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5" w:h="298" w:x="143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HAPTER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RODUCTI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635" w:h="9514" w:x="1439" w:y="27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ackground of Problems</w:t>
      </w:r>
    </w:p>
    <w:p>
      <w:pPr>
        <w:pStyle w:val="Bodytext11"/>
        <w:pBdr/>
        <w:ind w:firstLine="580"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uccessful of the teaching leaming process is in the hands of teachers.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an Hill as quoted by Sidjabat notes tha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lah yang membimbing peserta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nya untuk belajar mengenal, memahami dan menghargai dunia tempatnya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da. Dunia yang dimaksud adalah dunia pengetahuan, iman, karya dan sosial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 means that the task of teacher not only transfer the knowledge to students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 also to led students leaming to know, to understand and to face their worlds.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worlds are the knowledge world, the faith world, the art world and the social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e world. The teacher is the agent to relate the students to their worlds.</w:t>
      </w:r>
    </w:p>
    <w:p>
      <w:pPr>
        <w:pStyle w:val="Bodytext11"/>
        <w:pBdr/>
        <w:ind w:firstLine="580"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rding to the statement above, the profession of teachers needs the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owledge, skills and capabilities in the teaching leaming process. The role of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is not only teaches the students, but also to train and lead them. The teachers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 do many roles in the teaching learning process, namely, as the educator, the</w:t>
      </w:r>
    </w:p>
    <w:p>
      <w:pPr>
        <w:pStyle w:val="Bodytext11"/>
        <w:pBdr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ctor, the guide, the director, the trainer, the evaluator, and the counselor.</w:t>
      </w:r>
    </w:p>
    <w:p>
      <w:pPr>
        <w:pStyle w:val="Bodytext11"/>
        <w:pBdr/>
        <w:ind w:firstLine="580"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s of teachers as counselors are very important. The teachers are hope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9514" w:x="14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elp students to solve their problems. Christian education teacher is one of teachers</w:t>
      </w:r>
    </w:p>
    <w:p>
      <w:pPr>
        <w:pStyle w:val="Footnote11"/>
        <w:pBdr/>
        <w:ind w:firstLine="740"/>
        <w:rPr>
          <w:lang w:val="id-ID"/>
        </w:rPr>
        <w:framePr w:w="6991" w:h="262" w:x="2166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p. 65</w:t>
      </w:r>
    </w:p>
    <w:p>
      <w:pPr>
        <w:pStyle w:val="Footnote11"/>
        <w:pBdr/>
        <w:ind w:firstLine="720"/>
        <w:rPr>
          <w:lang w:val="id-ID"/>
        </w:rPr>
        <w:framePr w:w="6991" w:h="246" w:x="2166" w:y="13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121" w:h="276" w:x="6219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835088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657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843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teach at school. The role of Christian education teacher is to bridge the faith with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daily problems which are faced by the students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counselors, Christian education teachers must listen to the students’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 and then, they try to find the Solutions together in the light of the word of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and the Holy Spirit. Perhaps, the students will share their problems such as the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set, the limited information, the wrong decisions, the moral habits and th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ies in the teaching leaming process. Therefore, they must diagnozed the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’ problems first to know the attitude, feeling that will be re corrected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teaching leaming process, Christian education teachers must know their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. Gangels and Hendricks as quoted by Sidjabat note th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berusaha mengenal peserta didik yang akan dilayaninya, ia akan lebih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dalam merumuskan tujuan belajar dan dalam merencanakan bahan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relevan atau sesuai dengan kebutuhan mereka. Guru dapat pula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kirkan pendekatan yang lebih tepat untuk mendorong terjadinya proses</w:t>
      </w:r>
    </w:p>
    <w:p>
      <w:pPr>
        <w:pStyle w:val="Bodytext11"/>
        <w:pBdr/>
        <w:spacing w:lineRule="auto" w:line="225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karena sudah memiliki gambaran tentang karakteristik peserta didik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ada akhirnya akan lebih mudah mengatasi kesulitan-kesulitan belajar</w:t>
      </w:r>
    </w:p>
    <w:p>
      <w:pPr>
        <w:pStyle w:val="Bodytext11"/>
        <w:pBdr/>
        <w:spacing w:lineRule="auto" w:line="225" w:before="0" w:after="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cara memberi pertolongan yang cocok bagi peserta didik melalui</w:t>
      </w:r>
    </w:p>
    <w:p>
      <w:pPr>
        <w:pStyle w:val="Bodytext11"/>
        <w:pBdr/>
        <w:spacing w:lineRule="auto" w:line="228" w:before="0" w:after="240"/>
        <w:ind w:firstLine="56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ibadi maupun bimbingan kelompo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 is clear that teachers should try to know their students to formulate the go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leaming and to plan the materials which of suitable with the need of student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help teachers to plan the strategy of leaming and teacher could help students to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ve the difficulties in leaming easily through counseling process at school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 teachers need to teach the bible to students in the class.</w:t>
      </w:r>
    </w:p>
    <w:p>
      <w:pPr>
        <w:pStyle w:val="Bodytext11"/>
        <w:pBdr/>
        <w:spacing w:before="0" w:after="24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they should become counselors to students in order to help them to solve their</w:t>
      </w:r>
    </w:p>
    <w:p>
      <w:pPr>
        <w:pStyle w:val="Bodytext11"/>
        <w:pBdr/>
        <w:spacing w:before="0" w:after="0"/>
        <w:rPr>
          <w:lang w:val="id-ID"/>
        </w:rPr>
        <w:framePr w:w="8472" w:h="11148" w:x="15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 The students’ problems are, for example (1) from their relationship to their</w:t>
      </w:r>
    </w:p>
    <w:p>
      <w:pPr>
        <w:pStyle w:val="Headerorfooter11"/>
        <w:pBdr/>
        <w:ind w:firstLine="720"/>
        <w:rPr>
          <w:lang w:val="id-ID"/>
        </w:rPr>
        <w:framePr w:w="8472" w:h="246" w:x="1543" w:y="1386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p. 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97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s. Bad relation with the parents will affect them in leaming. (2) From the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vironment also affect students to leam, such as free sex and drugs. The problems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ld affect students in leaming such as laziness, un selves confidences, un respect,</w:t>
      </w:r>
    </w:p>
    <w:p>
      <w:pPr>
        <w:pStyle w:val="Bodytext11"/>
        <w:pBdr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etc. They always make the mistakes at school to get their teachers attention.</w:t>
      </w:r>
    </w:p>
    <w:p>
      <w:pPr>
        <w:pStyle w:val="Bodytext11"/>
        <w:pBdr/>
        <w:ind w:firstLine="600"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situations, Christian education teachers should have a relationship to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in order to help them. So, the students will share their problems. The fact,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a student has a problem, he/she prefers to share his/her problems to his/her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ends than to the Christian education teacher. Christian education teachers should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e their teaching and relationship to students. The teaching of Christian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will be useful if it can touch the need of students in their daily lives and it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help students to solve their problems. According to the statements above, the</w:t>
      </w:r>
    </w:p>
    <w:p>
      <w:pPr>
        <w:pStyle w:val="Bodytext11"/>
        <w:pBdr/>
        <w:jc w:val="both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er would like to know about the role of Christian education teachers as counselors</w:t>
      </w:r>
    </w:p>
    <w:p>
      <w:pPr>
        <w:pStyle w:val="Bodytext11"/>
        <w:pBdr/>
        <w:spacing w:before="0" w:after="540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senior SMAN 1 Rantepao in motivating students to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50" w:h="9897" w:x="1405" w:y="24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ormulation of Problems</w:t>
      </w:r>
    </w:p>
    <w:p>
      <w:pPr>
        <w:pStyle w:val="Bodytext11"/>
        <w:pBdr/>
        <w:ind w:firstLine="740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background of problems above, the writer formulates the</w:t>
      </w:r>
    </w:p>
    <w:p>
      <w:pPr>
        <w:pStyle w:val="Bodytext11"/>
        <w:pBdr/>
        <w:ind w:firstLine="260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namely, “How do Christian education teachers play their roles as</w:t>
      </w:r>
    </w:p>
    <w:p>
      <w:pPr>
        <w:pStyle w:val="Bodytext11"/>
        <w:pBdr/>
        <w:ind w:firstLine="260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s in helping students to solve the difficulties in leaming at SMAN 1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50" w:h="9897" w:x="14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class XI (exact)”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9" w:x="9921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34" w:h="10473" w:x="1344" w:y="23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oal of Research</w:t>
      </w:r>
    </w:p>
    <w:p>
      <w:pPr>
        <w:pStyle w:val="Bodytext11"/>
        <w:pBdr/>
        <w:ind w:firstLine="7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oal of this research is to know about how Christian education teachers at</w:t>
      </w:r>
    </w:p>
    <w:p>
      <w:pPr>
        <w:pStyle w:val="Bodytext11"/>
        <w:pBdr/>
        <w:ind w:firstLine="28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Rantepao play the role as counselor in helping students to solve the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ficulties in leam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0473" w:x="1344" w:y="23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cance of Research</w:t>
      </w:r>
    </w:p>
    <w:p>
      <w:pPr>
        <w:pStyle w:val="Bodytext11"/>
        <w:pBdr/>
        <w:ind w:firstLine="7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ignificances of this research are:</w:t>
      </w:r>
    </w:p>
    <w:p>
      <w:pPr>
        <w:pStyle w:val="Bodytext11"/>
        <w:pBdr/>
        <w:ind w:firstLine="28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cademic Significance</w:t>
      </w:r>
    </w:p>
    <w:p>
      <w:pPr>
        <w:pStyle w:val="Bodytext11"/>
        <w:pBdr/>
        <w:ind w:firstLine="8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writing will be useful to:</w:t>
      </w:r>
    </w:p>
    <w:p>
      <w:pPr>
        <w:pStyle w:val="Bodytext11"/>
        <w:pBdr/>
        <w:ind w:firstLine="560"/>
        <w:jc w:val="both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hristian education major of STAKN Toraja especially pastoral counseling</w:t>
      </w:r>
    </w:p>
    <w:p>
      <w:pPr>
        <w:pStyle w:val="Bodytext11"/>
        <w:pBdr/>
        <w:ind w:firstLine="8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ct to understand that one of the roles of Christian education teacher is</w:t>
      </w:r>
    </w:p>
    <w:p>
      <w:pPr>
        <w:pStyle w:val="Bodytext11"/>
        <w:pBdr/>
        <w:ind w:firstLine="8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counselor to help students to solve their problems.</w:t>
      </w:r>
    </w:p>
    <w:p>
      <w:pPr>
        <w:pStyle w:val="Bodytext11"/>
        <w:pBdr/>
        <w:ind w:firstLine="560"/>
        <w:jc w:val="both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MAN 1 Rantepao especially Christian education teachers to improve the</w:t>
      </w:r>
    </w:p>
    <w:p>
      <w:pPr>
        <w:pStyle w:val="Bodytext11"/>
        <w:pBdr/>
        <w:ind w:firstLine="840"/>
        <w:jc w:val="both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isting of counseling process in helping students to face the difficulties in</w:t>
      </w:r>
    </w:p>
    <w:p>
      <w:pPr>
        <w:pStyle w:val="Bodytext11"/>
        <w:pBdr/>
        <w:ind w:firstLine="8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ing.</w:t>
      </w:r>
    </w:p>
    <w:p>
      <w:pPr>
        <w:pStyle w:val="Bodytext11"/>
        <w:pBdr/>
        <w:ind w:firstLine="28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ctical significance</w:t>
      </w:r>
    </w:p>
    <w:p>
      <w:pPr>
        <w:pStyle w:val="Bodytext11"/>
        <w:pBdr/>
        <w:ind w:firstLine="74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writing will be useful to the readers to understand that Christian</w:t>
      </w:r>
    </w:p>
    <w:p>
      <w:pPr>
        <w:pStyle w:val="Bodytext11"/>
        <w:pBdr/>
        <w:ind w:firstLine="56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teachers not only teach some information from the bible, but also</w:t>
      </w:r>
    </w:p>
    <w:p>
      <w:pPr>
        <w:pStyle w:val="Bodytext11"/>
        <w:pBdr/>
        <w:ind w:firstLine="56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e it relevant with the student’s life. So, teachers in Christian educatio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34" w:h="10473" w:x="134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ct have to equip themselves to know the word of God and its implicatio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647" w:h="276" w:x="1344" w:y="1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life of student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195"/>
      </w:tblGrid>
      <w:tr>
        <w:trPr>
          <w:trHeight w:val="1503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pter I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is chapter describes about the background of problems,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rmulation of problem, the goal of research and the signific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f research.</w:t>
            </w:r>
          </w:p>
        </w:tc>
      </w:tr>
      <w:tr>
        <w:trPr>
          <w:trHeight w:val="1681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pter II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is chapter describes about the basis of the Role of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ducation teachers as counselors and the difficulties of students 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aming.</w:t>
            </w:r>
          </w:p>
        </w:tc>
      </w:tr>
      <w:tr>
        <w:trPr>
          <w:trHeight w:val="1524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pter III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is chapter describes about Procedures of research which consi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f the method of research, the place of research, technical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llecting, informant, data analysis and schedule of research.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195"/>
      </w:tblGrid>
      <w:tr>
        <w:trPr>
          <w:trHeight w:val="141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49" w:h="1656" w:x="1640" w:y="83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Chapter IV : This chapter contains of analysis of field research,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pter V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ducation teachers who became informants, and critical result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earc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is chapter contains of conclusions, suggestions, and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754" w:h="276" w:x="3274" w:y="106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Recommendati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