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0"/>
        <w:gridCol w:w="1481"/>
      </w:tblGrid>
      <w:tr>
        <w:trPr>
          <w:trHeight w:val="513" w:hRule="exact"/>
        </w:trPr>
        <w:tc>
          <w:tcPr>
            <w:tcW w:w="3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18"/>
                <w:lang w:val="id-ID" w:eastAsia="id-ID"/>
              </w:rPr>
              <w:t>HadiaL dn-’ ’ . .</w:t>
            </w:r>
          </w:p>
        </w:tc>
      </w:tr>
      <w:tr>
        <w:trPr>
          <w:trHeight w:val="4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60"/>
                <w:sz w:val="32"/>
                <w:lang w:val="id-ID" w:eastAsia="id-ID"/>
              </w:rPr>
              <w:t>Terima dari!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 w:val="false"/>
                <w:color w:val="000000"/>
                <w:spacing w:val="0"/>
                <w:w w:val="60"/>
                <w:sz w:val="32"/>
                <w:u w:val="single"/>
                <w:lang w:val="id-ID" w:eastAsia="id-ID"/>
              </w:rPr>
              <w:t>Harga I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2" w:leader="hyphen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 w:val="false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1</w:t>
            </w:r>
          </w:p>
        </w:tc>
      </w:tr>
    </w:tbl>
    <w:p>
      <w:pPr>
        <w:sectPr>
          <w:type w:val="nextPage"/>
          <w:pgSz w:w="10130" w:h="13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4303" w:y="52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7" w:h="1524" w:x="564" w:y="76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bmitted to STAKN Toraja in Partial Fulfilment of Requirements for the Degree of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47" w:h="1524" w:x="564" w:y="760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Christian Educatio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1524" w:x="564" w:y="7602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BY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47" w:h="1686" w:x="564" w:y="956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YONAN TANPO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47" w:h="1686" w:x="564" w:y="956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2008284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1686" w:x="564" w:y="9560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CHRISTIAN RELIGIOUS EDUCATIO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469" w:h="276" w:x="564" w:y="1199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72" w:x="564" w:y="1254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2"/>
          <w:lang w:val="id-ID" w:eastAsia="id-ID"/>
        </w:rPr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37385</wp:posOffset>
            </wp:positionH>
            <wp:positionV relativeFrom="page">
              <wp:posOffset>2432685</wp:posOffset>
            </wp:positionV>
            <wp:extent cx="1962785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73625</wp:posOffset>
            </wp:positionH>
            <wp:positionV relativeFrom="page">
              <wp:posOffset>2389505</wp:posOffset>
            </wp:positionV>
            <wp:extent cx="1042670" cy="79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806"/>
      </w:tblGrid>
      <w:tr>
        <w:trPr>
          <w:trHeight w:val="1450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539" w:h="506" w:x="3585" w:y="1692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AGREEMENT PA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ub Title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An Analysis of the Role of Christian Education Teachers 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Counselors in Helping Students to Solve the Difficulties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Leaming at SMAN 1 Rantepao CIass XI (exact).</w:t>
            </w:r>
          </w:p>
        </w:tc>
      </w:tr>
      <w:tr>
        <w:trPr>
          <w:trHeight w:val="52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ubmitted by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Yonan Tanpo</w:t>
            </w:r>
          </w:p>
        </w:tc>
      </w:tr>
      <w:tr>
        <w:trPr>
          <w:trHeight w:val="513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20082846</w:t>
            </w:r>
          </w:p>
        </w:tc>
      </w:tr>
      <w:tr>
        <w:trPr>
          <w:trHeight w:val="419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Department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Christian Religious Education</w:t>
            </w:r>
          </w:p>
        </w:tc>
      </w:tr>
    </w:tbl>
    <w:p>
      <w:pPr>
        <w:sectPr>
          <w:type w:val="nextPage"/>
          <w:pgSz w:w="10130" w:h="13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pervisors have affirmed that this theses has fulfilled the conditions an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eing competent to be defended on the board of examination after supervising</w:t>
      </w:r>
    </w:p>
    <w:p>
      <w:pPr>
        <w:pStyle w:val="Bodytext11"/>
        <w:pBdr/>
        <w:spacing w:before="0" w:after="240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process.</w:t>
      </w:r>
    </w:p>
    <w:p>
      <w:pPr>
        <w:pStyle w:val="Bodytext11"/>
        <w:pBdr/>
        <w:spacing w:before="0" w:after="240"/>
        <w:ind w:left="4320" w:hanging="0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engkendek, 2013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pervisors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pervisor Supervisor 2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u w:val="single"/>
          <w:lang w:val="id-ID" w:eastAsia="id-ID"/>
        </w:rPr>
        <w:t>Dr. Ismail Banne Ringgi, M.Th Alfrida L. Membala, M.Pd.K</w:t>
      </w:r>
    </w:p>
    <w:p>
      <w:pPr>
        <w:pStyle w:val="Bodytext11"/>
        <w:pBdr/>
        <w:spacing w:lineRule="auto" w:line="228" w:before="0" w:after="0"/>
        <w:ind w:firstLine="620"/>
        <w:rPr>
          <w:lang w:val="id-ID"/>
        </w:rPr>
        <w:framePr w:w="8347" w:h="4247" w:x="564" w:y="586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IP: 1971032322009011003 NIP: 150409440</w:t>
      </w:r>
    </w:p>
    <w:p>
      <w:pPr>
        <w:pStyle w:val="Headerorfooter11"/>
        <w:pBdr/>
        <w:rPr>
          <w:lang w:val="id-ID"/>
        </w:rPr>
        <w:framePr w:w="99" w:h="253" w:x="4622" w:y="127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272" w:x="643" w:y="1646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Yonan Tanpo. 2013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nalisis tentang bagaimana guru PA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sebagai konselor dalam mengatasi kesulitan belajar di SM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. Penelitian ini dilatarbelakangi oleh adanya masalah-mas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oleh siswa dan memengaruhi mereka dalam belajar. Untuk itu,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guru PAK dapat membantu mereka dalam mengatasi masalah-mas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. Kehadiran guru agama hendaknya bisa menjadi teladan sehingg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lasi yang baik dengan siswa agar siswa lebih terbuka ketika menghadap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Berdasarkan latarbelakang itulah sehingga penulis mengangkat rumus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: Bagaimana guru PAK memainkan peran sebagai konselor dalam</w:t>
      </w:r>
    </w:p>
    <w:p>
      <w:pPr>
        <w:pStyle w:val="Bodytext11"/>
        <w:pBdr/>
        <w:spacing w:lineRule="auto" w:line="228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gatasi kesulitan belajar di SMAN1 Rantepao kelas XIIPA?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kualitatif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gumpulan data melalui wawancara. Setelah data dikumpulkan, teknik analisi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gunakan adalah mereduksi data hasil wawancara, menyajikan data hasil</w:t>
      </w:r>
    </w:p>
    <w:p>
      <w:pPr>
        <w:pStyle w:val="Bodytext11"/>
        <w:pBdr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n memberi kesimpul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disimpulkan bahwa guru PAK di SMA 1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elah melaksanakan peran sebagai konselor tetapi belum maksimal. Hal it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epribadian guru yang membuat siswa takut dan malu membagi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. Itulah sebabnya, guru PAK hendaknya mengevaluasi dir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meningkatkan kinerjanya sebagai guru PAK yang memiliki nilai</w:t>
      </w:r>
    </w:p>
    <w:p>
      <w:pPr>
        <w:pStyle w:val="Bodytext11"/>
        <w:pBdr/>
        <w:spacing w:before="0" w:after="0"/>
        <w:rPr>
          <w:lang w:val="id-ID"/>
        </w:rPr>
        <w:framePr w:w="8520" w:h="5750" w:x="6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bandingkan dengan guru yang lain disekolah.</w:t>
      </w:r>
    </w:p>
    <w:p>
      <w:pPr>
        <w:sectPr>
          <w:type w:val="nextPage"/>
          <w:pgSz w:w="10130" w:h="137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31" w:h="253" w:x="3467" w:y="1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ONFIRMATION PAGE</w:t>
      </w:r>
    </w:p>
    <w:p>
      <w:pPr>
        <w:pStyle w:val="Bodytext11"/>
        <w:pBdr/>
        <w:spacing w:before="0" w:after="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b Title : An Analysis of the Role of Christian Education Teachers as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Counselors in Helping Students to Solve the Difficulties in Leaming</w:t>
      </w:r>
    </w:p>
    <w:p>
      <w:pPr>
        <w:pStyle w:val="Bodytext11"/>
        <w:pBdr/>
        <w:spacing w:before="0" w:after="200"/>
        <w:ind w:left="1600" w:hanging="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t SMAN 1 Rantepao Class XI (Exact)</w:t>
      </w:r>
    </w:p>
    <w:p>
      <w:pPr>
        <w:pStyle w:val="Bodytext11"/>
        <w:pBdr/>
        <w:spacing w:before="0" w:after="20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Written by : Yonan Tanpo</w:t>
      </w:r>
    </w:p>
    <w:p>
      <w:pPr>
        <w:pStyle w:val="Bodytext11"/>
        <w:pBdr/>
        <w:spacing w:before="0" w:after="20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Supervised by : Dr. Ismail Banne Ringgi, M.Th and AIfrida. L. Membala, M.Pd.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0" w:h="2356" w:x="650" w:y="2475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It has been defended before the examination board on September, 25^, 2013.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6174" w:h="276" w:x="650" w:y="5020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Mengkendek, 2013</w:t>
      </w:r>
    </w:p>
    <w:p>
      <w:pPr>
        <w:pStyle w:val="Bodytext11"/>
        <w:pBdr/>
        <w:spacing w:before="0" w:after="200"/>
        <w:ind w:left="3640" w:hanging="0"/>
        <w:rPr>
          <w:lang w:val="id-ID"/>
        </w:rPr>
        <w:framePr w:w="8520" w:h="1843" w:x="650" w:y="551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Examiners</w:t>
      </w:r>
    </w:p>
    <w:p>
      <w:pPr>
        <w:pStyle w:val="Bodytext11"/>
        <w:pBdr/>
        <w:spacing w:before="0" w:after="0"/>
        <w:ind w:left="14" w:firstLine="400"/>
        <w:rPr>
          <w:lang w:val="id-ID"/>
        </w:rPr>
        <w:framePr w:w="8520" w:h="1843" w:x="650" w:y="551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1. Dr. Abraham Sere Tanggulungan, M.Si</w:t>
      </w:r>
    </w:p>
    <w:p>
      <w:pPr>
        <w:pStyle w:val="Bodytext11"/>
        <w:pBdr/>
        <w:spacing w:lineRule="auto" w:line="220" w:before="0" w:after="240"/>
        <w:ind w:firstLine="760"/>
        <w:rPr>
          <w:lang w:val="id-ID"/>
        </w:rPr>
        <w:framePr w:w="8520" w:h="1843" w:x="650" w:y="551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spacing w:before="0" w:after="0"/>
        <w:ind w:left="14" w:firstLine="400"/>
        <w:rPr>
          <w:lang w:val="id-ID"/>
        </w:rPr>
        <w:framePr w:w="8520" w:h="1843" w:x="650" w:y="551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2. Salmon Pamantung, M.T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520" w:h="1843" w:x="650" w:y="551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824" w:x="5808" w:y="5334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5341" w:h="276" w:x="650" w:y="7947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Examining Board</w:t>
      </w:r>
    </w:p>
    <w:p>
      <w:pPr>
        <w:pStyle w:val="Normal"/>
        <w:pBdr/>
        <w:spacing w:before="0" w:after="0"/>
        <w:rPr>
          <w:color w:val="000000"/>
          <w:sz w:val="24"/>
        </w:rPr>
        <w:framePr w:w="6558" w:h="3360" w:x="1488" w:y="8900" w:hSpace="0" w:vSpace="0" w:wrap="notBeside" w:vAnchor="page" w:hAnchor="page" w:hRule="exact"/>
        <w:pBdr/>
      </w:pPr>
      <w:r>
        <w:rPr/>
        <w:drawing>
          <wp:inline distT="0" distB="0" distL="0" distR="0">
            <wp:extent cx="416369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48" w:h="253" w:x="4698" w:y="1312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30" w:h="137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