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60"/>
        <w:rPr/>
        <w:framePr w:w="9405" w:h="12274" w:x="37" w:y="113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21"/>
        <w:pBdr/>
        <w:spacing w:before="0" w:after="4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220" w:before="0" w:after="4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ind w:left="5100" w:hanging="0"/>
        <w:rPr/>
        <w:framePr w:w="9405" w:h="12274" w:x="37" w:y="11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3"/>
      <w:bookmarkEnd w:id="4"/>
      <w:bookmarkEnd w:id="5"/>
    </w:p>
    <w:p>
      <w:pPr>
        <w:pStyle w:val="Heading211"/>
        <w:pBdr/>
        <w:spacing w:before="0" w:after="40"/>
        <w:ind w:left="4880" w:hanging="0"/>
        <w:rPr/>
        <w:framePr w:w="9405" w:h="12274" w:x="37" w:y="11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6"/>
      <w:bookmarkEnd w:id="7"/>
      <w:bookmarkEnd w:id="8"/>
    </w:p>
    <w:p>
      <w:pPr>
        <w:pStyle w:val="Heading211"/>
        <w:pBdr/>
        <w:spacing w:lineRule="auto" w:line="180" w:before="0" w:after="660"/>
        <w:rPr/>
        <w:framePr w:w="9405" w:h="12274" w:x="37" w:y="11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Heading211"/>
        <w:pBdr/>
        <w:spacing w:before="0" w:after="0"/>
        <w:ind w:left="1120" w:hanging="0"/>
        <w:rPr/>
        <w:framePr w:w="9405" w:h="12274" w:x="37" w:y="1130" w:hSpace="0" w:vSpace="0" w:wrap="notBeside" w:vAnchor="page" w:hAnchor="page" w:hRule="exact"/>
        <w:pBdr/>
      </w:pPr>
      <w:bookmarkStart w:id="12" w:name="bookmark13_Copy_3"/>
      <w:bookmarkStart w:id="13" w:name="bookmark12_Copy_3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12"/>
      <w:bookmarkEnd w:id="13"/>
      <w:bookmarkEnd w:id="14"/>
    </w:p>
    <w:p>
      <w:pPr>
        <w:pStyle w:val="Heading211"/>
        <w:pBdr/>
        <w:spacing w:lineRule="auto" w:line="180" w:before="0" w:after="0"/>
        <w:rPr/>
        <w:framePr w:w="9405" w:h="12274" w:x="37" w:y="1130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5</w:t>
      </w:r>
      <w:bookmarkStart w:id="17" w:name="bookmark15_Copy_1"/>
      <w:bookmarkEnd w:id="15"/>
      <w:bookmarkEnd w:id="17"/>
    </w:p>
    <w:p>
      <w:pPr>
        <w:pStyle w:val="Heading211"/>
        <w:pBdr/>
        <w:spacing w:lineRule="auto" w:line="180" w:before="0" w:after="0"/>
        <w:rPr/>
        <w:framePr w:w="9405" w:h="12274" w:x="37" w:y="1130" w:hSpace="0" w:vSpace="0" w:wrap="notBeside" w:vAnchor="page" w:hAnchor="page" w:hRule="exact"/>
        <w:pBdr/>
      </w:pPr>
      <w:bookmarkStart w:id="18" w:name="bookmark13_Copy_2_Copy_1"/>
      <w:bookmarkStart w:id="19" w:name="bookmark12_Copy_2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c</w:t>
      </w:r>
      <w:bookmarkStart w:id="20" w:name="bookmark16_Copy_1"/>
      <w:bookmarkEnd w:id="19"/>
      <w:bookmarkEnd w:id="20"/>
    </w:p>
    <w:p>
      <w:pPr>
        <w:pStyle w:val="Bodytext11"/>
        <w:pBdr/>
        <w:spacing w:lineRule="auto" w:line="213" w:before="0" w:after="280"/>
        <w:ind w:left="190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Sekolah Menengah Pertama Kristen Makale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dapat disimpulkan bahwa:</w:t>
      </w:r>
    </w:p>
    <w:p>
      <w:pPr>
        <w:pStyle w:val="Bodytext21"/>
        <w:pBdr/>
        <w:spacing w:before="0" w:after="10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laptop dan LCD sebagai media pembelajaran dalam penyajian</w:t>
      </w:r>
    </w:p>
    <w:p>
      <w:pPr>
        <w:pStyle w:val="Bodytext21"/>
        <w:pBdr/>
        <w:spacing w:before="0" w:after="4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id-ID" w:eastAsia="id-ID"/>
        </w:rPr>
        <w:t>materi pembelajaran Pendidikan Agama Kristen memiliki pengruh positif terhadap</w:t>
      </w:r>
    </w:p>
    <w:p>
      <w:pPr>
        <w:pStyle w:val="Heading211"/>
        <w:pBdr/>
        <w:spacing w:before="0" w:after="100"/>
        <w:rPr/>
        <w:framePr w:w="9405" w:h="12274" w:x="37" w:y="1130" w:hSpace="0" w:vSpace="0" w:wrap="notBeside" w:vAnchor="page" w:hAnchor="page" w:hRule="exact"/>
        <w:pBdr/>
      </w:pPr>
      <w:bookmarkStart w:id="21" w:name="bookmark18_Copy_1"/>
      <w:bookmarkStart w:id="22" w:name="bookmark19_Copy_1"/>
      <w:bookmarkStart w:id="23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i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 Dan motivasi siswa dalam memelajari Pendidikan Agama</w:t>
      </w:r>
    </w:p>
    <w:p>
      <w:pPr>
        <w:pStyle w:val="Bodytext21"/>
        <w:pBdr/>
        <w:spacing w:lineRule="auto" w:line="184" w:before="0" w:after="16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iliki pengaruh terhadap prestasi belajar Pendidikan Agama Kristen sisw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Makale Kabupaten Tana Toraja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laptop dan LCD sebagai media pembelajaran dalam penyajian</w:t>
      </w:r>
    </w:p>
    <w:p>
      <w:pPr>
        <w:pStyle w:val="Bodytext21"/>
        <w:pBdr/>
        <w:spacing w:lineRule="auto" w:line="228" w:before="0" w:after="16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Pendidikan Agama Kristen dan motivasi belajar siswa secar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ultan memiliki pengaruh sangat kuat terhadap prestasi belajar Pendidikan Agama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iswa Sekolah Menengah Pertama.</w:t>
      </w:r>
    </w:p>
    <w:p>
      <w:pPr>
        <w:pStyle w:val="Bodytext21"/>
        <w:pBdr/>
        <w:spacing w:before="0" w:after="4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gunaan laptop dan LCD sebagai media pembelajaran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positif terhadap motivasi belajar siswa yang berimplikasi bagi</w:t>
      </w:r>
    </w:p>
    <w:p>
      <w:pPr>
        <w:pStyle w:val="Bodytext21"/>
        <w:pBdr/>
        <w:spacing w:before="0" w:after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2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28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siswa. Semakin baik kreatif penggunaan medi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laptop dan LCD dalam penyajian materi pembelajaran Pendidi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makin baik motivasi belajar siswa sehingga semakin tinggi pula</w:t>
      </w:r>
    </w:p>
    <w:p>
      <w:pPr>
        <w:pStyle w:val="Bodytext21"/>
        <w:pBdr/>
        <w:spacing w:lineRule="auto" w:line="220" w:before="0" w:after="10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1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05" w:h="12274" w:x="37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</w:t>
      </w:r>
    </w:p>
    <w:p>
      <w:pPr>
        <w:pStyle w:val="Other11"/>
        <w:pBdr/>
        <w:spacing w:before="0" w:after="0"/>
        <w:rPr>
          <w:lang w:val="id-ID"/>
        </w:rPr>
        <w:framePr w:w="219" w:h="1127" w:x="13101" w:y="14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8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1100" w:hanging="0"/>
        <w:rPr/>
        <w:framePr w:w="1920" w:h="253" w:x="37" w:y="1879" w:hSpace="0" w:vSpace="0" w:wrap="notBeside" w:vAnchor="page" w:hAnchor="page" w:hRule="exact"/>
        <w:pBdr/>
      </w:pPr>
      <w:bookmarkStart w:id="24" w:name="bookmark21_Copy_1"/>
      <w:bookmarkStart w:id="25" w:name="bookmark20_Copy_1"/>
      <w:bookmarkStart w:id="26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24"/>
      <w:bookmarkEnd w:id="25"/>
      <w:bookmarkEnd w:id="2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spacing w:before="0" w:after="0"/>
        <w:ind w:left="1100" w:hanging="0"/>
        <w:rPr/>
        <w:framePr w:w="9404" w:h="8745" w:x="37" w:y="2444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rena penggunaan laptop dan LCD sebaoai</w:t>
      </w:r>
    </w:p>
    <w:p>
      <w:pPr>
        <w:pStyle w:val="Bodytext11"/>
        <w:pBdr/>
        <w:spacing w:lineRule="auto" w:line="213" w:before="0" w:after="80"/>
        <w:jc w:val="right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 Sebagai 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ran dalam penyaji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pembelajaran Pendidikan Agama Kristen memili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gar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adop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yang berimplikasi bagi peningkatan presusi belajar siswa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genap civitas akademika SMP Kristen Makale Kabupaten Tana Toraja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dorong guru menggunakan laptop dan LCD dalam penyajian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 guna mencapai tingkat prestasi belajar di atas kriteria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minimal yang telah ditetapkan per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00" w:hanging="0"/>
        <w:jc w:val="both"/>
        <w:rPr/>
        <w:framePr w:w="9404" w:h="8745" w:x="37" w:y="2444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pada Gereja Toraja selaku penanggung jawab Yayasan Pendidikan Kristen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ndorong sekolah-sekolah dalam ruang lingkupnya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gunakan laptop dan LCD dalam penyajian materi pembelajaran agar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visi sebagai sekolah berstandar interna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00" w:hanging="0"/>
        <w:jc w:val="both"/>
        <w:rPr/>
        <w:framePr w:w="9404" w:h="8745" w:x="37" w:y="2444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siapkan tenaga pendidikan (guru) yang memiliki kemampuan dalam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gunakan laptop dan LCD serta mendesain materi materi pembelajaran</w:t>
      </w:r>
    </w:p>
    <w:p>
      <w:pPr>
        <w:pStyle w:val="Bodytext11"/>
        <w:pBdr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kreatif mungkin sehingga dapat meningkat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404" w:h="8745" w:x="37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belajar yang berdampak pada peningkatan prestasi belajar siswa.</w:t>
      </w:r>
    </w:p>
    <w:p>
      <w:pPr>
        <w:pStyle w:val="Headerorfooter11"/>
        <w:pBdr/>
        <w:rPr>
          <w:lang w:val="id-ID"/>
        </w:rPr>
        <w:framePr w:w="320" w:h="230" w:x="5147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10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