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0" w:h="299" w:x="1661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40" w:h="11148" w:x="1661" w:y="2851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dia Pembelajaran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6" w:leader="none"/>
        </w:tabs>
        <w:rPr/>
        <w:framePr w:w="8640" w:h="11148" w:x="1661" w:y="285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7" w:name="bookmark1_Copy_2_Copy_1"/>
      <w:bookmarkEnd w:id="4"/>
      <w:bookmarkEnd w:id="7"/>
    </w:p>
    <w:p>
      <w:pPr>
        <w:pStyle w:val="Bodytext11"/>
        <w:pBdr/>
        <w:ind w:firstLine="760"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lebih jauh tentang hakikat media pembelajaran berikut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ajikan terlebih dahulu alasan penggunaan media pembelajaran dalam proses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i kelas.</w:t>
      </w:r>
    </w:p>
    <w:p>
      <w:pPr>
        <w:pStyle w:val="Bodytext11"/>
        <w:pBdr/>
        <w:ind w:firstLine="760"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B. Brow yang dikutip oleh B. Suryosubroto menegaskan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dan peranan guru antara lain menguasai dan mengembangkan materi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erencanakan dan mempersiapkan pelajaran sehari-hari, mengontrol dan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kegiat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Rovijakkers, tugas mengajar guru meliputi mengurutkan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emilih masalah pokok dan tambahan, memilih alat peraga, cara menyajikan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mengukur kemampuan siswa menerima 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di atas dapat disimpulkan bahwa tugas mengajar guru dalam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yaitu mendorong siswa untuk menguasai materi pelajaran. Dan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dapat menguasai materi pembelajaran maka guru harus memersiapkan materi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jikankannya dalam bentuk semenarik mungkin. Untuk mencapai hal tersebut</w:t>
      </w:r>
    </w:p>
    <w:p>
      <w:pPr>
        <w:pStyle w:val="Bodytext11"/>
        <w:pBdr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iknya memergunakan media pembelajaran.</w:t>
      </w:r>
    </w:p>
    <w:p>
      <w:pPr>
        <w:pStyle w:val="Bodytext11"/>
        <w:pBdr/>
        <w:ind w:firstLine="760"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proses pembelajaran merupakan proses komunikasi atau</w:t>
      </w:r>
    </w:p>
    <w:p>
      <w:pPr>
        <w:pStyle w:val="Bodytext11"/>
        <w:pBdr/>
        <w:spacing w:before="0" w:after="0"/>
        <w:rPr>
          <w:lang w:val="id-ID"/>
        </w:rPr>
        <w:framePr w:w="8640" w:h="11148" w:x="16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san yang harus diciptakan atau diwujudkan melalui kegiatan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rPr>
          <w:lang w:val="id-ID"/>
        </w:rPr>
        <w:framePr w:w="8640" w:h="241" w:x="1661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uryosubrata, 2002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e Cipta), hlm. 3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0"/>
        <w:ind w:firstLine="720"/>
        <w:rPr>
          <w:lang w:val="id-ID"/>
        </w:rPr>
        <w:framePr w:w="8640" w:h="246" w:x="1661" w:y="145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Headerorfooter11"/>
        <w:pBdr/>
        <w:rPr>
          <w:lang w:val="id-ID"/>
        </w:rPr>
        <w:framePr w:w="121" w:h="276" w:x="5803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san atau informasi oleh setiap guru dan peserta didik. Sedang yang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esan atau informasi dapat berupa pengetahuan, keahlian, skill, ide,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antoso S. Ham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mua bentuk perantar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penyebaran ide sehingga sampai pada penerima. Se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lain, termi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gala alat fisik yang dapat menyaj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merangsang yang sesuai untuk belajar misalnya media cetak dan med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. Jadi yang dimaksud media adalah segala sesuatu yang dapat diindra yang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rantara untuk proses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lach dan Ely mendefinisikan media adalah manusia, materi,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membangun kondisi yang membuat siswa mampu memper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atau sikap. Jadi definisi media dalam proses pembel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-alat grafis, photografis, atau elektronis untuk menangkap, memproses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sun kembali informasi visual atau 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sution terminologi media pembelajaran didefinisikan sebagai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mengajar dengan menggunakan alat-alat teknik modem yang sebenarnya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bukan khusus untuk keperluan pendidikan akan tetapi dapat dimanfaatkan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. Alat-alat termaksud biasa disebut alat peraga, meskipun alat-</w:t>
      </w:r>
    </w:p>
    <w:p>
      <w:pPr>
        <w:pStyle w:val="Bodytext11"/>
        <w:pBdr/>
        <w:spacing w:before="0" w:after="24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nya sendiri tidak mengandung arti pendidikan, tetapi akan bermanfaat bagi</w:t>
      </w:r>
    </w:p>
    <w:p>
      <w:pPr>
        <w:pStyle w:val="Bodytext11"/>
        <w:pBdr/>
        <w:spacing w:before="0" w:after="0"/>
        <w:rPr>
          <w:lang w:val="id-ID"/>
        </w:rPr>
        <w:framePr w:w="8980" w:h="10556" w:x="1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lau dikaitan dengan suatu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7116" w:h="246" w:x="2208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Roh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Instruksional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), I, 1997, hlm. 1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32"/>
        <w:ind w:firstLine="720"/>
        <w:rPr>
          <w:lang w:val="id-ID"/>
        </w:rPr>
        <w:framePr w:w="7116" w:h="204" w:x="2208" w:y="140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-3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0"/>
        <w:ind w:firstLine="720"/>
        <w:rPr>
          <w:lang w:val="id-ID"/>
        </w:rPr>
        <w:framePr w:w="7116" w:h="204" w:x="2208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h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32"/>
        <w:ind w:firstLine="740"/>
        <w:rPr>
          <w:lang w:val="id-ID"/>
        </w:rPr>
        <w:framePr w:w="7116" w:h="262" w:x="2208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), IV, 2008, hlm. 1-2</w:t>
      </w:r>
    </w:p>
    <w:p>
      <w:pPr>
        <w:pStyle w:val="Headerorfooter11"/>
        <w:pBdr/>
        <w:jc w:val="right"/>
        <w:rPr>
          <w:lang w:val="id-ID"/>
        </w:rPr>
        <w:framePr w:w="168" w:h="298" w:x="5607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gne sebagaimana dikutip oleh Arief S. Sadiman dkk.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media pembelajaran adalah berbagai jenis komponen dalam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iswa yang dapat merangsangnya untuk belajar. Sedang menurut Briggs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segala alat fisik yang dapat menyajikan pesan serta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ngsang siswa untuk belajar. Media pembelajaran menuru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ional Education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oci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EA), adalah segala sesuatu yang dapat dipergunakan untuk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pesan dari pengirim (nara didik) ke penerima (peserta didik) sehingga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ngsang pikiran, perasaan, perhatian dan motivasi serta perhatian siswa</w:t>
      </w:r>
    </w:p>
    <w:p>
      <w:pPr>
        <w:pStyle w:val="Bodytext11"/>
        <w:pBdr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proses pembelajaran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800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terminologi media pembelajaran di atas dapat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media pembelajaran adalah alat atau sarana yang pada awalnya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tujuan pendidikan, namun karena perkembangan teknologi alat-alat</w:t>
      </w:r>
    </w:p>
    <w:p>
      <w:pPr>
        <w:pStyle w:val="Bodytext11"/>
        <w:pBdr/>
        <w:jc w:val="both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pergunakan untuk menyajikan materi pembelajaran atau alat peraga</w:t>
      </w:r>
    </w:p>
    <w:p>
      <w:pPr>
        <w:pStyle w:val="Bodytext11"/>
        <w:pBdr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mudah menangkap pesan yang disampaikan oleh nara didik</w:t>
      </w:r>
    </w:p>
    <w:p>
      <w:pPr>
        <w:pStyle w:val="Bodytext11"/>
        <w:pBdr/>
        <w:spacing w:before="0" w:after="500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uru) karena bentuk penyampaian pesan menarik dan mudah dicern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980" w:h="11216" w:x="1402" w:y="1898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8_Copy_2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Media Pembelajaran</w:t>
      </w:r>
      <w:bookmarkEnd w:id="8"/>
      <w:bookmarkEnd w:id="9"/>
      <w:bookmarkEnd w:id="10"/>
    </w:p>
    <w:p>
      <w:pPr>
        <w:pStyle w:val="Bodytext11"/>
        <w:pBdr/>
        <w:ind w:firstLine="800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le, dalam suatu proses komunikasi materi yang ingin disampaikan</w:t>
      </w:r>
    </w:p>
    <w:p>
      <w:pPr>
        <w:pStyle w:val="Bodytext11"/>
        <w:pBdr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dapat menguasainya disebut pesan. Guru sebagai sumber pesan</w:t>
      </w:r>
    </w:p>
    <w:p>
      <w:pPr>
        <w:pStyle w:val="Bodytext11"/>
        <w:pBdr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angkan pesan ke dalam simbol-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cod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iswa sebagai penerima</w:t>
      </w:r>
    </w:p>
    <w:p>
      <w:pPr>
        <w:pStyle w:val="Bodytext11"/>
        <w:pBdr/>
        <w:spacing w:before="0" w:after="0"/>
        <w:rPr>
          <w:lang w:val="id-ID"/>
        </w:rPr>
        <w:framePr w:w="8980" w:h="11216" w:x="140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fsirkannya sehingga dipahami sebagai p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coding)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760"/>
        <w:rPr>
          <w:lang w:val="id-ID"/>
        </w:rPr>
        <w:framePr w:w="8760" w:h="487" w:x="1402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f S. Sa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: Pengertian, Pengembangan, dan Pemanfaalannv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60" w:h="487" w:x="1402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 Grafindo Persada), 2009, hlm. 6-7</w:t>
      </w:r>
    </w:p>
    <w:p>
      <w:pPr>
        <w:pStyle w:val="Footnote11"/>
        <w:pBdr/>
        <w:ind w:firstLine="760"/>
        <w:rPr>
          <w:lang w:val="id-ID"/>
        </w:rPr>
        <w:framePr w:w="8760" w:h="262" w:x="1402" w:y="14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zhar Arsyad, 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9) hlm. 8</w:t>
      </w:r>
    </w:p>
    <w:p>
      <w:pPr>
        <w:pStyle w:val="Footnote11"/>
        <w:pBdr/>
        <w:ind w:hanging="0"/>
        <w:jc w:val="center"/>
        <w:rPr>
          <w:lang w:val="id-ID"/>
        </w:rPr>
        <w:framePr w:w="267" w:h="299" w:x="5659" w:y="15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belajar mengajar dapat berhasil dengan baik, sebaiknya siswa</w:t>
      </w:r>
    </w:p>
    <w:p>
      <w:pPr>
        <w:pStyle w:val="Bodytext11"/>
        <w:pBdr/>
        <w:jc w:val="both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untuk memanfaatkan semua alat inderanya. Maka guru harus menampilkan</w:t>
      </w:r>
    </w:p>
    <w:p>
      <w:pPr>
        <w:pStyle w:val="Bodytext11"/>
        <w:pBdr/>
        <w:jc w:val="both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(stimulus) yang dapat diproses dengan berbagai indera. Semakin banyak</w:t>
      </w:r>
    </w:p>
    <w:p>
      <w:pPr>
        <w:pStyle w:val="Bodytext11"/>
        <w:pBdr/>
        <w:jc w:val="both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indera yang digunakan untuk menerima dan mengolah informasi semakin besar</w:t>
      </w:r>
    </w:p>
    <w:p>
      <w:pPr>
        <w:pStyle w:val="Bodytext11"/>
        <w:pBdr/>
        <w:jc w:val="both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imengerti dan diingat. Dengan demikian siswa mampu menerima dan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p dengan mudah pesan-pesan materi yang disajikan.</w:t>
      </w:r>
    </w:p>
    <w:p>
      <w:pPr>
        <w:pStyle w:val="Bodytext11"/>
        <w:pBdr/>
        <w:ind w:firstLine="760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evie, stimulus visual memberi dampak terhadap hasil belajar yang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untuk tugas-tugas seperti mengingat, mengenali serta menghubungkan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fakta dan konsep. Di lain pihak, stimulus verbal memberi hasil belajar yang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bila melibatkan ingatan yang berturut-tu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menggunakan indera ganda (pandangan dan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) akan memberi keuntungan bagi siswa. Karena siswa dapat belajar lebih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pada jika materi pembelajaran disajikan hanya dengan stimulus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tau hanya stimulus pendengaran.</w:t>
      </w:r>
    </w:p>
    <w:p>
      <w:pPr>
        <w:pStyle w:val="Bodytext11"/>
        <w:pBdr/>
        <w:ind w:firstLine="760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roses pembelajaran terdapat dua unsur penting yaitu metode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edia pembelajaran yang saling berkaitan. Karena pemilihan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memengaruhi terhadap media pembelajaran yang sesuai.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fungsi media pembelajaran adalah sebagai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atau alat peraga pembelajaran yang turut memengaruhi iklim, kondisi dan</w:t>
      </w:r>
    </w:p>
    <w:p>
      <w:pPr>
        <w:pStyle w:val="Bodytext11"/>
        <w:pBdr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mbelajaran yang ditata dan diciptakan ole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;&gt;</w:t>
      </w:r>
    </w:p>
    <w:p>
      <w:pPr>
        <w:pStyle w:val="Bodytext11"/>
        <w:pBdr/>
        <w:ind w:firstLine="760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mbelajaran dalam proses belajar mengajar dapat</w:t>
      </w:r>
    </w:p>
    <w:p>
      <w:pPr>
        <w:pStyle w:val="Bodytext11"/>
        <w:pBdr/>
        <w:spacing w:before="0" w:after="0"/>
        <w:rPr>
          <w:lang w:val="id-ID"/>
        </w:rPr>
        <w:framePr w:w="8881" w:h="11902" w:x="13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dan rangsangan kegiatan belajar, serta membawa pengaruh</w:t>
      </w:r>
    </w:p>
    <w:p>
      <w:pPr>
        <w:pStyle w:val="Headerorfooter11"/>
        <w:pBdr/>
        <w:ind w:firstLine="740"/>
        <w:rPr>
          <w:lang w:val="id-ID"/>
        </w:rPr>
        <w:framePr w:w="8881" w:h="471" w:x="1378" w:y="144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9</w:t>
      </w:r>
    </w:p>
    <w:p>
      <w:pPr>
        <w:pStyle w:val="Headerorfooter11"/>
        <w:pBdr/>
        <w:spacing w:lineRule="auto" w:line="232"/>
        <w:ind w:firstLine="740"/>
        <w:rPr>
          <w:lang w:val="id-ID"/>
        </w:rPr>
        <w:framePr w:w="8881" w:h="471" w:x="1378" w:y="144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5</w:t>
      </w:r>
    </w:p>
    <w:p>
      <w:pPr>
        <w:pStyle w:val="Headerorfooter11"/>
        <w:pBdr/>
        <w:rPr>
          <w:lang w:val="id-ID"/>
        </w:rPr>
        <w:framePr w:w="232" w:h="276" w:x="5552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ind w:firstLine="260"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sikologis terhadap siswa. Penggunaan media pembelajaran pada tahap orient^</w:t>
      </w:r>
    </w:p>
    <w:p>
      <w:pPr>
        <w:pStyle w:val="Bodytext41"/>
        <w:pBdr/>
        <w:ind w:firstLine="260"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belajaran akan sangat membantu efektivitas penyampaian pesan dan isi dar*</w:t>
      </w:r>
    </w:p>
    <w:p>
      <w:pPr>
        <w:pStyle w:val="Bodytext41"/>
        <w:pBdr/>
        <w:ind w:firstLine="260"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teri pembelajaran. Selain itu juga dapat membantu siswa meningkatkan</w:t>
      </w:r>
    </w:p>
    <w:p>
      <w:pPr>
        <w:pStyle w:val="Bodytext41"/>
        <w:pBdr/>
        <w:ind w:firstLine="260"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ahaman dan penyajian data lebih menarik sehingga memudahkan penafsiran.</w:t>
      </w:r>
    </w:p>
    <w:p>
      <w:pPr>
        <w:pStyle w:val="Bodytext41"/>
        <w:pBdr/>
        <w:ind w:left="1560" w:hanging="0"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urut Yunus media pembelajaran paling besar pengaruhnya bagi indera</w:t>
      </w:r>
    </w:p>
    <w:p>
      <w:pPr>
        <w:pStyle w:val="Bodytext41"/>
        <w:pBdr/>
        <w:ind w:firstLine="260"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n lebih dapat menjamin pemahaman dari pada menggunakan pendengaran saja.</w:t>
      </w:r>
    </w:p>
    <w:p>
      <w:pPr>
        <w:pStyle w:val="Bodytext41"/>
        <w:pBdr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arena jika hanya mendengarkan saja, tidak sama tingkat pemahamannya dan</w:t>
      </w:r>
    </w:p>
    <w:p>
      <w:pPr>
        <w:pStyle w:val="Bodytext41"/>
        <w:pBdr/>
        <w:spacing w:before="0" w:after="0"/>
        <w:rPr>
          <w:lang w:val="id-ID"/>
        </w:rPr>
        <w:framePr w:w="14788" w:h="6938" w:x="7541" w:y="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amanya yang dipahami dibanding dengan melihat atau mendengar dan melihat.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41"/>
        <w:pBdr/>
        <w:ind w:left="1360" w:hanging="0"/>
        <w:rPr>
          <w:lang w:val="id-ID"/>
        </w:rPr>
        <w:framePr w:w="14788" w:h="3294" w:x="7541" w:y="83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dang menurut Ibrahim ada alasan mendasar untuk mempergunakan media</w:t>
      </w:r>
    </w:p>
    <w:p>
      <w:pPr>
        <w:pStyle w:val="Bodytext41"/>
        <w:pBdr/>
        <w:rPr>
          <w:lang w:val="id-ID"/>
        </w:rPr>
        <w:framePr w:w="14788" w:h="3294" w:x="7541" w:y="83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belajaran yaitu membangkitkan rasa senang siswa dan memperbarui semangat</w:t>
      </w:r>
    </w:p>
    <w:p>
      <w:pPr>
        <w:pStyle w:val="Bodytext41"/>
        <w:pBdr/>
        <w:rPr>
          <w:lang w:val="id-ID"/>
        </w:rPr>
        <w:framePr w:w="14788" w:h="3294" w:x="7541" w:y="83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n membantu memantapkan pengetahuan pada benak para siswa serta</w:t>
      </w:r>
    </w:p>
    <w:p>
      <w:pPr>
        <w:pStyle w:val="Bodytext21"/>
        <w:pBdr/>
        <w:spacing w:before="0" w:after="0"/>
        <w:ind w:left="6260" w:hanging="0"/>
        <w:rPr>
          <w:lang w:val="id-ID"/>
        </w:rPr>
        <w:framePr w:w="14788" w:h="3294" w:x="7541" w:y="8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4788" w:h="3294" w:x="7541" w:y="83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ghidupkan proses pembelajaran.</w:t>
      </w:r>
    </w:p>
    <w:p>
      <w:pPr>
        <w:pStyle w:val="Bodytext41"/>
        <w:pBdr/>
        <w:ind w:left="1360" w:hanging="0"/>
        <w:rPr>
          <w:lang w:val="id-ID"/>
        </w:rPr>
        <w:framePr w:w="14788" w:h="1450" w:x="7541" w:y="120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urut Levie dan Lentz ada empat fungsi media pembelajaran yaitu fungsi</w:t>
      </w:r>
    </w:p>
    <w:p>
      <w:pPr>
        <w:pStyle w:val="Bodytext41"/>
        <w:pBdr/>
        <w:spacing w:before="0" w:after="0"/>
        <w:rPr>
          <w:lang w:val="id-ID"/>
        </w:rPr>
        <w:framePr w:w="14788" w:h="1450" w:x="7541" w:y="120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tensi, afektif, kognitif dan kompensatoris. Fungsi antensi media visual merupakan</w:t>
      </w:r>
    </w:p>
    <w:p>
      <w:pPr>
        <w:pStyle w:val="Bodytext41"/>
        <w:pBdr/>
        <w:spacing w:before="0" w:after="620"/>
        <w:rPr>
          <w:lang w:val="id-ID"/>
        </w:rPr>
        <w:framePr w:w="14788" w:h="1723" w:x="7541" w:y="139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i yaitu menarik dan mengarahkan perhatian siswa untuk berkonsentra^^</w:t>
      </w:r>
    </w:p>
    <w:p>
      <w:pPr>
        <w:pStyle w:val="Bodytext41"/>
        <w:pBdr/>
        <w:spacing w:before="0" w:after="0"/>
        <w:rPr>
          <w:lang w:val="id-ID"/>
        </w:rPr>
        <w:framePr w:w="14788" w:h="1723" w:x="7541" w:y="139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lajaran yang berkaitan dengan makna visual yan^j^</w:t>
      </w:r>
    </w:p>
    <w:p>
      <w:pPr>
        <w:pStyle w:val="Bodytext41"/>
        <w:pBdr/>
        <w:spacing w:before="0" w:after="0"/>
        <w:rPr>
          <w:lang w:val="id-ID"/>
        </w:rPr>
        <w:framePr w:w="5624" w:h="460" w:x="7541" w:y="158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teri pembelajaran. Fungsi af»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U1</w:t>
      </w:r>
      <w:r>
        <w:rPr>
          <w:rStyle w:val="Bodytext4"/>
          <w:color w:val="000000"/>
          <w:spacing w:val="0"/>
          <w:w w:val="100"/>
          <w:lang w:val="id-ID" w:eastAsia="id-ID"/>
        </w:rPr>
        <w:t>"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erhadap siswa. Penggunaan media pembelajaran pada tahap orient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sangat membantu efektivitas penyampaian pesan dan isi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. Selain itu juga dapat membantu siswa meningk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yajian data lebih menarik sehingga memudahkan penafsir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nus media pembelajaran paling besar pengaruhnya bagi inde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dapat menjamin pemahaman dari pada menggunakan pendengaran saj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ka hanya mendengarkan saja, tidak sama tingkat pemahamannya dan</w:t>
      </w:r>
    </w:p>
    <w:p>
      <w:pPr>
        <w:pStyle w:val="Bodytext11"/>
        <w:pBdr/>
        <w:spacing w:before="0" w:after="280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yang dipahami dibanding dengan melihat atau mendengar dan melih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Ibrahim ada alasan mendasar untuk mempergunakan me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itu membangkitkan rasa senang siswa dan memperbarui semangat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memantapkan pengetahuan pada benak para siswa serta</w:t>
      </w:r>
    </w:p>
    <w:p>
      <w:pPr>
        <w:pStyle w:val="Bodytext51"/>
        <w:pBdr/>
        <w:ind w:left="0" w:hanging="0"/>
        <w:jc w:val="center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proses pembelajar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evie dan Lentz ada empat fungsi media pembelajaran yaitu fung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ensi, afektif, kognitif dan kompensatoris. Fungsi antensi media visual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yaitu menarik dan mengarahkan perhatian siswa untuk berkonsentrasi kepada 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berkaitan dengan makna visual yang ditampilkan atau menyertai tek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. Fungsi afektif media visual dapat terlihat dari ting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siswa ketika belajar dengan menggunakan teks bergambar.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/lambang visual dapat menggugah emosi dan sikap siswa. Fungsi kogniti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sual atau gambar memperlancar pencapaian tujuan untuk memaham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informasi atau pesan yang terkandung dalam gambar. Dan fung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4" w:h="12405" w:x="96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toris media pembelajaran secara visual memberikan konteks untuk</w:t>
      </w:r>
    </w:p>
    <w:p>
      <w:pPr>
        <w:pStyle w:val="Headerorfooter11"/>
        <w:pBdr/>
        <w:ind w:firstLine="760"/>
        <w:rPr>
          <w:lang w:val="id-ID"/>
        </w:rPr>
        <w:framePr w:w="9184" w:h="466" w:x="963" w:y="153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6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6</w:t>
      </w:r>
    </w:p>
    <w:p>
      <w:pPr>
        <w:pStyle w:val="Headerorfooter11"/>
        <w:pBdr/>
        <w:ind w:firstLine="760"/>
        <w:rPr>
          <w:lang w:val="id-ID"/>
        </w:rPr>
        <w:framePr w:w="9184" w:h="466" w:x="963" w:y="153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6</w:t>
      </w:r>
    </w:p>
    <w:p>
      <w:pPr>
        <w:pStyle w:val="Headerorfooter11"/>
        <w:pBdr/>
        <w:jc w:val="center"/>
        <w:rPr>
          <w:lang w:val="id-ID"/>
        </w:rPr>
        <w:framePr w:w="9184" w:h="251" w:x="963" w:y="16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ks serta membantu siswa yang lemah dalam membaca untuk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 informasi dalam teks dan mengingatnya kembali. Dengan kata lai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berfungsi sebagai pengakomodasian siswa yang lemah da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menerima dan memahami isi pelajaran yang disajikan dengan teks atau</w:t>
      </w:r>
    </w:p>
    <w:p>
      <w:pPr>
        <w:pStyle w:val="Bodytext11"/>
        <w:pBdr/>
        <w:ind w:firstLine="340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secara 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20" w:hanging="0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Kemp dan Dayton, media pembelajaran memiliki tiga fungsi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otivasi motivasi dan tindakan. Adapun teknik yang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yaitu drama atau hiburan sehingga akan melahirkan motivasi da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siswa untuk bertindak atau memikul tanggung jawab dan memberika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. Pencapaian tujuan ini akan memengaruhi sikap, nilai da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o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jikan informasi, di mana isi dan bentuk penyajian bersifat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sebagai pengantar, ringkasan atau pengetahuan latar belakang. Ketika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tau menonton siswa bersifat pasif maka partisipasi yang diharapka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sebatas persetujuan secara mental atau sebatas perasaan.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, untuk itu harus melibatkan siswa baik dalam benak atau mental maupu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ktivitas yang nyata sehingga pembelajaran dapat terjadi. Materi harus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secara lebih sistematis dan psikologis agar menyenangkan siswa yang akan</w:t>
      </w:r>
    </w:p>
    <w:p>
      <w:pPr>
        <w:pStyle w:val="Bodytext11"/>
        <w:pBdr/>
        <w:ind w:firstLine="340"/>
        <w:jc w:val="both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hingga mendapat pengalaman yang menyenangkan dan memenuh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lajar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nfaat penggunaan media pembelajaran antara lain meletak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yang kongkret untuk berpikir karena mengurangi verbalisme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84" w:h="11923" w:x="96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esar perhatian siswa, meletakkan dasar-dasar penting untuk perkembangan</w:t>
      </w:r>
    </w:p>
    <w:p>
      <w:pPr>
        <w:pStyle w:val="Headerorfooter11"/>
        <w:pBdr/>
        <w:ind w:firstLine="740"/>
        <w:rPr>
          <w:lang w:val="id-ID"/>
        </w:rPr>
        <w:framePr w:w="8724" w:h="513" w:x="1309" w:y="153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7</w:t>
      </w:r>
    </w:p>
    <w:p>
      <w:pPr>
        <w:pStyle w:val="Headerorfooter11"/>
        <w:pBdr/>
        <w:ind w:firstLine="740"/>
        <w:rPr>
          <w:lang w:val="id-ID"/>
        </w:rPr>
        <w:framePr w:w="8724" w:h="513" w:x="1309" w:y="153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9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19-20</w:t>
      </w:r>
    </w:p>
    <w:p>
      <w:pPr>
        <w:pStyle w:val="Headerorfooter11"/>
        <w:pBdr/>
        <w:rPr>
          <w:lang w:val="id-ID"/>
        </w:rPr>
        <w:framePr w:w="241" w:h="276" w:x="5435" w:y="16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b pembelajaran lebih mantap, memberi pengalaman nyata yang dap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giatan bagi siswa untuk berusaha sendiri, dan memberi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tidak mudah diperoleh dengan cara lain dan membantu efisiens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gaman yang lebih banyak dalam belajar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simpulkan bahwa penggunaan medi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iliki beberapa keuntungan antara lain pembelajaran bisa lebih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arena media dapat diasosiasikan sebagai penarik perhatian dan membu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memperhatikan dan menimbulkan keingintahuan. Dengan demiki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memiliki aspek motivasi dan peningkatan motivasi. Karena</w:t>
      </w:r>
    </w:p>
    <w:p>
      <w:pPr>
        <w:pStyle w:val="Bodytext11"/>
        <w:pBdr/>
        <w:spacing w:before="0" w:after="48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mbelajaran dikemas dalam bentuk yang menarik berupa grafis atau anima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8" w:leader="none"/>
        </w:tabs>
        <w:spacing w:before="0" w:after="240"/>
        <w:ind w:firstLine="240"/>
        <w:jc w:val="both"/>
        <w:rPr/>
        <w:framePr w:w="9184" w:h="12562" w:x="963" w:y="2311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Media Pembelajar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1000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els dan Richey, media pembelajaran yang mempergunakan audio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yang menggabungkan penemuan mekanis dan elektronis yaitu laptop atau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CD. Berdasarkan perkembangan teknologi, media pembelajaran dap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ke dalam empat kelompok yaitu: media hasil teknologi cetak, medi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eknologi audio visual, media hasil teknologi yang berdasarkan laptop/laptop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dia hasil gabungan teknologi cetak dan laptop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media pembelajaran yang dimaksud adalah laptop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tor/LCD. Untuk mengetahui lebih jauh pemanfaatan media pembelajar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ksud akan dipaparkan pada bagian berikut ini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berbasis laptop (laptop) merupakan cara menghasilkan atau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dengan menggunakan sumber-sumber yang berbasis mikro</w:t>
        <w:softHyphen/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184" w:h="12562" w:x="96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or. Perbedaan antara media yang dihasilkan oleh teknologi berbasis laptop</w:t>
      </w:r>
    </w:p>
    <w:p>
      <w:pPr>
        <w:pStyle w:val="Headerorfooter11"/>
        <w:pBdr/>
        <w:rPr>
          <w:lang w:val="id-ID"/>
        </w:rPr>
        <w:framePr w:w="241" w:h="276" w:x="5325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unaan laptop sebagai media pembelajaran untuk menyaji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rlu dilengkapi dengan perangkat pendukung lainnya yaitu LCD/proyektor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ampilkan materi pembelajaran lebih menarik sehingga meningkat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an meningkatkan aktivitas proses belajar mengajar. Supay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engan menggunakan media dapat mencapai hasil yang optimal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beberapa dasar pertimbangan. Untuk mengetahui dasar pertimba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unaan laptop dan LCD sebagai media pembelajaran berikut akan</w:t>
      </w:r>
    </w:p>
    <w:p>
      <w:pPr>
        <w:pStyle w:val="Bodytext11"/>
        <w:pBdr/>
        <w:spacing w:before="0" w:after="48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teknik penggunaan, dasar pertimbangan dan bentuk-bentuk pemanfaat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33" w:leader="none"/>
        </w:tabs>
        <w:spacing w:before="0" w:after="240"/>
        <w:ind w:firstLine="260"/>
        <w:rPr/>
        <w:framePr w:w="9184" w:h="11557" w:x="963" w:y="2262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6_Copy_1_Copy_1"/>
      <w:bookmarkStart w:id="19" w:name="bookmark15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pemanfaatan media pembelajaran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rencanaan penggunaan media pembelajaran agar efektif yaitu, 1)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karakteristik umum, dan karakteristik khusus kelompok sasaran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etahuan, keterampilan, dan sikap awal siswa. 2) Merumuskan tuju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itu perilaku atau kemampuan baru yang diharapkan siswa setela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karena tujuan pembelajaran akan memengaruhi pemilih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dia dan urut-urutan penyajiannya. 3) Memodifikasi dan mengembang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media yang tepat dengan pertimbangan bahwa media pembelajaran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pat meningkakan motivasi belajar siswa. 4) Menggunakan materi dan medi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engan mempersiapkan fasilitas pendukung lain dalam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. 5) Meminta tanggapan dari siswa karena sebaiknya nara didik harus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memberikan respons dan umpan balik mengenai keefektif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84" w:h="11557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6) Mengevaluasi proses belajar mengajar, tujuan utamanya</w:t>
      </w:r>
    </w:p>
    <w:p>
      <w:pPr>
        <w:pStyle w:val="Headerorfooter11"/>
        <w:pBdr/>
        <w:rPr>
          <w:lang w:val="id-ID"/>
        </w:rPr>
        <w:framePr w:w="241" w:h="276" w:x="5388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getahui tingkat pencapaian siswa mengenai tujuan pembelajaran,</w:t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fektifan media, pendekatan dan nara didik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100" w:hanging="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-faktor yang harus dipertimbangkan untuk menggunakan media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ntara lain 1) Hambatan pengembangan dan pembelajaran yang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faktor-faktor dana, fasilitas dan peralatan serta waktu yang tersedia. 2)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isi, tugas dan jenis pembelajaran. 3) Hambatan dari siswa dengan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kemampuan dan keterampilan awal. 4) Tingkat kesenangan dan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fektivan biaya. 5) Kemampuan mengakomodasi penyajian stimulus yang tepat. 6)</w:t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komodasi respons siswa yang tepa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100" w:hanging="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timbangan psikologis yang harus diperhatikan dalam pemilihan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ntara lain 1) motivasi kebutuhan, motivasi atau keinginan untuk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sebelum meminta perhatiannya dan melaksanakan tugas dan latihan.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yang akan dialami siswa harus relevan dan bermakna. Oleh karena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lu untuk melahirkan motivasi dengan perlakuan yang memotivasi dari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terkandung dalam media pembelajaran. 2) perbedaan individu karena</w:t>
      </w:r>
    </w:p>
    <w:p>
      <w:pPr>
        <w:pStyle w:val="Bodytext11"/>
        <w:pBdr/>
        <w:ind w:firstLine="280"/>
        <w:jc w:val="both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belajar dengan cara dan tingkat kecepatan yang berbeda-beda sehingga</w:t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informasi melalui media pembelajaran harus berdasarkan kepada tingkat</w:t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. 3) tujuan pembelajaran sebagai dasar dalam merancang dan menulis</w:t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e dalam media pembelajaran. 4) organisasi isi karena pembelajaran akan</w:t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jika isi dan prosedur atau keterampilan fisik yang akan dipelajari dan</w:t>
      </w:r>
    </w:p>
    <w:p>
      <w:pPr>
        <w:pStyle w:val="Bodytext11"/>
        <w:pBdr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n diorganisasikan ke dalam urut-urutan yang bermakna. 5) persiap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184" w:h="11960" w:x="9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lajar, sebaiknya siswa telah menguasai secara baik pelajaran dasar atau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rPr>
          <w:lang w:val="id-ID"/>
        </w:rPr>
        <w:framePr w:w="8876" w:h="225" w:x="1241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h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8876" w:h="251" w:x="1241" w:y="148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2</w:t>
      </w:r>
    </w:p>
    <w:p>
      <w:pPr>
        <w:pStyle w:val="Headerorfooter11"/>
        <w:pBdr/>
        <w:rPr>
          <w:lang w:val="id-ID"/>
        </w:rPr>
        <w:framePr w:w="241" w:h="276" w:x="5419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laman yang diperlukan secara memadai. 6) emosi. Pembelajaran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emosi dan perasaan pribadi serta kecakapan sangat berpengaruh. Medi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cara yang sangat baik untuk menghasilkan respo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 7) partisipasi, siswa harus menginternalisasi informasi tidak sekadar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hu. Partisipasi siswa jauh lebih baik daripada cuma mendengarkan saja. 8)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, hasil belajar dapat meningkat bila secara berkala siswa diinformasi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nya. 9) penguatan, siswa harus didorong untuk senantiasa belajar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orong keberhasilan yang dapat membangun rasa percaya dirinya. 10) latih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langan, pengetahuan dan keterampilan dapat menjadi bagian kompetens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lui penguatan melaui latihan, dan 11) penerapan, hasil belajar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adalah meningkatkan kemampuan siswa untuk menerapkan atau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hasil belajar pada masalah atau situasi baru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langkah untuk menggunakan laptop sebagai medi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penyajian materi pembelajaran dapat dilakukan secara sistematis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2" w:leader="none"/>
        </w:tabs>
        <w:spacing w:before="0" w:after="240"/>
        <w:ind w:left="1220" w:hanging="0"/>
        <w:rPr/>
        <w:framePr w:w="9184" w:h="11730" w:x="963" w:y="232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flowchart (diagram alur)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ram alur menunjukkan alur logika dalam penyajian materi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ada diagram alur harus nampak strategi penyajian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cakupan dan kedalaman materi serta struktur program.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mad Rohani pembuatan flowchart berfungsi untuk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htisarkan, membandingkam dan mempertentangkan kenyata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84" w:h="11730" w:x="96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harus diupayakan dalam bentuk yang sederhana, mudah dilihat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349" w:leader="none"/>
        </w:tabs>
        <w:ind w:left="1160" w:hanging="0"/>
        <w:rPr>
          <w:lang w:val="id-ID"/>
        </w:rPr>
        <w:framePr w:w="8698" w:h="246" w:x="1424" w:y="146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-74</w:t>
      </w:r>
    </w:p>
    <w:p>
      <w:pPr>
        <w:pStyle w:val="Headerorfooter11"/>
        <w:pBdr/>
        <w:rPr>
          <w:lang w:val="id-ID"/>
        </w:rPr>
        <w:framePr w:w="241" w:h="276" w:x="5503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. Selain itu flowchart seharusnya tidak terlalu banyak konsep di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tidak terlalu rinci, serta tidak banyak digunakan kata-k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9" w:leader="none"/>
        </w:tabs>
        <w:ind w:left="1100" w:hanging="0"/>
        <w:rPr/>
        <w:framePr w:w="9184" w:h="11248" w:x="963" w:y="231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naskah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berisi materi pembelajaran atau segala sesuatu yang akan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dalam bentuk grafis dan animasi namun harus jelas dan detail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idak menimbulkan salah tafsir. Selain itu harus disajikan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arik mungkin sehingga sehingga siswa akan lebih tertarik untuk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tidak jen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4" w:leader="none"/>
        </w:tabs>
        <w:ind w:left="1100" w:hanging="0"/>
        <w:rPr/>
        <w:framePr w:w="9184" w:h="11248" w:x="963" w:y="231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roduksi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diawali dengan penelaahan naskah, kejelasan naskah, dan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mungkinkan diadakan perubahan naskah sehingga naskah nantinya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dengan jelas gagasan-gagasan yang telah dituliskan dalam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. Kemudian mulailah penyusunan materi menyangkut kebenaran isi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 dalam bentuk flowchart, interaktivity, navigasi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asi, video dan audio. Berdasarkan flowchart dan naskah Langkah</w:t>
      </w:r>
    </w:p>
    <w:p>
      <w:pPr>
        <w:pStyle w:val="Bodytext61"/>
        <w:pBdr/>
        <w:spacing w:lineRule="auto" w:line="180"/>
        <w:ind w:left="22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o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atur tampilan layar (layout) agar menarik perha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4" w:leader="none"/>
        </w:tabs>
        <w:ind w:left="1100" w:hanging="0"/>
        <w:rPr/>
        <w:framePr w:w="9184" w:h="11248" w:x="963" w:y="231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esan perlu dilakukan untuk menguji fungsi-fungsi pemprograman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stikan bahwa semua fungsi berjalan sesuai dengan yang</w:t>
      </w:r>
    </w:p>
    <w:p>
      <w:pPr>
        <w:pStyle w:val="Bodytext11"/>
        <w:pBdr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. Apabila terdapat kesalahan-kesalahan maka perlu dilaku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184" w:h="11248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ulang/pemprograman kembali untuk direvisi. Proses in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200" w:h="272" w:x="2021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Roh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Instruksional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), 1997, hlm. 35</w:t>
      </w:r>
    </w:p>
    <w:p>
      <w:pPr>
        <w:pStyle w:val="Headerorfooter11"/>
        <w:pBdr/>
        <w:rPr>
          <w:lang w:val="id-ID"/>
        </w:rPr>
        <w:framePr w:w="241" w:h="276" w:x="5414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erulang-ulang sampai program benar-benar berjalan sesuai</w:t>
      </w:r>
    </w:p>
    <w:p>
      <w:pPr>
        <w:pStyle w:val="Bodytext11"/>
        <w:pBdr/>
        <w:ind w:left="1560" w:hanging="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kehendaki.</w:t>
      </w:r>
    </w:p>
    <w:p>
      <w:pPr>
        <w:pStyle w:val="Bodytext11"/>
        <w:pBdr/>
        <w:ind w:left="1100" w:hanging="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laptop dan LCD dalam penyajian materi pembelajaran dapat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slide atau film-strip yang berguna untuk menyajikan secara mudah bahan-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visual seperti gambar, diagram, tabel dan segala sesuatu yang dapat diprogram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olah. Dengan penggunaan slide atau film-stripe memungkinkan penekanan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mpresi fakta-fakta baru atau untuk mengembangkan pengertian. Selain itu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ngasang motivasi belajar siswa karena desain yang menarik membantu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ekanan masalah yang sedang dibahas.</w:t>
      </w:r>
    </w:p>
    <w:p>
      <w:pPr>
        <w:pStyle w:val="Bodytext11"/>
        <w:pBdr/>
        <w:ind w:left="1100" w:hanging="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laptop dan LCD dalam penyajian materi pembelajaran antara lain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pesan karena tidak bersifat verbalistik atau bentuk kata-kata tertulis atau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belaka dan mengatasi keterbatasan ruang, waktu dan daya indera karena obyek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lu besar bisa digantikan dengan realitas berupa gambar atau model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sebaliknya obyek yang kecil dapat diperbe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9184" w:h="12583" w:x="963" w:y="2274" w:hSpace="0" w:vSpace="0" w:wrap="notBeside" w:vAnchor="page" w:hAnchor="page" w:hRule="exact"/>
        <w:pBdr/>
      </w:pPr>
      <w:bookmarkStart w:id="24" w:name="bookmark24_Copy_2"/>
      <w:bookmarkStart w:id="25" w:name="bookmark23_Copy_3"/>
      <w:bookmarkStart w:id="26" w:name="bookmark25_Copy_1"/>
      <w:bookmarkStart w:id="27" w:name="bookmark24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Penggunaan Media Pembelajaran</w:t>
      </w:r>
      <w:bookmarkEnd w:id="24"/>
      <w:bookmarkEnd w:id="25"/>
      <w:bookmarkEnd w:id="27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7" w:leader="none"/>
        </w:tabs>
        <w:ind w:firstLine="360"/>
        <w:rPr/>
        <w:framePr w:w="9184" w:h="12583" w:x="963" w:y="2274" w:hSpace="0" w:vSpace="0" w:wrap="notBeside" w:vAnchor="page" w:hAnchor="page" w:hRule="exact"/>
        <w:pBdr/>
      </w:pPr>
      <w:bookmarkStart w:id="28" w:name="bookmark27_Copy_1"/>
      <w:bookmarkStart w:id="29" w:name="bookmark23_Copy_1_Copy_1"/>
      <w:bookmarkStart w:id="30" w:name="bookmark26_Copy_1"/>
      <w:bookmarkEnd w:id="28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Lama (PL)</w:t>
      </w:r>
      <w:bookmarkStart w:id="31" w:name="bookmark23_Copy_2_Copy_1"/>
      <w:bookmarkEnd w:id="30"/>
      <w:bookmarkEnd w:id="31"/>
    </w:p>
    <w:p>
      <w:pPr>
        <w:pStyle w:val="Bodytext11"/>
        <w:pBdr/>
        <w:ind w:left="1100" w:hanging="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beri kesempatan untuk memelajari tradisi lisan umatnya,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doa tertentu dan sebagainya, sebagai persiapan untuk mengambil bagian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tahun yang diselenggarakan dalam Bait Allah di Yerusalem (bnd.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23:14-19).</w:t>
      </w:r>
    </w:p>
    <w:p>
      <w:pPr>
        <w:pStyle w:val="Bodytext11"/>
        <w:pBdr/>
        <w:ind w:left="1100" w:hanging="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Kitab Ulangan, manusia dapat mempertimbangkan</w:t>
      </w:r>
    </w:p>
    <w:p>
      <w:pPr>
        <w:pStyle w:val="Bodytext11"/>
        <w:pBdr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 dan memilih kehendak Tuhan. Pemilihan tersebut diletakkan pada bibi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84" w:h="12583" w:x="9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</w:t>
      </w:r>
    </w:p>
    <w:p>
      <w:pPr>
        <w:pStyle w:val="Headerorfooter11"/>
        <w:pBdr/>
        <w:rPr>
          <w:lang w:val="id-ID"/>
        </w:rPr>
        <w:framePr w:w="241" w:h="276" w:x="5383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anggil langit dan bumi menjadi saksi terhadap kamu pada hari ini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kuperhadapkan kehidupan dan kematian, berkat dan kutuk. Pilih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upaya engkau hidup, baik engkau maupun keturunanmu, dengan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LTHAN, Aliahmu, mendengarkan suaraNya dan berpaut pada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ebab hal itu berarti hidupmu dan lanjut umurmu untuk tinggal di tan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njikan TUHAN dengan sumpah kepada nenek moyangmu, yakn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, Ishak dan Yakub, untuk memberikannya kepada mereka"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30:19-20).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njukkan adanya proses pengambilan keputusan yang diperlancar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buah pengalaman belajar yang tidak kunjung henti. Karena sadar akan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 pribadi yang terbatas, dan melihat jurang perilaku yang diharapkan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apat dilaksanakan. Karena manusia merupakan makhluk yang sering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dari Tuhan bahkan menentang kehendakNya. Ia hidup antara keselamatan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kuman sebagaimana kedua kemungkinan tersebut nampak dalam kesaksian</w:t>
      </w:r>
    </w:p>
    <w:p>
      <w:pPr>
        <w:pStyle w:val="Bodytext11"/>
        <w:pBdr/>
        <w:ind w:firstLine="30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(Yes. l:18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040" w:hanging="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ukan oleh Musa dengan menggunakan media sebagai</w:t>
      </w:r>
    </w:p>
    <w:p>
      <w:pPr>
        <w:pStyle w:val="Bodytext11"/>
        <w:pBdr/>
        <w:ind w:firstLine="30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mbelajaran dalam Perjanjian Lama (PL) yaitu kitab Ulangan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ind w:left="1040" w:hanging="0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”. (UI. 6:7-9).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penafsiran Kitab Ulangan (I.J. Cairsn) mengatakan bahwa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ulang-ulang (ay.7) kata ini mengandung arti mempertajam atau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ncingkan sehingga bangsa Israel diingatkan untuk berusaha sekuat tenaga</w:t>
      </w:r>
    </w:p>
    <w:p>
      <w:pPr>
        <w:pStyle w:val="Bodytext11"/>
        <w:pBdr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segala keahlian yang dimiliki dan sebagai bentuk penyata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84" w:h="11782" w:x="9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endak Tuhan agar dihayati oleh generasi mendatang. Sedangkan kata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8184" w:h="503" w:x="1251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B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: Implementasi Perilaku Yesus</w:t>
      </w:r>
    </w:p>
    <w:p>
      <w:pPr>
        <w:pStyle w:val="Footnote11"/>
        <w:pBdr/>
        <w:spacing w:lineRule="auto" w:line="232"/>
        <w:ind w:firstLine="280"/>
        <w:jc w:val="both"/>
        <w:rPr>
          <w:lang w:val="id-ID"/>
        </w:rPr>
        <w:framePr w:w="8184" w:h="503" w:x="1251" w:y="14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hidupan Sehari-ha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06), hlm. 96-97</w:t>
      </w:r>
    </w:p>
    <w:p>
      <w:pPr>
        <w:pStyle w:val="Headerorfooter11"/>
        <w:pBdr/>
        <w:rPr>
          <w:lang w:val="id-ID"/>
        </w:rPr>
        <w:framePr w:w="241" w:h="276" w:x="5325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dalam perjalanan, pada tanganmu dan di dahimu, pada pintu rumahmu dan</w:t>
      </w:r>
    </w:p>
    <w:p>
      <w:pPr>
        <w:pStyle w:val="Bodytext11"/>
        <w:pBdr/>
        <w:ind w:firstLine="360"/>
        <w:jc w:val="both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gerbangmu (ay. 7-9) dimaksudkan (secara simbolis) hendaklah Taurat</w:t>
      </w:r>
    </w:p>
    <w:p>
      <w:pPr>
        <w:pStyle w:val="Bodytext11"/>
        <w:pBdr/>
        <w:ind w:firstLine="360"/>
        <w:jc w:val="both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pedoman yang mengendalikan segala kegiatan tangan, dan memonitor</w:t>
      </w:r>
    </w:p>
    <w:p>
      <w:pPr>
        <w:pStyle w:val="Bodytext11"/>
        <w:pBdr/>
        <w:ind w:firstLine="360"/>
        <w:jc w:val="both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andangan mata. Hendaklah Taurat Aliah juga untuk mengatur pergaulan di</w:t>
      </w:r>
    </w:p>
    <w:p>
      <w:pPr>
        <w:pStyle w:val="Bodytext11"/>
        <w:pBdr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dan intinya sebagai pengendali dan pengatur segala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Bilangan digambarkan saat Musa mengutus para pengintai</w:t>
      </w:r>
    </w:p>
    <w:p>
      <w:pPr>
        <w:pStyle w:val="Bodytext11"/>
        <w:pBdr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nah kanaan dan reaksi bangsa Israel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sa menyuruh mereka untuk mengintai tanah Kanaan, katanya ke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"Pergilah dari sini ke Tanah Negeb dan naiklah ke pegunungan,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-amatilah bagaimana keadaan negeri itu, apakah bangs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nya kuat atau lemah, apakah mereka sedikit atau banyak;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negeri yang didiaminya, apakah baik atau buruk, bagaimana kota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ang didiaminya, apakah mereka diam di tempat-tempat yang terbuk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tempat-tempat yang berkubu, dan bagaimana tanah itu, apakah gem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us, apakah ada di sana pohon-pohonan atau tidak. Tabahkan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an bawalah sedikit dari hasil negeri itu." Waktu itu ialah musim hulu</w:t>
      </w:r>
    </w:p>
    <w:p>
      <w:pPr>
        <w:pStyle w:val="Bodytext11"/>
        <w:pBdr/>
        <w:ind w:left="1120" w:hanging="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ggur. (Bil. 13:16-20).</w:t>
      </w:r>
    </w:p>
    <w:p>
      <w:pPr>
        <w:pStyle w:val="Bodytext11"/>
        <w:pBdr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I.J. Caims mengatakan bahwa usul tersebut mengandung</w:t>
      </w:r>
    </w:p>
    <w:p>
      <w:pPr>
        <w:pStyle w:val="Bodytext11"/>
        <w:pBdr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-raguan sehingga sesuai dengan sikap rakyat Israel yang tergambar dalam ayat-</w:t>
      </w:r>
    </w:p>
    <w:p>
      <w:pPr>
        <w:pStyle w:val="Bodytext11"/>
        <w:pBdr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yang berikut, sedangkan Musa memerlihatkan ketergantungan yang mutlak</w:t>
      </w:r>
    </w:p>
    <w:p>
      <w:pPr>
        <w:pStyle w:val="Bodytext11"/>
        <w:pBdr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anji Allah. Meskipun kemudian para pengintai mengandung unsur positif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negatif bahkan ada penekanan kepada yang negatif. Meskipun demiki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Israel segan masuk bahkan memberontak terhadap kepemimpinan Mus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da kesan rakyat Israel dalam mencari-cari alasan untuk menol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84" w:h="11201" w:x="7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menekankan hal-hal negatif yang hanya disinggung secara tidak</w:t>
      </w:r>
    </w:p>
    <w:p>
      <w:pPr>
        <w:pStyle w:val="Footnote11"/>
        <w:pBdr/>
        <w:ind w:left="1080" w:hanging="0"/>
        <w:rPr>
          <w:lang w:val="id-ID"/>
        </w:rPr>
        <w:framePr w:w="8184" w:h="555" w:x="438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: Kitab Ulangan Pasal l-l 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60"/>
        <w:rPr>
          <w:lang w:val="id-ID"/>
        </w:rPr>
        <w:framePr w:w="8184" w:h="555" w:x="438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cet. IV, hlm. 135</w:t>
      </w:r>
    </w:p>
    <w:p>
      <w:pPr>
        <w:pStyle w:val="Headerorfooter11"/>
        <w:pBdr/>
        <w:rPr>
          <w:lang w:val="id-ID"/>
        </w:rPr>
        <w:framePr w:w="241" w:h="276" w:x="4544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9360" w:h="159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paran di atas menunjuk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hwa peserta didik</w:t>
      </w:r>
    </w:p>
    <w:p>
      <w:pPr>
        <w:pStyle w:val="Bodytext11"/>
        <w:pBdr/>
        <w:spacing w:before="0" w:after="340"/>
        <w:ind w:left="11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etnpeUjari sesuatu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aras dike(ah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 Wk</w:t>
      </w:r>
    </w:p>
    <w:p>
      <w:pPr>
        <w:pStyle w:val="Bodytext11"/>
        <w:pBdr/>
        <w:spacing w:before="0" w:after="80"/>
        <w:ind w:left="11" w:hanging="0"/>
        <w:jc w:val="both"/>
        <w:rPr>
          <w:lang w:val="en-US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fcen.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pembelajaran maupun dengan cara menghafa, doa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am Kitab Antsa</w:t>
      </w:r>
    </w:p>
    <w:p>
      <w:pPr>
        <w:pStyle w:val="Bodytext11"/>
        <w:pBdr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pak jelas penggunaan media pembeiajaran yang sang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uitis misa|nyi</w:t>
      </w:r>
    </w:p>
    <w:p>
      <w:pPr>
        <w:pStyle w:val="Bodytext11"/>
        <w:pBdr/>
        <w:spacing w:before="0" w:after="8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penggunaan tongkat, benci kepada anak" (.3:24) dan sikap pengendalian terhada,</w:t>
      </w:r>
    </w:p>
    <w:p>
      <w:pPr>
        <w:pStyle w:val="Bodytext11"/>
        <w:pBdr/>
        <w:spacing w:before="0" w:after="200"/>
        <w:ind w:left="11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ingkah laku anak untuk senantiasa belajar (2:6).</w:t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dangan lain yang berkisar sekitar perlunya menghafal ayat sebanyak</w:t>
      </w:r>
    </w:p>
    <w:p>
      <w:pPr>
        <w:pStyle w:val="Bodytext11"/>
        <w:pBdr/>
        <w:spacing w:before="0" w:after="20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ungkin dari Kitab Suci. Karena isi hafalan merupakan Kitab Suci yang tidak</w:t>
      </w:r>
    </w:p>
    <w:p>
      <w:pPr>
        <w:pStyle w:val="Bodytext11"/>
        <w:pBdr/>
        <w:spacing w:before="0" w:after="20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lihatan. Kepentingan dilambangkan (dipergunakan sebagai media pembelajaran)</w:t>
      </w:r>
    </w:p>
    <w:p>
      <w:pPr>
        <w:pStyle w:val="Bodytext11"/>
        <w:pBdr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“Dalam hatiku aku menyimpan janjiMu, supaya aku jangan berdosa</w:t>
      </w:r>
    </w:p>
    <w:p>
      <w:pPr>
        <w:pStyle w:val="Bodytext11"/>
        <w:pBdr/>
        <w:ind w:left="11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rhadap Engkau” (Mzm. 119:11).</w:t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hafal merupakan penyataan yang kaya raya yang dapat dipakai</w:t>
      </w:r>
    </w:p>
    <w:p>
      <w:pPr>
        <w:pStyle w:val="Bodytext11"/>
        <w:pBdr/>
        <w:spacing w:before="0" w:after="20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untuk memecahkan masalah-masalah yang muncul sehari-hari. Demikianlah keyakinan</w:t>
      </w:r>
    </w:p>
    <w:p>
      <w:pPr>
        <w:pStyle w:val="Bodytext11"/>
        <w:pBdr/>
        <w:spacing w:before="0" w:after="8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eorang pemazmur: “FirmanMu itu pelita bagi kakiku dan terang bagi Jalanku” (Mzm</w:t>
      </w:r>
    </w:p>
    <w:p>
      <w:pPr>
        <w:pStyle w:val="Bodytext11"/>
        <w:pBdr/>
        <w:spacing w:before="0" w:after="8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9:105). Penggunaan media pembelajaran dalam ayat tersebut nampnk jelas di mana</w:t>
      </w:r>
    </w:p>
    <w:p>
      <w:pPr>
        <w:pStyle w:val="Bodytext11"/>
        <w:pBdr/>
        <w:spacing w:before="0" w:after="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etiap langkah kehidupan membutuhkan petunjuk yang diibai »d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 „.alangkah kaki. Jadi da&gt;»m penggunaan</w:t>
      </w:r>
    </w:p>
    <w:p>
      <w:pPr>
        <w:pStyle w:val="Bodytext11"/>
        <w:pBdr/>
        <w:spacing w:lineRule="auto" w:line="208" w:before="0" w:after="120"/>
        <w:ind w:left="11" w:hanging="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ungi kehidupan dnbaratkande g ^mpamaan hanrs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 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kata, atau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</w:p>
    <w:p>
      <w:pPr>
        <w:pStyle w:val="Bodytext11"/>
        <w:pBdr/>
        <w:spacing w:before="0" w:after="120"/>
        <w:ind w:left="11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baik itu yang bersi at i</w:t>
      </w:r>
    </w:p>
    <w:p>
      <w:pPr>
        <w:pStyle w:val="Bodytext11"/>
        <w:pBdr/>
        <w:spacing w:before="0" w:after="200"/>
        <w:ind w:left="11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mengutamakan isi dari materi pembelajaran itu se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. Kesaksian Perjanjian Baru (PB)</w:t>
      </w:r>
    </w:p>
    <w:p>
      <w:pPr>
        <w:pStyle w:val="Bodytext11"/>
        <w:pBdr/>
        <w:spacing w:lineRule="auto" w:line="228" w:before="0" w:after="0"/>
        <w:ind w:left="4780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^era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ai &amp;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mengajar tentang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letakkan</w:t>
      </w:r>
    </w:p>
    <w:p>
      <w:pPr>
        <w:pStyle w:val="Bodytext11"/>
        <w:pBdr/>
        <w:spacing w:before="0" w:after="0"/>
        <w:ind w:left="556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rat sebagai medianya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, suPT^rid-muridNya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k kecil ak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Lalu orang membawa ^„doakan n*</w:t>
      </w:r>
    </w:p>
    <w:p>
      <w:pPr>
        <w:pStyle w:val="Bodytext11"/>
        <w:pBdr/>
        <w:tabs>
          <w:tab w:val="clear" w:pos="720"/>
          <w:tab w:val="left" w:pos="7818" w:leader="none"/>
          <w:tab w:val="left" w:pos="8781" w:leader="underscore"/>
        </w:tabs>
        <w:spacing w:lineRule="auto" w:line="228" w:before="0" w:after="0"/>
        <w:ind w:firstLine="780"/>
        <w:jc w:val="both"/>
        <w:rPr>
          <w:lang w:val="id-ID"/>
        </w:rPr>
        <w:framePr w:w="8918" w:h="13285" w:x="20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Nya atas mereka d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401" w:h="276" w:x="216" w:y="1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</w:t>
      </w:r>
    </w:p>
    <w:p>
      <w:pPr>
        <w:pStyle w:val="Headerorfooter11"/>
        <w:pBdr/>
        <w:jc w:val="center"/>
        <w:rPr>
          <w:lang w:val="id-ID"/>
        </w:rPr>
        <w:framePr w:w="304" w:h="288" w:x="4473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9360" w:h="159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tau menggunakan media/perantara untuk merumuskan tanggung jawab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 sendiri dalam sikapnya terhadap YHW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untuk menggambarkan keadaan Kanaan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ra pengintai maupun Musa menggunakan perumpamaan (ay. 18) dan agar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lebih waspada menggunakan perumpamaan sebagai medianya.</w:t>
      </w:r>
    </w:p>
    <w:p>
      <w:pPr>
        <w:pStyle w:val="Bodytext11"/>
        <w:pBdr/>
        <w:ind w:firstLine="780"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gambilan keputusan di atas nampak penggunaan media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mbarkan kesenjangan antara perilaku yang diharapkan dengan perilaku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seperti langit dan bumi. Namun apabila manusia takut akan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tidak melawan kehendak-Nya sehingga dilayakkan hidup sebagaimana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.</w:t>
      </w:r>
    </w:p>
    <w:p>
      <w:pPr>
        <w:pStyle w:val="Bodytext11"/>
        <w:pBdr/>
        <w:ind w:firstLine="780"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ngajar yang dipegang Yosia agar dua belas batu dikumpulkan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sar sungai oleh dua belas laki-laki, masing-masing satu untuk mewakili kedua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suku dan kemudian meletakkan batu-batu tersebut pada tepi sungai Yordan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kan bermalam nanti. Sepintas lalu perbuatan aneh ini agaknya untuk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orang Yahudi pada waktu memuji Tuhan, karena Dia telah mengantar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mpai ke tempat itu, Namun maksud Tuhan lain, bukan hanya bagi mereka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ibangun tugu tersebut melainkan bagi semua keturunan mereka yang menyusul.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. 4:6-7). Hal tersebut nampak asas pedagogis tentang hak bertanya, bahkan lebih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, yaitu kewajiban meletakkan lingkungan luas sedemikian rupa turut</w:t>
      </w:r>
    </w:p>
    <w:p>
      <w:pPr>
        <w:pStyle w:val="Bodytext11"/>
        <w:pBdr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ancar munculnya pertanyaan sungguh-sungguh yang perlu dijawab selengkap</w:t>
      </w:r>
    </w:p>
    <w:p>
      <w:pPr>
        <w:pStyle w:val="Bodytext11"/>
        <w:pBdr/>
        <w:spacing w:before="0" w:after="0"/>
        <w:rPr>
          <w:lang w:val="id-ID"/>
        </w:rPr>
        <w:framePr w:w="8938" w:h="11546" w:x="114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ujur mungki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firstLine="720"/>
        <w:rPr>
          <w:lang w:val="id-ID"/>
        </w:rPr>
        <w:framePr w:w="2864" w:h="236" w:x="1873" w:y="153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-45</w:t>
      </w:r>
    </w:p>
    <w:p>
      <w:pPr>
        <w:pStyle w:val="Footnote11"/>
        <w:pBdr/>
        <w:spacing w:lineRule="auto" w:line="232"/>
        <w:ind w:firstLine="740"/>
        <w:jc w:val="both"/>
        <w:rPr>
          <w:lang w:val="id-ID"/>
        </w:rPr>
        <w:framePr w:w="2864" w:h="251" w:x="1873" w:y="15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B. Susan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pStyle w:val="Headerorfooter11"/>
        <w:pBdr/>
        <w:rPr>
          <w:lang w:val="id-ID"/>
        </w:rPr>
        <w:framePr w:w="241" w:h="276" w:x="5303" w:y="16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 atas menunjukkan bahwa peserta didik diberi kesempatan untuk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esuatu yang harus diketahuinya baik itu melalui perumpamaan sebagai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edia pembelajaran maupun dengan cara menghafal doa. Dalam Kitab Amsal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jelas penggunaan media pembelajaran yang sangat puitis misalnya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ongkat, benci kepada anak” (13:24) dan sikap pengendalian terhadap</w:t>
      </w:r>
    </w:p>
    <w:p>
      <w:pPr>
        <w:pStyle w:val="Bodytext11"/>
        <w:pBdr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untuk senantiasa belajar (2:6).</w:t>
      </w:r>
    </w:p>
    <w:p>
      <w:pPr>
        <w:pStyle w:val="Bodytext11"/>
        <w:pBdr/>
        <w:ind w:firstLine="740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dangan lain yang berkisar sekitar perlunya menghafal ayat sebanyak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ri Kitab Suci. Karena isi hafalan merupakan Kitab Suci yang tidak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. Kepentingan dilambangkan (dipergunakan sebagai media pembelajaran)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“Dalam hatiku aku menyimpan janjiMu, supaya aku jangan berdosa</w:t>
      </w:r>
    </w:p>
    <w:p>
      <w:pPr>
        <w:pStyle w:val="Bodytext11"/>
        <w:pBdr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Engkau” (Mzm. 119:11).</w:t>
      </w:r>
    </w:p>
    <w:p>
      <w:pPr>
        <w:pStyle w:val="Bodytext11"/>
        <w:pBdr/>
        <w:ind w:firstLine="740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hafal merupakan penyataan yang kaya raya yang dapat dipakai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masalah-masalah yang muncul sehari-hari. Demikianlah keyakinan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azmur: “FirmanMu itu pelita bagi kakiku dan terang bagi jalanku” (Mzm</w:t>
      </w:r>
    </w:p>
    <w:p>
      <w:pPr>
        <w:pStyle w:val="Bodytext11"/>
        <w:pBdr/>
        <w:jc w:val="both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9:105). Penggunaan media pembelajaran dalam ayat tersebut nampak jelas di mana</w:t>
      </w:r>
    </w:p>
    <w:p>
      <w:pPr>
        <w:pStyle w:val="Bodytext11"/>
        <w:pBdr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angkah kehidupan membutuhkan petunjuk yang diibaratkan pelita; sedang</w:t>
      </w:r>
    </w:p>
    <w:p>
      <w:pPr>
        <w:pStyle w:val="Bodytext11"/>
        <w:pBdr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ungi kehidupan diibaratkan dengan langkah kaki. Jadi dalam penggunaan</w:t>
      </w:r>
    </w:p>
    <w:p>
      <w:pPr>
        <w:pStyle w:val="Bodytext11"/>
        <w:pBdr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baik itu yang bersifat ibarat, andaikata, atau perumpamaan harus</w:t>
      </w:r>
    </w:p>
    <w:p>
      <w:pPr>
        <w:pStyle w:val="Bodytext11"/>
        <w:pBdr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isi dari materi pembelajaran itu sendiri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9043" w:h="13080" w:x="1088" w:y="2758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Baru (PB)</w:t>
      </w:r>
      <w:bookmarkEnd w:id="33"/>
      <w:bookmarkEnd w:id="34"/>
      <w:bookmarkEnd w:id="35"/>
    </w:p>
    <w:p>
      <w:pPr>
        <w:pStyle w:val="Bodytext11"/>
        <w:pBdr/>
        <w:ind w:firstLine="740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mengajar tentang Kerajaan Sorga, memergunakan analogi</w:t>
      </w:r>
    </w:p>
    <w:p>
      <w:pPr>
        <w:pStyle w:val="Bodytext11"/>
        <w:pBdr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arat sebagai media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orang membawa anak-anak kecil kepada Yesus, supaya Ia meletak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3" w:h="13080" w:x="108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 atas mereka dan mendoakan mereka; akan tetapi murid-muridNya</w:t>
      </w:r>
    </w:p>
    <w:p>
      <w:pPr>
        <w:pStyle w:val="Headerorfooter11"/>
        <w:pBdr/>
        <w:rPr>
          <w:lang w:val="id-ID"/>
        </w:rPr>
        <w:framePr w:w="241" w:h="276" w:x="5314" w:y="16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900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arahi orang-orang itu. Tetapi Yesus berkata: "Biarkanlah anak-anak itu,</w:t>
      </w:r>
    </w:p>
    <w:p>
      <w:pPr>
        <w:pStyle w:val="Bodytext31"/>
        <w:pBdr/>
        <w:spacing w:lineRule="auto" w:line="232" w:before="0" w:after="0"/>
        <w:ind w:firstLine="900"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nganlah menghalang-halangi mereka datang kepada-Ku; sebab orang-orang</w:t>
      </w:r>
    </w:p>
    <w:p>
      <w:pPr>
        <w:pStyle w:val="Bodytext31"/>
        <w:pBdr/>
        <w:spacing w:lineRule="auto" w:line="232" w:before="0" w:after="0"/>
        <w:ind w:firstLine="900"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seperti itulah yang empunya Kerajaan Sorga." Lalu Ia meletakkan tangan-</w:t>
      </w:r>
    </w:p>
    <w:p>
      <w:pPr>
        <w:pStyle w:val="Bodytext31"/>
        <w:pBdr/>
        <w:spacing w:before="0" w:after="600"/>
        <w:ind w:firstLine="900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ya atas mereka dan kemudian Ia berangkat dari situ. (Mat 19:13-15).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yat di atas menunjukkan bahwa kriteria orang yang dapat memiliki Kerajaan Sorga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alah orang yang dapat berlaku seperti anak kecil yang polos dan tidak mendendam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hadap sesamanya. Sekaligus Yesus juga mengajar kepada murid-muridNya agar</w:t>
      </w:r>
    </w:p>
    <w:p>
      <w:pPr>
        <w:pStyle w:val="Bodytext31"/>
        <w:pBdr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dak membeda-bedakan dalam mengajar tentang kebenaran Firman Tuhan.</w:t>
      </w:r>
    </w:p>
    <w:p>
      <w:pPr>
        <w:pStyle w:val="Bodytext31"/>
        <w:pBdr/>
        <w:ind w:firstLine="900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dasar tindakan Yesus Kristus di atas, menurut Robert R. Boehlke bahwa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um imam tidak menghiraukan kebutuhan anak. Karena sikap sombong terhadap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esaran jabatannya. Ada empat dasar sebagai landasan yaitu 1) kelakuan anak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beda sekali dengan kelakukan pendidik, 2) ketinggian martabat menuntut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layanan lebih bermakna, 3) tidak sepatutnya memanfaatkan waktunya dan segala</w:t>
      </w:r>
    </w:p>
    <w:p>
      <w:pPr>
        <w:pStyle w:val="Bodytext31"/>
        <w:pBdr/>
        <w:spacing w:before="0" w:after="180"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asilitas untuk mengajar dan, 4) tindakan mengajar anak tidak kunjung dilaksanakan</w:t>
      </w:r>
    </w:p>
    <w:p>
      <w:pPr>
        <w:pStyle w:val="Bodytext51"/>
        <w:pBdr/>
        <w:ind w:left="4460" w:hanging="0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180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 para imam yang mendahuluinya.</w:t>
      </w:r>
    </w:p>
    <w:p>
      <w:pPr>
        <w:pStyle w:val="Bodytext31"/>
        <w:pBdr/>
        <w:ind w:firstLine="900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fektifitas dalam menyampaikan informasi berupa pengetahuan, pertama-</w:t>
      </w:r>
    </w:p>
    <w:p>
      <w:pPr>
        <w:pStyle w:val="Bodytext31"/>
        <w:pBdr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ma dapat dicapai melalui komunikasi yang berlangsung secara timbal balik dan</w:t>
      </w:r>
    </w:p>
    <w:p>
      <w:pPr>
        <w:pStyle w:val="Bodytext31"/>
        <w:pBdr/>
        <w:jc w:val="both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buka. Agar memungkinkan tumbuh dan berkembangnya hubungan komunikasi</w:t>
      </w:r>
    </w:p>
    <w:p>
      <w:pPr>
        <w:pStyle w:val="Bodytext31"/>
        <w:pBdr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efektif, maka harus menggunakan faktor-faktor penunjang yang merupakan</w:t>
      </w:r>
    </w:p>
    <w:p>
      <w:pPr>
        <w:pStyle w:val="Bodytext31"/>
        <w:pBdr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angkat penting untuk membina suasana yang komunikatif dan berkualitas. Salah</w:t>
      </w:r>
    </w:p>
    <w:p>
      <w:pPr>
        <w:pStyle w:val="Bodytext31"/>
        <w:pBdr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tu faktor yang paling menunjang yaitu media atau pengantara yang berfungsi</w:t>
      </w:r>
    </w:p>
    <w:p>
      <w:pPr>
        <w:pStyle w:val="Bodytext31"/>
        <w:pBdr/>
        <w:spacing w:before="0" w:after="0"/>
        <w:rPr>
          <w:lang w:val="id-ID"/>
        </w:rPr>
        <w:framePr w:w="10054" w:h="12955" w:x="739" w:y="1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udahkan materi dipahami oleh si penerima komunikasi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2880" w:h="286" w:x="739" w:y="1572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247-248</w:t>
      </w:r>
    </w:p>
    <w:p>
      <w:pPr>
        <w:pStyle w:val="Headerorfooter11"/>
        <w:pBdr/>
        <w:rPr>
          <w:lang w:val="id-ID"/>
        </w:rPr>
        <w:framePr w:w="281" w:h="322" w:x="5415" w:y="16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ciptakan manusia agar dapat saling berhubungan dan</w:t>
      </w:r>
    </w:p>
    <w:p>
      <w:pPr>
        <w:pStyle w:val="Bodytext11"/>
        <w:pBdr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erta saling menghubungi sehingga mampu menggalang keija sama yang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mbangun dunia. Sebab itu, Tuhan Allah mencurahkan kemampuan</w:t>
      </w:r>
    </w:p>
    <w:p>
      <w:pPr>
        <w:pStyle w:val="Bodytext11"/>
        <w:pBdr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agar dapat berkomunikasi dengan ba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positif yang dapat diperoleh bila berkomunikasi secara efektif,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orang-orang sakit yang mengharapkan belas kasih Yesus Kristus untuk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yembuhan. Berbagai cara ditempuh untuk dapat bertemu Yesus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: ada yang menempuh perjalanan jauh (Mat 21:9), berlari lalu memanjat pohon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Zakheus (Luk. 19:4) dan lain sebagainya. Dan setelah mereka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i Yesus Kristus, mereka langsung menyatakan keinginannya masing-masing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ujur dan terbuka. Jadi dalam berkomunikasi agar memeroleh yang diharapkan</w:t>
      </w:r>
    </w:p>
    <w:p>
      <w:pPr>
        <w:pStyle w:val="Bodytext11"/>
        <w:pBdr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ngkapkan keinginan secara jujur dan terbuk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turun dari bukit, orang banyak berbondong-bondo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ia. Maka datanglah seorang yang sakit kusta kepada-Nya, lal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 menyembah Dia dan berkata: "Tuan, jika Tuan mau, Tuan dap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hirkan aku." Lalu Yesus mengulurkan tangan-Nya, menjamah orang it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a: "Aku mau, jadilah engkau tahir." Seketika itu juga tahirlah orang</w:t>
      </w:r>
    </w:p>
    <w:p>
      <w:pPr>
        <w:pStyle w:val="Bodytext11"/>
        <w:pBdr/>
        <w:ind w:left="1120" w:hanging="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pada kustanya. Mat. (8:1-3)</w:t>
      </w:r>
    </w:p>
    <w:p>
      <w:pPr>
        <w:pStyle w:val="Bodytext11"/>
        <w:pBdr/>
        <w:ind w:left="1120" w:hanging="0"/>
        <w:jc w:val="both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rupakan bukti bahwa orang kusta itu tidak mungkin</w:t>
      </w:r>
    </w:p>
    <w:p>
      <w:pPr>
        <w:pStyle w:val="Bodytext11"/>
        <w:pBdr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apabila ia tidak menyatakan keinginannya. Ia mau berkomunikasi</w:t>
      </w:r>
    </w:p>
    <w:p>
      <w:pPr>
        <w:pStyle w:val="Bodytext11"/>
        <w:pBdr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, karena percaya bahwa Yesus Kristus dapat memberikan hal</w:t>
      </w:r>
    </w:p>
    <w:p>
      <w:pPr>
        <w:pStyle w:val="Bodytext11"/>
        <w:pBdr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gnifikan bagi dirinya. Menurut A.B. Susanto bahwa pernyataan di atas dapat</w:t>
      </w:r>
    </w:p>
    <w:p>
      <w:pPr>
        <w:pStyle w:val="Bodytext11"/>
        <w:pBdr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bahwa manusia tidak dapat menyelesaikan kesulitan seorang diri saja, i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47" w:h="11777" w:x="79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Yesus Kristus yang diwujudkan melalui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1269" w:leader="none"/>
        </w:tabs>
        <w:ind w:left="1080" w:hanging="0"/>
        <w:rPr>
          <w:lang w:val="id-ID"/>
        </w:rPr>
        <w:framePr w:w="2855" w:h="241" w:x="1890" w:y="152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2-113</w:t>
      </w:r>
    </w:p>
    <w:p>
      <w:pPr>
        <w:pStyle w:val="Headerorfooter11"/>
        <w:pBdr/>
        <w:rPr>
          <w:lang w:val="id-ID"/>
        </w:rPr>
        <w:framePr w:w="241" w:h="276" w:x="5320" w:y="15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esus Kristus menasehati agar dalam berkomunikas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luaskan informasi agar diketahui banyak orang. “Apa yang Kuk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lam gelap, katakanlah itu dalam terang; dan apa yang dibisikkan k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mu, beritakanlah itu dari atas atap rumah” (Mat 10: 27). D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jaran melalui informasi hendaknya Yesus menjadi pusat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Sebagai pusat tentu Yesus mengetahui kebutuhan-kebutuhan pengikut-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 perlu kuatir untuk beraktivitas semaksimal mungkin demi mencapai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sebab Yesus Kristus senantiasa menyert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uhan Yesus mengajar tentang pengikut-Nya tentang hal mendengar dan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jaran juga memergunakan ibarat di mana Yesus sebagai Sang Penabur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3: 3-8). Yesus telah memberikan jawaban yang begitu indah terhadap kekuatiran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akan-akan tak berujung. Ayat 5 menunjukkan bahwa Sang Penabur adalah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benih adalah sabda-Nya. Tanah berbatu-batu adalah orang yang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tetapi karena terhimpit oleh individualisme maka benihnya menjadi layu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ing. Penggunaan batu merupakan sangat tepat untuk menunjukkan kerasnya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terhadap pandangannya sendiri. Semak duri yang bertumbuh terus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bagai kekuatiran yang dibiarkan menyakiti diri sendiri sehingga pada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nih itu pun mati. Sedangkan tanah yang baik adalah orang yang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percaya sabdaNya maka dapat berbu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ergunakan ibarat atau analogi Yesus Kristus juga memergunakan</w:t>
      </w:r>
    </w:p>
    <w:p>
      <w:pPr>
        <w:pStyle w:val="Bodytext11"/>
        <w:pBdr/>
        <w:spacing w:before="0" w:after="28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ahir zaman yang mengingatkan bahwa manusia diciptakan</w:t>
      </w:r>
    </w:p>
    <w:p>
      <w:pPr>
        <w:pStyle w:val="Bodytext11"/>
        <w:pBdr/>
        <w:spacing w:before="0" w:after="0"/>
        <w:rPr>
          <w:lang w:val="id-ID"/>
        </w:rPr>
        <w:framePr w:w="9247" w:h="12473" w:x="796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baik dan merupakan benih yang baik, dikasihi Allah, dibekali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247" w:h="220" w:x="796" w:y="152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3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247" w:h="251" w:x="796" w:y="15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</w:t>
      </w:r>
    </w:p>
    <w:p>
      <w:pPr>
        <w:pStyle w:val="Headerorfooter11"/>
        <w:pBdr/>
        <w:jc w:val="center"/>
        <w:rPr>
          <w:lang w:val="id-ID"/>
        </w:rPr>
        <w:framePr w:w="309" w:h="298" w:x="5105" w:y="16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kat dan potensi serta kemampuan untuk bertindak kreatif, keterampilan</w:t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arya. Tergantung manusia memanfaatkan (Mat 13: 24-30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merupakan penyebab manusia sulit memerhatikan sesamanya</w:t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bih mementingkan diri sendiri (egois). Dalam hal Tuhan Yesus</w:t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itu Aku berkata kepadamu: Janganlah kuatir akan hidupmu, akan a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kamu makan, dan janganlah kuatir pula akan tubuhmu, akan a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kamu pakai. Sebab hidup itu lebih penting dari pada makan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buh itu lebih penting dari pada pakaian. Perhatikanlah burung-bur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k yang tidak menabur dan tidak menuai dan tidak mempunyai gud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umbung, namun demikian diberi makan oleh Allah. Betapa jauh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lebihi burung-burung itu! Siapakah di antara kamu yang kare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nya dapat menambahkan sehasta pada jalan hidupnya? Jadi, jikal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idak sanggup membuat barang yang paling kecil, mengapa kamu kuati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l-hal lain? Perhatikanlah bunga bakung, yang tidak memintal dan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un, namun Aku berkata kepadamu: Salomo dalam sega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gahannya pun tidak berpakaian seindah salah satu dari bunga ituJad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rumput di ladang, yang hari ini ada dan besok dibuang ke dalam ap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dandani Allah, terlebih lagi kamu, hai orang yang kurang percaya!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alam mengajar dibutuhkan med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fungsi sebagai alat peraga yang dapat beru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, ibarat, misalnya, analogi dan lain sebagainya.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gunakan media untuk menyajikan materi atau isi pesan yang hen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, maka pesan tersebut lebih mudah dipahami. Karena semaki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ndera yang dipergunakan dalam menerima pesan, semakin memban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akal manusia, dibanding hanya indera pendengaran saja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lam menangkap pesan. (Luk. 12:22-28).</w:t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njukkan bahwa untuk menentukan prioritas-prioritas dalam</w:t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 agar tidak menjadi picik dalam melihat berbagai fenomena</w:t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-aspek kehidupan dan tidak dengan mudah menjadi kuatir yang tidak</w:t>
      </w:r>
    </w:p>
    <w:p>
      <w:pPr>
        <w:pStyle w:val="Bodytext11"/>
        <w:pBdr/>
        <w:spacing w:before="0" w:after="28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nya. Makna dari pernyataan suci di atas bukan untuk meniadakan</w:t>
      </w:r>
    </w:p>
    <w:p>
      <w:pPr>
        <w:pStyle w:val="Bodytext11"/>
        <w:pBdr/>
        <w:spacing w:before="0" w:after="0"/>
        <w:rPr>
          <w:lang w:val="id-ID"/>
        </w:rPr>
        <w:framePr w:w="9211" w:h="12201" w:x="81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, tetapi untuk mendefinisikan fungsi kekuatiran secara konstruktif.</w:t>
      </w:r>
    </w:p>
    <w:p>
      <w:pPr>
        <w:pStyle w:val="Headerorfooter11"/>
        <w:pBdr/>
        <w:jc w:val="center"/>
        <w:rPr>
          <w:lang w:val="id-ID"/>
        </w:rPr>
        <w:framePr w:w="304" w:h="298" w:x="5103" w:y="16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uhan Yesus dalam Injik Lukas 12:22-28 memergunakan media burung</w:t>
      </w:r>
    </w:p>
    <w:p>
      <w:pPr>
        <w:pStyle w:val="Bodytext11"/>
        <w:pBdr/>
        <w:spacing w:before="0" w:after="50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menanam tetapi masih dapat makanan sesuai yang di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9" w:leader="none"/>
        </w:tabs>
        <w:spacing w:before="0" w:after="280"/>
        <w:rPr/>
        <w:framePr w:w="9279" w:h="11609" w:x="780" w:y="2332" w:hSpace="0" w:vSpace="0" w:wrap="notBeside" w:vAnchor="page" w:hAnchor="page" w:hRule="exact"/>
        <w:pBdr/>
      </w:pPr>
      <w:bookmarkStart w:id="36" w:name="bookmark35_Copy_1"/>
      <w:bookmarkStart w:id="37" w:name="bookmark34_Copy_1_Copy_1"/>
      <w:bookmarkStart w:id="38" w:name="bookmark33_Copy_1"/>
      <w:bookmarkStart w:id="39" w:name="bookmark34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ara Teolog.</w:t>
      </w:r>
      <w:bookmarkEnd w:id="37"/>
      <w:bookmarkEnd w:id="38"/>
      <w:bookmarkEnd w:id="39"/>
    </w:p>
    <w:p>
      <w:pPr>
        <w:pStyle w:val="Bodytext11"/>
        <w:pBdr/>
        <w:spacing w:before="0" w:after="280"/>
        <w:ind w:firstLine="82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ementus bahwa salah satu usaha yang paling tua dalam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teori padagogis yang dihadapkan kepada keperluan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mbinaan bagi persekutuan dalam Yesus Kristus. Hal tersebut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daran untuk menemukan suatu kesadaran yang jelas tentang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pengetahuan dan pembinaan rohani serta uraian bermakna tentang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engajar dan pelajar. Pengajar memainkan peranan penting dalam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i mana yang menjadi pengajar pokok adalah Firman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itu Yesus Kristus. Artinya Tuhan yang dikenal melalui Yesus Kristus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baik kemampuan guru insani maupun pengetahuannya, baik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lajar maupun pengalamannya sehingga pengalaman dalam proses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jadikan pengalaman yang menyelamatkan para pelajar dari kesalahan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imbing mereka sehingga memeluk kehidupan yang sejati yaitu hidup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Pendidikan Agama Kristen terdapat unsur empat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didikan mencakup seseorang yang rela diajar, orang lain yang mengajar,</w:t>
      </w:r>
    </w:p>
    <w:p>
      <w:pPr>
        <w:pStyle w:val="Bodytext11"/>
        <w:pBdr/>
        <w:spacing w:before="0" w:after="28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mperlancar pengalaman pembelajaran dan hasil dari pengalaman</w:t>
      </w:r>
    </w:p>
    <w:p>
      <w:pPr>
        <w:pStyle w:val="Bodytext11"/>
        <w:pBdr/>
        <w:spacing w:before="0" w:after="0"/>
        <w:rPr>
          <w:lang w:val="id-ID"/>
        </w:rPr>
        <w:framePr w:w="9279" w:h="11609" w:x="7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939" w:h="256" w:x="780" w:y="149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-9</w:t>
      </w:r>
    </w:p>
    <w:p>
      <w:pPr>
        <w:pStyle w:val="Footnote11"/>
        <w:pBdr/>
        <w:tabs>
          <w:tab w:val="clear" w:pos="720"/>
          <w:tab w:val="left" w:pos="995" w:leader="none"/>
        </w:tabs>
        <w:spacing w:lineRule="auto" w:line="232"/>
        <w:ind w:firstLine="780"/>
        <w:rPr>
          <w:lang w:val="id-ID"/>
        </w:rPr>
        <w:framePr w:w="8939" w:h="497" w:x="780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Yohanes Amos</w:t>
      </w:r>
    </w:p>
    <w:p>
      <w:pPr>
        <w:pStyle w:val="Footnote11"/>
        <w:pBdr/>
        <w:ind w:hanging="0"/>
        <w:rPr>
          <w:lang w:val="id-ID"/>
        </w:rPr>
        <w:framePr w:w="8939" w:h="497" w:x="780" w:y="15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enisius,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Gunung Mulia, 2003), hlm. 103-104</w:t>
      </w:r>
    </w:p>
    <w:p>
      <w:pPr>
        <w:pStyle w:val="Headerorfooter11"/>
        <w:pBdr/>
        <w:jc w:val="center"/>
        <w:rPr>
          <w:lang w:val="id-ID"/>
        </w:rPr>
        <w:framePr w:w="314" w:h="298" w:x="5095" w:y="16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menerima gagasan tentang kedua tingkat kenyataan yaitu tingkatan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yang selalu berubah dan kenyataan rohani yang tidak pernah perubah.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andangan yang keliru apabila perhatian pendidikan berpusat pada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saja. Sebab pada akhirnya dunia kurang mampu memenuhi semua harapan.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ling dianggap keliru apabila manusia mengabdikan dirinya pada dunia yang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 dan mengabaikan kekayaan yang terkandung dalam dunia rohani yang tidak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. Dan gagasan (ide) bersifat rohani, pengalaman memperoleh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pat terjadi melalui proses berpikir karena manusia mempunyai</w:t>
      </w:r>
    </w:p>
    <w:p>
      <w:pPr>
        <w:pStyle w:val="Bodytext11"/>
        <w:pBdr/>
        <w:ind w:firstLine="360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teramat ka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merupakan makhluk yang penuh keterbatasan maka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yataan Allah melalui Alkitab dan Yesus Kristus. Dan dengan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kuat yang akan mengarahkan manusia keseluruh kesanggupannya untuk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manat alkitabiah. Untuk itu sangat penting bahwa kesan pertama yang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seorang guru atas diri pelajar. Sehingga semua prasangka yang tumbuh dari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belumnya yang akan turut menghalangi pelajar untuk menyesuaikan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bimbingan guru. Maka guru harus harus mengambil langkah yang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galaman dalam kelas yang jauh berbeda, bahkan sebisanya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arik mungkin. Dan manusia yang mengenal dirinya sendiri sebenarnya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sar untuk membedakan tindakan yang memperkaya kehidupan dari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rugikan. Dengan demikian kebodohan dan ketidaktahuan merupakan</w:t>
      </w:r>
    </w:p>
    <w:p>
      <w:pPr>
        <w:pStyle w:val="Bodytext11"/>
        <w:pBdr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hwa manusia tidak mempergunakan karunia besar yang telah diber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79" w:h="11918" w:x="780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aitu kemampuan untuk berpikir secara rasion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8797" w:h="241" w:x="1147" w:y="153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-107</w:t>
      </w:r>
    </w:p>
    <w:p>
      <w:pPr>
        <w:pStyle w:val="Headerorfooter11"/>
        <w:pBdr/>
        <w:rPr>
          <w:lang w:val="id-ID"/>
        </w:rPr>
        <w:framePr w:w="241" w:h="276" w:x="5268" w:y="15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merupakan sosok guru yang dapat mengoreksi pelajar yang kurang</w:t>
      </w:r>
    </w:p>
    <w:p>
      <w:pPr>
        <w:pStyle w:val="Bodytext11"/>
        <w:pBdr/>
        <w:ind w:firstLine="340"/>
        <w:jc w:val="both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atau terburu nafsu mengucapkan sesuatu sebelum dipertimbangkan terlebih</w:t>
      </w:r>
    </w:p>
    <w:p>
      <w:pPr>
        <w:pStyle w:val="Bodytext11"/>
        <w:pBdr/>
        <w:ind w:firstLine="340"/>
        <w:jc w:val="both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. Dan ia juga dapat mendorong pelajar tidak hanya memperhatikan yang nyata</w:t>
      </w:r>
    </w:p>
    <w:p>
      <w:pPr>
        <w:pStyle w:val="Bodytext11"/>
        <w:pBdr/>
        <w:ind w:firstLine="340"/>
        <w:jc w:val="both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meskipun sudah berdasarkan alasan cukup meyakinkan, tetapi harus</w:t>
      </w:r>
    </w:p>
    <w:p>
      <w:pPr>
        <w:pStyle w:val="Bodytext11"/>
        <w:pBdr/>
        <w:ind w:firstLine="340"/>
        <w:jc w:val="both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 juga. Maksudnya ialah untuk mengujicobakan terlebih dahulu sehingga</w:t>
      </w:r>
    </w:p>
    <w:p>
      <w:pPr>
        <w:pStyle w:val="Bodytext11"/>
        <w:pBdr/>
        <w:ind w:firstLine="340"/>
        <w:jc w:val="both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ndeteksi gagasan. Dengan cara pembelajaran seperti itu, pelajar akan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k mempercayai kemampuan diri sendiri.</w:t>
      </w:r>
    </w:p>
    <w:p>
      <w:pPr>
        <w:pStyle w:val="Bodytext11"/>
        <w:pBdr/>
        <w:ind w:left="1120" w:hanging="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idikan yang lainnya yaitu Aurelius Augustinus yang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mpulan bahwa seorang anak manusia dapat memperoleh pengetahuan karena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udah ada dalam diri manusia walaupun masih tersembunyi. Demikianlah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sungguhnya datang dari Allah. Kebenaran-Nya yang abadi itu, Yesus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hidup dalam akal orang yang sudah siap untuk menerima Dia. Yesus Kristus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batin untuk semua orang yang dapat atau rela mendengar suar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left="1120" w:hanging="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jar diajar bukan dengan kata-kata saja melainkan oleh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dinyatakan secara batin kepadanya oleh Allah. Atau manusia harus percaya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pat berpikir secara mendalam. Karena akal manusia dengan pengetahuan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awaan tentang kebenaran ilahi dan bila diperhadapkan dari luar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naran akan menjadi percaya dan penjelasan tentang arti kepercayaan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erjadi oleh kemampuan manusia untuk memnfaatkan akalnya.</w:t>
      </w:r>
    </w:p>
    <w:p>
      <w:pPr>
        <w:pStyle w:val="Bodytext11"/>
        <w:pBdr/>
        <w:ind w:left="1120" w:hanging="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ata-kata amat penting sebab setiap pelajar diundang supaya</w:t>
      </w:r>
    </w:p>
    <w:p>
      <w:pPr>
        <w:pStyle w:val="Bodytext11"/>
        <w:pBdr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pada dan dapat dengar-dengaran kepada kebenaran yang dinyatakan dengan kata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79" w:h="12070" w:x="78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. Tetapi guru hendaknya bukan merasa puas apabila kata-kata yang dipakainya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8923" w:h="204" w:x="1136" w:y="15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-108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rPr>
          <w:lang w:val="id-ID"/>
        </w:rPr>
        <w:framePr w:w="8923" w:h="251" w:x="1136" w:y="15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- 126</w:t>
      </w:r>
    </w:p>
    <w:p>
      <w:pPr>
        <w:pStyle w:val="Headerorfooter11"/>
        <w:pBdr/>
        <w:rPr>
          <w:lang w:val="id-ID"/>
        </w:rPr>
        <w:framePr w:w="241" w:h="276" w:x="5294" w:y="15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n mentah” oleh pelajar. Belum tentu pelajar sudah belajar karena pengalaman</w:t>
      </w:r>
    </w:p>
    <w:p>
      <w:pPr>
        <w:pStyle w:val="Bodytext11"/>
        <w:pBdr/>
        <w:ind w:firstLine="360"/>
        <w:jc w:val="both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paling mendalam berkaitan dengan upaya manusia agar mengenal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ribadi pelajar itu sendiri.</w:t>
      </w:r>
    </w:p>
    <w:p>
      <w:pPr>
        <w:pStyle w:val="Bodytext11"/>
        <w:pBdr/>
        <w:ind w:left="1160" w:hanging="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urelius Augustinus tugas mengajar baru selesai saat pelajar sudah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secara lengkap mulai dari ayat pertama Kitab Kejadian sampai arti dari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pada masa gereja sekarang. Maka tujuan Pendidikan Agama Kristen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melihat Allah” dan kehidupan bahagia yang merupakan pengenalan secara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 dan lengkap tentang Allah dan dengan siapa manusia dihantar ke dalam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 watak kebenaran yang manusia nikmati dan ikatan yang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manusia dengan ukuran mut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160" w:hanging="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pendidikan dari perspektif iman Kristen adalah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pelajar memupuk kehidupan rohani, membuka diri kepada Firman Allah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tahuan tentang perbuatan Allah yang disampaikan melalui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hingga mengalami hikmat suatu pengalaman yang di dalamnya terkandung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agar memeroleh pengetahuan dan pengertian serta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hidup sebagai warga gereja dalam masyarakat. Untuk mencapai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tercakup pengalaman pembelajaran yang memiliki tiga kepribadian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adaan manusia, perbedaan perkembangan setiap pribadi, dan peranan guru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.</w:t>
      </w:r>
    </w:p>
    <w:p>
      <w:pPr>
        <w:pStyle w:val="Bodytext11"/>
        <w:pBdr/>
        <w:ind w:left="1120" w:hanging="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Agustinus kepada temanya Deogritas diungkapkan bahwa lidah</w:t>
      </w:r>
    </w:p>
    <w:p>
      <w:pPr>
        <w:pStyle w:val="Bodytext11"/>
        <w:pBdr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lisan) belum berhasil menyampaikan informasi dengan tepat mengenai mak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79" w:h="12054" w:x="78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sampaikan kepada penerima pesan. Padahal penerima pesan diharapkan</w:t>
      </w:r>
    </w:p>
    <w:p>
      <w:pPr>
        <w:pStyle w:val="Footnote11"/>
        <w:pBdr/>
        <w:ind w:left="1080" w:hanging="0"/>
        <w:rPr>
          <w:lang w:val="id-ID"/>
        </w:rPr>
        <w:framePr w:w="8912" w:h="246" w:x="1136" w:y="153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7</w:t>
      </w:r>
    </w:p>
    <w:p>
      <w:pPr>
        <w:pStyle w:val="Headerorfooter11"/>
        <w:pBdr/>
        <w:rPr>
          <w:lang w:val="id-ID"/>
        </w:rPr>
        <w:framePr w:w="241" w:h="276" w:x="5289" w:y="15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informasi. Namun karena keterbatasan kata-kata secara lisan tidak akan</w:t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apai maksud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100" w:hanging="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tersebut jelas bahwa Agustinus berkeinginan menyampaikan beberapa</w:t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mungkin dapat memperkuat gaya mengajar dan isi pelajaran yang</w:t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nara didik (murid). Dari isi pelajaran Agustinus lebih condong</w:t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longkan perbuatan ajaib Allah sebagaimana kesaksian Alkitab yaitu dari Adam</w:t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Nuh, Nuh sampai ke Daud, Daud sampai ke Pembuangan ke Babel, Pemulangan</w:t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bel sampai ke masa Yesus Kristus, dan dari kebangkitan Yesus Kristus sampai</w:t>
      </w:r>
    </w:p>
    <w:p>
      <w:pPr>
        <w:pStyle w:val="Bodytext11"/>
        <w:pBdr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 Jadi perbuatan ajaib Allah tidak berhenti hanya sampai pada penutupan kan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gustinus condong memanfaatkan dua metode pendekatan</w:t>
      </w:r>
    </w:p>
    <w:p>
      <w:pPr>
        <w:pStyle w:val="Bodytext11"/>
        <w:pBdr/>
        <w:ind w:firstLine="300"/>
        <w:jc w:val="both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itu pendekatan penjelasan panjang lebar dan pendekatan dialogis. Tetapi</w:t>
      </w:r>
    </w:p>
    <w:p>
      <w:pPr>
        <w:pStyle w:val="Bodytext11"/>
        <w:pBdr/>
        <w:ind w:firstLine="300"/>
        <w:jc w:val="both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ndekatan baik ceramah maupun dialog terdapat berbagi variasi untu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jenuhan dan meningkatkan motivasi murid untuk lebih memaham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ngajar murid atau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tidak cukup hanya menggunakan kata-kata atau bahasa lis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Namun harus dipergunakan media yang memudahkan penerima pes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/memahami makna yang terkandung dalam inform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300"/>
        <w:ind w:firstLine="300"/>
        <w:rPr/>
        <w:framePr w:w="9279" w:h="11808" w:x="863" w:y="2339" w:hSpace="0" w:vSpace="0" w:wrap="notBeside" w:vAnchor="page" w:hAnchor="page" w:hRule="exact"/>
        <w:pBdr/>
      </w:pPr>
      <w:bookmarkStart w:id="40" w:name="bookmark37_Copy_1"/>
      <w:bookmarkStart w:id="41" w:name="bookmark38_Copy_2"/>
      <w:bookmarkStart w:id="42" w:name="bookmark39_Copy_1"/>
      <w:bookmarkStart w:id="43" w:name="bookmark38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40"/>
      <w:bookmarkEnd w:id="41"/>
      <w:bookmarkEnd w:id="43"/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tentang Pendidikan Agama Kristen, ada baiknya 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79" w:h="11808" w:x="86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terlebih dahulu tentang pengertian pendidikan secara umum. Dalam Kamus</w:t>
      </w:r>
    </w:p>
    <w:p>
      <w:pPr>
        <w:pStyle w:val="Footnote11"/>
        <w:pBdr/>
        <w:tabs>
          <w:tab w:val="clear" w:pos="720"/>
          <w:tab w:val="left" w:pos="1249" w:leader="none"/>
        </w:tabs>
        <w:ind w:left="1060" w:hanging="0"/>
        <w:rPr>
          <w:lang w:val="id-ID"/>
        </w:rPr>
        <w:framePr w:w="1864" w:h="283" w:x="1931" w:y="14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30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rPr>
          <w:lang w:val="id-ID"/>
        </w:rPr>
        <w:framePr w:w="1864" w:h="251" w:x="1931" w:y="152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30-131</w:t>
      </w:r>
    </w:p>
    <w:p>
      <w:pPr>
        <w:pStyle w:val="Footnote11"/>
        <w:pBdr/>
        <w:tabs>
          <w:tab w:val="clear" w:pos="720"/>
          <w:tab w:val="left" w:pos="1259" w:leader="none"/>
        </w:tabs>
        <w:spacing w:lineRule="auto" w:line="228"/>
        <w:ind w:left="1060" w:hanging="0"/>
        <w:rPr>
          <w:lang w:val="id-ID"/>
        </w:rPr>
        <w:framePr w:w="1864" w:h="288" w:x="1931" w:y="154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32</w:t>
      </w:r>
    </w:p>
    <w:p>
      <w:pPr>
        <w:pStyle w:val="Headerorfooter11"/>
        <w:pBdr/>
        <w:rPr>
          <w:lang w:val="id-ID"/>
        </w:rPr>
        <w:framePr w:w="241" w:h="276" w:x="5371" w:y="16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50" w:y="16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41" w:y="18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934" w:y="41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715" w:y="40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5" w:y="57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84" w:y="60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32" w:y="67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05" w:y="73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322" w:y="78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33" w:y="84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8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Bahasa Indonesia pendidikan diartikan sebagai proses pengubahan sikap dan</w:t>
      </w:r>
    </w:p>
    <w:p>
      <w:pPr>
        <w:pStyle w:val="Bodytext21"/>
        <w:pBdr/>
        <w:spacing w:before="0" w:after="18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ta laku seseorang dalam usaha mendewasakan manusia melalui upaya pengajaran</w:t>
      </w:r>
    </w:p>
    <w:p>
      <w:pPr>
        <w:pStyle w:val="Bodytext21"/>
        <w:pBdr/>
        <w:spacing w:before="0" w:after="26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latihan, proses perbuatan, cara mendid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21"/>
        <w:pBdr/>
        <w:spacing w:before="0" w:after="260"/>
        <w:ind w:firstLine="68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ensiklopedia Nasional Indonesia mendefinisikan pendidikan adalah</w:t>
      </w:r>
    </w:p>
    <w:p>
      <w:pPr>
        <w:pStyle w:val="Bodytext21"/>
        <w:pBdr/>
        <w:spacing w:before="0" w:after="18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ya yang dilakukan dengan sadar untuk mendatangkan perubahan sikap dan</w:t>
      </w:r>
    </w:p>
    <w:p>
      <w:pPr>
        <w:pStyle w:val="Bodytext21"/>
        <w:pBdr/>
        <w:spacing w:before="0" w:after="26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seseorang melalui pengajaran dan pelati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21"/>
        <w:pBdr/>
        <w:spacing w:before="0" w:after="260"/>
        <w:ind w:firstLine="68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Muhibbin Syah, mendefinisikan pendidikan adalah sebuah usaha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tode-metode tertentu sehingga peserta didik memeroleh pengetahuan,</w:t>
      </w:r>
    </w:p>
    <w:p>
      <w:pPr>
        <w:pStyle w:val="Bodytext21"/>
        <w:pBdr/>
        <w:spacing w:before="0" w:after="26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haman dan cara bertingkah laku yang sesuai dengan kebutu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21"/>
        <w:pBdr/>
        <w:spacing w:before="0" w:after="260"/>
        <w:ind w:firstLine="68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 menurut Mcleod sebagaimana dikutip oleh Muhibbin Syah</w:t>
      </w:r>
    </w:p>
    <w:p>
      <w:pPr>
        <w:pStyle w:val="Bodytext21"/>
        <w:pBdr/>
        <w:spacing w:before="0" w:after="0"/>
        <w:rPr>
          <w:lang w:val="id-ID"/>
        </w:rPr>
        <w:framePr w:w="7608" w:h="5393" w:x="13731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finisikan bahwa yang dimaksud pendidikan adalah suatu perbuatan atau prose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3" w:y="107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3" w:y="111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401" w:y="89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715" w:y="112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799" w:y="122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260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peroleh pengetahuan.</w:t>
      </w:r>
    </w:p>
    <w:p>
      <w:pPr>
        <w:pStyle w:val="Bodytext21"/>
        <w:pBdr/>
        <w:spacing w:before="0" w:after="260"/>
        <w:ind w:firstLine="680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olehan pengetahuan dan keterampilan perubahan-perubahan sikap dan</w:t>
      </w:r>
    </w:p>
    <w:p>
      <w:pPr>
        <w:pStyle w:val="Bodytext21"/>
        <w:pBdr/>
        <w:spacing w:before="0" w:after="180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h laku dapat terjadi karena interaksi antara pengalaman baru dengan</w:t>
      </w:r>
    </w:p>
    <w:p>
      <w:pPr>
        <w:pStyle w:val="Bodytext21"/>
        <w:pBdr/>
        <w:spacing w:before="0" w:after="180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yang pernah dialami sebelum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21"/>
        <w:pBdr/>
        <w:spacing w:before="0" w:after="260"/>
        <w:ind w:firstLine="680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bentuk pendidikan yang diberikan di sekolah adalah Pendidikan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(PAK). Pendidikan Agama Kristen diberikan di semua jalur, jenis dan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jang pendidikan termasuk pra-sekolah. Pendidikan keagamaan merupakan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yang mempersiapkan peserta didik untuk dapat menjalankan peranan</w:t>
      </w:r>
    </w:p>
    <w:p>
      <w:pPr>
        <w:pStyle w:val="Bodytext21"/>
        <w:pBdr/>
        <w:spacing w:before="0" w:after="0"/>
        <w:rPr>
          <w:lang w:val="id-ID"/>
        </w:rPr>
        <w:framePr w:w="7608" w:h="4304" w:x="13731" w:y="8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untut penguasaan khusus tentang ajaran agama berdasar iman Kristen.</w:t>
      </w:r>
    </w:p>
    <w:p>
      <w:pPr>
        <w:pStyle w:val="Footnote11"/>
        <w:pBdr/>
        <w:ind w:firstLine="640"/>
        <w:rPr>
          <w:lang w:val="id-ID"/>
        </w:rPr>
        <w:framePr w:w="7488" w:h="277" w:x="13731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44 </w:t>
      </w:r>
      <w:r>
        <w:rPr>
          <w:rStyle w:val="Footnote1"/>
          <w:color w:val="000000"/>
          <w:spacing w:val="0"/>
          <w:w w:val="100"/>
          <w:sz w:val="17"/>
          <w:vertAlign w:val="sub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j </w:t>
      </w:r>
      <w:r>
        <w:rPr>
          <w:rStyle w:val="Footnote1"/>
          <w:color w:val="000000"/>
          <w:spacing w:val="0"/>
          <w:w w:val="100"/>
          <w:sz w:val="17"/>
          <w:vertAlign w:val="sub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poerwadarmita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Jakarta: Balai Pustaka, 1996),</w:t>
      </w:r>
    </w:p>
    <w:p>
      <w:pPr>
        <w:pStyle w:val="Footnote11"/>
        <w:pBdr/>
        <w:ind w:firstLine="160"/>
        <w:rPr>
          <w:lang w:val="id-ID"/>
        </w:rPr>
        <w:framePr w:w="7488" w:h="346" w:x="13731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' </w:t>
      </w: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« Tim Penysusun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Ensiklopedia Nasional Indonesia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Jakarta: PT Delta Pamungkas, 1988),</w:t>
      </w:r>
    </w:p>
    <w:p>
      <w:pPr>
        <w:pStyle w:val="Footnote11"/>
        <w:pBdr/>
        <w:ind w:hanging="0"/>
        <w:rPr>
          <w:lang w:val="id-ID"/>
        </w:rPr>
        <w:framePr w:w="7488" w:h="571" w:x="13731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b'"</w:t>
      </w: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135,16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Psikologi Pendidikan: dengan Pendekatan Baru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7488" w:h="571" w:x="13731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Rosdakarya, 2004), hlm. 10</w:t>
      </w:r>
    </w:p>
    <w:p>
      <w:pPr>
        <w:pStyle w:val="Footnote11"/>
        <w:pBdr/>
        <w:ind w:firstLine="640"/>
        <w:rPr>
          <w:lang w:val="id-ID"/>
        </w:rPr>
        <w:framePr w:w="7488" w:h="262" w:x="13731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Azhar Arsyad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hlm. 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56" w:y="133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07" w:y="140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83" w:y="145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61" w:y="146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87" w:y="150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182" w:h="1315" w:x="5484" w:y="15301" w:hSpace="0" w:vSpace="0" w:wrap="notBeside" w:vAnchor="page" w:hAnchor="page" w:hRule="exact"/>
        <w:pBdr/>
      </w:pPr>
      <w:r>
        <w:rPr/>
        <w:drawing>
          <wp:inline distT="0" distB="0" distL="0" distR="0">
            <wp:extent cx="4559935" cy="83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57" w:h="251" w:x="17297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24130</wp:posOffset>
            </wp:positionH>
            <wp:positionV relativeFrom="page">
              <wp:posOffset>316230</wp:posOffset>
            </wp:positionV>
            <wp:extent cx="8016240" cy="8942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pendidikan diartikan sebagai proses pengubahan sikap d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laku seseorang dalam usaha mendewasakan manusia melalui upaya pengajar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, proses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140" w:hanging="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a Nasional Indonesia mendefinisikan pendidikan adalah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lakukan dengan sadar untuk mendatangkan perubahan sikap d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 melalui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140" w:hanging="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Syah, mendefinisikan pendidikan adalah sebuah usaha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-metode tertentu sehingga peserta didik memeroleh pengetahuan,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cara bertingkah laku yang sesuai dengan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140" w:hanging="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Mcleod sebagaimana dikutip oleh Muhibbin Syah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finisikan bahwa yang dimaksud pendidikan adalah suatu perbuatan atau proses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tahuan.</w:t>
      </w:r>
    </w:p>
    <w:p>
      <w:pPr>
        <w:pStyle w:val="Bodytext11"/>
        <w:pBdr/>
        <w:ind w:left="1140" w:hanging="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olehan pengetahuan dan keterampilan perubahan-perubahan sikap d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pat terjadi karena interaksi antara pengalaman baru deng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pemah dialam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140" w:hanging="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ndidikan yang diberikan di sekolah adalah Pendidik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 Pendidikan Agama Kristen diberikan di semua jalur, jenis d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termasuk pra-sekolah. Pendidikan keagamaan merupakan</w:t>
      </w:r>
    </w:p>
    <w:p>
      <w:pPr>
        <w:pStyle w:val="Bodytext11"/>
        <w:pBdr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mpersiapkan peserta didik untuk dapat menjalankan peran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47" w:h="10886" w:x="96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penguasaan khusus tentang ajaran agama berdasar iman Kristen.</w:t>
      </w:r>
    </w:p>
    <w:p>
      <w:pPr>
        <w:pStyle w:val="Footnote11"/>
        <w:pBdr/>
        <w:tabs>
          <w:tab w:val="clear" w:pos="720"/>
          <w:tab w:val="left" w:pos="1341" w:leader="none"/>
        </w:tabs>
        <w:ind w:left="1100" w:hanging="0"/>
        <w:rPr>
          <w:lang w:val="id-ID"/>
        </w:rPr>
        <w:framePr w:w="8818" w:h="414" w:x="1312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6),</w:t>
      </w:r>
    </w:p>
    <w:p>
      <w:pPr>
        <w:pStyle w:val="Footnote11"/>
        <w:pBdr/>
        <w:ind w:firstLine="560"/>
        <w:rPr>
          <w:lang w:val="id-ID"/>
        </w:rPr>
        <w:framePr w:w="8818" w:h="414" w:x="1312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2</w:t>
      </w:r>
    </w:p>
    <w:p>
      <w:pPr>
        <w:pStyle w:val="Footnote11"/>
        <w:pBdr/>
        <w:tabs>
          <w:tab w:val="clear" w:pos="720"/>
          <w:tab w:val="left" w:pos="1294" w:leader="none"/>
        </w:tabs>
        <w:spacing w:lineRule="auto" w:line="216"/>
        <w:ind w:left="1100" w:hanging="0"/>
        <w:rPr>
          <w:lang w:val="id-ID"/>
        </w:rPr>
        <w:framePr w:w="8818" w:h="429" w:x="1312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s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Delta Pamungkas, 1988),</w:t>
      </w:r>
    </w:p>
    <w:p>
      <w:pPr>
        <w:pStyle w:val="Footnote11"/>
        <w:pBdr/>
        <w:ind w:firstLine="380"/>
        <w:rPr>
          <w:lang w:val="id-ID"/>
        </w:rPr>
        <w:framePr w:w="8818" w:h="429" w:x="1312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5</w:t>
      </w:r>
    </w:p>
    <w:p>
      <w:pPr>
        <w:pStyle w:val="Footnote11"/>
        <w:pBdr/>
        <w:tabs>
          <w:tab w:val="clear" w:pos="720"/>
          <w:tab w:val="left" w:pos="1325" w:leader="none"/>
        </w:tabs>
        <w:spacing w:lineRule="auto" w:line="208"/>
        <w:ind w:left="1100" w:hanging="0"/>
        <w:rPr>
          <w:lang w:val="id-ID"/>
        </w:rPr>
        <w:framePr w:w="8818" w:h="450" w:x="1312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: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firstLine="360"/>
        <w:rPr>
          <w:lang w:val="id-ID"/>
        </w:rPr>
        <w:framePr w:w="8818" w:h="450" w:x="1312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4), hlm. 10</w:t>
      </w:r>
    </w:p>
    <w:p>
      <w:pPr>
        <w:pStyle w:val="Footnote11"/>
        <w:pBdr/>
        <w:tabs>
          <w:tab w:val="clear" w:pos="720"/>
          <w:tab w:val="left" w:pos="1304" w:leader="none"/>
        </w:tabs>
        <w:spacing w:lineRule="auto" w:line="232"/>
        <w:ind w:left="1100" w:hanging="0"/>
        <w:rPr>
          <w:lang w:val="id-ID"/>
        </w:rPr>
        <w:framePr w:w="8818" w:h="246" w:x="1312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Headerorfooter11"/>
        <w:pBdr/>
        <w:rPr>
          <w:lang w:val="id-ID"/>
        </w:rPr>
        <w:framePr w:w="241" w:h="276" w:x="5464" w:y="16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2805</wp:posOffset>
                </wp:positionH>
                <wp:positionV relativeFrom="page">
                  <wp:posOffset>8794750</wp:posOffset>
                </wp:positionV>
                <wp:extent cx="1915160" cy="0"/>
                <wp:effectExtent l="6985" t="6985" r="7620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5pt;margin-top:692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, Pendidikan Agama Kristen adalah usah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dan mengembangkan kemampuan peserta didik agar dengan pertolo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pat memahami dan menghayati kasih Allah dalam Yesus Kristus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kehidupan sehari-hari baik terhadap sesamanya maupun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. Karena kasih Allah dalam Yesus Kristus adalah anuge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elamatkan umat manusia dan merupakan inti iman Kristen. Se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didikan Agama Kristen merupakan tugas dan tanggung jawab gereja berda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yang diartikan sebagai dasar, motivasi dan intisari penyelenggaraan</w:t>
      </w:r>
    </w:p>
    <w:p>
      <w:pPr>
        <w:pStyle w:val="Bodytext11"/>
        <w:pBdr/>
        <w:spacing w:before="0" w:after="28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bersumber dar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lain yang dikutip oleh Weinata Sairin mendefinisi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iman Kristen yang meneri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Ilahi berdasar Alkitab untuk mengasihi Allah dan sesama manusia be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segala isinya. Dengan motivasi tersebut maka dapat dipahami bahwa</w:t>
      </w:r>
    </w:p>
    <w:p>
      <w:pPr>
        <w:pStyle w:val="Bodytext11"/>
        <w:pBdr/>
        <w:spacing w:before="0" w:after="28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hadap hidup dunia dan manusia berdasar firman Aliah dan menerima</w:t>
      </w:r>
    </w:p>
    <w:p>
      <w:pPr>
        <w:pStyle w:val="Bodytext11"/>
        <w:pBdr/>
        <w:spacing w:before="0" w:after="28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Kristen yang mengatur hubungan manusia dengan Tuhan, dengan</w:t>
      </w:r>
    </w:p>
    <w:p>
      <w:pPr>
        <w:pStyle w:val="Bodytext11"/>
        <w:pBdr/>
        <w:spacing w:before="0" w:after="28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dengan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sebagaimana dikutip oleh Robert R. Boehlke mendefinisikan</w:t>
      </w:r>
    </w:p>
    <w:p>
      <w:pPr>
        <w:pStyle w:val="Bodytext11"/>
        <w:pBdr/>
        <w:spacing w:before="0" w:after="28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anak dengan Firman Allah di</w:t>
      </w:r>
    </w:p>
    <w:p>
      <w:pPr>
        <w:pStyle w:val="Bodytext11"/>
        <w:pBdr/>
        <w:spacing w:before="0" w:after="28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Roh Kudus melalui sejumlah pengalaman belajar yang</w:t>
      </w:r>
    </w:p>
    <w:p>
      <w:pPr>
        <w:pStyle w:val="Bodytext11"/>
        <w:pBdr/>
        <w:spacing w:before="0" w:after="0"/>
        <w:rPr>
          <w:lang w:val="id-ID"/>
        </w:rPr>
        <w:framePr w:w="9247" w:h="11373" w:x="96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 sehingga dalam diri anak dihasilkan pertumbuhan rohani yang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3854" w:h="251" w:x="1704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2 - 224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3854" w:h="225" w:x="1704" w:y="15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Headerorfooter11"/>
        <w:pBdr/>
        <w:jc w:val="right"/>
        <w:rPr>
          <w:lang w:val="id-ID"/>
        </w:rPr>
        <w:framePr w:w="3854" w:h="257" w:x="1704" w:y="16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pengabdian diri kepada Allah dan Yesus Kristus berupa</w:t>
      </w:r>
    </w:p>
    <w:p>
      <w:pPr>
        <w:pStyle w:val="Bodytext11"/>
        <w:pBdr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kasih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800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tasan dan definisi Pendidikan Agama Kristen di atas maka yang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visi pendidikan agama Kristen menurut Tilly Sumampouw yang dikutip oleh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yaitu memperbarui, membangun dan mempersatukan yang didasarkan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nyataan atas anugerah dan karya penyelamatan Tuhan Yesus Kristus.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visi tersebut Pendidikan Agama Kristen merupakan pernyataan kabar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seluruh umat manusia agar mengubah diri dari ketidaktahuan tentang</w:t>
      </w:r>
    </w:p>
    <w:p>
      <w:pPr>
        <w:pStyle w:val="Bodytext11"/>
        <w:pBdr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rjadi di sekitarnya atau mengubah diri dari kebodo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800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sebagai ciptaan Tuhan yang melengkapi dirinya dengan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individu yang bertanggung jawab memelihara hubungan antara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lingkungannya. Dengan demikian misi Pendidikan Agama Kristen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antu peserta didik memperoleh pendidikan yang memampukan untuk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sebagai ciptaan Tuhan seutuhnya dan mampu melaksanakan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sebagai manusia yang bertanggung jawab terhadap Tuhan, dirinya</w:t>
      </w:r>
    </w:p>
    <w:p>
      <w:pPr>
        <w:pStyle w:val="Bodytext11"/>
        <w:pBdr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masyarakat.</w:t>
      </w:r>
    </w:p>
    <w:p>
      <w:pPr>
        <w:pStyle w:val="Bodytext11"/>
        <w:pBdr/>
        <w:ind w:firstLine="800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ndidikan Agama Kristen dapat disimpulkan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tolak dari berbagai pengertian PAK di atas maka dapat disimpulkan bahwa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berdasarkan iman Kristen yang menerima amanat Ilahi</w:t>
      </w:r>
    </w:p>
    <w:p>
      <w:pPr>
        <w:pStyle w:val="Bodytext11"/>
        <w:pBdr/>
        <w:jc w:val="both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untuk mengasihi Allah dan sesama manusia beserta alam dan</w:t>
      </w:r>
    </w:p>
    <w:p>
      <w:pPr>
        <w:pStyle w:val="Bodytext11"/>
        <w:pBdr/>
        <w:spacing w:before="0" w:after="0"/>
        <w:rPr>
          <w:lang w:val="id-ID"/>
        </w:rPr>
        <w:framePr w:w="8975" w:h="11557" w:x="1097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. Berdasarkan hal tersebut maka wawasan pendidikan agama Kristen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975" w:h="466" w:x="1097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Ph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975" w:h="466" w:x="1097" w:y="148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VIII, 2006, hlm. 413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975" w:h="251" w:x="1097" w:y="15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-92</w:t>
      </w:r>
    </w:p>
    <w:p>
      <w:pPr>
        <w:pStyle w:val="Headerorfooter11"/>
        <w:pBdr/>
        <w:rPr>
          <w:lang w:val="id-ID"/>
        </w:rPr>
        <w:framePr w:w="241" w:h="276" w:x="5275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empat modus yaitu Tuhan, alam semesta, manusia, dan norma-norma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tur hubungan manusia dengan Tuhan, dengan sesama manusia</w:t>
      </w:r>
    </w:p>
    <w:p>
      <w:pPr>
        <w:pStyle w:val="Bodytext11"/>
        <w:pBdr/>
        <w:spacing w:before="0" w:after="52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alam sekit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865" w:h="10656" w:x="1152" w:y="2649" w:hSpace="0" w:vSpace="0" w:wrap="notBeside" w:vAnchor="page" w:hAnchor="page" w:hRule="exact"/>
        <w:pBdr/>
      </w:pPr>
      <w:bookmarkStart w:id="44" w:name="bookmark43_Copy_1"/>
      <w:bookmarkStart w:id="45" w:name="bookmark41_Copy_2"/>
      <w:bookmarkStart w:id="46" w:name="bookmark42_Copy_2"/>
      <w:bookmarkStart w:id="47" w:name="bookmark42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Belajar dan Prestasi Belajar</w:t>
      </w:r>
      <w:bookmarkEnd w:id="45"/>
      <w:bookmarkEnd w:id="46"/>
      <w:bookmarkEnd w:id="47"/>
    </w:p>
    <w:p>
      <w:pPr>
        <w:pStyle w:val="Heading111"/>
        <w:pBdr/>
        <w:rPr/>
        <w:framePr w:w="8865" w:h="10656" w:x="1152" w:y="2649" w:hSpace="0" w:vSpace="0" w:wrap="notBeside" w:vAnchor="page" w:hAnchor="page" w:hRule="exact"/>
        <w:pBdr/>
      </w:pPr>
      <w:bookmarkStart w:id="48" w:name="bookmark41_Copy_1_Copy_1"/>
      <w:bookmarkStart w:id="49" w:name="bookmark40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otivasi Belajar</w:t>
      </w:r>
      <w:bookmarkStart w:id="50" w:name="bookmark44_Copy_1"/>
      <w:bookmarkEnd w:id="49"/>
      <w:bookmarkEnd w:id="50"/>
    </w:p>
    <w:p>
      <w:pPr>
        <w:pStyle w:val="Bodytext11"/>
        <w:pBdr/>
        <w:ind w:firstLine="78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gejala psikologis dalam bentuk dorongan yang timbul pada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 sadar atau tidak sadar untuk melakukan suatu tindakan dengan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 Motivasi bisa juga dalam bentuk usaha yang menyebabkan seseorang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orang tergerak melakukan sesuatu karena ingin mencapai tujuan</w:t>
      </w:r>
    </w:p>
    <w:p>
      <w:pPr>
        <w:pStyle w:val="Bodytext51"/>
        <w:pBdr/>
        <w:ind w:left="0" w:hanging="0"/>
        <w:jc w:val="center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nya atau mendapat kepuasaan.</w:t>
      </w:r>
    </w:p>
    <w:p>
      <w:pPr>
        <w:pStyle w:val="Bodytext11"/>
        <w:pBdr/>
        <w:ind w:firstLine="78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dalah proses yang ikut menentukan intensitas, arah dan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individu dalam usaha mencapai prestasi belajar. Motivasi belajar memiliki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yang berlangsung lama dan dengan ukuran waktu berapa lama individu dapat</w:t>
      </w:r>
    </w:p>
    <w:p>
      <w:pPr>
        <w:pStyle w:val="Bodytext51"/>
        <w:pBdr/>
        <w:ind w:left="2820" w:hanging="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lineRule="auto" w:line="18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usahanya.</w:t>
      </w:r>
    </w:p>
    <w:p>
      <w:pPr>
        <w:pStyle w:val="Bodytext11"/>
        <w:pBdr/>
        <w:ind w:firstLine="78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motivasi Abraham Maslow bahwa di dalam diri manusia</w:t>
      </w:r>
    </w:p>
    <w:p>
      <w:pPr>
        <w:pStyle w:val="Bodytext11"/>
        <w:pBdr/>
        <w:jc w:val="both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yam lima kebutuhan yang dikelompokkan dalam kebutuhan tingkat rendah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kebutuhan psikologis dan kebutuhan keamanan. Dikatakan</w:t>
      </w:r>
    </w:p>
    <w:p>
      <w:pPr>
        <w:pStyle w:val="Bodytext11"/>
        <w:pBdr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ingkat rendah karena terpenuhi secara ektemal. Sedang kebutuhan tingkat</w:t>
      </w:r>
    </w:p>
    <w:p>
      <w:pPr>
        <w:pStyle w:val="Bodytext11"/>
        <w:pBdr/>
        <w:spacing w:before="0" w:after="0"/>
        <w:rPr>
          <w:lang w:val="id-ID"/>
        </w:rPr>
        <w:framePr w:w="8865" w:h="10656" w:x="115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 karena kebutuhan tersebut terpenuhi secara internal (dalam individu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870" w:h="257" w:x="1880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l, 2002), hlm. 114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870" w:h="262" w:x="1880" w:y="15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P. Robbins, 200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PT. Intan Sejati) Ed. X, hlm. 213 - 214</w:t>
      </w:r>
    </w:p>
    <w:p>
      <w:pPr>
        <w:pStyle w:val="Headerorfooter11"/>
        <w:pBdr/>
        <w:jc w:val="center"/>
        <w:rPr>
          <w:lang w:val="id-ID"/>
        </w:rPr>
        <w:framePr w:w="298" w:h="299" w:x="5289" w:y="16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ingkat tinggi mencakup kebutuhan kebutuhan sosial, kebutuhan akan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aktualisas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840"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teori kebutuhan maka untuk mencapai hasil belajar yang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ibutuhkan dorongan/motivasi atau motivasi belajar yang bersalah dari dalam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sendiri. Dan untuk mencapai tingkat motivasi belajar yang optimal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timulans yang berasal dari pendidik/guru. Dengan demikian motivasi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golongkan kebutuhan tingkat rendah karena hanya dapat terpenuhi dari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(internal). Namun juga dapat dikategorikan kebutuhan tingkat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karena pemenuhannya membutuhkan faktor dari luar individu (ektemal).</w:t>
      </w:r>
    </w:p>
    <w:p>
      <w:pPr>
        <w:pStyle w:val="Bodytext11"/>
        <w:pBdr/>
        <w:ind w:firstLine="840"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ouglas McGregor mengemukakan dua pandangan yang jelas</w:t>
      </w:r>
    </w:p>
    <w:p>
      <w:pPr>
        <w:pStyle w:val="Bodytext11"/>
        <w:pBdr/>
        <w:jc w:val="both"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mengenai manusia. Pada dasarnya yang satu negatif, yang ditandai dengan</w:t>
      </w:r>
    </w:p>
    <w:p>
      <w:pPr>
        <w:pStyle w:val="Bodytext11"/>
        <w:pBdr/>
        <w:jc w:val="both"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X , dan yang lain positif yang ditandai dengan Teori Y. Teori X, bahwa</w:t>
      </w:r>
    </w:p>
    <w:p>
      <w:pPr>
        <w:pStyle w:val="Bodytext11"/>
        <w:pBdr/>
        <w:jc w:val="both"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dasarnya malas, tidak menyukai pekerjaan, tidak menyukai tanggung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harus dipaksa agar berprestasi. Sedang Teori Y, bahwa pada dasarnya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reatif, menyukai pekerjaan, berusaha bertanggung jawab dan dapat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ngarah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itik tolak dari Teori X dari Douglas Mc Gregor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tidak dimiliki oleh siswa sehingga perlu dibangkitkan atau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tivasi (didorong) agar siswa memilikinya. Namun dari Teori Y maka guru hanya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arahkan/membimbing motivasi belajar siswa karena tiap siswa telah</w:t>
      </w:r>
    </w:p>
    <w:p>
      <w:pPr>
        <w:pStyle w:val="Bodytext11"/>
        <w:pBdr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.</w:t>
      </w:r>
    </w:p>
    <w:p>
      <w:pPr>
        <w:pStyle w:val="Bodytext11"/>
        <w:pBdr/>
        <w:ind w:firstLine="780"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ayton Aldefer ada tiga kelompok kebutuhan inti yaitu eksistensi</w:t>
      </w:r>
    </w:p>
    <w:p>
      <w:pPr>
        <w:pStyle w:val="Bodytext11"/>
        <w:pBdr/>
        <w:spacing w:before="0" w:after="0"/>
        <w:rPr>
          <w:lang w:val="id-ID"/>
        </w:rPr>
        <w:framePr w:w="8959" w:h="12138" w:x="1105" w:y="2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ist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ed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tu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</w:t>
      </w:r>
    </w:p>
    <w:p>
      <w:pPr>
        <w:pStyle w:val="Footnote11"/>
        <w:pBdr/>
        <w:ind w:firstLine="740"/>
        <w:rPr>
          <w:lang w:val="id-ID"/>
        </w:rPr>
        <w:framePr w:w="8959" w:h="204" w:x="1105" w:y="151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5</w:t>
      </w:r>
    </w:p>
    <w:p>
      <w:pPr>
        <w:pStyle w:val="Footnote11"/>
        <w:pBdr/>
        <w:ind w:firstLine="720"/>
        <w:rPr>
          <w:lang w:val="id-ID"/>
        </w:rPr>
        <w:framePr w:w="8959" w:h="251" w:x="1105" w:y="15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6</w:t>
      </w:r>
    </w:p>
    <w:p>
      <w:pPr>
        <w:pStyle w:val="Headerorfooter11"/>
        <w:pBdr/>
        <w:rPr>
          <w:lang w:val="id-ID"/>
        </w:rPr>
        <w:framePr w:w="241" w:h="276" w:x="5262" w:y="16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ikenal dengan Teori ERG. Kebutuhan eksist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ist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tentang pemberian persyaratan keberadaan materiil dasar yang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utir-butir kebutuhan psikologis dan kebutuhan keamanan. Keterhubungan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ed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asrat yang dimiliki oleh individu untuk memelihara hubungan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yang penting. Hasrat sosial dan status menuntut terpenuhinya interaksi.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rat tersebut sejalan dengan kebutuhan sosial dan komponen eksternal pada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fikasi penghargaan. Kebutuhan pertu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asrat intrinsik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pribadi yang mencakup komponen intrinsik dari kategori</w:t>
      </w:r>
    </w:p>
    <w:p>
      <w:pPr>
        <w:pStyle w:val="Bodytext11"/>
        <w:pBdr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karaktreristik-karakteristik yang tercakup pada aktualisas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</w:t>
      </w:r>
    </w:p>
    <w:p>
      <w:pPr>
        <w:pStyle w:val="Bodytext11"/>
        <w:pBdr/>
        <w:ind w:firstLine="800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ori Alderfer disimpulkan terlihat bahwa makin tidak terpenuhinya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tuhan tertentu makin besar pula keinginan untuk memuaskannya. Dan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nya keinginan memuaskan kebutuhan yang lebih tinggi semakin besar apabila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lebih rendah telah dipuaskan. Sebaliknya semakin sulit memuaskan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tingkatanya lebih tinggi, semakin besar keinginan untuk memuaskan</w:t>
      </w:r>
    </w:p>
    <w:p>
      <w:pPr>
        <w:pStyle w:val="Bodytext11"/>
        <w:pBdr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lebih mendasar.</w:t>
      </w:r>
    </w:p>
    <w:p>
      <w:pPr>
        <w:pStyle w:val="Bodytext11"/>
        <w:pBdr/>
        <w:ind w:firstLine="800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Sondang P. Siagan, MPA. bahwa teori Alderfer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pada sifat pragmatisme manusia. Artinya karena manusia menyadari</w:t>
      </w:r>
    </w:p>
    <w:p>
      <w:pPr>
        <w:pStyle w:val="Bodytext11"/>
        <w:pBdr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maka dapat menyesuaikan diri pada kondisi yang obyektif yang</w:t>
      </w:r>
    </w:p>
    <w:p>
      <w:pPr>
        <w:pStyle w:val="Bodytext11"/>
        <w:pBdr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dengan memusatkan perhatian pada hal-hal yang mungkin tercapa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motivasi dan dihubungkan dengan motiv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1609" w:x="1110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pat ditarik kesimpulan bahwa jika prestasi belajar ditempatkan pada</w:t>
      </w:r>
    </w:p>
    <w:p>
      <w:pPr>
        <w:pStyle w:val="Footnote11"/>
        <w:pBdr/>
        <w:ind w:firstLine="760"/>
        <w:rPr>
          <w:lang w:val="id-ID"/>
        </w:rPr>
        <w:framePr w:w="8949" w:h="210" w:x="1110" w:y="148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8949" w:h="497" w:x="1110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dang P. Siagan, 2007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), hlm.</w:t>
      </w:r>
    </w:p>
    <w:p>
      <w:pPr>
        <w:pStyle w:val="Footnote11"/>
        <w:pBdr/>
        <w:ind w:hanging="0"/>
        <w:rPr>
          <w:lang w:val="id-ID"/>
        </w:rPr>
        <w:framePr w:w="8949" w:h="497" w:x="1110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0.</w:t>
      </w:r>
    </w:p>
    <w:p>
      <w:pPr>
        <w:pStyle w:val="Headerorfooter11"/>
        <w:pBdr/>
        <w:rPr>
          <w:lang w:val="id-ID"/>
        </w:rPr>
        <w:framePr w:w="241" w:h="276" w:x="5304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dan diorientasikan yang harus dicapai (kebutuhan tingkat rendah/intemal) dan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juan yang pasti dimiliki oleh tiap siswa (Teori Y), maka tugas guru adalah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motivasi belajar siswa berupa prestasi belajar yang harus diraih oleh siswa itu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Jadi motivasi belajar siswa dapat berupa prestasi yang harus diraih oleh sis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menganut Teori X hal tersebut tidak terdapat dalam diri siswa maka tugas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upayakan supaya siswa memiliki motivasi belajar berupa prestasi yang harus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h oleh siswa sehingga ia akan lebih giat belajar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dikemukan oleh David McClelland yang berfokus pada tiga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itu prestasi, kekuasaan dan kelompok pertemanan. Kebutuhan tersebut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 berikut: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restasi, dorongan untuk unggul, untuk berprestas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seperangkat standar, untuk berusaha keras supaya sukses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ekuasaan, kebutuhan untuk membuat orang lai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dalam suatu cara yang sedemikian rupa sehingga tidak a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baliknya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elompok pertemanan, hasrat untuk hubungan antar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ramah dan akr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andangan di atas kebutuhan akan prestasi belajar merupakan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motivasi siswa yang kemudian menginspirasikan untuk belajar lebih</w:t>
      </w:r>
    </w:p>
    <w:p>
      <w:pPr>
        <w:pStyle w:val="Bodytext11"/>
        <w:pBdr/>
        <w:spacing w:before="0" w:after="28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, berusaha keras mencapai prestasi belajar yang optimal. Dengan kata lain</w:t>
      </w:r>
    </w:p>
    <w:p>
      <w:pPr>
        <w:pStyle w:val="Bodytext11"/>
        <w:pBdr/>
        <w:spacing w:before="0" w:after="0"/>
        <w:rPr>
          <w:lang w:val="id-ID"/>
        </w:rPr>
        <w:framePr w:w="8991" w:h="11708" w:x="108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mperoleh prestasi belajar yang diharapkan (optimal) merupak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3995" w:h="231" w:x="1827" w:y="15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</w:t>
      </w:r>
    </w:p>
    <w:p>
      <w:pPr>
        <w:pStyle w:val="Headerorfooter11"/>
        <w:pBdr/>
        <w:rPr>
          <w:lang w:val="id-ID"/>
        </w:rPr>
        <w:framePr w:w="241" w:h="276" w:x="5283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. Jadi motivasi belajar adalah kebutuhan siswa untuk mencapai</w:t>
      </w:r>
    </w:p>
    <w:p>
      <w:pPr>
        <w:pStyle w:val="Bodytext11"/>
        <w:pBdr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hingga akan berusaha belajar lebih giat.</w:t>
      </w:r>
    </w:p>
    <w:p>
      <w:pPr>
        <w:pStyle w:val="Bodytext11"/>
        <w:pBdr/>
        <w:ind w:firstLine="760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Penguatan yang mempunyai pendekatan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ristik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gumen bahwa penguatanlah yang mengkondisikan perilaku yang dibentuk oleh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Jadi apa yang mengendalikan perilaku adalah pemerkuat setiap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menyusul respon tertentu, meningkatkan kemungkinan bahwa perilaku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i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otivasi belajar siswa adalah perilaku siswa untuk belajar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kondisikan dan dibentuk oleh lingkungan dalam kelas beserta segala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nya seperti mengikuti proses pembelajaran dengan sungguh-sungguh dan</w:t>
      </w:r>
    </w:p>
    <w:p>
      <w:pPr>
        <w:pStyle w:val="Bodytext11"/>
        <w:pBdr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engan penuh ketekunan mengulang-ulang perilaku tersebut.</w:t>
      </w:r>
    </w:p>
    <w:p>
      <w:pPr>
        <w:pStyle w:val="Bodytext11"/>
        <w:pBdr/>
        <w:ind w:firstLine="760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cri harapan Victor H. Vroom mengatakan bahwa motivasi merupakan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uatu hasil yang ingin dicapai oleh seseorang dan perkiraan yang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bahwa tindakannya akan mengarah kepada hasil yang diinginkannya.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pabila seseorang sangat menginginkan sesuatu, dan jalan nampaknya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mperolehnya, yang bersangkutan akan berupaya mendapat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pada teori harapan maka dapat disimpulkan bahwa motivasi belajar siswa</w:t>
      </w:r>
    </w:p>
    <w:p>
      <w:pPr>
        <w:pStyle w:val="Bodytext11"/>
        <w:pBdr/>
        <w:jc w:val="both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ibat dari suatu hasil/prestasi belajar siswa yang ingin dicapai sehingga</w:t>
      </w:r>
    </w:p>
    <w:p>
      <w:pPr>
        <w:pStyle w:val="Bodytext11"/>
        <w:pBdr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siswa akan mengarah kepada tercapainya prestasi belajar.</w:t>
      </w:r>
    </w:p>
    <w:p>
      <w:pPr>
        <w:pStyle w:val="Bodytext11"/>
        <w:pBdr/>
        <w:ind w:firstLine="760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Harapan seperti termaksud di atas dapat disimpulkan bahwa jika siswa</w:t>
      </w:r>
    </w:p>
    <w:p>
      <w:pPr>
        <w:pStyle w:val="Bodytext11"/>
        <w:pBdr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esuatu dan harapan untuk memperoleh prestasi belajar cukup besar,</w:t>
      </w:r>
    </w:p>
    <w:p>
      <w:pPr>
        <w:pStyle w:val="Bodytext11"/>
        <w:pBdr/>
        <w:spacing w:before="0" w:after="0"/>
        <w:rPr>
          <w:lang w:val="id-ID"/>
        </w:rPr>
        <w:framePr w:w="8970" w:h="11667" w:x="1100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sangkutan akan sangat terdorong untuk memperolehnya. Sebaliknya jik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3351" w:h="246" w:x="1838" w:y="150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32"/>
        <w:ind w:firstLine="740"/>
        <w:rPr>
          <w:lang w:val="id-ID"/>
        </w:rPr>
        <w:framePr w:w="3351" w:h="262" w:x="1838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dang P. Sia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pStyle w:val="Headerorfooter11"/>
        <w:pBdr/>
        <w:rPr>
          <w:lang w:val="id-ID"/>
        </w:rPr>
        <w:framePr w:w="241" w:h="276" w:x="5283" w:y="16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20"/>
        <w:jc w:val="both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rapan memperoleh prestasi belajar yang optimal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o tip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akil rendah pula</w:t>
      </w:r>
    </w:p>
    <w:p>
      <w:pPr>
        <w:pStyle w:val="Bodytext21"/>
        <w:pBdr/>
        <w:spacing w:before="0" w:after="300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belajar siswa.</w:t>
      </w:r>
    </w:p>
    <w:p>
      <w:pPr>
        <w:pStyle w:val="Bodytext21"/>
        <w:pBdr/>
        <w:ind w:firstLine="660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paparan tentang motivasi atau motivasi belajar secara umum</w:t>
      </w:r>
    </w:p>
    <w:p>
      <w:pPr>
        <w:pStyle w:val="Bodytext21"/>
        <w:pBdr/>
        <w:jc w:val="both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simpulkan bahwa motivasi belajar siswa adalah dorongan yang terbentuk dari</w:t>
      </w:r>
    </w:p>
    <w:p>
      <w:pPr>
        <w:pStyle w:val="Bodytext21"/>
        <w:pBdr/>
        <w:jc w:val="both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untuk memperoleh/mencapai atau memenuhi kebutuhan akan prestasi</w:t>
      </w:r>
    </w:p>
    <w:p>
      <w:pPr>
        <w:pStyle w:val="Bodytext21"/>
        <w:pBdr/>
        <w:jc w:val="both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yang diharapkan. Dengan demikian perilaku siswa mengarah pada tindakan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capainya prestasi belajar. Dan karena siswa memiliki perilaku positif - motivasi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udah ada dalam diri masing-masing siswa - yang dibutuhkan kemudian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 motivasi belajar siswa. Namun jika terdapat perilaku negatif siswa -</w:t>
      </w:r>
    </w:p>
    <w:p>
      <w:pPr>
        <w:pStyle w:val="Bodytext21"/>
        <w:pBdr/>
        <w:jc w:val="both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belajar tidak dimiliki oleh siswa - maka perlu memotivasi siswa agar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motivasi belajar. Dan dalam tulisan ini menggabungkan dua teori motivasi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Teori Y dari Douglas McGregor dan teori Harapan dari Victor H. Vroom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yang dimaksud motivasi belajar siswa merupakan suatu hasil yang ingin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capai oleh siswa yaitu prestasi belajar yang memicu tindakan untuk mencapai hasil</w:t>
      </w:r>
    </w:p>
    <w:p>
      <w:pPr>
        <w:pStyle w:val="Bodytext21"/>
        <w:pBdr/>
        <w:spacing w:before="0" w:after="120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inginkannya (prestasi belajar yang baik) dan motivasi tersebut telah dimiliki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iswa sehingga guru harus mengelola motivasi belajar tersebut untuk mencapai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embelajaran yang ideal.</w:t>
      </w:r>
    </w:p>
    <w:p>
      <w:pPr>
        <w:pStyle w:val="Bodytext21"/>
        <w:pBdr/>
        <w:spacing w:before="0" w:after="120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Prestasi Belajar</w:t>
      </w:r>
    </w:p>
    <w:p>
      <w:pPr>
        <w:pStyle w:val="Bodytext21"/>
        <w:pBdr/>
        <w:spacing w:before="0" w:after="120"/>
        <w:ind w:firstLine="660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 membatas tenlang prestasi belajar, ada baiknya akan diuraikan</w:t>
      </w:r>
    </w:p>
    <w:p>
      <w:pPr>
        <w:pStyle w:val="Bodytext21"/>
        <w:pBdr/>
        <w:spacing w:before="0" w:after="120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ebih dahulu tentang belajar. Menurut Crenbaeh sebagaimana dikutip oleh Sumadi</w:t>
      </w:r>
    </w:p>
    <w:p>
      <w:pPr>
        <w:pStyle w:val="Bodytext21"/>
        <w:pBdr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yasubrata mengatakan bah», belajar yang baik adalah dengan mengalami dan</w:t>
      </w:r>
    </w:p>
    <w:p>
      <w:pPr>
        <w:pStyle w:val="Bodytext21"/>
        <w:pBdr/>
        <w:spacing w:before="0" w:after="0"/>
        <w:rPr>
          <w:lang w:val="id-ID"/>
        </w:rPr>
        <w:framePr w:w="7588" w:h="11017" w:x="12186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mengalami itu siswa memerguoakan pane. indera “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tabs>
          <w:tab w:val="clear" w:pos="720"/>
          <w:tab w:val="left" w:pos="709" w:leader="hyphen"/>
          <w:tab w:val="left" w:pos="1259" w:leader="hyphen"/>
          <w:tab w:val="left" w:pos="1295" w:leader="hyphen"/>
          <w:tab w:val="left" w:pos="1971" w:leader="hyphen"/>
        </w:tabs>
        <w:ind w:firstLine="620"/>
        <w:rPr>
          <w:lang w:val="id-ID"/>
        </w:rPr>
        <w:framePr w:w="6671" w:h="435" w:x="12835" w:y="14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ab/>
        <w:tab/>
        <w:tab/>
        <w:tab/>
        <w:t>Pendidikan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Jakarta: Raja Grafindo Persada), 2004, hlm. 231</w:t>
      </w:r>
    </w:p>
    <w:p>
      <w:pPr>
        <w:pStyle w:val="Footnote11"/>
        <w:pBdr/>
        <w:spacing w:lineRule="auto" w:line="184"/>
        <w:ind w:firstLine="620"/>
        <w:rPr>
          <w:lang w:val="id-ID"/>
        </w:rPr>
        <w:framePr w:w="6671" w:h="435" w:x="12835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Sumadi Suryasubrata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1 siKo g</w:t>
      </w:r>
    </w:p>
    <w:p>
      <w:pPr>
        <w:pStyle w:val="Headerorfooter11"/>
        <w:pBdr/>
        <w:rPr>
          <w:lang w:val="id-ID"/>
        </w:rPr>
        <w:framePr w:w="201" w:h="231" w:x="15747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Sumadi Suryasubrata belajar adalah upaya sadar untuk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secara aktual potensi agar memeroleh kecakap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belajar adalah upaya yang disengaja untuk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oleh kecakapan baru dengan cara mengalami secara langsung dengan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anca inder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ering disebut juga prestasi belajar adalah hasil yang dicapai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melalui kegiatan belajar. Atau dengan kata lain, prestasi belajar adalah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telah dicapai oleh seseorang setelah melalui kegiatan yang menyebabkan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pada diri orang tersebu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merupakan pernyataan minimal tentang suatu kemampu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mpetensi dasar dijabarkan menjadi satu atau lebih hasil belajar,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bahwa cakupan hasil belajar lebih sempit dibanding dengan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dan setiap hasil belajar disertai indika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wondo bahwa prestasi belajar adalah tingkat keberhasilan siswa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bahan pelajaran di sekolah yang diberikan oleh guru. Hasil itu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nilai atau skor yang diperoleh dari hasil tes mengenai mata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di atas, penulis menarik kesimpulan bahwa prestasi</w:t>
      </w:r>
    </w:p>
    <w:p>
      <w:pPr>
        <w:pStyle w:val="Bodytext11"/>
        <w:pBdr/>
        <w:spacing w:before="0" w:after="24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hasil yang dicapai murid melalui suatu proses belajar yang tercermin</w:t>
      </w:r>
    </w:p>
    <w:p>
      <w:pPr>
        <w:pStyle w:val="Bodytext11"/>
        <w:pBdr/>
        <w:spacing w:before="0" w:after="0"/>
        <w:rPr>
          <w:lang w:val="id-ID"/>
        </w:rPr>
        <w:framePr w:w="8593" w:h="10546" w:x="130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, pengetahuan dan keterampilan murid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326" w:h="230" w:x="1301" w:y="143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32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32"/>
        <w:ind w:firstLine="700"/>
        <w:rPr>
          <w:lang w:val="id-ID"/>
        </w:rPr>
        <w:framePr w:w="8326" w:h="204" w:x="1301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8</w:t>
      </w:r>
    </w:p>
    <w:p>
      <w:pPr>
        <w:pStyle w:val="Footnote11"/>
        <w:pBdr/>
        <w:tabs>
          <w:tab w:val="clear" w:pos="720"/>
          <w:tab w:val="left" w:pos="894" w:leader="none"/>
        </w:tabs>
        <w:spacing w:lineRule="auto" w:line="232"/>
        <w:ind w:firstLine="700"/>
        <w:rPr>
          <w:lang w:val="id-ID"/>
        </w:rPr>
        <w:framePr w:w="8326" w:h="466" w:x="1301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199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-prinsip dan Teknik Evaluas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26" w:h="466" w:x="1301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), hlm. 5</w:t>
      </w:r>
    </w:p>
    <w:p>
      <w:pPr>
        <w:pStyle w:val="Headerorfooter11"/>
        <w:pBdr/>
        <w:rPr>
          <w:lang w:val="id-ID"/>
        </w:rPr>
        <w:framePr w:w="241" w:h="276" w:x="5265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prestasi dan terminologi belajar memiliki banyak persamaan arti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yang berbeda-beda. Namun dalam tulisan ini membahas kedua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hanya berdasarkan kacamata pendidikan. Untuk mendapatkan pengertian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estasi dan belajar secara terperinci, maka penulis menyajikan beberapa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menyangkut kedua hal termaksud di atas.</w:t>
      </w:r>
    </w:p>
    <w:p>
      <w:pPr>
        <w:pStyle w:val="Bodytext11"/>
        <w:pBdr/>
        <w:ind w:left="1060" w:hanging="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memiliki makna kata hasil yang telah dicapai melalui kegiatan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Untuk memperoleh gambaran yang jelas mengenai terminologi prestasi akan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beberapa pendapat. Menurut Kamus Besar Bahasa Indonesia yang dimaksud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dicapai, tinggi rendahnya suatu nilai sebagai hasil yang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left="1060" w:hanging="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. Ali Mushin mengatakan bahwa prestasi adalah pengaruh reputasi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 dari keberhasilan, pencapaian tingkat atau hal-hal lain. Sedang menurut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Jupri prestasi adalah kecakapan yang dapat diukur dengan suatu alat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tes.</w:t>
      </w:r>
    </w:p>
    <w:p>
      <w:pPr>
        <w:pStyle w:val="Bodytext11"/>
        <w:pBdr/>
        <w:ind w:left="1060" w:hanging="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yang dipaparkan tersebut di atas dapat disimpulkan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adalah hasil yang telah dicapai oleh seseorang dari suatu kegiatan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menunjukkan kecakapannya yang dapat diukur dengan suatu alat yang</w:t>
      </w:r>
    </w:p>
    <w:p>
      <w:pPr>
        <w:pStyle w:val="Bodytext11"/>
        <w:pBdr/>
        <w:ind w:firstLine="260"/>
        <w:jc w:val="both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es.</w:t>
      </w:r>
    </w:p>
    <w:p>
      <w:pPr>
        <w:pStyle w:val="Bodytext11"/>
        <w:pBdr/>
        <w:ind w:left="1020" w:hanging="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estasi yang diraih oleh seseorang menjadi indikator adanya kecakapan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seorang. Dapat diasumsikan bahwa seseorang tidak mungkin</w:t>
      </w:r>
    </w:p>
    <w:p>
      <w:pPr>
        <w:pStyle w:val="Bodytext11"/>
        <w:pBdr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ih suatu prestasi tanpa melakukan suatu usaha dan memiliki suat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58" w:h="11845" w:x="9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. Untuk mewujudkan suatu prestasi terkadang diperlukan kerja keras dan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8734" w:h="482" w:x="1231" w:y="15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Besar Indonesia, 2002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60"/>
        <w:rPr>
          <w:lang w:val="id-ID"/>
        </w:rPr>
        <w:framePr w:w="8734" w:h="482" w:x="1231" w:y="15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), Cet. VIII, hlm. 256.</w:t>
      </w:r>
    </w:p>
    <w:p>
      <w:pPr>
        <w:pStyle w:val="Headerorfooter11"/>
        <w:pBdr/>
        <w:rPr>
          <w:lang w:val="id-ID"/>
        </w:rPr>
        <w:framePr w:w="241" w:h="276" w:x="5294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yagunaan selutuh kemampuan yang dimilki agar prestasi yang diharapkan dapat</w:t>
      </w:r>
    </w:p>
    <w:p>
      <w:pPr>
        <w:pStyle w:val="Bodytext11"/>
        <w:pBdr/>
        <w:spacing w:before="0" w:after="32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asil belajar siswa yang salah satu indikatornya adalah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maka perlu dilakukaan evaluasi belajar melalui tes. Evaluasi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ilaian terhadap keberhasilan siswa mencapai tujuan yang telah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ebuah program. Biasanya evaluasi disebut juga dengan asesmen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ses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roses penilaian untuk menggambarkan hasil yang telah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seorang siswa sesuai kriteria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yang berarti pengungkapan dan pengukuran hasil belajar pada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merupakan proses penyusunan deskripsi siswa baik secara kuantitatif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ualitatif. Namun pelaksanaan evaluasi belajar kecenderungan bersifat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karena penggunaan simbol angka atau skor untuk menentukan kualitas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akademik siswa diangap sangat nisbi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Muhhibin Syah tujuan evaluasi belajar yaitu 1) untuk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ingkat kemajuan siswa yang telah dicapai oleh siswa dalam suatu kurun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roses belajar tertentu. Evaluasi dapat mengetahui kemajuan perubahan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sebagai hasil proses belajar mengajar, 2) untuk mengetahui posisi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dudukan seorang siswa dalam kelompok kelasnya atau alat penetap (norma)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tegorikan kemampuan belajar siswa, 3) untuk mengetahui usaha yang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siswa dalam belajar atau mengetahui gambaran tingkat usaha yang</w:t>
      </w:r>
    </w:p>
    <w:p>
      <w:pPr>
        <w:pStyle w:val="Bodytext11"/>
        <w:pBdr/>
        <w:spacing w:before="0" w:after="28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siswa, 4), untuk mengetahui sampai sejauhmana siswa telah</w:t>
      </w:r>
    </w:p>
    <w:p>
      <w:pPr>
        <w:pStyle w:val="Bodytext11"/>
        <w:pBdr/>
        <w:spacing w:before="0" w:after="0"/>
        <w:rPr>
          <w:lang w:val="id-ID"/>
        </w:rPr>
        <w:framePr w:w="9258" w:h="12562" w:x="85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kapasitas kognitif (kemampuan dan kecerdasan) yang dimilikiny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58" w:h="508" w:x="850" w:y="15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ibin Syah, M.E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258" w:h="508" w:x="850" w:y="15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, 2004, hlm. 141.</w:t>
      </w:r>
    </w:p>
    <w:p>
      <w:pPr>
        <w:pStyle w:val="Headerorfooter11"/>
        <w:pBdr/>
        <w:rPr>
          <w:lang w:val="id-ID"/>
        </w:rPr>
        <w:framePr w:w="241" w:h="276" w:x="5159" w:y="16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rluan belajar, dan 5) untuk mengetahui tingkat daya guna dan hasil gu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telah dipergunakan guru dalam proses belajar mengajar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pabila sebuah metode yang digunakan guru tidak mendoro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restasi belajar siswa yang memuaskan, maka guru hendaknya mengganti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mengkombinasikan dengan metode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evaluasi hasil belajar merupakan kegiatan berencana dan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yang memiliki banya keragaman dari yang paling sederhana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ling kompleks. Pelaksanaan evaluasi belajar yang bertujuan mengukur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restasi belajar siswa dapat dilakukan dengan tes. Tes yang dimaksud yaitu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-tes dan post-tes. Pre-tes dilakukan guru secara rutin pada setiap akan memulai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materi baru. Tujuannya ialah untuk mengidentifikasi saraf pengetahuan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enai bahan yang akan disajikan. Sedang post-tes yang merupakan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likan dari pre-tes ialah kegiatan evaluasi yang dilakukan guru pada setiap akhir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materi. Tujuannya ialah untuk mengetahui taraf penguasaan siswa terhadap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lah diajark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penggunaan media pembelajaran untuk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pembelajaran, motivasi belajar dan prestasi belajar siswa di atas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ggunaan media pembelajaran akan meningkatkan</w:t>
      </w:r>
    </w:p>
    <w:p>
      <w:pPr>
        <w:pStyle w:val="Bodytext11"/>
        <w:pBdr/>
        <w:spacing w:before="0" w:after="28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yang akan berdampak pada prestasi belajar siswa yang dapat</w:t>
      </w:r>
    </w:p>
    <w:p>
      <w:pPr>
        <w:pStyle w:val="Bodytext11"/>
        <w:pBdr/>
        <w:spacing w:before="0" w:after="0"/>
        <w:rPr>
          <w:lang w:val="id-ID"/>
        </w:rPr>
        <w:framePr w:w="9080" w:h="11258" w:x="93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melalui evaluasi pembelajaran dengan pre-tes dan post-tes.</w:t>
      </w:r>
    </w:p>
    <w:p>
      <w:pPr>
        <w:pStyle w:val="Footnote11"/>
        <w:pBdr/>
        <w:ind w:firstLine="740"/>
        <w:rPr>
          <w:lang w:val="id-ID"/>
        </w:rPr>
        <w:framePr w:w="1894" w:h="241" w:x="1688" w:y="155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>/W.,hlm. 142</w:t>
      </w:r>
    </w:p>
    <w:p>
      <w:pPr>
        <w:pStyle w:val="Headerorfooter11"/>
        <w:pBdr/>
        <w:rPr>
          <w:lang w:val="id-ID"/>
        </w:rPr>
        <w:framePr w:w="241" w:h="276" w:x="5170" w:y="16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41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exact" w:line="180" w:before="0" w:after="260"/>
      <w:ind w:left="2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