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728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dipanjatkan kepada Tuhan yang telah</w:t>
      </w:r>
    </w:p>
    <w:p>
      <w:pPr>
        <w:pStyle w:val="Bodytext11"/>
        <w:pBdr/>
        <w:ind w:hanging="0"/>
        <w:jc w:val="both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kmat-Nya dan kemampuan dalam menuangkan ide, sehingga skripsi</w:t>
      </w:r>
    </w:p>
    <w:p>
      <w:pPr>
        <w:pStyle w:val="Bodytext11"/>
        <w:pBdr/>
        <w:ind w:hanging="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rampungkan dan selesai dengan baik.</w:t>
      </w:r>
    </w:p>
    <w:p>
      <w:pPr>
        <w:pStyle w:val="Bodytext11"/>
        <w:pBdr/>
        <w:ind w:firstLine="76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ind w:hanging="0"/>
        <w:jc w:val="both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ahadapai tantangan dan kesulitan,</w:t>
      </w:r>
    </w:p>
    <w:p>
      <w:pPr>
        <w:pStyle w:val="Bodytext11"/>
        <w:pBdr/>
        <w:ind w:hanging="0"/>
        <w:jc w:val="both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begitu banyak pihak yang telah dipakai oleh Tuhan untuk menolong,</w:t>
      </w:r>
    </w:p>
    <w:p>
      <w:pPr>
        <w:pStyle w:val="Bodytext11"/>
        <w:pBdr/>
        <w:ind w:hanging="0"/>
        <w:jc w:val="both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bahkan membantu penulis. Impian penulis tidak akan menjadi kenyataan</w:t>
      </w:r>
    </w:p>
    <w:p>
      <w:pPr>
        <w:pStyle w:val="Bodytext11"/>
        <w:pBdr/>
        <w:ind w:hanging="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ukungan dari berbagai pihak baik bantuan moril maupun materiL Dalam</w:t>
      </w:r>
    </w:p>
    <w:p>
      <w:pPr>
        <w:pStyle w:val="Bodytext11"/>
        <w:pBdr/>
        <w:ind w:hanging="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indah ini penulis dengan penuh kerendahan hati menyampaikan</w:t>
      </w:r>
    </w:p>
    <w:p>
      <w:pPr>
        <w:pStyle w:val="Bodytext11"/>
        <w:pBdr/>
        <w:ind w:hanging="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436" w:h="9813" w:x="1728" w:y="29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yang terkasih Bapak Markus Aman Tambing dan Ibu Maria</w:t>
      </w:r>
    </w:p>
    <w:p>
      <w:pPr>
        <w:pStyle w:val="Bodytext11"/>
        <w:pBdr/>
        <w:ind w:firstLine="420"/>
        <w:jc w:val="both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ele yang telah membesarkan dan mendampingi penulis baik dalam doa</w:t>
      </w:r>
    </w:p>
    <w:p>
      <w:pPr>
        <w:pStyle w:val="Bodytext11"/>
        <w:pBdr/>
        <w:ind w:firstLine="42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naga serta biaya. Juga kepada adikku Erdaniati Tambing yang selalu</w:t>
      </w:r>
    </w:p>
    <w:p>
      <w:pPr>
        <w:pStyle w:val="Bodytext11"/>
        <w:pBdr/>
        <w:ind w:firstLine="42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untuk terus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436" w:h="9813" w:x="1728" w:y="29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 Th dan Ibu Mery Toban, S. Th yang telah</w:t>
      </w:r>
    </w:p>
    <w:p>
      <w:pPr>
        <w:pStyle w:val="Bodytext11"/>
        <w:pBdr/>
        <w:ind w:firstLine="42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ampingi penulis selama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436" w:h="9813" w:x="1728" w:y="29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sementara Ketua Sekolah Agama Kristen Negeri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436" w:h="9813" w:x="1728" w:y="2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 dan pegawai STAKN Toraja yang dengan ketulus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36" w:h="9813" w:x="1728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ilmuhnya dan membantu kelancaran administrasi.</w:t>
      </w:r>
    </w:p>
    <w:p>
      <w:pPr>
        <w:pStyle w:val="Headerorfooter11"/>
        <w:pBdr/>
        <w:rPr>
          <w:lang w:val="id-ID"/>
        </w:rPr>
        <w:framePr w:w="121" w:h="276" w:x="5787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ind w:hanging="0"/>
        <w:rPr/>
        <w:framePr w:w="8399" w:h="10860" w:x="1747" w:y="23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Kabanga’, M. Th, dan Bapak Jhoni Tapingku serta Ibu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elaku dosen wali sekaligus orangtuaku yang selaluh memberi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ind w:hanging="0"/>
        <w:rPr/>
        <w:framePr w:w="8399" w:h="10860" w:x="1747" w:y="2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yanto, M,Pd.K atau yang akrab kami sapa Kak Setri yang selaluh</w:t>
      </w:r>
    </w:p>
    <w:p>
      <w:pPr>
        <w:pStyle w:val="Bodytext11"/>
        <w:pBdr/>
        <w:ind w:firstLine="400"/>
        <w:jc w:val="both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 semangat serta banyak membantu penulis dalam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ind w:hanging="0"/>
        <w:jc w:val="both"/>
        <w:rPr/>
        <w:framePr w:w="8399" w:h="10860" w:x="1747" w:y="23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lim Ratte Klasis Ulu Salu dan semua anggota Jemaat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dan mendukung penulis dalam rangka pelaksanaa K 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ind w:hanging="0"/>
        <w:rPr/>
        <w:framePr w:w="8399" w:h="10860" w:x="1747" w:y="23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. Kala’ Lembang, S.Th., M.Pd selaku Kepala Sekolah SMP Kristen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an Ibu Marce sebagai guru pamong yang telah memberi kesempatan,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bimbingan selama penulis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ind w:hanging="0"/>
        <w:rPr/>
        <w:framePr w:w="8399" w:h="10860" w:x="1747" w:y="2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kelas VIII SMP Kristen Makale Kabupaten Tana Toraja yang telah</w:t>
      </w:r>
    </w:p>
    <w:p>
      <w:pPr>
        <w:pStyle w:val="Bodytext11"/>
        <w:pBdr/>
        <w:ind w:firstLine="400"/>
        <w:jc w:val="both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jadi obyek penelitian sekaligus menjadi responden untuk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informasi yang dibutuhkan selama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399" w:h="10860" w:x="1747" w:y="23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aku Budi Patattong, Edy Sappa’, Dalle’ Mangga’,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pung, Yoel Tutang, Anmar Agian, Altur Kelo’, Yakobus Tiranda, Novianti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ingan, Nober, Irma Lambe’, Mike Madaun, Riski Rara’, Gersani dan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genap angkata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399" w:h="10860" w:x="1747" w:y="23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ak OB Esau Suleman, Kristian Eliaser, Miswar Itto, Risal</w:t>
      </w:r>
    </w:p>
    <w:p>
      <w:pPr>
        <w:pStyle w:val="Bodytext11"/>
        <w:pBdr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u Linggi’, dan Sepri Amba Lembang yang selalu memberi dukungan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99" w:h="10860" w:x="174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baik suka maupun du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62" w:h="5132" w:x="1715" w:y="24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Naomi Rante yang selalu mendampingi dan memberi dukungan</w:t>
      </w:r>
    </w:p>
    <w:p>
      <w:pPr>
        <w:pStyle w:val="Bodytext11"/>
        <w:pBdr/>
        <w:ind w:firstLine="400"/>
        <w:rPr>
          <w:lang w:val="id-ID"/>
        </w:rPr>
        <w:framePr w:w="8462" w:h="5132" w:x="17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si kepada penulis baik dalam keadaan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62" w:h="5132" w:x="1715" w:y="24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aku seperjuangan dalam menempu studi di STAKN</w:t>
      </w:r>
    </w:p>
    <w:p>
      <w:pPr>
        <w:pStyle w:val="Bodytext11"/>
        <w:pBdr/>
        <w:ind w:firstLine="400"/>
        <w:rPr>
          <w:lang w:val="id-ID"/>
        </w:rPr>
        <w:framePr w:w="8462" w:h="5132" w:x="17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dy 08, Dengen 08, Esra 07, Meiwita, 07, Ruben Solon 06, Oktavianus</w:t>
      </w:r>
    </w:p>
    <w:p>
      <w:pPr>
        <w:pStyle w:val="Bodytext11"/>
        <w:pBdr/>
        <w:ind w:firstLine="400"/>
        <w:rPr>
          <w:lang w:val="id-ID"/>
        </w:rPr>
        <w:framePr w:w="8462" w:h="5132" w:x="17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, Risaldi 08, Niko 06, Muliati 06, Set 07, Yakob 07, Oscar 09, Mardi 09,</w:t>
      </w:r>
    </w:p>
    <w:p>
      <w:pPr>
        <w:pStyle w:val="Bodytext11"/>
        <w:pBdr/>
        <w:ind w:firstLine="400"/>
        <w:rPr>
          <w:lang w:val="id-ID"/>
        </w:rPr>
        <w:framePr w:w="8462" w:h="5132" w:x="17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10, Krismawati 10, Vital ia 10, Milka 10, Suba’ Bungin 10, Imelda</w:t>
      </w:r>
    </w:p>
    <w:p>
      <w:pPr>
        <w:pStyle w:val="Bodytext11"/>
        <w:pBdr/>
        <w:ind w:firstLine="400"/>
        <w:rPr>
          <w:lang w:val="id-ID"/>
        </w:rPr>
        <w:framePr w:w="8462" w:h="5132" w:x="17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a 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462" w:h="5132" w:x="1715" w:y="24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 persatu secara pribadi penulis</w:t>
      </w:r>
    </w:p>
    <w:p>
      <w:pPr>
        <w:pStyle w:val="Bodytext11"/>
        <w:pBdr/>
        <w:ind w:firstLine="400"/>
        <w:rPr>
          <w:lang w:val="id-ID"/>
        </w:rPr>
        <w:framePr w:w="8462" w:h="5132" w:x="17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rehn^kasih atas semua dukungan dan doanya, semoga Tuh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62" w:h="5132" w:x="171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ampukan kita dalam karya dan segenap hidup kita masing-masing.</w:t>
      </w:r>
    </w:p>
    <w:p>
      <w:pPr>
        <w:pStyle w:val="Headerorfooter11"/>
        <w:pBdr/>
        <w:rPr>
          <w:lang w:val="id-ID"/>
        </w:rPr>
        <w:framePr w:w="254" w:h="276" w:x="5685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8" w:x="1707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853" w:leader="dot"/>
        </w:tabs>
        <w:ind w:hanging="0"/>
        <w:jc w:val="both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853" w:leader="dot"/>
        </w:tabs>
        <w:ind w:hanging="0"/>
        <w:jc w:val="both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853" w:leader="dot"/>
        </w:tabs>
        <w:ind w:hanging="0"/>
        <w:jc w:val="both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853" w:leader="dot"/>
        </w:tabs>
        <w:ind w:hanging="0"/>
        <w:jc w:val="both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853" w:leader="dot"/>
        </w:tabs>
        <w:ind w:hanging="0"/>
        <w:jc w:val="both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853" w:leader="dot"/>
        </w:tabs>
        <w:ind w:hanging="0"/>
        <w:jc w:val="both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853" w:leader="dot"/>
        </w:tabs>
        <w:ind w:hanging="0"/>
        <w:jc w:val="both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GRAFIK DAN TABEL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6853" w:leader="dot"/>
        </w:tabs>
        <w:ind w:hanging="0"/>
        <w:jc w:val="both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6853" w:leader="dot"/>
        </w:tabs>
        <w:ind w:firstLine="380"/>
        <w:jc w:val="both"/>
        <w:rPr/>
        <w:framePr w:w="8462" w:h="11038" w:x="1707" w:y="28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6853" w:leader="dot"/>
        </w:tabs>
        <w:ind w:firstLine="380"/>
        <w:jc w:val="both"/>
        <w:rPr/>
        <w:framePr w:w="8462" w:h="11038" w:x="1707" w:y="28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6853" w:leader="dot"/>
        </w:tabs>
        <w:ind w:firstLine="380"/>
        <w:jc w:val="both"/>
        <w:rPr/>
        <w:framePr w:w="8462" w:h="11038" w:x="1707" w:y="28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6853" w:leader="dot"/>
        </w:tabs>
        <w:ind w:firstLine="380"/>
        <w:jc w:val="both"/>
        <w:rPr/>
        <w:framePr w:w="8462" w:h="11038" w:x="1707" w:y="28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6853" w:leader="dot"/>
        </w:tabs>
        <w:ind w:firstLine="380"/>
        <w:jc w:val="both"/>
        <w:rPr/>
        <w:framePr w:w="8462" w:h="11038" w:x="1707" w:y="28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6" w:leader="none"/>
          <w:tab w:val="left" w:pos="6853" w:leader="dot"/>
        </w:tabs>
        <w:ind w:firstLine="800"/>
        <w:rPr/>
        <w:framePr w:w="8462" w:h="11038" w:x="1707" w:y="28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8" w:leader="none"/>
          <w:tab w:val="left" w:pos="6853" w:leader="dot"/>
        </w:tabs>
        <w:ind w:firstLine="800"/>
        <w:rPr/>
        <w:framePr w:w="8462" w:h="11038" w:x="1707" w:y="28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sis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8" w:leader="none"/>
          <w:tab w:val="left" w:pos="6853" w:leader="dot"/>
        </w:tabs>
        <w:ind w:firstLine="380"/>
        <w:jc w:val="both"/>
        <w:rPr/>
        <w:framePr w:w="8462" w:h="11038" w:x="1707" w:y="28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853" w:leader="dot"/>
        </w:tabs>
        <w:ind w:hanging="0"/>
        <w:rPr>
          <w:lang w:val="id-ID"/>
        </w:rPr>
        <w:framePr w:w="8462" w:h="11038" w:x="1707" w:y="28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6853" w:leader="dot"/>
        </w:tabs>
        <w:ind w:firstLine="380"/>
        <w:rPr/>
        <w:framePr w:w="8462" w:h="11038" w:x="1707" w:y="28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dia Pembelajaran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31" w:leader="none"/>
          <w:tab w:val="left" w:pos="5912" w:leader="dot"/>
        </w:tabs>
        <w:ind w:hanging="0"/>
        <w:jc w:val="center"/>
        <w:rPr/>
        <w:framePr w:w="8462" w:h="11038" w:x="1707" w:y="28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3" w:leader="none"/>
          <w:tab w:val="left" w:pos="6853" w:leader="dot"/>
        </w:tabs>
        <w:spacing w:before="0" w:after="0"/>
        <w:ind w:firstLine="800"/>
        <w:rPr/>
        <w:framePr w:w="8462" w:h="11038" w:x="1707" w:y="28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Media Pembelajaran </w:t>
        <w:tab/>
        <w:t xml:space="preserve"> 10</w:t>
      </w:r>
    </w:p>
    <w:p>
      <w:pPr>
        <w:pStyle w:val="Headerorfooter11"/>
        <w:pBdr/>
        <w:rPr>
          <w:lang w:val="id-ID"/>
        </w:rPr>
        <w:framePr w:w="321" w:h="276" w:x="5702" w:y="14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2" w:leader="none"/>
          <w:tab w:val="left" w:pos="6817" w:leader="dot"/>
        </w:tabs>
        <w:ind w:firstLine="820"/>
        <w:jc w:val="both"/>
        <w:rPr/>
        <w:framePr w:w="8462" w:h="11557" w:x="1707" w:y="23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Media Pembelajaran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2" w:leader="none"/>
          <w:tab w:val="left" w:pos="6817" w:leader="dot"/>
        </w:tabs>
        <w:ind w:firstLine="820"/>
        <w:jc w:val="both"/>
        <w:rPr/>
        <w:framePr w:w="8462" w:h="11557" w:x="1707" w:y="23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 pemanfaatan media pembelajaran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6817" w:leader="dot"/>
        </w:tabs>
        <w:ind w:firstLine="400"/>
        <w:jc w:val="both"/>
        <w:rPr/>
        <w:framePr w:w="8462" w:h="11557" w:x="1707" w:y="23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Teologis Penggunaan Media Pembelajaran 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2" w:leader="none"/>
          <w:tab w:val="left" w:pos="6817" w:leader="dot"/>
        </w:tabs>
        <w:ind w:firstLine="820"/>
        <w:jc w:val="both"/>
        <w:rPr/>
        <w:framePr w:w="8462" w:h="11557" w:x="1707" w:y="23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Perjanjian Lama (PL)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2" w:leader="none"/>
          <w:tab w:val="left" w:pos="6817" w:leader="dot"/>
        </w:tabs>
        <w:ind w:firstLine="820"/>
        <w:jc w:val="both"/>
        <w:rPr/>
        <w:framePr w:w="8462" w:h="11557" w:x="1707" w:y="23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Perjanjian Baru (PB)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2" w:leader="none"/>
          <w:tab w:val="left" w:pos="6817" w:leader="dot"/>
        </w:tabs>
        <w:ind w:firstLine="820"/>
        <w:jc w:val="both"/>
        <w:rPr/>
        <w:framePr w:w="8462" w:h="11557" w:x="1707" w:y="23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ara Teolog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6817" w:leader="dot"/>
        </w:tabs>
        <w:ind w:firstLine="400"/>
        <w:jc w:val="both"/>
        <w:rPr/>
        <w:framePr w:w="8462" w:h="11557" w:x="1707" w:y="23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6817" w:leader="dot"/>
        </w:tabs>
        <w:ind w:firstLine="400"/>
        <w:jc w:val="both"/>
        <w:rPr/>
        <w:framePr w:w="8462" w:h="11557" w:x="1707" w:y="23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Belajar dan Prestasi Belajar 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2" w:leader="none"/>
          <w:tab w:val="left" w:pos="6817" w:leader="dot"/>
        </w:tabs>
        <w:ind w:firstLine="820"/>
        <w:rPr/>
        <w:framePr w:w="8462" w:h="11557" w:x="1707" w:y="23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Belajar 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2" w:leader="none"/>
          <w:tab w:val="left" w:pos="6817" w:leader="dot"/>
        </w:tabs>
        <w:ind w:firstLine="800"/>
        <w:rPr/>
        <w:framePr w:w="8462" w:h="11557" w:x="1707" w:y="23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42</w:t>
      </w:r>
    </w:p>
    <w:p>
      <w:pPr>
        <w:pStyle w:val="Tableofcontents11"/>
        <w:pBdr/>
        <w:tabs>
          <w:tab w:val="clear" w:pos="720"/>
          <w:tab w:val="left" w:pos="6817" w:leader="dot"/>
        </w:tabs>
        <w:ind w:hanging="0"/>
        <w:jc w:val="both"/>
        <w:rPr>
          <w:lang w:val="id-ID"/>
        </w:rPr>
        <w:framePr w:w="8462" w:h="1155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0" w:leader="none"/>
          <w:tab w:val="left" w:pos="6817" w:leader="dot"/>
        </w:tabs>
        <w:ind w:firstLine="400"/>
        <w:jc w:val="both"/>
        <w:rPr/>
        <w:framePr w:w="8462" w:h="11557" w:x="1707" w:y="23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Jenis Peneliti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817" w:leader="dot"/>
        </w:tabs>
        <w:ind w:firstLine="820"/>
        <w:jc w:val="both"/>
        <w:rPr>
          <w:lang w:val="id-ID"/>
        </w:rPr>
        <w:framePr w:w="8462" w:h="1155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Lokasi Peneliti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817" w:leader="dot"/>
        </w:tabs>
        <w:ind w:firstLine="820"/>
        <w:jc w:val="both"/>
        <w:rPr>
          <w:lang w:val="id-ID"/>
        </w:rPr>
        <w:framePr w:w="8462" w:h="1155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enis Penelitian 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9" w:leader="none"/>
          <w:tab w:val="left" w:pos="6817" w:leader="dot"/>
        </w:tabs>
        <w:ind w:firstLine="400"/>
        <w:jc w:val="both"/>
        <w:rPr/>
        <w:framePr w:w="8462" w:h="11557" w:x="1707" w:y="23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817" w:leader="dot"/>
        </w:tabs>
        <w:ind w:firstLine="820"/>
        <w:rPr>
          <w:lang w:val="id-ID"/>
        </w:rPr>
        <w:framePr w:w="8462" w:h="1155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817" w:leader="dot"/>
        </w:tabs>
        <w:ind w:firstLine="820"/>
        <w:rPr>
          <w:lang w:val="id-ID"/>
        </w:rPr>
        <w:framePr w:w="8462" w:h="1155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4" w:leader="none"/>
          <w:tab w:val="left" w:pos="6817" w:leader="dot"/>
        </w:tabs>
        <w:ind w:firstLine="400"/>
        <w:jc w:val="both"/>
        <w:rPr/>
        <w:framePr w:w="8462" w:h="11557" w:x="1707" w:y="23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Operasionalisasi Variabel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817" w:leader="dot"/>
        </w:tabs>
        <w:ind w:firstLine="820"/>
        <w:rPr>
          <w:lang w:val="id-ID"/>
        </w:rPr>
        <w:framePr w:w="8462" w:h="1155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817" w:leader="dot"/>
        </w:tabs>
        <w:ind w:firstLine="820"/>
        <w:rPr>
          <w:lang w:val="id-ID"/>
        </w:rPr>
        <w:framePr w:w="8462" w:h="1155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perasionalisasi variabel penelitian 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5" w:leader="none"/>
          <w:tab w:val="left" w:pos="6817" w:leader="dot"/>
        </w:tabs>
        <w:ind w:firstLine="400"/>
        <w:rPr/>
        <w:framePr w:w="8462" w:h="11557" w:x="1707" w:y="23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817" w:leader="dot"/>
        </w:tabs>
        <w:spacing w:before="0" w:after="0"/>
        <w:ind w:firstLine="820"/>
        <w:rPr>
          <w:lang w:val="id-ID"/>
        </w:rPr>
        <w:framePr w:w="8462" w:h="1155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isi-kisi Instrumen Penelitian </w:t>
        <w:tab/>
        <w:t xml:space="preserve"> 53</w:t>
      </w:r>
    </w:p>
    <w:p>
      <w:pPr>
        <w:pStyle w:val="Headerorfooter11"/>
        <w:pBdr/>
        <w:rPr>
          <w:lang w:val="id-ID"/>
        </w:rPr>
        <w:framePr w:w="188" w:h="276" w:x="5770" w:y="14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77" w:leader="dot"/>
        </w:tabs>
        <w:spacing w:before="0" w:after="260"/>
        <w:ind w:firstLine="820"/>
        <w:jc w:val="both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ukuran Instrumen Penelitian 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4" w:leader="none"/>
          <w:tab w:val="left" w:pos="6877" w:leader="dot"/>
        </w:tabs>
        <w:spacing w:before="0" w:after="260"/>
        <w:ind w:firstLine="480"/>
        <w:jc w:val="both"/>
        <w:rPr/>
        <w:framePr w:w="8462" w:h="11667" w:x="1707" w:y="23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877" w:leader="dot"/>
        </w:tabs>
        <w:spacing w:before="0" w:after="260"/>
        <w:ind w:firstLine="820"/>
        <w:jc w:val="both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elitian Kepustak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Literature Resea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4</w:t>
      </w:r>
    </w:p>
    <w:p>
      <w:pPr>
        <w:pStyle w:val="Tableofcontents11"/>
        <w:pBdr/>
        <w:tabs>
          <w:tab w:val="clear" w:pos="720"/>
          <w:tab w:val="left" w:pos="6877" w:leader="dot"/>
        </w:tabs>
        <w:spacing w:before="0" w:after="260"/>
        <w:ind w:firstLine="820"/>
        <w:jc w:val="both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Field Resea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3" w:leader="none"/>
          <w:tab w:val="left" w:pos="6877" w:leader="dot"/>
        </w:tabs>
        <w:spacing w:before="0" w:after="260"/>
        <w:ind w:firstLine="480"/>
        <w:jc w:val="both"/>
        <w:rPr/>
        <w:framePr w:w="8462" w:h="11667" w:x="1707" w:y="23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dan Kriteria Penafsiran skor</w:t>
        <w:tab/>
        <w:t xml:space="preserve"> 54</w:t>
      </w:r>
    </w:p>
    <w:p>
      <w:pPr>
        <w:pStyle w:val="Tableofcontents11"/>
        <w:pBdr/>
        <w:spacing w:before="0" w:after="260"/>
        <w:ind w:hanging="0"/>
        <w:jc w:val="both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0" w:leader="none"/>
          <w:tab w:val="left" w:pos="6877" w:leader="dot"/>
        </w:tabs>
        <w:spacing w:before="0" w:after="260"/>
        <w:ind w:firstLine="480"/>
        <w:jc w:val="both"/>
        <w:rPr/>
        <w:framePr w:w="8462" w:h="11667" w:x="1707" w:y="23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9" w:leader="none"/>
          <w:tab w:val="left" w:pos="6877" w:leader="dot"/>
        </w:tabs>
        <w:spacing w:before="0" w:after="260"/>
        <w:ind w:firstLine="480"/>
        <w:jc w:val="both"/>
        <w:rPr/>
        <w:framePr w:w="8462" w:h="11667" w:x="1707" w:y="23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dan Analisis Pembahas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6877" w:leader="dot"/>
        </w:tabs>
        <w:spacing w:before="0" w:after="260"/>
        <w:ind w:firstLine="820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mensi desain ulang materi pembelajaran (Xi)</w:t>
        <w:tab/>
        <w:t xml:space="preserve"> 59</w:t>
      </w:r>
    </w:p>
    <w:p>
      <w:pPr>
        <w:pStyle w:val="Tableofcontents11"/>
        <w:pBdr/>
        <w:tabs>
          <w:tab w:val="clear" w:pos="720"/>
          <w:tab w:val="left" w:pos="6877" w:leader="dot"/>
        </w:tabs>
        <w:spacing w:before="0" w:after="260"/>
        <w:ind w:firstLine="820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imensi variasi materi pembelajaran (X2) </w:t>
        <w:tab/>
        <w:t xml:space="preserve"> 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8" w:leader="none"/>
          <w:tab w:val="left" w:pos="6877" w:leader="dot"/>
        </w:tabs>
        <w:spacing w:before="0" w:after="260"/>
        <w:ind w:firstLine="820"/>
        <w:rPr/>
        <w:framePr w:w="8462" w:h="11667" w:x="1707" w:y="23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desain ulang layout (X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3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)</w:t>
        <w:tab/>
        <w:t xml:space="preserve"> 6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3" w:leader="none"/>
          <w:tab w:val="left" w:pos="6877" w:leader="dot"/>
        </w:tabs>
        <w:spacing w:before="0" w:after="260"/>
        <w:ind w:firstLine="820"/>
        <w:rPr/>
        <w:framePr w:w="8462" w:h="11667" w:x="1707" w:y="23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ketertarikan (Yj)</w:t>
        <w:tab/>
        <w:t xml:space="preserve"> 7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3" w:leader="none"/>
          <w:tab w:val="left" w:pos="6877" w:leader="dot"/>
        </w:tabs>
        <w:spacing w:before="0" w:after="260"/>
        <w:ind w:firstLine="820"/>
        <w:rPr/>
        <w:framePr w:w="8462" w:h="11667" w:x="1707" w:y="23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dorongan (Y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)</w:t>
        <w:tab/>
        <w:t xml:space="preserve"> 7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3" w:leader="none"/>
          <w:tab w:val="left" w:pos="6877" w:leader="dot"/>
        </w:tabs>
        <w:spacing w:before="0" w:after="260"/>
        <w:ind w:firstLine="820"/>
        <w:rPr/>
        <w:framePr w:w="8462" w:h="11667" w:x="1707" w:y="23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minat (Y3)</w:t>
        <w:tab/>
        <w:t xml:space="preserve"> 8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8" w:leader="none"/>
          <w:tab w:val="left" w:pos="6877" w:leader="dot"/>
        </w:tabs>
        <w:spacing w:before="0" w:after="260"/>
        <w:ind w:firstLine="820"/>
        <w:rPr/>
        <w:framePr w:w="8462" w:h="11667" w:x="1707" w:y="23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Prestasi belajar siswa (Z) </w:t>
        <w:tab/>
        <w:t xml:space="preserve"> 8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5" w:leader="none"/>
        </w:tabs>
        <w:spacing w:before="0" w:after="260"/>
        <w:ind w:firstLine="480"/>
        <w:jc w:val="both"/>
        <w:rPr/>
        <w:framePr w:w="8462" w:h="11667" w:x="1707" w:y="23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aitan antara dimensi dan variabel serta</w:t>
      </w:r>
    </w:p>
    <w:p>
      <w:pPr>
        <w:pStyle w:val="Tableofcontents11"/>
        <w:pBdr/>
        <w:tabs>
          <w:tab w:val="clear" w:pos="720"/>
          <w:tab w:val="left" w:pos="6877" w:leader="dot"/>
        </w:tabs>
        <w:spacing w:before="0" w:after="260"/>
        <w:ind w:firstLine="820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pengaruh antar variabel </w:t>
        <w:tab/>
        <w:t xml:space="preserve"> 94</w:t>
      </w:r>
    </w:p>
    <w:p>
      <w:pPr>
        <w:pStyle w:val="Tableofcontents11"/>
        <w:pBdr/>
        <w:tabs>
          <w:tab w:val="clear" w:pos="720"/>
          <w:tab w:val="left" w:pos="6877" w:leader="dot"/>
        </w:tabs>
        <w:spacing w:before="0" w:after="260"/>
        <w:ind w:firstLine="820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orelasi antara dimensi X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b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X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, dan X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3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, dengan variabel X</w:t>
        <w:tab/>
        <w:t xml:space="preserve"> 94</w:t>
      </w:r>
    </w:p>
    <w:p>
      <w:pPr>
        <w:pStyle w:val="Tableofcontents11"/>
        <w:pBdr/>
        <w:tabs>
          <w:tab w:val="clear" w:pos="720"/>
          <w:tab w:val="left" w:pos="6877" w:leader="dot"/>
        </w:tabs>
        <w:spacing w:before="0" w:after="260"/>
        <w:ind w:firstLine="820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Korelasi antara dimensi Y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h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Y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, dan Y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3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engan variabel Y</w:t>
        <w:tab/>
        <w:t xml:space="preserve"> 9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spacing w:before="0" w:after="260"/>
        <w:ind w:firstLine="820"/>
        <w:jc w:val="both"/>
        <w:rPr/>
        <w:framePr w:w="8462" w:h="11667" w:x="1707" w:y="23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garuh penggunaan media pembelajar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topdan LCD dalam penyajian materi pembelajar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62" w:h="11667" w:x="170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motivasi belajar siswa</w:t>
      </w:r>
    </w:p>
    <w:p>
      <w:pPr>
        <w:pStyle w:val="Headerorfooter11"/>
        <w:pBdr/>
        <w:rPr>
          <w:lang w:val="id-ID"/>
        </w:rPr>
        <w:framePr w:w="121" w:h="276" w:x="5849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37" w:leader="dot"/>
        </w:tabs>
        <w:spacing w:before="0" w:after="260"/>
        <w:ind w:left="1380" w:hanging="0"/>
        <w:rPr>
          <w:lang w:val="id-ID"/>
        </w:rPr>
        <w:framePr w:w="9164" w:h="4111" w:x="1356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berimplikasi pada prestasi belajar siswa</w:t>
        <w:tab/>
        <w:t xml:space="preserve"> 10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0" w:leader="none"/>
          <w:tab w:val="left" w:pos="7137" w:leader="dot"/>
        </w:tabs>
        <w:spacing w:before="0" w:after="260"/>
        <w:ind w:firstLine="640"/>
        <w:rPr/>
        <w:framePr w:w="9164" w:h="4111" w:x="1356" w:y="234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 Hasil Penelitian</w:t>
        <w:tab/>
        <w:t xml:space="preserve"> 106</w:t>
      </w:r>
    </w:p>
    <w:p>
      <w:pPr>
        <w:pStyle w:val="Tableofcontents11"/>
        <w:pBdr/>
        <w:tabs>
          <w:tab w:val="clear" w:pos="720"/>
          <w:tab w:val="left" w:pos="7137" w:leader="dot"/>
        </w:tabs>
        <w:spacing w:before="0" w:after="260"/>
        <w:ind w:firstLine="160"/>
        <w:jc w:val="both"/>
        <w:rPr>
          <w:lang w:val="id-ID"/>
        </w:rPr>
        <w:framePr w:w="9164" w:h="4111" w:x="1356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112</w:t>
      </w:r>
    </w:p>
    <w:p>
      <w:pPr>
        <w:pStyle w:val="Tableofcontents11"/>
        <w:pBdr/>
        <w:tabs>
          <w:tab w:val="clear" w:pos="720"/>
          <w:tab w:val="left" w:pos="7137" w:leader="dot"/>
        </w:tabs>
        <w:spacing w:before="0" w:after="260"/>
        <w:ind w:firstLine="640"/>
        <w:rPr>
          <w:lang w:val="id-ID"/>
        </w:rPr>
        <w:framePr w:w="9164" w:h="4111" w:x="1356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12</w:t>
      </w:r>
    </w:p>
    <w:p>
      <w:pPr>
        <w:pStyle w:val="Tableofcontents11"/>
        <w:pBdr/>
        <w:tabs>
          <w:tab w:val="clear" w:pos="720"/>
          <w:tab w:val="left" w:pos="7137" w:leader="dot"/>
        </w:tabs>
        <w:spacing w:before="0" w:after="260"/>
        <w:ind w:firstLine="640"/>
        <w:rPr>
          <w:lang w:val="id-ID"/>
        </w:rPr>
        <w:framePr w:w="9164" w:h="4111" w:x="1356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13</w:t>
      </w:r>
    </w:p>
    <w:p>
      <w:pPr>
        <w:pStyle w:val="Tableofcontents11"/>
        <w:pBdr/>
        <w:tabs>
          <w:tab w:val="clear" w:pos="720"/>
          <w:tab w:val="left" w:pos="7137" w:leader="dot"/>
        </w:tabs>
        <w:spacing w:before="0" w:after="260"/>
        <w:ind w:firstLine="160"/>
        <w:rPr>
          <w:lang w:val="id-ID"/>
        </w:rPr>
        <w:framePr w:w="9164" w:h="4111" w:x="1356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114</w:t>
      </w:r>
    </w:p>
    <w:p>
      <w:pPr>
        <w:pStyle w:val="Tableofcontents11"/>
        <w:pBdr/>
        <w:tabs>
          <w:tab w:val="clear" w:pos="720"/>
          <w:tab w:val="left" w:pos="7137" w:leader="dot"/>
        </w:tabs>
        <w:spacing w:before="0" w:after="260"/>
        <w:ind w:firstLine="160"/>
        <w:rPr>
          <w:lang w:val="id-ID"/>
        </w:rPr>
        <w:framePr w:w="9164" w:h="4111" w:x="1356" w:y="23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OUTOBIOGRAFI </w:t>
        <w:tab/>
        <w:t xml:space="preserve"> 118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164" w:h="4111" w:x="135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624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545"/>
        <w:gridCol w:w="5321"/>
        <w:gridCol w:w="1659"/>
      </w:tblGrid>
      <w:tr>
        <w:trPr>
          <w:trHeight w:val="100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TABEL</w:t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.1</w:t>
            </w:r>
          </w:p>
        </w:tc>
      </w:tr>
      <w:tr>
        <w:trPr>
          <w:trHeight w:val="80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</w:t>
            </w:r>
          </w:p>
        </w:tc>
        <w:tc>
          <w:tcPr>
            <w:tcW w:w="5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Kelas VIII Angkatan Tahun 2010/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 Kristen Makale Kabupaten Tana Toraja</w:t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</w:tr>
      <w:tr>
        <w:trPr>
          <w:trHeight w:val="55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52</w:t>
            </w:r>
          </w:p>
        </w:tc>
      </w:tr>
      <w:tr>
        <w:trPr>
          <w:trHeight w:val="55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3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ikir Penelitian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52</w:t>
            </w:r>
          </w:p>
        </w:tc>
      </w:tr>
      <w:tr>
        <w:trPr>
          <w:trHeight w:val="112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Materi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yang ada di dalam buku peg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upun guru perlu didesain ulang</w:t>
            </w:r>
          </w:p>
        </w:tc>
        <w:tc>
          <w:tcPr>
            <w:tcW w:w="1659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50" w:leader="underscore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1</w:t>
            </w:r>
          </w:p>
        </w:tc>
      </w:tr>
      <w:tr>
        <w:trPr>
          <w:trHeight w:val="8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Mate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tampilan secara menarik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!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11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didesain khusus untuk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 maka perlu ditampilkan di depan kelas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  <w:tr>
        <w:trPr>
          <w:trHeight w:val="105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ate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tampilkan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dengan menggunakan Laptop dan LCD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3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mpilkannya materi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pembelajaran di kelas ak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rik perhatian siswa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104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 mengenai desain mate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bervariasi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64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</w:t>
            </w:r>
          </w:p>
        </w:tc>
      </w:tr>
      <w:tr>
        <w:trPr>
          <w:trHeight w:val="108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L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variasi desain mater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menggunakan bentu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rik seperti gambar dan diagra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65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1659"/>
        <w:gridCol w:w="5730"/>
        <w:gridCol w:w="1748"/>
      </w:tblGrid>
      <w:tr>
        <w:trPr>
          <w:trHeight w:val="14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berbagai vari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 yang disajikan di dep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mbantu siswa dalam memaham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</w:t>
              <w:tab/>
            </w:r>
          </w:p>
        </w:tc>
      </w:tr>
      <w:tr>
        <w:trPr>
          <w:trHeight w:val="146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nggunaan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imasi atau gambar yang memiliki 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 dapat mempermudah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materi Pendidikan Agama Krist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</w:tr>
      <w:tr>
        <w:trPr>
          <w:trHeight w:val="14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variasi desain materi pembelajaran 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in menarik pula memelajari P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j</w:t>
            </w:r>
          </w:p>
        </w:tc>
      </w:tr>
      <w:tr>
        <w:trPr>
          <w:trHeight w:val="11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variasi desain materi pembelajaran 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in menarik pula memelajari P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113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bentuk t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 PAK yang telah didesain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variati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</w:tr>
      <w:tr>
        <w:trPr>
          <w:trHeight w:val="15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tata letak des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s maupun gambar dari penyaji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harus memban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dahkan siswa memahami materi pembelajar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18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usunan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desain grafis materi pembelajaran 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jikan di kelas harus beruntut dan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itan antara yang satu dengan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</w:tr>
      <w:tr>
        <w:trPr>
          <w:trHeight w:val="146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gambar ani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perubahan dari satu tampilan ke t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utnya harus menarik dan membuat pena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aya siswa tidak bosan memelajari P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</w:tr>
      <w:tr>
        <w:trPr>
          <w:trHeight w:val="14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isw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ajari Pendidikan Agama Kriste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 ditampil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top dan LCD di kelas sehingga tid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4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  <w:tab w:val="left" w:pos="150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_</w:t>
              <w:tab/>
              <w:t>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675"/>
        <w:gridCol w:w="5760"/>
        <w:gridCol w:w="1796"/>
      </w:tblGrid>
      <w:tr>
        <w:trPr>
          <w:trHeight w:val="44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osank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113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jikan dengan laptop dan LCD akan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untuk mengetahui materi pembelajaran P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</w:tr>
      <w:tr>
        <w:trPr>
          <w:trHeight w:val="152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desai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jikan dengan menggunakan laptop dan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cu siswa untuk belajar lebih teku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!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r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| !</w:t>
            </w:r>
          </w:p>
        </w:tc>
      </w:tr>
      <w:tr>
        <w:trPr>
          <w:trHeight w:val="147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tampil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jikan dengan menggunakan laptop dan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mbah semangat belajar sis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l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{</w:t>
            </w:r>
          </w:p>
        </w:tc>
      </w:tr>
      <w:tr>
        <w:trPr>
          <w:trHeight w:val="147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bentuk gam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diagram yang dipergunakan dalam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yang kemudian disaj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laptop dan LCD tidak membosank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7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</w:t>
            </w:r>
          </w:p>
        </w:tc>
      </w:tr>
      <w:tr>
        <w:trPr>
          <w:trHeight w:val="114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iswa ter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ajari PAK karena materi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mpilkan dengan laptop dan LC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</w:tc>
      </w:tr>
      <w:tr>
        <w:trPr>
          <w:trHeight w:val="180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iswa lebih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ajari Pendidikan Agama Krite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 yang disaj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laptop dan LCD karena mate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mudah dipahami |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</w:tr>
      <w:tr>
        <w:trPr>
          <w:trHeight w:val="180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isw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orong memelajari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ateri pembelajaran didesain dan dit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menarik dengan menggunakan lapto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CD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67" w:leader="underscore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•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left="16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  <w:tr>
        <w:trPr>
          <w:trHeight w:val="113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isw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ongan untuk memelajari PAK karena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pilan materi pembelajaran yang bervaria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112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isw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orong belajar Pendidikan Aga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karena maten pembelajaran dirubah deng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1628"/>
        <w:gridCol w:w="5608"/>
        <w:gridCol w:w="1744"/>
      </w:tblGrid>
      <w:tr>
        <w:trPr>
          <w:trHeight w:val="42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dan grafik sehingga lebih mudah dipaham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i j</w:t>
            </w:r>
          </w:p>
        </w:tc>
      </w:tr>
      <w:tr>
        <w:trPr>
          <w:trHeight w:val="110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minat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kurang karena penyajian materi 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yang membosank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!</w:t>
            </w:r>
          </w:p>
        </w:tc>
      </w:tr>
      <w:tr>
        <w:trPr>
          <w:trHeight w:val="11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minat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kurang karena penyajian materi 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yang membosank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| i</w:t>
            </w:r>
          </w:p>
        </w:tc>
      </w:tr>
      <w:tr>
        <w:trPr>
          <w:trHeight w:val="11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eandainy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menggunakan laptop dan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yajikan materi pembelajar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</w:tc>
      </w:tr>
      <w:tr>
        <w:trPr>
          <w:trHeight w:val="11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minat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AK sangat baik karena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isajikan dengan laptop dan LC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!</w:t>
            </w:r>
          </w:p>
        </w:tc>
      </w:tr>
      <w:tr>
        <w:trPr>
          <w:trHeight w:val="143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gambar dan graf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tampilkan dalam mate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minat belajar siswa kare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dan grafik materi lebih mudah dipaham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3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isw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tarik memelajari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akan meningkatkan prestasi belaj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left="1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  <w:tr>
        <w:trPr>
          <w:trHeight w:val="143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iswa ter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ajari Pendidikan Agama Kriste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ain dan tampilan materi pembelajaran yang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rik sehingga memacu siswa lebih berprestasi &gt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</w:tr>
      <w:tr>
        <w:trPr>
          <w:trHeight w:val="14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minat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 karena materinya 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laptop dan LCD 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garuhi prestasi belaj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</w:tr>
      <w:tr>
        <w:trPr>
          <w:trHeight w:val="17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ingkat karena materi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yang disajikan didesain khusus de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kemudiann ditampilkan di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laptop dan LC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</w:tr>
      <w:tr>
        <w:trPr>
          <w:trHeight w:val="50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meningkatny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1655"/>
        <w:gridCol w:w="5675"/>
        <w:gridCol w:w="1749"/>
      </w:tblGrid>
      <w:tr>
        <w:trPr>
          <w:trHeight w:val="75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belajar siswa akan mem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ngkatan prestasi belajar sis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15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penggunaan laptop dan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media pembelajaran untuk menyaj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desain terhadap materi pembelajar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93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penggunaan laptop dan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media pembelajaran untuk menyaj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variasi terhadap materi pembelajar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</w:tr>
      <w:tr>
        <w:trPr>
          <w:trHeight w:val="184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penggunaan laptop dan L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media pembelajaran untuk menyaj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emb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layout (tata letak) terhadap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8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!</w:t>
            </w:r>
          </w:p>
        </w:tc>
      </w:tr>
      <w:tr>
        <w:trPr>
          <w:trHeight w:val="118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motiv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mensi ketertarik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»</w:t>
            </w:r>
          </w:p>
        </w:tc>
      </w:tr>
      <w:tr>
        <w:trPr>
          <w:trHeight w:val="11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motiv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ndidikan Agama Kristen dim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ong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2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01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8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motiv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ndidikan Agama Kristen dimensi min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2</w:t>
            </w:r>
          </w:p>
        </w:tc>
      </w:tr>
      <w:tr>
        <w:trPr>
          <w:trHeight w:val="182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2 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penggunaan media pembelajaran lapto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LCD dalam penyajian materi pembelajaran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terhadap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iswa yang berimplikasi pada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is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4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08" w:h="276" w:x="5452" w:y="14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