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955" w:h="253" w:x="21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tentang Pengaruh Penggunaan Laptop dan LCD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Media Pembelajaran dalam Menyajikan Materi Pendidikan Agam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Motivasi Belajar yang Berimplilkasi pada Peningkat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estasi Belajar PAK Siswa Kelas VTII Angkatan Tahun 2010/2011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 Kristen Makale Kabupaten Tana Toraja</w:t>
      </w:r>
    </w:p>
    <w:p>
      <w:pPr>
        <w:pStyle w:val="Heading211"/>
        <w:pBdr/>
        <w:spacing w:before="0" w:after="120"/>
        <w:rPr/>
        <w:framePr w:w="9698" w:h="7834" w:x="212" w:y="29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tunjuk Pengis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160"/>
        <w:ind w:firstLine="440"/>
        <w:rPr/>
        <w:framePr w:w="9698" w:h="7834" w:x="212" w:y="29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calah secara seksama dan pahamilah pernyataan-pernyataan yang ada sebelum mengisi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 t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120"/>
        <w:ind w:firstLine="440"/>
        <w:rPr/>
        <w:framePr w:w="9698" w:h="7834" w:x="212" w:y="29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ilihlah jawaban yang menurut kamu paling sesuai dengan kenya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160"/>
        <w:ind w:firstLine="440"/>
        <w:rPr/>
        <w:framePr w:w="9698" w:h="7834" w:x="212" w:y="29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erilah tanda silang (X) atau k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otak jawaban yang menurut kamu paling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yakni: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S : Sangat Setuju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 : Setuju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KS : Kurang Setuju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S : Tidak Setuju</w:t>
      </w:r>
    </w:p>
    <w:p>
      <w:pPr>
        <w:pStyle w:val="Bodytext11"/>
        <w:pBdr/>
        <w:spacing w:before="0" w:after="120"/>
        <w:ind w:left="1220" w:hanging="0"/>
        <w:rPr>
          <w:lang w:val="id-ID"/>
        </w:rPr>
        <w:framePr w:w="9698" w:h="7834" w:x="21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TS :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0"/>
        <w:ind w:firstLine="440"/>
        <w:rPr/>
        <w:framePr w:w="9698" w:h="7834" w:x="212" w:y="29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ya sangat menghargai dan berterima kasih atas kesediaan kamu mengisi angket ini.</w:t>
      </w:r>
    </w:p>
    <w:p>
      <w:pPr>
        <w:pStyle w:val="Headerorfooter11"/>
        <w:pBdr/>
        <w:rPr>
          <w:lang w:val="id-ID"/>
        </w:rPr>
        <w:framePr w:w="3836" w:h="207" w:x="5375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rima Kasih Atas Partisipasinya Tuhan Memberk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4"/>
        <w:gridCol w:w="5922"/>
        <w:gridCol w:w="624"/>
        <w:gridCol w:w="622"/>
        <w:gridCol w:w="624"/>
        <w:gridCol w:w="622"/>
        <w:gridCol w:w="728"/>
      </w:tblGrid>
      <w:tr>
        <w:trPr>
          <w:trHeight w:val="178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 STS</w:t>
            </w:r>
          </w:p>
        </w:tc>
      </w:tr>
      <w:tr>
        <w:trPr>
          <w:trHeight w:val="288" w:hRule="exact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) Desain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57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u-</w:t>
              <w:tab/>
            </w:r>
          </w:p>
        </w:tc>
      </w:tr>
      <w:tr>
        <w:trPr>
          <w:trHeight w:val="5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AK yang ada di dalam buku pegangan siswa maupun gur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desain lag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 i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 PAK ditampilan secara menari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 ■</w:t>
            </w:r>
          </w:p>
        </w:tc>
      </w:tr>
      <w:tr>
        <w:trPr>
          <w:trHeight w:val="51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 PAK didesain khusus untuk ditampil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kelas supaya menarik perhatia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</w:t>
              <w:tab/>
              <w:t>1</w:t>
            </w:r>
          </w:p>
        </w:tc>
      </w:tr>
      <w:tr>
        <w:trPr>
          <w:trHeight w:val="5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 PAK ditampilkan di depan kel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dan LC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51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pilkannya materi PAK dalam proses pembelajaran di kelas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perhatian sisw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</w:tr>
      <w:tr>
        <w:trPr>
          <w:trHeight w:val="293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50" w:leader="underscore"/>
                <w:tab w:val="left" w:pos="8876" w:leader="underscore"/>
                <w:tab w:val="left" w:pos="9483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Variasi </w:t>
              <w:tab/>
              <w:tab/>
              <w:tab/>
              <w:t>;</w:t>
            </w:r>
          </w:p>
        </w:tc>
      </w:tr>
      <w:tr>
        <w:trPr>
          <w:trHeight w:val="29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in materi Pembelajaran PAK harus bervari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ab/>
              <w:t>I</w:t>
            </w:r>
          </w:p>
        </w:tc>
      </w:tr>
      <w:tr>
        <w:trPr>
          <w:trHeight w:val="5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si desain materi pembelajaran PAK harus menggunak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arik seperti gambar dan diagra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! 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" w:leader="hyphen"/>
                <w:tab w:val="left" w:pos="618" w:leader="hyphen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>1</w:t>
            </w:r>
          </w:p>
        </w:tc>
      </w:tr>
      <w:tr>
        <w:trPr>
          <w:trHeight w:val="79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bagai variasi materi pembelajaran PAK yang disaji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kelas akan membantu kamu dalam memahami mate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9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PAK 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4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hyphen"/>
              </w:tabs>
              <w:spacing w:lineRule="auto" w:line="192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2"/>
                <w:lang w:val="id-ID" w:eastAsia="id-ID"/>
              </w:rPr>
              <w:tab/>
              <w:t>\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gambar animasi atau gambar yang memiliki 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 PAK dapat mempermudah materi PAK dipaham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;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bervariasi desain materi pembelajaran PAK ditampil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7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makin menarik pula memelajari PAK 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</w:tr>
      <w:tr>
        <w:trPr>
          <w:trHeight w:val="309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25" w:leader="hyphen"/>
                <w:tab w:val="left" w:pos="6315" w:leader="hyphen"/>
                <w:tab w:val="left" w:pos="6949" w:leader="hyphen"/>
                <w:tab w:val="left" w:pos="7797" w:leader="hyphen"/>
                <w:tab w:val="left" w:pos="8179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XjLayout </w:t>
              <w:tab/>
              <w:t>—</w:t>
              <w:tab/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_____</w:t>
            </w:r>
          </w:p>
        </w:tc>
      </w:tr>
      <w:tr>
        <w:trPr>
          <w:trHeight w:val="52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pilan materi pembelajaran PAK yang disajikan di kelas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7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gunakan laptop dan LCD harus menarik 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ab/>
              <w:t>1</w:t>
            </w:r>
          </w:p>
        </w:tc>
      </w:tr>
      <w:tr>
        <w:trPr>
          <w:trHeight w:val="53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tampilan materi pembelajaran PAK yang telah didesain ul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6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rus bervariasi 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dot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ab/>
              <w:t>1</w:t>
            </w:r>
          </w:p>
        </w:tc>
      </w:tr>
      <w:tr>
        <w:trPr>
          <w:trHeight w:val="77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letak desain grafis maupun gambar dan penyaji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 harus membantu kamu memudah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teri pembelajara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</w:p>
        </w:tc>
      </w:tr>
      <w:tr>
        <w:trPr>
          <w:trHeight w:val="7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unan gambar atau desain grafis materi pembelajaran 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jikan di kelas harus beruntut dan memiliki kaitan antara yang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 lai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.. !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animasi atau perubahan dari satu tampilan ke t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utnya harus menarik dan membuat penasaran supaya kam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san memelajari P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</w:tr>
      <w:tr>
        <w:trPr>
          <w:trHeight w:val="309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Yi K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tertarikan</w:t>
            </w:r>
          </w:p>
        </w:tc>
      </w:tr>
      <w:tr>
        <w:trPr>
          <w:trHeight w:val="9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ingin memelajari PAK karena materi pembelajaran ditam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laptop dan LCD di kelas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osanka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■i u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912"/>
        <w:gridCol w:w="618"/>
        <w:gridCol w:w="623"/>
        <w:gridCol w:w="623"/>
        <w:gridCol w:w="613"/>
        <w:gridCol w:w="732"/>
      </w:tblGrid>
      <w:tr>
        <w:trPr>
          <w:trHeight w:val="6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n yang disaj.kan dengan 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dan LCD akaiTmenarilT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ntuk mengetahui materi pem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jaran P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1</w:t>
            </w:r>
          </w:p>
        </w:tc>
      </w:tr>
      <w:tr>
        <w:trPr>
          <w:trHeight w:val="7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s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in maten pembelajaran PAK yang disaj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dan LCD memacu kamu untuk belajar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pilan maten pembelajaran PAK yang disajikan dengan lapto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CD menambah seman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kamu memelajari P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(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5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  <w:tab/>
              <w:t>i</w:t>
            </w:r>
          </w:p>
        </w:tc>
      </w:tr>
      <w:tr>
        <w:trPr>
          <w:trHeight w:val="7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gambar atau diagram yang dipergunakan dalam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 yang kemudian disajikan deng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osanka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; 1</w:t>
            </w:r>
          </w:p>
        </w:tc>
      </w:tr>
      <w:tr>
        <w:trPr>
          <w:trHeight w:val="288" w:hRule="exac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¥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Dorongan</w:t>
            </w:r>
          </w:p>
        </w:tc>
      </w:tr>
      <w:tr>
        <w:trPr>
          <w:trHeight w:val="5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terdorong memelajari PAK karena materi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pilkan dengan laptop dan LC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</w:t>
              <w:tab/>
              <w:t>J</w:t>
            </w:r>
          </w:p>
        </w:tc>
      </w:tr>
      <w:tr>
        <w:trPr>
          <w:trHeight w:val="7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lebih suka memelajari PAK dengan materi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jikan dengan menggunakan laptop dan LCD karena mate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udah dipaham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  <w:tab/>
            </w:r>
          </w:p>
        </w:tc>
      </w:tr>
      <w:tr>
        <w:trPr>
          <w:trHeight w:val="5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terdorong memelajari PAK karena materi pembelajaran dides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ampilan secara menarik dengan menggunakan laptop dan LC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memiliki dorongan untuk memelajari PAK karena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pilan materi pembeljyaran yang bervarias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i</w:t>
            </w:r>
          </w:p>
        </w:tc>
      </w:tr>
      <w:tr>
        <w:trPr>
          <w:trHeight w:val="7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lebih terdorong belajar PAK di kelas karen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rubah de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ambar dan grafik sehingga lebi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8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dah dipahami </w:t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;</w:t>
            </w:r>
          </w:p>
        </w:tc>
      </w:tr>
      <w:tr>
        <w:trPr>
          <w:trHeight w:val="293" w:hRule="exac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32" w:leader="underscore"/>
                <w:tab w:val="left" w:pos="7341" w:leader="underscore"/>
                <w:tab w:val="left" w:pos="8169" w:leader="hyphen"/>
                <w:tab w:val="left" w:pos="9431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Minat </w:t>
              <w:tab/>
              <w:t>_____</w:t>
              <w:tab/>
              <w:t>—</w:t>
              <w:tab/>
              <w:t>,</w:t>
              <w:tab/>
            </w:r>
          </w:p>
        </w:tc>
      </w:tr>
      <w:tr>
        <w:trPr>
          <w:trHeight w:val="5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kamu sangat kurang karena penyajian mate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5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PAK yang membosankan. </w:t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</w:tr>
      <w:tr>
        <w:trPr>
          <w:trHeight w:val="50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ndainya setiap pembelajaran PAK menggunak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jikan materi pembelajara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5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 PAK yang didesain khusus dan ditampilkan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61" w:leader="underscore"/>
                <w:tab w:val="left" w:pos="574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gunakan laptop dan LCD mendorong minat belajar kamu. </w:t>
              <w:tab/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 —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hyphen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  <w:tr>
        <w:trPr>
          <w:trHeight w:val="5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kamu terhadap PAK sangat baik karen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sajikan dengan laptop dan LCD sangat menari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" ’ 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dan grafik yang ditampilkan dalam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minat belajar kamu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!</w:t>
            </w:r>
          </w:p>
        </w:tc>
      </w:tr>
      <w:tr>
        <w:trPr>
          <w:trHeight w:val="293" w:hRule="exac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8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Z Prestasi Belajar </w:t>
              <w:tab/>
              <w:t>,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angat tertarik memelajari PAK sehingga akan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terdorong memelajari PAK karena desain dan tampil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menarik dan memacu kamu lebih berprestas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" 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kamu meningkat karena materinya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dan LCD mempengaruh prestasi belaja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 kamu meningkat karena materi PAK yang disajikan dides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husus dengan gambar ditamp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kan di kelas dengan LCD dan lapto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 xml:space="preserve">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</w:tr>
      <w:tr>
        <w:trPr>
          <w:trHeight w:val="65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otivasi belajar kamu meningkat maka meningkatkan p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1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;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881" w:h="207" w:x="5441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rima Kasih Atas Partisipasinya. Tuhan Memberka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4360" w:hanging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