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98" w:x="1136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8577" w:h="12117" w:x="1136" w:y="28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hasil analisis di bab IV, maka faktor-faktor yang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didikan Agama Kristen di Gereja Toraja Jemaat Bo’ne Klasis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Randan Batu Pa’buaran kurang berfungsi secara maksimal antara lain: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antara jemaat belum dilandasi saling kepedulian satu sama lain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ikkan ibadah yang kudus kepada Allah; hamba Tuhan dan majelis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unjukkan peranan atau tanggung jawabnya membina jemaat; majelis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gembalakan jemaat sehingga mereka kurang dapat menumbuhkan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ercaya mereka kepada Kristus; pengaruh budaya suku masih besar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 masih melaksanakan pesta-pesta adat yang tidak mencerminkan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kristenan; jemaat belum mampu menerapkan prinsip-prinsip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alam kehidupan sehari-hari; dan jemaat belum digiatkan untuk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secara aktif dalam berbagai pelayanan yang terdapat di gereja, dan jemaat</w:t>
      </w:r>
    </w:p>
    <w:p>
      <w:pPr>
        <w:pStyle w:val="Bodytext11"/>
        <w:pBdr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panggil untuk mengembangkan pelayanan di tengah-tengah kehidupan</w:t>
      </w:r>
    </w:p>
    <w:p>
      <w:pPr>
        <w:pStyle w:val="Bodytext11"/>
        <w:pBdr/>
        <w:spacing w:before="0" w:after="580"/>
        <w:ind w:firstLine="2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ing111"/>
        <w:pBdr/>
        <w:ind w:firstLine="240"/>
        <w:rPr/>
        <w:framePr w:w="8577" w:h="12117" w:x="1136" w:y="28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-Saran</w:t>
      </w:r>
      <w:bookmarkEnd w:id="3"/>
      <w:bookmarkEnd w:id="4"/>
      <w:bookmarkEnd w:id="5"/>
    </w:p>
    <w:p>
      <w:pPr>
        <w:pStyle w:val="Bodytext11"/>
        <w:pBdr/>
        <w:ind w:left="1200" w:hanging="0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nulis sesuai dengan isi karya ilmiah in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jc w:val="both"/>
        <w:rPr/>
        <w:framePr w:w="8577" w:h="12117" w:x="1136" w:y="28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didikan Agama Kristen di Gereja Toraja Jemaat Bo’ne Klasi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77" w:h="12117" w:x="113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Randan Batu Pa’buaran dapat berfungsi secara maksimal maka</w:t>
      </w:r>
    </w:p>
    <w:p>
      <w:pPr>
        <w:pStyle w:val="Headerorfooter11"/>
        <w:pBdr/>
        <w:rPr>
          <w:lang w:val="id-ID"/>
        </w:rPr>
        <w:framePr w:w="241" w:h="276" w:x="5252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11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dan para majelis perlu menekankan pembelajaran Firm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cara komprehensif dengan cara melaksanakan penyelidikan Alkitab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), mengadakan doa bersama, sharing tentang Firman Tuhan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dalam kehidupan sehari-hari, dan kegiatan-kegiat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80"/>
        <w:ind w:hanging="0"/>
        <w:jc w:val="both"/>
        <w:rPr/>
        <w:framePr w:w="8577" w:h="8619" w:x="1136" w:y="22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jemaat menyadari bahwa Pendidikan Agama Kristen sang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ertumbuhan rohani yang sehat, sehingga mereka perl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berbagai pelayanan 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80"/>
        <w:ind w:hanging="0"/>
        <w:jc w:val="both"/>
        <w:rPr/>
        <w:framePr w:w="8577" w:h="8619" w:x="1136" w:y="22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gereja sangat penting sehingga mengharap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isntitusi atau perguruan tinggi dalam hal ini STAKN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layanan lansung ke gereja-gereja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layanan penginji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80"/>
        <w:ind w:hanging="0"/>
        <w:jc w:val="both"/>
        <w:rPr/>
        <w:framePr w:w="8577" w:h="8619" w:x="1136" w:y="22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luruh komponen yang terdapat di Gereja Toraja Jemaat Bo’ne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batkan diri dalam persekutuan bersama untuk meningkat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menyusun program-program pelayanan yang bermanfa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7" w:h="8619" w:x="113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wawasan dan iman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