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90" w:h="319" w:x="1095" w:y="25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Kristen menuntut orang Kristen untuk hidup dalam ajaran Alkitab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irman Allah. Dalam aturan etika Kristen orang Kristen harus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uhi apa yang diajarkan oleh Alkitab, walaupun kadang-kadang harus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wanan dengan nilai-nilai yang berlaku dalam masyarakat. Injil Kristus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ntutan-tuntutan yang berbeda, bahkan seringkali bertolak belakang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-nilai yang ditemukan dalam masyarakat, misalnya Kekristenan tidak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istilah stratifikasi sosial.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ritas orang Kristen mengakui bahwa kehidupan keagamaan tidak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epas dengan kehidupan sehari-hari. Setiap unsur terkecil dalam hidup ini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atur oleh Tuhan, dan setiap orang memiliki misinya sendiri untuk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Tuhan. Oleh karena itu, agama menuntut setiap orang Kristen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apa yang mereka pelajari dan ketahui agar diimplementasikan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melayani pekeijaan Allah baik secara pribadi maupun kelompok.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eka pelayanan yang disediakan oleh Gereja merupakan hasil dari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didikan Kristen. Pendidikan Agama Kristen dijadikan sarana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agi umat Kristiani, hal ini bertujuan untuk mendidik orang-or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90" w:h="11918" w:x="1095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gar taat menyembah dan melayani Allah dalam berbagai macam</w:t>
      </w:r>
    </w:p>
    <w:p>
      <w:pPr>
        <w:pStyle w:val="Headerorfooter11"/>
        <w:pBdr/>
        <w:bidi w:val="0"/>
        <w:ind w:left="0" w:right="0" w:hanging="0"/>
        <w:rPr/>
        <w:framePr w:w="121" w:h="276" w:x="5566" w:y="153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8891905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6pt;margin-top:700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14" w:y="1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60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itas sehari-hari. Melalui Pendidikan Agama Kristen, orang-orang Kristen</w:t>
      </w:r>
    </w:p>
    <w:p>
      <w:pPr>
        <w:pStyle w:val="Bodytext11"/>
        <w:pBdr/>
        <w:bidi w:val="0"/>
        <w:ind w:left="0" w:right="0" w:firstLine="460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k dan dididik untuk mengembangkan arti kekristenan dalam wujud yang</w:t>
      </w:r>
    </w:p>
    <w:p>
      <w:pPr>
        <w:pStyle w:val="Bodytext11"/>
        <w:pBdr/>
        <w:bidi w:val="0"/>
        <w:ind w:left="0" w:right="0" w:firstLine="460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nyata yaitu mengasihi dan mengajar orang lain untuk menerima Kristus</w:t>
      </w:r>
    </w:p>
    <w:p>
      <w:pPr>
        <w:pStyle w:val="Bodytext11"/>
        <w:pBdr/>
        <w:bidi w:val="0"/>
        <w:ind w:left="0" w:right="0" w:firstLine="460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satu-satunya penyelamat.</w:t>
      </w:r>
    </w:p>
    <w:p>
      <w:pPr>
        <w:pStyle w:val="Bodytext11"/>
        <w:pBdr/>
        <w:bidi w:val="0"/>
        <w:ind w:left="1200" w:right="0" w:hanging="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pa yang diharapkan seperti di atas, bertentangan dengan ap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Gereja Toraja Jemaat Bo’ne. Jemaat belum mempraktikkan ajaran</w:t>
      </w:r>
    </w:p>
    <w:p>
      <w:pPr>
        <w:pStyle w:val="Bodytext21"/>
        <w:pBdr/>
        <w:bidi w:val="0"/>
        <w:spacing w:lineRule="auto" w:line="180"/>
        <w:ind w:left="7600" w:right="0" w:hanging="0"/>
        <w:rPr/>
        <w:framePr w:w="9090" w:h="10944" w:x="1095" w:y="25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0" w:right="0" w:firstLine="46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lam kehidupan mereka sehari-hari. Lukas Todingan</w:t>
      </w:r>
    </w:p>
    <w:p>
      <w:pPr>
        <w:pStyle w:val="Bodytext11"/>
        <w:pBdr/>
        <w:bidi w:val="0"/>
        <w:ind w:left="0" w:right="0" w:firstLine="460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banyak kebiasaan-kebiasaan atau gaya hidup jemaat yang tidak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Firman Tuhan. Masyarakat lebih menghormati aturan Al u k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yang diajarkan oleh Injil. Persekutuan jemaat juga rendah dalam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misalnya dalam kebaktian rumah tangga. Bahkan banyak jemaat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pergi Gereja, melainkan pergi ke kebun mereka masing-</w:t>
      </w:r>
    </w:p>
    <w:p>
      <w:pPr>
        <w:pStyle w:val="Bodytext11"/>
        <w:pBdr/>
        <w:bidi w:val="0"/>
        <w:ind w:left="1060" w:right="0" w:hanging="0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60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i atas merupakan kendala bagi Pendidikan Agama Kristen untuk</w:t>
      </w:r>
    </w:p>
    <w:p>
      <w:pPr>
        <w:pStyle w:val="Bodytext11"/>
        <w:pBdr/>
        <w:bidi w:val="0"/>
        <w:ind w:left="0" w:right="0" w:firstLine="460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jemaat secara Rohani. Stephen Suleman mengatakan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elah memisahkan kehidupan imannya dengan kehidup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Kehidupan keagamaan tidak punya kaitan apa pun deng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hari-hari. Kalaupun dipaksakan hubungan tersebut, yang tercipt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asa bersalah yang mungkin akan membuat orang merasa sulit untuk</w:t>
      </w:r>
    </w:p>
    <w:p>
      <w:pPr>
        <w:pStyle w:val="Bodytext11"/>
        <w:pBdr/>
        <w:bidi w:val="0"/>
        <w:ind w:left="1060" w:right="0" w:hanging="0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irinya sebagai manusia beragam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200" w:right="0" w:hanging="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Pendidikan Agama Kristen sangat berpengaruh terhadap</w:t>
      </w:r>
    </w:p>
    <w:p>
      <w:pPr>
        <w:pStyle w:val="Bodytext11"/>
        <w:pBdr/>
        <w:bidi w:val="0"/>
        <w:ind w:left="0" w:right="0" w:firstLine="46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fungsian gereja. Keduniawian yang terjadi dalam persekutuan jemaat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90" w:h="10944" w:x="1095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engsaraan bagi pelayanan Gereja. Murray W. Downey</w:t>
      </w:r>
    </w:p>
    <w:p>
      <w:pPr>
        <w:pStyle w:val="Footnote11"/>
        <w:pBdr/>
        <w:bidi w:val="0"/>
        <w:ind w:left="0" w:right="0" w:hanging="0"/>
        <w:rPr/>
        <w:framePr w:w="7289" w:h="257" w:x="1126" w:y="14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Lukas Todi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wancara dengan Penulis.</w:t>
      </w:r>
      <w:r>
        <w:rPr>
          <w:rStyle w:val="Footnote1"/>
          <w:color w:val="000000"/>
          <w:u w:val="none"/>
          <w:lang w:val="id-ID" w:eastAsia="id-ID" w:bidi="ar-SA"/>
        </w:rPr>
        <w:t xml:space="preserve"> Pa’buaran 27 Maret 2009.</w:t>
      </w:r>
    </w:p>
    <w:p>
      <w:pPr>
        <w:pStyle w:val="Footnote11"/>
        <w:pBdr/>
        <w:bidi w:val="0"/>
        <w:ind w:left="0" w:right="0" w:hanging="0"/>
        <w:rPr/>
        <w:framePr w:w="7289" w:h="267" w:x="1126" w:y="143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Sthepen Su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1998) hlm. 13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lineRule="auto" w:line="180" w:before="0" w:after="160"/>
      <w:ind w:left="7600" w:hanging="0"/>
    </w:pPr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2</Characters>
  <CharactersWithSpaces>2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50:00Z</dcterms:created>
  <dc:creator/>
  <dc:description/>
  <dc:language>en-US</dc:language>
  <cp:lastModifiedBy/>
  <dcterms:modified xsi:type="dcterms:W3CDTF">2024-11-2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