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6432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458" w:h="115" w:x="8416" w:y="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I11ULULUJU11I111JU. .1.1. d U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ersembahkan bagi kemuliaaan Allah, karena atas</w:t>
      </w:r>
    </w:p>
    <w:p>
      <w:pPr>
        <w:pStyle w:val="Bodytext11"/>
        <w:pBdr/>
        <w:ind w:hanging="0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-Nya menuntun penulis hingga dapat menyelesaikan skripsi ini sesuai</w:t>
      </w:r>
    </w:p>
    <w:p>
      <w:pPr>
        <w:pStyle w:val="Bodytext11"/>
        <w:pBdr/>
        <w:ind w:hanging="0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harapkan oleh penulis.</w:t>
      </w:r>
    </w:p>
    <w:p>
      <w:pPr>
        <w:pStyle w:val="Bodytext11"/>
        <w:pBdr/>
        <w:ind w:firstLine="760"/>
        <w:jc w:val="both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nyadari sepenuhnya bahwa</w:t>
      </w:r>
    </w:p>
    <w:p>
      <w:pPr>
        <w:pStyle w:val="Bodytext11"/>
        <w:pBdr/>
        <w:ind w:hanging="0"/>
        <w:jc w:val="both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jauh dari sempurna meskipun telah dikeijakan dengan segala daya upaya</w:t>
      </w:r>
    </w:p>
    <w:p>
      <w:pPr>
        <w:pStyle w:val="Bodytext11"/>
        <w:pBdr/>
        <w:ind w:hanging="0"/>
        <w:jc w:val="both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Namun demikian penulis tetap berharap bahwa tulisan ini dapat menjadi</w:t>
      </w:r>
    </w:p>
    <w:p>
      <w:pPr>
        <w:pStyle w:val="Bodytext11"/>
        <w:pBdr/>
        <w:ind w:hanging="0"/>
        <w:jc w:val="both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pembaca. Dalam upaya penyusunan karya ilmiah ini, penulis ingin</w:t>
      </w:r>
    </w:p>
    <w:p>
      <w:pPr>
        <w:pStyle w:val="Bodytext11"/>
        <w:pBdr/>
        <w:ind w:hanging="0"/>
        <w:jc w:val="both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dan 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886" w:h="11714" w:x="1452" w:y="21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omas Edison, M.Si. selaku Ketua STAKN Toraja dan segenap dosen</w:t>
      </w:r>
    </w:p>
    <w:p>
      <w:pPr>
        <w:pStyle w:val="Bodytext11"/>
        <w:pBdr/>
        <w:ind w:firstLine="440"/>
        <w:jc w:val="both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na, mengarahkan dan mempersiapkan penulis dengan penuh</w:t>
      </w:r>
    </w:p>
    <w:p>
      <w:pPr>
        <w:pStyle w:val="Bodytext11"/>
        <w:pBdr/>
        <w:ind w:firstLine="440"/>
        <w:jc w:val="both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lam belajar, serta segenap civitas akademika STAKN Toraja, tanpa</w:t>
      </w:r>
    </w:p>
    <w:p>
      <w:pPr>
        <w:pStyle w:val="Bodytext11"/>
        <w:pBdr/>
        <w:ind w:firstLine="440"/>
        <w:jc w:val="both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pegawai perpustakaan yang penuh kesetiaan dan kesabaran melayani</w:t>
      </w:r>
    </w:p>
    <w:p>
      <w:pPr>
        <w:pStyle w:val="Bodytext11"/>
        <w:pBdr/>
        <w:ind w:firstLine="440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utama 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886" w:h="11714" w:x="1452" w:y="21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, M.Th. selaku dosen pembimbing I dan Tri</w:t>
      </w:r>
    </w:p>
    <w:p>
      <w:pPr>
        <w:pStyle w:val="Bodytext11"/>
        <w:pBdr/>
        <w:ind w:firstLine="440"/>
        <w:jc w:val="both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 Silaban, S.Th. selaku dosen pembimbing II, yang telah memberikan</w:t>
      </w:r>
    </w:p>
    <w:p>
      <w:pPr>
        <w:pStyle w:val="Bodytext11"/>
        <w:pBdr/>
        <w:ind w:firstLine="440"/>
        <w:jc w:val="both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naga dan pikiran dan membimbing penulis selama penulis menggarap</w:t>
      </w:r>
    </w:p>
    <w:p>
      <w:pPr>
        <w:pStyle w:val="Bodytext11"/>
        <w:pBdr/>
        <w:ind w:firstLine="440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886" w:h="11714" w:x="1452" w:y="21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Almarhum Limbu (ayah) dan Leme (ibu) yang</w:t>
      </w:r>
    </w:p>
    <w:p>
      <w:pPr>
        <w:pStyle w:val="Bodytext11"/>
        <w:pBdr/>
        <w:ind w:firstLine="440"/>
        <w:jc w:val="both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penulis untuk terus melanjutkan kuliah hingga pada</w:t>
      </w:r>
    </w:p>
    <w:p>
      <w:pPr>
        <w:pStyle w:val="Bodytext11"/>
        <w:pBdr/>
        <w:ind w:firstLine="440"/>
        <w:jc w:val="both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strata satu, dan saudara-saudara penulis yang dengan setia mendamping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86" w:h="11714" w:x="145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dukungan dalam bentuk material, moril dan spritual.</w:t>
      </w:r>
    </w:p>
    <w:p>
      <w:pPr>
        <w:pStyle w:val="Headerorfooter11"/>
        <w:pBdr/>
        <w:rPr>
          <w:lang w:val="id-ID"/>
        </w:rPr>
        <w:framePr w:w="8886" w:h="251" w:x="1452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jc w:val="both"/>
        <w:rPr/>
        <w:framePr w:w="9185" w:h="5739" w:x="1303" w:y="21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Kristiani Somalebok, S.Th. yang telah mengizinkan penulis</w:t>
      </w:r>
    </w:p>
    <w:p>
      <w:pPr>
        <w:pStyle w:val="Bodytext11"/>
        <w:pBdr/>
        <w:ind w:firstLine="480"/>
        <w:rPr>
          <w:lang w:val="id-ID"/>
        </w:rPr>
        <w:framePr w:w="9185" w:h="5739" w:x="130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i Gereja Toraja Jemaat Bo’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jc w:val="both"/>
        <w:rPr/>
        <w:framePr w:w="9185" w:h="5739" w:x="1303" w:y="21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itu A. Pakambanan (istri), Natalia Tato P. (anak), Elodiah</w:t>
      </w:r>
    </w:p>
    <w:p>
      <w:pPr>
        <w:pStyle w:val="Bodytext11"/>
        <w:pBdr/>
        <w:ind w:firstLine="480"/>
        <w:jc w:val="both"/>
        <w:rPr>
          <w:lang w:val="id-ID"/>
        </w:rPr>
        <w:framePr w:w="9185" w:h="5739" w:x="130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o P. (anak), dan Lidia Tato P. (anak) yang telah mendukung dan memberi</w:t>
      </w:r>
    </w:p>
    <w:p>
      <w:pPr>
        <w:pStyle w:val="Bodytext11"/>
        <w:pBdr/>
        <w:ind w:firstLine="480"/>
        <w:rPr>
          <w:lang w:val="id-ID"/>
        </w:rPr>
        <w:framePr w:w="9185" w:h="5739" w:x="130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penulis dalam menempuh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jc w:val="both"/>
        <w:rPr/>
        <w:framePr w:w="9185" w:h="5739" w:x="1303" w:y="21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sponden yang adalah jemaat Gereja Toraja Bo’ne klasis Maranpak</w:t>
      </w:r>
    </w:p>
    <w:p>
      <w:pPr>
        <w:pStyle w:val="Bodytext11"/>
        <w:pBdr/>
        <w:ind w:firstLine="480"/>
        <w:jc w:val="both"/>
        <w:rPr>
          <w:lang w:val="id-ID"/>
        </w:rPr>
        <w:framePr w:w="9185" w:h="5739" w:x="130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kut telah membantu peneliti mengumpulkan data sehingga karya ilmiah ini</w:t>
      </w:r>
    </w:p>
    <w:p>
      <w:pPr>
        <w:pStyle w:val="Bodytext11"/>
        <w:pBdr/>
        <w:ind w:firstLine="480"/>
        <w:rPr>
          <w:lang w:val="id-ID"/>
        </w:rPr>
        <w:framePr w:w="9185" w:h="5739" w:x="130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pertanggungjawabkan.</w:t>
      </w:r>
    </w:p>
    <w:p>
      <w:pPr>
        <w:pStyle w:val="Bodytext11"/>
        <w:pBdr/>
        <w:ind w:firstLine="800"/>
        <w:jc w:val="both"/>
        <w:rPr>
          <w:lang w:val="id-ID"/>
        </w:rPr>
        <w:framePr w:w="9185" w:h="5739" w:x="130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mberikan sumbangsihnya dalam</w:t>
      </w:r>
    </w:p>
    <w:p>
      <w:pPr>
        <w:pStyle w:val="Bodytext11"/>
        <w:pBdr/>
        <w:ind w:hanging="0"/>
        <w:jc w:val="both"/>
        <w:rPr>
          <w:lang w:val="id-ID"/>
        </w:rPr>
        <w:framePr w:w="9185" w:h="5739" w:x="130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ini, penulis mengucapkan banyak terima kasih. Al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85" w:h="5739" w:x="130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mai sejali tera senantiasa menyertai dan memberkati kita semua. Amin.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8134" w:h="276" w:x="1303" w:y="9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ondon, Agustus 2009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6408" w:h="276" w:x="1303" w:y="1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9" w:h="298" w:x="976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9059" w:h="11536" w:x="97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580" w:leader="dot"/>
        </w:tabs>
        <w:ind w:left="0" w:hanging="0"/>
        <w:jc w:val="both"/>
        <w:rPr>
          <w:lang w:val="id-ID"/>
        </w:rPr>
        <w:framePr w:w="9059" w:h="11536" w:x="976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580" w:leader="dot"/>
        </w:tabs>
        <w:ind w:left="0" w:hanging="0"/>
        <w:jc w:val="both"/>
        <w:rPr>
          <w:lang w:val="id-ID"/>
        </w:rPr>
        <w:framePr w:w="9059" w:h="11536" w:x="976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580" w:leader="dot"/>
        </w:tabs>
        <w:ind w:left="0" w:hanging="0"/>
        <w:jc w:val="both"/>
        <w:rPr>
          <w:lang w:val="id-ID"/>
        </w:rPr>
        <w:framePr w:w="9059" w:h="11536" w:x="976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580" w:leader="dot"/>
        </w:tabs>
        <w:ind w:left="0" w:hanging="0"/>
        <w:jc w:val="both"/>
        <w:rPr>
          <w:lang w:val="id-ID"/>
        </w:rPr>
        <w:framePr w:w="9059" w:h="11536" w:x="976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580" w:leader="dot"/>
        </w:tabs>
        <w:ind w:left="0" w:hanging="0"/>
        <w:jc w:val="both"/>
        <w:rPr>
          <w:lang w:val="id-ID"/>
        </w:rPr>
        <w:framePr w:w="9059" w:h="11536" w:x="976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580" w:leader="dot"/>
        </w:tabs>
        <w:ind w:left="0" w:hanging="0"/>
        <w:jc w:val="both"/>
        <w:rPr>
          <w:lang w:val="id-ID"/>
        </w:rPr>
        <w:framePr w:w="9059" w:h="11536" w:x="976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0" w:leader="none"/>
          <w:tab w:val="left" w:pos="8580" w:leader="dot"/>
        </w:tabs>
        <w:ind w:left="118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8580" w:leader="dot"/>
        </w:tabs>
        <w:ind w:left="118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8580" w:leader="dot"/>
        </w:tabs>
        <w:ind w:left="118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0" w:leader="none"/>
          <w:tab w:val="left" w:pos="8580" w:leader="dot"/>
        </w:tabs>
        <w:ind w:left="118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9" w:leader="none"/>
          <w:tab w:val="left" w:pos="8580" w:leader="dot"/>
        </w:tabs>
        <w:ind w:left="118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0" w:leader="none"/>
          <w:tab w:val="left" w:pos="8580" w:leader="dot"/>
        </w:tabs>
        <w:ind w:left="118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580" w:leader="dot"/>
        </w:tabs>
        <w:ind w:left="0" w:hanging="0"/>
        <w:jc w:val="both"/>
        <w:rPr>
          <w:lang w:val="id-ID"/>
        </w:rPr>
        <w:framePr w:w="9059" w:h="11536" w:x="976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PENDIDIKAN AGAMA KRISTE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6" w:leader="none"/>
          <w:tab w:val="left" w:pos="8580" w:leader="dot"/>
        </w:tabs>
        <w:ind w:left="118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0" w:leader="none"/>
          <w:tab w:val="left" w:pos="8580" w:leader="dot"/>
        </w:tabs>
        <w:ind w:left="118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Pendidikan Agama Kristen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6" w:leader="none"/>
          <w:tab w:val="left" w:pos="8580" w:leader="dot"/>
        </w:tabs>
        <w:ind w:left="160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6" w:leader="none"/>
          <w:tab w:val="left" w:pos="7596" w:leader="dot"/>
          <w:tab w:val="left" w:pos="7785" w:leader="dot"/>
          <w:tab w:val="left" w:pos="8580" w:leader="dot"/>
        </w:tabs>
        <w:ind w:left="160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uridkan </w:t>
        <w:tab/>
        <w:tab/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6" w:leader="none"/>
          <w:tab w:val="left" w:pos="8580" w:leader="dot"/>
        </w:tabs>
        <w:ind w:left="160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sekutu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0" w:leader="none"/>
          <w:tab w:val="left" w:pos="8580" w:leader="dot"/>
        </w:tabs>
        <w:ind w:left="118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 bagi Jemaat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6" w:leader="none"/>
          <w:tab w:val="left" w:pos="8580" w:leader="dot"/>
        </w:tabs>
        <w:ind w:left="160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Mengalami Pertobatan atau Lahir Baru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6" w:leader="none"/>
          <w:tab w:val="left" w:pos="8580" w:leader="dot"/>
        </w:tabs>
        <w:ind w:left="160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Mengalami Pertumbuhan Rohani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6" w:leader="none"/>
          <w:tab w:val="left" w:pos="8580" w:leader="dot"/>
        </w:tabs>
        <w:spacing w:before="0" w:after="0"/>
        <w:ind w:left="1600" w:hanging="0"/>
        <w:jc w:val="both"/>
        <w:rPr/>
        <w:framePr w:w="9059" w:h="11536" w:x="976" w:y="33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Dapat Mengelola Pelayanan</w:t>
        <w:tab/>
        <w:t xml:space="preserve"> 13</w:t>
      </w:r>
    </w:p>
    <w:p>
      <w:pPr>
        <w:pStyle w:val="Headerorfooter11"/>
        <w:pBdr/>
        <w:rPr>
          <w:lang w:val="id-ID"/>
        </w:rPr>
        <w:framePr w:w="9059" w:h="251" w:x="976" w:y="15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0" w:leader="none"/>
          <w:tab w:val="left" w:pos="8587" w:leader="dot"/>
        </w:tabs>
        <w:ind w:left="116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Penghambat Pendidikan Agama Kristen 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9" w:leader="none"/>
          <w:tab w:val="left" w:pos="8587" w:leader="dot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kutuan yang Kurang Baik 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9" w:leader="none"/>
          <w:tab w:val="left" w:pos="8587" w:leader="dot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ribadian dan Kompetensi Hamba Tuhan 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9" w:leader="none"/>
          <w:tab w:val="left" w:pos="8587" w:leader="dot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Aktif Majelis 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9" w:leader="none"/>
          <w:tab w:val="left" w:pos="8587" w:leader="dot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Budaya Lokal (Agama Suku)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9" w:leader="none"/>
          <w:tab w:val="left" w:pos="8587" w:leader="dot"/>
        </w:tabs>
        <w:ind w:left="116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ndidikan Agama Kristen bagi Jemaat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9" w:leader="none"/>
          <w:tab w:val="left" w:pos="8587" w:leader="dot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Doa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9" w:leader="none"/>
          <w:tab w:val="left" w:pos="8587" w:leader="dot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dayaan Potensi dalam Jemaat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9" w:leader="none"/>
          <w:tab w:val="left" w:pos="8587" w:leader="dot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gadakan Pendidikan Pemuridan Bagi Jemaat 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9" w:leader="none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k Jemaat Terlibat dalam Misi dan Usaha Pelayanan .... 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9" w:leader="none"/>
        </w:tabs>
        <w:ind w:left="1540" w:hanging="0"/>
        <w:rPr/>
        <w:framePr w:w="9085" w:h="11646" w:x="963" w:y="24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antapkan Peranan Gereja Untuk Menekan Pengaruh</w:t>
      </w:r>
    </w:p>
    <w:p>
      <w:pPr>
        <w:pStyle w:val="Tableofcontents11"/>
        <w:pBdr/>
        <w:tabs>
          <w:tab w:val="clear" w:pos="720"/>
          <w:tab w:val="left" w:pos="6598" w:leader="dot"/>
        </w:tabs>
        <w:ind w:left="0" w:hanging="0"/>
        <w:jc w:val="both"/>
        <w:rPr>
          <w:lang w:val="id-ID"/>
        </w:rPr>
        <w:framePr w:w="9085" w:h="11646" w:x="963" w:y="2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 Suku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587" w:leader="dot"/>
        </w:tabs>
        <w:ind w:left="0" w:hanging="0"/>
        <w:jc w:val="both"/>
        <w:rPr>
          <w:lang w:val="id-ID"/>
        </w:rPr>
        <w:framePr w:w="9085" w:h="11646" w:x="963" w:y="2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587" w:leader="dot"/>
        </w:tabs>
        <w:ind w:left="1160" w:hanging="0"/>
        <w:jc w:val="both"/>
        <w:rPr>
          <w:lang w:val="id-ID"/>
        </w:rPr>
        <w:framePr w:w="9085" w:h="11646" w:x="963" w:y="2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79" w:leader="none"/>
          <w:tab w:val="left" w:pos="8587" w:leader="dot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79" w:leader="none"/>
          <w:tab w:val="left" w:pos="8587" w:leader="dot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79" w:leader="none"/>
          <w:tab w:val="left" w:pos="8587" w:leader="dot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Kuantitas Jemaat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587" w:leader="dot"/>
        </w:tabs>
        <w:ind w:left="1160" w:hanging="0"/>
        <w:jc w:val="both"/>
        <w:rPr>
          <w:lang w:val="id-ID"/>
        </w:rPr>
        <w:framePr w:w="9085" w:h="11646" w:x="963" w:y="24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Penelitian</w:t>
        <w:tab/>
        <w:t xml:space="preserve"> 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79" w:leader="none"/>
          <w:tab w:val="left" w:pos="8587" w:leader="dot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79" w:leader="none"/>
          <w:tab w:val="left" w:pos="8587" w:leader="dot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dan Sumber Data </w:t>
        <w:tab/>
        <w:t xml:space="preserve"> 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79" w:leader="none"/>
          <w:tab w:val="left" w:pos="8587" w:leader="dot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79" w:leader="none"/>
          <w:tab w:val="left" w:pos="8587" w:leader="dot"/>
        </w:tabs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79" w:leader="none"/>
          <w:tab w:val="left" w:pos="8587" w:leader="dot"/>
        </w:tabs>
        <w:spacing w:before="0" w:after="0"/>
        <w:ind w:left="1540" w:hanging="0"/>
        <w:jc w:val="both"/>
        <w:rPr/>
        <w:framePr w:w="9085" w:h="11646" w:x="963" w:y="249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/Teknik Analisis Data</w:t>
        <w:tab/>
        <w:t xml:space="preserve"> 28</w:t>
      </w:r>
    </w:p>
    <w:p>
      <w:pPr>
        <w:pStyle w:val="Headerorfooter11"/>
        <w:pBdr/>
        <w:rPr>
          <w:lang w:val="id-ID"/>
        </w:rPr>
        <w:framePr w:w="330" w:h="298" w:x="5336" w:y="15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660" w:leader="dot"/>
        </w:tabs>
        <w:spacing w:before="0" w:after="240"/>
        <w:ind w:left="0" w:hanging="0"/>
        <w:jc w:val="both"/>
        <w:rPr>
          <w:lang w:val="id-ID"/>
        </w:rPr>
        <w:framePr w:w="9132" w:h="4959" w:x="940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HASIL PENELITIAN DAN PEMBAHASAN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660" w:leader="dot"/>
        </w:tabs>
        <w:spacing w:before="0" w:after="240"/>
        <w:ind w:left="1180" w:hanging="0"/>
        <w:jc w:val="both"/>
        <w:rPr>
          <w:lang w:val="id-ID"/>
        </w:rPr>
        <w:framePr w:w="9132" w:h="4959" w:x="940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sil Penelitian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660" w:leader="dot"/>
        </w:tabs>
        <w:spacing w:before="0" w:after="240"/>
        <w:ind w:left="1180" w:hanging="0"/>
        <w:jc w:val="both"/>
        <w:rPr>
          <w:lang w:val="id-ID"/>
        </w:rPr>
        <w:framePr w:w="9132" w:h="4959" w:x="940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660" w:leader="dot"/>
        </w:tabs>
        <w:spacing w:before="0" w:after="240"/>
        <w:ind w:left="0" w:hanging="0"/>
        <w:jc w:val="both"/>
        <w:rPr>
          <w:lang w:val="id-ID"/>
        </w:rPr>
        <w:framePr w:w="9132" w:h="4959" w:x="940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SIMPULAN DAN SAR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660" w:leader="dot"/>
        </w:tabs>
        <w:spacing w:before="0" w:after="240"/>
        <w:ind w:left="1180" w:hanging="0"/>
        <w:jc w:val="both"/>
        <w:rPr>
          <w:lang w:val="id-ID"/>
        </w:rPr>
        <w:framePr w:w="9132" w:h="4959" w:x="940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impul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660" w:leader="dot"/>
        </w:tabs>
        <w:spacing w:before="0" w:after="240"/>
        <w:ind w:left="1180" w:hanging="0"/>
        <w:jc w:val="both"/>
        <w:rPr>
          <w:lang w:val="id-ID"/>
        </w:rPr>
        <w:framePr w:w="9132" w:h="4959" w:x="940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660" w:leader="dot"/>
        </w:tabs>
        <w:spacing w:before="0" w:after="240"/>
        <w:ind w:left="0" w:hanging="0"/>
        <w:jc w:val="both"/>
        <w:rPr>
          <w:lang w:val="id-ID"/>
        </w:rPr>
        <w:framePr w:w="9132" w:h="4959" w:x="940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660" w:leader="dot"/>
        </w:tabs>
        <w:spacing w:before="0" w:after="240"/>
        <w:ind w:left="0" w:hanging="0"/>
        <w:jc w:val="both"/>
        <w:rPr>
          <w:lang w:val="id-ID"/>
        </w:rPr>
        <w:framePr w:w="9132" w:h="4959" w:x="940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660" w:leader="dot"/>
        </w:tabs>
        <w:spacing w:before="0" w:after="240"/>
        <w:ind w:left="0" w:hanging="0"/>
        <w:jc w:val="both"/>
        <w:rPr>
          <w:lang w:val="id-ID"/>
        </w:rPr>
        <w:framePr w:w="9132" w:h="4959" w:x="940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660" w:leader="dot"/>
        </w:tabs>
        <w:spacing w:before="0" w:after="0"/>
        <w:ind w:left="0" w:hanging="0"/>
        <w:jc w:val="both"/>
        <w:rPr>
          <w:lang w:val="id-ID"/>
        </w:rPr>
        <w:framePr w:w="9132" w:h="4959" w:x="940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TA RESPONDEN </w:t>
        <w:tab/>
        <w:t xml:space="preserve"> 47</w:t>
      </w:r>
    </w:p>
    <w:p>
      <w:pPr>
        <w:pStyle w:val="Headerorfooter11"/>
        <w:pBdr/>
        <w:rPr>
          <w:lang w:val="id-ID"/>
        </w:rPr>
        <w:framePr w:w="408" w:h="299" w:x="5333" w:y="15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