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14" w:h="298" w:x="965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40" w:hanging="0"/>
        <w:rPr>
          <w:lang w:val="id-ID"/>
        </w:rPr>
        <w:framePr w:w="8514" w:h="2639" w:x="965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 Tato Patandung itulah nama penulis yang dilahirkan di</w:t>
      </w:r>
    </w:p>
    <w:p>
      <w:pPr>
        <w:pStyle w:val="Bodytext11"/>
        <w:pBdr/>
        <w:ind w:left="2140" w:hanging="0"/>
        <w:rPr>
          <w:lang w:val="id-ID"/>
        </w:rPr>
        <w:framePr w:w="8514" w:h="2639" w:x="965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 Pasi, 9 Juli 1965. Penulis adalah anak keenam dari sepuluh</w:t>
      </w:r>
    </w:p>
    <w:p>
      <w:pPr>
        <w:pStyle w:val="Bodytext11"/>
        <w:pBdr/>
        <w:ind w:left="2140" w:hanging="0"/>
        <w:rPr>
          <w:lang w:val="id-ID"/>
        </w:rPr>
        <w:framePr w:w="8514" w:h="2639" w:x="965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Limbu (ayah) dan Leme (ibu). Adapun</w:t>
      </w:r>
    </w:p>
    <w:p>
      <w:pPr>
        <w:pStyle w:val="Bodytext11"/>
        <w:pBdr/>
        <w:ind w:left="2140" w:hanging="0"/>
        <w:rPr>
          <w:lang w:val="id-ID"/>
        </w:rPr>
        <w:framePr w:w="8514" w:h="2639" w:x="965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oleh Penulis sebaga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514" w:h="2639" w:x="965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514" w:h="3220" w:x="965" w:y="61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3 masuk SDN Rano dan tamat tahun 197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514" w:h="3220" w:x="965" w:y="61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79 melanjutkan ke SMP Negeri Rano dan tamat tahun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514" w:h="3220" w:x="965" w:y="61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2 melanjutkan ke PEAKP di Rantepao dan tamat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514" w:h="3220" w:x="965" w:y="61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0 melanjutkan ke Universitas Terbuka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514" w:h="3220" w:x="965" w:y="61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6 melanjutkan Sekolah Tinggi Agama Kristen Negeri (STAKN)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14" w:h="3220" w:x="965" w:y="6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9.</w:t>
      </w:r>
    </w:p>
    <w:p>
      <w:pPr>
        <w:pStyle w:val="Other11"/>
        <w:pBdr/>
        <w:spacing w:before="0" w:after="0"/>
        <w:rPr>
          <w:lang w:val="id-ID"/>
        </w:rPr>
        <w:framePr w:w="126" w:h="2917" w:x="0" w:y="132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mui i i n ni niinm </w:t>
      </w:r>
      <w:r>
        <w:rPr>
          <w:rStyle w:val="Other1"/>
          <w:smallCaps/>
          <w:color w:val="000000"/>
          <w:spacing w:val="0"/>
          <w:w w:val="100"/>
          <w:sz w:val="15"/>
          <w:lang w:val="id-ID" w:eastAsia="id-ID"/>
        </w:rPr>
        <w:t>ii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mwuMnnimnr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72" w:x="965" w:y="1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