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00"/>
        <w:ind w:left="4000" w:hanging="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500"/>
        <w:ind w:left="2680" w:hanging="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IMPULAN DAN SARAN</w:t>
      </w:r>
    </w:p>
    <w:p>
      <w:pPr>
        <w:pStyle w:val="Heading111"/>
        <w:pBdr/>
        <w:spacing w:before="0" w:after="500"/>
        <w:rPr/>
        <w:framePr w:w="10577" w:h="13086" w:x="380" w:y="10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isasi kilat kurang memberikan dampak yang maksimal bagi</w:t>
      </w:r>
    </w:p>
    <w:p>
      <w:pPr>
        <w:pStyle w:val="Bodytext11"/>
        <w:pBdr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hususnya bagi kedewasaan rohani mereka, hal ini telah dibuktikan</w:t>
      </w:r>
    </w:p>
    <w:p>
      <w:pPr>
        <w:pStyle w:val="Bodytext11"/>
        <w:pBdr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kajian teori dan wawancara serta observasi di lapangan. Setelah</w:t>
      </w:r>
    </w:p>
    <w:p>
      <w:pPr>
        <w:pStyle w:val="Bodytext11"/>
        <w:pBdr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tekisasi kilat, masih ada di antara peserta yang tidak terlibat aktif</w:t>
      </w:r>
    </w:p>
    <w:p>
      <w:pPr>
        <w:pStyle w:val="Bodytext11"/>
        <w:pBdr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, ini adalah salah satu contoh yang bisa dilihat dan dirasakan j</w:t>
      </w:r>
    </w:p>
    <w:p>
      <w:pPr>
        <w:pStyle w:val="Bodytext11"/>
        <w:pBdr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sebagai dampak yang tidak maksimal bagi kedewasaan rohani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pendidikan calon-calon sidi, dengan maksud agar mereka</w:t>
      </w:r>
    </w:p>
    <w:p>
      <w:pPr>
        <w:pStyle w:val="Bodytext11"/>
        <w:pBdr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rti dan fungsi iman, jemaat dan gereja, maka tidak mungkin katekisasi</w:t>
      </w:r>
    </w:p>
    <w:p>
      <w:pPr>
        <w:pStyle w:val="Bodytext11"/>
        <w:pBdr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waktu yang singkat. Pemuda adalah generasi Knstus dalam</w:t>
      </w:r>
    </w:p>
    <w:p>
      <w:pPr>
        <w:pStyle w:val="Bodytext11"/>
        <w:pBdr/>
        <w:ind w:firstLine="40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untuk itu mereka memerlukan pembekalan iman yang cukup matang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katekisasi.</w:t>
      </w:r>
    </w:p>
    <w:p>
      <w:pPr>
        <w:pStyle w:val="Heading111"/>
        <w:pBdr/>
        <w:spacing w:before="0" w:after="280"/>
        <w:rPr/>
        <w:framePr w:w="10577" w:h="13086" w:x="380" w:y="10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10577" w:h="13086" w:x="380" w:y="1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ind w:firstLine="76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STAKN Toraja khususnya dalam bidang PWG (Pembinaan</w:t>
      </w:r>
    </w:p>
    <w:p>
      <w:pPr>
        <w:pStyle w:val="Bodytext11"/>
        <w:pBdr/>
        <w:ind w:firstLine="76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) supaya memperkaya model-model pendekatan sehingga</w:t>
      </w:r>
    </w:p>
    <w:p>
      <w:pPr>
        <w:pStyle w:val="Bodytext11"/>
        <w:pBdr/>
        <w:ind w:firstLine="76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 yang terjun di lapangan dapat melaksanakan katekisasi se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577" w:h="13086" w:x="38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Headerorfooter11"/>
        <w:pBdr/>
        <w:rPr>
          <w:lang w:val="id-ID"/>
        </w:rPr>
        <w:framePr w:w="223" w:h="230" w:x="4449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erorfooter11"/>
        <w:pBdr/>
        <w:ind w:left="-20" w:hanging="0"/>
        <w:jc w:val="center"/>
        <w:rPr>
          <w:lang w:val="id-ID"/>
        </w:rPr>
        <w:framePr w:w="189" w:h="419" w:x="11711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20"/>
        <w:rPr/>
        <w:framePr w:w="10577" w:h="906" w:x="380" w:y="16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/majelis gereja Jemaat Ebenhaezer Tampapute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577" w:h="906" w:x="380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ksanaan katekisasi hendaklah dilakukan sebagaimana mestinya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577" w:h="2681" w:x="38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tekisasi kilat kurang memberikan dampak yang baik bag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10577" w:h="2681" w:x="38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00"/>
        <w:ind w:firstLine="420"/>
        <w:rPr/>
        <w:framePr w:w="10577" w:h="2681" w:x="380" w:y="28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emaat Ebenhaezer Tampapute '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577" w:h="2681" w:x="38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sebaiknya diikuti saat usia remaja, agar tidak muncul isti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577" w:h="2681" w:x="38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kilat saat umur sudah tua.</w:t>
      </w:r>
    </w:p>
    <w:p>
      <w:pPr>
        <w:pStyle w:val="Headerorfooter11"/>
        <w:pBdr/>
        <w:rPr>
          <w:lang w:val="id-ID"/>
        </w:rPr>
        <w:framePr w:w="223" w:h="230" w:x="4553" w:y="15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