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884555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3pt;margin-top:696.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08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40"/>
        <w:ind w:left="0" w:right="0" w:hanging="0"/>
        <w:jc w:val="center"/>
        <w:rPr/>
        <w:framePr w:w="9734" w:h="12227" w:x="492" w:y="1352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atekisasi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2" w:leader="none"/>
        </w:tabs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Katekisasi</w:t>
      </w:r>
      <w:bookmarkEnd w:id="2"/>
      <w:bookmarkEnd w:id="3"/>
      <w:bookmarkEnd w:id="5"/>
    </w:p>
    <w:p>
      <w:pPr>
        <w:pStyle w:val="Bodytext11"/>
        <w:pBdr/>
        <w:bidi w:val="0"/>
        <w:spacing w:before="0" w:after="0"/>
        <w:ind w:left="0" w:right="0" w:firstLine="480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• </w:t>
      </w:r>
      <w:r>
        <w:rPr>
          <w:rStyle w:val="Bodytext1"/>
          <w:color w:val="000000"/>
          <w:u w:val="none"/>
          <w:lang w:val="id-ID" w:eastAsia="id-ID" w:bidi="ar-SA"/>
        </w:rPr>
        <w:t xml:space="preserve">-Menurut Kamus Besar Bahasa.Indonesia, katekisasi adalah pemberian pengajaran 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%</w:t>
      </w:r>
    </w:p>
    <w:p>
      <w:pPr>
        <w:pStyle w:val="Bodytext31"/>
        <w:pBdr/>
        <w:bidi w:val="0"/>
        <w:spacing w:before="0" w:after="120"/>
        <w:ind w:left="7640" w:right="0" w:hanging="0"/>
        <w:rPr/>
        <w:framePr w:w="9734" w:h="12227" w:x="492" w:y="13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e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 dalam ilmu agama Kristen. Katekese atau katekisasi gerejawi berasal dari Israel.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UL. 6:20-25, Mzm. 78:1-7), kita membaca bahwa kepada orangtu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untuk memberikan pengajaran tentang perbuatan-perbuatan Allah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Mereka harus meneruskan kepada anak-anak mereka tentang apa yang tela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r dari orangtua mereka. Dengan cara memberikan pengajaran secara lis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tentang perbuatan-perbuatan‘Allah yang besar yang diteruskan dari generasi ke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ekisasi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hein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gajar ata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. Istilah ini sudah lama dipakai untuk pelajaran yang diberikan kepa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yang mau menerima dan mengakui iman Kristen. Secara sistematis, ajar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layankan kepada orang yang disebut “katekumen”. Dengan mengikut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mereka akan mulai mengerti apa artinya menjadi Kristen. Di samping i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diberi kesempatan untuk mendengar tentang jalan keselamatan dalam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Kritus serta diajak mengikuti jalan kebenaran i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atekese adalah sebu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risten kuno, tetapi sekarang lebih sering dipakai oleh para pendidik Protestan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arti kata katekese berasal dari kata kerja Yunani yang berarti menyuar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734" w:h="1222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as, menggemakan atau mengumumkan, dengan demikian kata ini</w:t>
      </w:r>
    </w:p>
    <w:p>
      <w:pPr>
        <w:pStyle w:val="Footnote11"/>
        <w:pBdr/>
        <w:bidi w:val="0"/>
        <w:ind w:left="0" w:right="0" w:firstLine="380"/>
        <w:rPr/>
        <w:framePr w:w="9734" w:h="210" w:x="492" w:y="14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KBBI.Edisi keTiga, (Jakarta:Balai Pustaka,2007), hal.516</w:t>
      </w:r>
    </w:p>
    <w:p>
      <w:pPr>
        <w:pStyle w:val="Footnote11"/>
        <w:pBdr/>
        <w:bidi w:val="0"/>
        <w:ind w:left="0" w:right="0" w:firstLine="400"/>
        <w:rPr/>
        <w:framePr w:w="9734" w:h="210" w:x="492" w:y="14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, hal. 1-2</w:t>
      </w:r>
    </w:p>
    <w:p>
      <w:pPr>
        <w:pStyle w:val="Footnote11"/>
        <w:pBdr/>
        <w:bidi w:val="0"/>
        <w:ind w:left="0" w:right="0" w:firstLine="400"/>
        <w:rPr/>
        <w:framePr w:w="9734" w:h="236" w:x="492" w:y="145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/W,hal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883221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5pt;margin-top:695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pengajaran lis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tekisasi gerejawi dewasa ini berasal dari bangsa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urba melalui pendidikan Yahudi yang diberikan oleh para Rabi di Sinagoge.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radisi itulah dalam jemaat Kristen mula-mula disusun bahan pendidikan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en.</w:t>
      </w:r>
      <w:r>
        <w:rPr>
          <w:rStyle w:val="Bodytext1"/>
          <w:color w:val="000000"/>
          <w:vertAlign w:val="superscript"/>
          <w:lang w:eastAsia="id-ID"/>
        </w:rPr>
        <w:t>11 12 13</w:t>
      </w:r>
    </w:p>
    <w:p>
      <w:pPr>
        <w:pStyle w:val="Bodytext11"/>
        <w:pBdr/>
        <w:bidi w:val="0"/>
        <w:ind w:left="0" w:right="0" w:firstLine="7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Aprianus Sumbung Tandungan dalam buku yang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Suluh Siswa 3”, bahwa katekisasi adalah 'salah satu wadah dimana gereja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emaat, khususnya pemuda-pemudi untuk memiliki pemahaman yang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kebenaran alkitab, selain mengajarkan perbuatan-perbuatan Allah yang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rta dasar-dasar iman Kristen, katekisasi juga sebagai wadah untuk mencari</w:t>
      </w:r>
    </w:p>
    <w:p>
      <w:pPr>
        <w:pStyle w:val="Bodytext11"/>
        <w:pBdr/>
        <w:bidi w:val="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-generasi baru yang dapat diarahkan dan dipersiapkan untuk melayani Tuhan di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wi.</w:t>
      </w:r>
    </w:p>
    <w:p>
      <w:pPr>
        <w:pStyle w:val="Bodytext11"/>
        <w:pBdr/>
        <w:bidi w:val="0"/>
        <w:ind w:left="0" w:right="0" w:firstLine="7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 berkebangsaan Eropa, kebaktian pada hari Minggu pagi sudah cukup.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mpatan itu guru membacakan sebagian dari Alkitab dan menjelaskannya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hadirin dan orang bernyanyi. Kumpulan seperti itu diadakan pula setelah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meninggal atau kalau ada orang yang telah mengucapkan janji atau (nazar)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sakit keras. Katekisasi diberikan dengan sangat teratur dan biasanya diikuti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. Lamanya minimal satu tahun, tetapi biasanya lebih lama. Di daerah pusat</w:t>
      </w:r>
    </w:p>
    <w:p>
      <w:pPr>
        <w:pStyle w:val="Bodytext11"/>
        <w:pBdr/>
        <w:bidi w:val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anggota jemaat sehabis mengikuti katekisasi menempuh ujian lisan dan</w:t>
      </w:r>
    </w:p>
    <w:p>
      <w:pPr>
        <w:pStyle w:val="Bodytext21"/>
        <w:pBdr/>
        <w:bidi w:val="0"/>
        <w:ind w:left="1780" w:right="0" w:hanging="0"/>
        <w:rPr/>
        <w:framePr w:w="9734" w:h="11876" w:x="492" w:y="13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sidi.</w:t>
      </w:r>
    </w:p>
    <w:p>
      <w:pPr>
        <w:pStyle w:val="Bodytext11"/>
        <w:pBdr/>
        <w:bidi w:val="0"/>
        <w:ind w:left="0" w:right="0" w:firstLine="760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tau katekisasi adalah salah satu fungsi keberadaan gereja. Fungs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734" w:h="11876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iputi khotbah, Sekolah Minggu, kelompok-kelompok belajar dan lain-lain.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ind w:left="0" w:right="0" w:firstLine="380"/>
        <w:rPr/>
        <w:framePr w:w="9310" w:h="204" w:x="859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.H. Groou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stian Religius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hal.38.</w:t>
      </w:r>
    </w:p>
    <w:p>
      <w:pPr>
        <w:pStyle w:val="Footnote11"/>
        <w:pBdr/>
        <w:tabs>
          <w:tab w:val="clear" w:pos="720"/>
          <w:tab w:val="left" w:pos="558" w:leader="none"/>
        </w:tabs>
        <w:bidi w:val="0"/>
        <w:ind w:left="0" w:right="0" w:firstLine="380"/>
        <w:rPr/>
        <w:framePr w:w="9310" w:h="225" w:x="859" w:y="14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^/ar/a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, 1998),hal.31.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ind w:left="0" w:right="0" w:firstLine="360"/>
        <w:rPr/>
        <w:framePr w:w="9310" w:h="455" w:x="859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Aprianus Sumbung Tandungan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Kajian Teologis Tentang Katekisasi Dalam Gereja Mula-mula</w:t>
      </w:r>
    </w:p>
    <w:p>
      <w:pPr>
        <w:pStyle w:val="Footnote11"/>
        <w:pBdr/>
        <w:bidi w:val="0"/>
        <w:ind w:left="0" w:right="0" w:firstLine="360"/>
        <w:rPr/>
        <w:framePr w:w="9310" w:h="455" w:x="859" w:y="145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Implementasinya Bagi Kehidupan Jemaat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 STAKN .2012), hal.32.</w:t>
      </w:r>
    </w:p>
    <w:p>
      <w:pPr>
        <w:pStyle w:val="Footnote11"/>
        <w:pBdr/>
        <w:tabs>
          <w:tab w:val="clear" w:pos="720"/>
          <w:tab w:val="left" w:pos="558" w:leader="none"/>
        </w:tabs>
        <w:bidi w:val="0"/>
        <w:ind w:left="0" w:right="0" w:firstLine="380"/>
        <w:rPr/>
        <w:framePr w:w="9310" w:h="241" w:x="859" w:y="14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Th.-van den End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arita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2009),hal.7i.</w:t>
      </w:r>
    </w:p>
    <w:p>
      <w:pPr>
        <w:pStyle w:val="Headerorfooter11"/>
        <w:pBdr/>
        <w:bidi w:val="0"/>
        <w:ind w:left="0" w:right="0" w:hanging="0"/>
        <w:rPr/>
        <w:framePr w:w="101" w:h="231" w:x="5341" w:y="15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9363710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8pt;margin-top:737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ugas untuk mengkomunikasikan dan membagikan warisan kebenaran-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Kristen kepada umatNya dan semua orang di dunia ini. Ia harus menafsirkan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kepada umatNya dan kepada dunia. Pengajaran gereja ini dapat</w:t>
      </w:r>
    </w:p>
    <w:p>
      <w:pPr>
        <w:pStyle w:val="Bodytext11"/>
        <w:pBdr/>
        <w:bidi w:val="0"/>
        <w:ind w:left="0" w:right="0" w:firstLine="280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lam bentuk-bentuk 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jaran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ruction).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pemberian informasi tentang fakta-</w:t>
      </w:r>
    </w:p>
    <w:p>
      <w:pPr>
        <w:pStyle w:val="Bodytext11"/>
        <w:pBdr/>
        <w:bidi w:val="0"/>
        <w:ind w:left="1060" w:right="0" w:hanging="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, seperti bahan-bahan alkitab, sejarah gereja, atau doktrimdoktrin (ajaran-</w:t>
      </w:r>
    </w:p>
    <w:p>
      <w:pPr>
        <w:pStyle w:val="Bodytext11"/>
        <w:pBdr/>
        <w:bidi w:val="0"/>
        <w:ind w:left="1060" w:right="0" w:hanging="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)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bidi w:val="0"/>
        <w:ind w:left="0" w:right="0" w:firstLine="680"/>
        <w:jc w:val="both"/>
        <w:rPr/>
        <w:framePr w:w="9734" w:h="13007" w:x="492" w:y="13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didikan gereja. Pengajaran ini melibatkan keseluruhan pribadi murid dalam</w:t>
      </w:r>
    </w:p>
    <w:p>
      <w:pPr>
        <w:pStyle w:val="Bodytext11"/>
        <w:pBdr/>
        <w:bidi w:val="0"/>
        <w:ind w:left="1060" w:right="0" w:hanging="0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meliputi keterampilan, kebiasaan, sikap serta penilaian bagi si</w:t>
      </w:r>
    </w:p>
    <w:p>
      <w:pPr>
        <w:pStyle w:val="Bodytext11"/>
        <w:pBdr/>
        <w:bidi w:val="0"/>
        <w:ind w:left="1060" w:right="0" w:hanging="0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akan dikemb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bidi w:val="0"/>
        <w:ind w:left="0" w:right="0" w:firstLine="680"/>
        <w:jc w:val="both"/>
        <w:rPr/>
        <w:framePr w:w="9734" w:h="13007" w:x="492" w:y="13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Pembinaan gereja. Dari bahasa lai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nutrir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bina dan</w:t>
      </w:r>
    </w:p>
    <w:p>
      <w:pPr>
        <w:pStyle w:val="Bodytext11"/>
        <w:pBdr/>
        <w:bidi w:val="0"/>
        <w:ind w:left="1060" w:right="0" w:hanging="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. Pembinaan mirip pendidikan, hanya lebih dasariah meliputi</w:t>
      </w:r>
    </w:p>
    <w:p>
      <w:pPr>
        <w:pStyle w:val="Bodytext11"/>
        <w:pBdr/>
        <w:bidi w:val="0"/>
        <w:ind w:left="1060" w:right="0" w:hanging="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latihan dan asuhan. Dalam jemaat terdapat iklim pembinaan</w:t>
      </w:r>
    </w:p>
    <w:p>
      <w:pPr>
        <w:pStyle w:val="Bodytext11"/>
        <w:pBdr/>
        <w:bidi w:val="0"/>
        <w:ind w:left="1060" w:right="0" w:hanging="0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tujuannya adalah penyerahan dir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pBdr/>
        <w:bidi w:val="0"/>
        <w:ind w:left="0" w:right="0" w:firstLine="280"/>
        <w:rPr/>
        <w:framePr w:w="9734" w:h="13007" w:x="492" w:y="1352" w:hSpace="0" w:vSpace="0" w:wrap="notBeside" w:vAnchor="page" w:hAnchor="page" w:hRule="exact"/>
        <w:pBdr/>
      </w:pPr>
      <w:bookmarkStart w:id="8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Peran Pendeta dalam Katekisasi</w:t>
      </w:r>
      <w:bookmarkEnd w:id="8"/>
    </w:p>
    <w:p>
      <w:pPr>
        <w:pStyle w:val="Heading111"/>
        <w:pBdr/>
        <w:bidi w:val="0"/>
        <w:ind w:left="0" w:right="0" w:firstLine="680"/>
        <w:rPr/>
        <w:framePr w:w="9734" w:h="13007" w:x="492" w:y="1352" w:hSpace="0" w:vSpace="0" w:wrap="notBeside" w:vAnchor="page" w:hAnchor="page" w:hRule="exact"/>
        <w:pBdr/>
      </w:pPr>
      <w:bookmarkStart w:id="9" w:name="bookmark11_Copy_1"/>
      <w:bookmarkStart w:id="10" w:name="bookmark8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a. Pendeta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Tata Gereja Toraja, Pendeta jemaat memiliki beberapa tugas antara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: melayani pemberitaan firman Allah, melayani sakramen, melaksanakan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meneguhkan sidi, meneguhkan pejabat-pejabat khusus, dan mengututs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Organisasi Intra Gerejawi, melaksanakan peneguhan dan pemberkatan nikah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memperhatikan dan menjaga ajaran yang berkembang dalam jemaat</w:t>
      </w:r>
    </w:p>
    <w:p>
      <w:pPr>
        <w:pStyle w:val="Bodytext11"/>
        <w:pBdr/>
        <w:bidi w:val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suai dengan firman Allah dan Pengakuan Iman Gereja Toraja, bersama-sam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734" w:h="13007" w:x="492" w:y="1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atua dan diaken memelihara, melayani, memerintah, menggembalakan dan</w:t>
      </w:r>
    </w:p>
    <w:p>
      <w:pPr>
        <w:pStyle w:val="Bodytext21"/>
        <w:pBdr/>
        <w:bidi w:val="0"/>
        <w:spacing w:lineRule="auto" w:line="180"/>
        <w:ind w:left="1460" w:right="0" w:hanging="0"/>
        <w:rPr/>
        <w:framePr w:w="9734" w:h="13007" w:x="492" w:y="13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80"/>
        <w:rPr/>
        <w:framePr w:w="9384" w:h="534" w:x="775" w:y="148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Ar«/en(Cianjur:Sekolah Tinggi Teologi</w:t>
      </w:r>
    </w:p>
    <w:p>
      <w:pPr>
        <w:pStyle w:val="Footnote11"/>
        <w:pBdr/>
        <w:bidi w:val="0"/>
        <w:ind w:left="0" w:right="0" w:firstLine="280"/>
        <w:rPr/>
        <w:framePr w:w="9384" w:h="534" w:x="775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, 1999),hal.7-8.</w:t>
      </w:r>
    </w:p>
    <w:p>
      <w:pPr>
        <w:pStyle w:val="Headerorfooter11"/>
        <w:pBdr/>
        <w:bidi w:val="0"/>
        <w:ind w:left="0" w:right="0" w:hanging="0"/>
        <w:rPr/>
        <w:framePr w:w="101" w:h="231" w:x="5315" w:y="15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9141460</wp:posOffset>
                </wp:positionV>
                <wp:extent cx="196850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pt;margin-top:719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anggota jemaat berdasarkan firman Tuhan serta menjalankan disiplin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memberitakan injil ke dalam dan ke luar jemaat, melaksanakan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terutama penggembalaan khusus, nengunjungi anggota jemaat dan</w:t>
      </w:r>
    </w:p>
    <w:p>
      <w:pPr>
        <w:pStyle w:val="Bodytext11"/>
        <w:pBdr/>
        <w:bidi w:val="0"/>
        <w:ind w:left="0" w:right="0" w:firstLine="260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eguh rahasia jabat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beberapa tugas Pendeta di atas, maka sangatlah jelas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tekisasi tidak terlepas dari tugas seorang gembala atau' pendctai Pendeta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jemaat juga harus berperan aktif dalam pembinaan warga gereja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atekisasi. Istilah pendeta dalam bahasa Indonesia umumnya digunakan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ut pemimpin dalam gereja-gereja protestan. Nama Pendeta berasal dari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 agama Hind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isme merupakan gelar anggota kasta Brahmana yang melakukan fungsi imamat,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iliki spesialisasi dalam mempelajari dan menafsirkan Kitab Suci dan teks-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s serta filsafat kuno. Jadi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umumnya digunakan sebagai gelar seorang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lajar atau seorang imam. Pendeta adalah orang yang mendapatkan panggilan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ri Tuhan dan diutus oleh jemaat. Tugas Pendeta antaralain : memberitakan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untuk mengajar, memperingatkan, menasihati dan menegur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has sebelumnya bahwa mengajar adalah salah saiu tugas Pendeta, mengajar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Pendeta sebagai pengajar dalam pelaksanaan katekisasi maka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angat diharapkan untuk bersungguh-sungguh dalam pelaksanaan katekisasi</w:t>
      </w:r>
    </w:p>
    <w:p>
      <w:pPr>
        <w:pStyle w:val="Bodytext11"/>
        <w:pBdr/>
        <w:bidi w:val="0"/>
        <w:ind w:left="0" w:right="0" w:firstLine="260"/>
        <w:jc w:val="both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muda-pemudi yang menjadi murid katekisasipun dapat memetik makna dar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734" w:h="11719" w:x="492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tersebut.</w:t>
      </w:r>
    </w:p>
    <w:p>
      <w:pPr>
        <w:pStyle w:val="Footnote11"/>
        <w:pBdr/>
        <w:tabs>
          <w:tab w:val="clear" w:pos="720"/>
          <w:tab w:val="left" w:pos="443" w:leader="none"/>
        </w:tabs>
        <w:bidi w:val="0"/>
        <w:ind w:left="0" w:right="0" w:firstLine="260"/>
        <w:rPr/>
        <w:framePr w:w="9185" w:h="503" w:x="759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PT Sulo,</w:t>
      </w:r>
    </w:p>
    <w:p>
      <w:pPr>
        <w:pStyle w:val="Footnote11"/>
        <w:pBdr/>
        <w:bidi w:val="0"/>
        <w:ind w:left="0" w:right="0" w:firstLine="260"/>
        <w:rPr/>
        <w:framePr w:w="9185" w:h="503" w:x="759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al. 43-44.</w:t>
      </w:r>
    </w:p>
    <w:p>
      <w:pPr>
        <w:pStyle w:val="Footnote11"/>
        <w:pBdr/>
        <w:tabs>
          <w:tab w:val="clear" w:pos="720"/>
          <w:tab w:val="left" w:pos="448" w:leader="none"/>
        </w:tabs>
        <w:bidi w:val="0"/>
        <w:spacing w:lineRule="auto" w:line="216"/>
        <w:ind w:left="0" w:right="0" w:firstLine="280"/>
        <w:rPr/>
        <w:framePr w:w="9185" w:h="272" w:x="759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BPK Gunung Mulia^Ol 6)Jial.l 5-18</w:t>
      </w:r>
    </w:p>
    <w:p>
      <w:pPr>
        <w:pStyle w:val="Headerorfooter11"/>
        <w:pBdr/>
        <w:bidi w:val="0"/>
        <w:ind w:left="0" w:right="0" w:hanging="0"/>
        <w:rPr/>
        <w:framePr w:w="101" w:h="231" w:x="5242" w:y="15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Tugas Pendeta Sebagai Pengajar Dalam Pelaksanaan Katekisasi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terlepas dari faktor kepemimpinan yang akan menggerakkan seluruh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mbinaan dalam jemaat. Dari berbagai unsur kepemimpinan di dalam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endeta sebagai gembala jemaat adalah merupakan pemimpin utama yang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mandat dari Allah melalui jemaat untuk memimpin dan membawa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kepada kedewasaan iman. Sebagai pelayan yang memperoleh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dari Allah, pendeta bertindak sebagai perencana, penggerak, dan pelaksana di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 Maju mundurnya jemaat banyak tergantung dari mutu dan kualitas</w:t>
      </w:r>
    </w:p>
    <w:p>
      <w:pPr>
        <w:pStyle w:val="Bodytext11"/>
        <w:pBdr/>
        <w:bidi w:val="0"/>
        <w:ind w:left="0" w:right="0" w:hanging="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.</w:t>
      </w:r>
    </w:p>
    <w:p>
      <w:pPr>
        <w:pStyle w:val="Bodytext11"/>
        <w:pBdr/>
        <w:bidi w:val="0"/>
        <w:ind w:left="0" w:right="0" w:firstLine="78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jemaat, yang sering melaksanakan pembelajaran dalam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adalah Pendeta yang sedang melayani di jemaat itu sendiri.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kepada warga jemaat bukan hanya menambah pengetahuan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elainkan agar warga jemaat mengalami pertobatan yang sungguh-sungguh dalam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tiap pengajaran di dalam jemaat bertujuan untuk menjadikan murid-murid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awa orang-orang percaya menjadi pelaksana perintah agung Kristus dan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kembangan watak sehingga dalam hidupnya memuliakan Kristus.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di dalam gereja adalah untuk pembentukan spiritualitas warga jemaat</w:t>
      </w:r>
    </w:p>
    <w:p>
      <w:pPr>
        <w:pStyle w:val="Bodytext11"/>
        <w:pBdr/>
        <w:bidi w:val="0"/>
        <w:ind w:left="0" w:right="0" w:hanging="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erus-menerus belajar taat kepada Allah.</w:t>
      </w:r>
    </w:p>
    <w:p>
      <w:pPr>
        <w:pStyle w:val="Bodytext11"/>
        <w:pBdr/>
        <w:bidi w:val="0"/>
        <w:ind w:left="0" w:right="0" w:firstLine="78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kerjaan Pendeta sebagai pelayan kadangkala dijadikan alasan untuk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ekerjaan bukan suatu profesi karena pekerjaan Pendeta adalah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ri Tuhan untuk melayani. S.Z Batten menyebut pelayanan Pendeta bukan</w:t>
      </w:r>
    </w:p>
    <w:p>
      <w:pPr>
        <w:pStyle w:val="Bodytext11"/>
        <w:pBdr/>
        <w:bidi w:val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, melainkan panggilan. Sebagai pekerjaan panggilan, maka yang terutam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seorang Pendeta, adalah memperlihatkan .kehendak Allah dalam</w:t>
      </w:r>
    </w:p>
    <w:p>
      <w:pPr>
        <w:pStyle w:val="Bodytext11"/>
        <w:pBdr/>
        <w:bidi w:val="0"/>
        <w:spacing w:lineRule="auto" w:line="180" w:before="0" w:after="140"/>
        <w:ind w:left="0" w:right="0" w:hanging="0"/>
        <w:jc w:val="both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3620" w:x="639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karena itu tidak dibutuhkan suatu kode etik seperti kode etik profesi.</w:t>
      </w:r>
    </w:p>
    <w:p>
      <w:pPr>
        <w:pStyle w:val="Headerorfooter11"/>
        <w:pBdr/>
        <w:bidi w:val="0"/>
        <w:ind w:left="0" w:right="0" w:hanging="0"/>
        <w:rPr/>
        <w:framePr w:w="101" w:h="231" w:x="5189" w:y="16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yang memanggil murid-muridNya juga memanggil para pendeta untuk</w:t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-pelayan bagi gereja dan bagi Yesus Kristus sendiri. Oleh karena itu,</w:t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ta biasa disebut sebagai “hamba Allah” atau “hamba Yesus Kristus”. Dalam-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itu, moral dan karakter sudah seharusnya lebih penting dari</w:t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.</w:t>
      </w:r>
    </w:p>
    <w:p>
      <w:pPr>
        <w:pStyle w:val="Bodytext11"/>
        <w:pBdr/>
        <w:bidi w:val="0"/>
        <w:ind w:left="0" w:right="0" w:firstLine="80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orang Pendeta berakar dalam panggilan Yesus, Kristus' sendiri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Agung segala domba supaya orang-orang tertentu berpartisipasi dalam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Yesus mengajar murid-muridNya dengan berbagai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sebagai upaya memperlengkapi mereka menjadi pelayan-pelayan atau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hamba yang nanti melayani dengan kerendahan hati. Panggilan dan tugas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kait dengan tugas untuk memperlengkapi umat atau warga jemaat supaya</w:t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wasa di dalam iman mereka kepada Yesus Kristus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80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 adalah tujuan yang hendak dicapai dari pelaksanaan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 maka dari itu Pendeta diharapkan dapat meluangkan waktu yang banyak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aksimalnya tujuan katekisasi tersebut. Seperti tujuan pengajaran yang dilakukan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yakni membawa tiap-tiap orang percaya bertumbuh di dalam iman serta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sungguh-sungguh kepada Allah, sehingga setiap orang memiliki hubungan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alam dengan Allah. Mempercayakan diri sepenuhnya kepada Kristus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l0:13-16), menaati perintah dan hukum Allah (Luk.20:25-37), melayani Allah dan</w:t>
      </w:r>
    </w:p>
    <w:p>
      <w:pPr>
        <w:pStyle w:val="Bodytext11"/>
        <w:pBdr/>
        <w:bidi w:val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(Mat.20:26-28), siap menderita demi kerajaan Allah (Mrk.8:34) dan sanggup</w:t>
      </w:r>
    </w:p>
    <w:p>
      <w:pPr>
        <w:pStyle w:val="Bodytext11"/>
        <w:pBdr/>
        <w:bidi w:val="0"/>
        <w:ind w:left="0" w:right="0" w:hanging="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deritaan dan penindasan karena iman kepada Yesus Kristus.</w:t>
      </w:r>
    </w:p>
    <w:p>
      <w:pPr>
        <w:pStyle w:val="Bodytext11"/>
        <w:pBdr/>
        <w:bidi w:val="0"/>
        <w:ind w:left="0" w:right="0" w:firstLine="800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atekisasi adalah kegiatan pengajaran iman yang membimbing se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57" w:h="12829" w:x="681" w:y="1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a melakukan apa yang, diajarkan kepadanya. Bukan transfer pengetahuan isi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357" w:h="257" w:x="681" w:y="150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hal.7O</w:t>
      </w:r>
    </w:p>
    <w:p>
      <w:pPr>
        <w:pStyle w:val="Headerorfooter11"/>
        <w:pBdr/>
        <w:bidi w:val="0"/>
        <w:ind w:left="0" w:right="0" w:hanging="0"/>
        <w:rPr/>
        <w:framePr w:w="201" w:h="231" w:x="5132" w:y="15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3"/>
        <w:gridCol w:w="3304"/>
        <w:gridCol w:w="3231"/>
      </w:tblGrid>
      <w:tr>
        <w:trPr>
          <w:trHeight w:val="129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BA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urikulum Katekisas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uj uan Kurik u i 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tekisasi</w:t>
            </w:r>
          </w:p>
        </w:tc>
      </w:tr>
      <w:tr>
        <w:trPr>
          <w:trHeight w:val="448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1. Manus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tekisasi - apa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siapa dan mengap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Siapakah manusia. 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u, dia, kita semua 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Apakah tugasmu. Dos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Untuk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entang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tekisasi, untuk si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dan mengapa harus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katekisasi. Di s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itu, pada bab ini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hanging="0"/>
              <w:rPr/>
            </w:pP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tentang keberadaan ki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3"/>
        <w:gridCol w:w="2979"/>
        <w:gridCol w:w="2944"/>
      </w:tblGrid>
      <w:tr>
        <w:trPr>
          <w:trHeight w:val="2932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60" w:after="0"/>
              <w:ind w:left="276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8"/>
                <w:szCs w:val="8"/>
                <w:lang w:eastAsia="id-ID"/>
              </w:rPr>
              <w:t>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300" w:after="0"/>
              <w:ind w:left="106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laku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ma di hadap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rta apa tugas ki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pa itu dosa.</w:t>
            </w:r>
          </w:p>
        </w:tc>
      </w:tr>
      <w:tr>
        <w:trPr>
          <w:trHeight w:val="918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Alla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kat Allah aku ten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irman Allah, tu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ayu atau Mesias,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orang misk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ampun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ubah,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aturan-aturan agama,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bangkit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esus, Ia hadir m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lah hil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danganmu, kary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dus 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kjubkan,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leh Roh, dan hany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layak disembah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’ .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aima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sekutu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Allah.</w:t>
            </w:r>
          </w:p>
        </w:tc>
      </w:tr>
      <w:tr>
        <w:trPr>
          <w:trHeight w:val="1833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. Gere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reja bukan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dungnya, bukan a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penting, pes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tuk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ertian sekitar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ibadah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8"/>
        <w:gridCol w:w="2995"/>
        <w:gridCol w:w="2974"/>
      </w:tblGrid>
      <w:tr>
        <w:trPr>
          <w:trHeight w:val="351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880" w:after="0"/>
              <w:ind w:left="0" w:right="0" w:firstLine="380"/>
              <w:rPr/>
            </w:pPr>
            <w:r>
              <w:rPr>
                <w:rStyle w:val="Other1"/>
                <w:rFonts w:cs="Arial" w:ascii="Arial" w:hAnsi="Arial"/>
                <w:color w:val="000000"/>
                <w:sz w:val="8"/>
                <w:szCs w:val="8"/>
                <w:lang w:eastAsia="id-ID"/>
              </w:rPr>
              <w:t>—</w:t>
            </w:r>
            <w:r>
              <w:rPr>
                <w:rStyle w:val="Other1"/>
                <w:rFonts w:cs="Arial" w:ascii="Arial" w:hAnsi="Arial"/>
                <w:color w:val="000000"/>
                <w:sz w:val="8"/>
                <w:szCs w:val="8"/>
                <w:lang w:eastAsia="id-ID"/>
              </w:rPr>
              <w:t>. *■ • .... - ... 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damaian, apa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badahmu, berdo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nar, belajar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sama Yesus, d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mua menjadi satu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cakup 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02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</w:t>
            </w:r>
          </w:p>
        </w:tc>
      </w:tr>
      <w:tr>
        <w:trPr>
          <w:trHeight w:val="577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4. Lingkung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lam semesta, penak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ber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ani berkorb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sama, agama p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mai, gaul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hukah berpolitik,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mpai akhi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temuan yang ter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dalah retreat katekisas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Untuk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gaima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sama orang lai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ga alam sekitar kita.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ind w:left="0" w:right="0" w:firstLine="280"/>
        <w:rPr/>
        <w:framePr w:w="9499" w:h="3152" w:x="639" w:y="1133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' 4. Metode Pelaksanaan Katekisasi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600"/>
        <w:rPr/>
        <w:framePr w:w="9499" w:h="3152" w:x="639" w:y="1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yang telah diatur dan dipikir baik-baik untuk mencapai</w:t>
      </w:r>
    </w:p>
    <w:p>
      <w:pPr>
        <w:pStyle w:val="Bodytext11"/>
        <w:pBdr/>
        <w:bidi w:val="0"/>
        <w:ind w:left="0" w:right="0" w:hanging="0"/>
        <w:rPr/>
        <w:framePr w:w="9499" w:h="3152" w:x="639" w:y="1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maksud dalam ilmu pengetahuan, cara belajar dan sebagainya. Dalam kegiatan</w:t>
      </w:r>
    </w:p>
    <w:p>
      <w:pPr>
        <w:pStyle w:val="Bodytext11"/>
        <w:pBdr/>
        <w:bidi w:val="0"/>
        <w:ind w:left="0" w:right="0" w:hanging="0"/>
        <w:rPr/>
        <w:framePr w:w="9499" w:h="3152" w:x="639" w:y="1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cara atau metode yang digunakan adalah bercerita atau ceramah. Bercerita</w:t>
      </w:r>
    </w:p>
    <w:p>
      <w:pPr>
        <w:pStyle w:val="Bodytext11"/>
        <w:pBdr/>
        <w:bidi w:val="0"/>
        <w:ind w:left="0" w:right="0" w:hanging="0"/>
        <w:rPr/>
        <w:framePr w:w="9499" w:h="3152" w:x="639" w:y="1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yang paling tua yang telah dipakai manusia sepanjang sejarahn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9" w:h="3152" w:x="639" w:y="11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atkala bahasa tulisan belum dikenal dan ditemukan manusia. Metode ini dapat</w:t>
      </w:r>
    </w:p>
    <w:p>
      <w:pPr>
        <w:pStyle w:val="Footnote11"/>
        <w:pBdr/>
        <w:bidi w:val="0"/>
        <w:ind w:left="0" w:right="0" w:hanging="0"/>
        <w:rPr/>
        <w:framePr w:w="9321" w:h="246" w:x="639" w:y="151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*’/Wrf,hal. 1-68</w:t>
      </w:r>
    </w:p>
    <w:p>
      <w:pPr>
        <w:pStyle w:val="Headerorfooter11"/>
        <w:pBdr/>
        <w:bidi w:val="0"/>
        <w:ind w:left="0" w:right="0" w:hanging="0"/>
        <w:rPr/>
        <w:framePr w:w="201" w:h="231" w:x="5095" w:y="15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segala umur. Alkitab berisikan cerita tentang hubungan Allah dengan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rceramah yang merupakan bentuk lain dari bercerita adalah penyampaian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pada pelajar agar informasi yang relevan kepada- si pelajar itu dapat</w:t>
      </w:r>
    </w:p>
    <w:p>
      <w:pPr>
        <w:pStyle w:val="Bodytext11"/>
        <w:pBdr/>
        <w:bidi w:val="0"/>
        <w:ind w:left="0" w:right="0" w:hanging="0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ke dalam kehidupa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40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lam pembelajaran katekisasi yang begitu singkat, kurang bermanfaat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katekisasi yang sedang mempersiapkan diri menuju pendewasaan iman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dari terbatasnya waktu untuk memahami Alkitab sebagai kebenaran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Oleh karena itu, katekisasi diharapkan dapat dilakukan selama berbulan-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agar pengenalan tentang Allah dan pengetahuan mengenai iman Kristen cukup</w:t>
      </w:r>
    </w:p>
    <w:p>
      <w:pPr>
        <w:pStyle w:val="Bodytext11"/>
        <w:pBdr/>
        <w:bidi w:val="0"/>
        <w:ind w:left="0" w:right="0" w:hanging="0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.</w:t>
      </w:r>
    </w:p>
    <w:p>
      <w:pPr>
        <w:pStyle w:val="Bodytext11"/>
        <w:pBdr/>
        <w:bidi w:val="0"/>
        <w:ind w:left="0" w:right="0" w:firstLine="62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etode lain yang kadang digunakan sebagai metode pelaksanaan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dengan cara berdiskusi. Dalam berdiskusi Pendeta dan peserta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aling bertukar pikiran mengenai materi yang sedang dibahas sehingga semua</w:t>
      </w:r>
    </w:p>
    <w:p>
      <w:pPr>
        <w:pStyle w:val="Bodytext11"/>
        <w:pBdr/>
        <w:bidi w:val="0"/>
        <w:ind w:left="0" w:right="0" w:hanging="0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katekisasi menjadi ikut terlibat dalam pertemuan katekisasi tersebut.</w:t>
      </w:r>
    </w:p>
    <w:p>
      <w:pPr>
        <w:pStyle w:val="Bodytext11"/>
        <w:pBdr/>
        <w:bidi w:val="0"/>
        <w:ind w:left="0" w:right="0" w:firstLine="40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idak dapat dipandang hanya sebagai formalitas saja, atau hanya sebagai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yarat memperoleh surat sidi. Ketika katekisasi dilaksanakan secara rutin dalam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cukup lama, maka peserta katekisasipun dapat memperoleh manfaat dari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tersebut. Memperoleh manfaat dalam hal ini yaitu mereka dapat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ajarkan kepada mereka dan selanjutnya akan diterapkan di setiap</w:t>
      </w:r>
    </w:p>
    <w:p>
      <w:pPr>
        <w:pStyle w:val="Bodytext11"/>
        <w:pBdr/>
        <w:bidi w:val="0"/>
        <w:ind w:left="0" w:right="0" w:hanging="0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0" w:right="0" w:firstLine="40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atekisasi adalah pendidikan calon-calon sidi, dengan maksud agar</w:t>
      </w:r>
    </w:p>
    <w:p>
      <w:pPr>
        <w:pStyle w:val="Bodytext11"/>
        <w:pBdr/>
        <w:bidi w:val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rti arti dan fungsi iman, jemaat dan gereja, maka tidak mungk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8" w:h="12840" w:x="754" w:y="1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dilakukan dalam waktu yang singkat. Dari sejak permulaan, gembala harus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268" w:h="251" w:x="754" w:y="15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56.</w:t>
      </w:r>
    </w:p>
    <w:p>
      <w:pPr>
        <w:pStyle w:val="Headerorfooter11"/>
        <w:pBdr/>
        <w:bidi w:val="0"/>
        <w:ind w:left="0" w:right="0" w:hanging="0"/>
        <w:rPr/>
        <w:framePr w:w="201" w:h="231" w:x="5200" w:y="15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urid-murid untuk tidak mendengarkan secara pasif, melainkan secara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dengan bertanya tentang apa yang kurang jelas. Murid-murid hanya akan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jikalau gembala dapat merangsang minat dan perhatian mereka dengan minat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nya sendiri. Barulah seorang gembala, yang tahu bahwa hidup sebagai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kut Kristus merupakan suatu hal yang sulit dan berat tetapi yang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irakan juga, akan berhasil membangkitkan’keinginan yang mumi dalam hati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untuk diikutsertakan dalam kehidupan jemaat dan masyarakat sebagai</w:t>
      </w:r>
    </w:p>
    <w:p>
      <w:pPr>
        <w:pStyle w:val="Bodytext11"/>
        <w:pBdr/>
        <w:bidi w:val="0"/>
        <w:ind w:left="0" w:right="0" w:hanging="0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ikut Kristus.</w:t>
      </w:r>
    </w:p>
    <w:p>
      <w:pPr>
        <w:pStyle w:val="Bodytext11"/>
        <w:pBdr/>
        <w:bidi w:val="0"/>
        <w:ind w:left="0" w:right="0" w:firstLine="40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mbala maupun dari murid boleh dituntut kesetiaan dalam hal mengikuti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 Janganlah gembala dengan gampang memberitahukan kepada murid-murid,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minggu ini katekisasi tidak akan berlangsung, berhubung dengan salah satu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an”, dan lain sebagainya. Kalau nyata dari sikap gembala, bahwa ia kur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atekisasi, maka murid-muridpun akan sering alpa pada jam katekisasi.</w:t>
      </w:r>
    </w:p>
    <w:p>
      <w:pPr>
        <w:pStyle w:val="Heading111"/>
        <w:pBdr/>
        <w:bidi w:val="0"/>
        <w:spacing w:before="0" w:after="460"/>
        <w:ind w:left="0" w:right="0" w:hanging="0"/>
        <w:rPr/>
        <w:framePr w:w="9363" w:h="12944" w:x="707" w:y="133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5. Landasan Alkitabiah Tentang Katekisasi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58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hami bahwa katekisasi adalah sebuah pengajaran tentang perbuatan-</w:t>
      </w:r>
    </w:p>
    <w:p>
      <w:pPr>
        <w:pStyle w:val="Bodytext11"/>
        <w:pBdr/>
        <w:bidi w:val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 yang besar dan melalui katekisasi diharapkan orang atau pemud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 dapat dewasa secara rohani. Dalam Perjanjian Lama dan Perjanjian Baru,</w:t>
      </w:r>
    </w:p>
    <w:p>
      <w:pPr>
        <w:pStyle w:val="Bodytext21"/>
        <w:pBdr/>
        <w:bidi w:val="0"/>
        <w:ind w:left="0" w:right="0" w:firstLine="30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pandangan alkitab tentang katekisasi atau pengaja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2" w:leader="none"/>
        </w:tabs>
        <w:bidi w:val="0"/>
        <w:spacing w:before="0" w:after="460"/>
        <w:ind w:left="0" w:right="0" w:firstLine="400"/>
        <w:rPr/>
        <w:framePr w:w="9363" w:h="12944" w:x="707" w:y="133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nurut Perjanjian Lama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58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ajaran dan pembinaan di dalam jemaat adalah merupakan cara</w:t>
      </w:r>
    </w:p>
    <w:p>
      <w:pPr>
        <w:pStyle w:val="Bodytext11"/>
        <w:pBdr/>
        <w:bidi w:val="0"/>
        <w:ind w:left="0" w:right="0" w:hanging="0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untuk menjadikan warga jemaat berakar, bertumbuh, dan berbuah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63" w:h="12944" w:x="707" w:y="1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Pengajaran dalam Perjanjian Lama dapat ditemukan dalam kitab Mazmur 78:1-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363" w:h="257" w:x="707" w:y="15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tt^hal. 114</w:t>
      </w:r>
    </w:p>
    <w:p>
      <w:pPr>
        <w:pStyle w:val="Headerorfooter11"/>
        <w:pBdr/>
        <w:bidi w:val="0"/>
        <w:ind w:left="0" w:right="0" w:hanging="0"/>
        <w:rPr/>
        <w:framePr w:w="201" w:h="231" w:x="5169" w:y="15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ge">
                  <wp:posOffset>9044305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pt;margin-top:712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, dimana dijelaskan bahwa apa yang telah didengar tentang Tuhan dari nenek moyang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endaknya diteruskan kepada anak-anak mereka. Dalam ayat 1 pemazmur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rhatian, menjanjikan sebuah perumpamaan,' yaitu suatu percakapan yang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lam ayat yang ke-dua, bukan sekedar kisah biasa tapi kisah yang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juga teka-teki dengan maksud untuk memberikan pemecahannya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. Di ayat yang ke-tiga di mana bahan percakapannya adalah tradisional dan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maksud untuk menjadi seorang yang setia dalam meneruskan tradisi ke angkatan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 Ayat 5 dan 6 menjelaskan lebih banyak tentang latarbelakangnya, Allah</w:t>
      </w:r>
    </w:p>
    <w:p>
      <w:pPr>
        <w:pStyle w:val="Bodytext11"/>
        <w:pBdr/>
        <w:bidi w:val="0"/>
        <w:ind w:left="0" w:right="0" w:hanging="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kelanjutan ajaran dari satu generasi ke generasi lainnya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0" w:right="0" w:firstLine="58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mengajar juga terdapat dalam Ulangan 6:1-9, yakni sebuah tugas yang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tua untuk mengajar anak-anaknya baik ketika duduk, jalan-jalan,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juga pada waktu bangun. Dalam ayat ini dijelaskan bahwa Musa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memberi penjelasan kepada umat tentang perintah-perintah itu, seperti</w:t>
      </w:r>
    </w:p>
    <w:p>
      <w:pPr>
        <w:pStyle w:val="Bodytext11"/>
        <w:pBdr/>
        <w:bidi w:val="0"/>
        <w:ind w:left="0" w:right="0" w:hanging="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mereka harus mengajar anak-anak mereka. Penjelasan-penjelasan itu sebagian</w:t>
      </w:r>
    </w:p>
    <w:p>
      <w:pPr>
        <w:pStyle w:val="Bodytext11"/>
        <w:pBdr/>
        <w:bidi w:val="0"/>
        <w:ind w:left="0" w:right="0" w:hanging="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ulis (UL. 6:9) dan sebagian diberikan secara lisan.</w:t>
      </w:r>
    </w:p>
    <w:p>
      <w:pPr>
        <w:pStyle w:val="Bodytext11"/>
        <w:pBdr/>
        <w:bidi w:val="0"/>
        <w:ind w:left="0" w:right="0" w:firstLine="58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lkitab berikutnya yang juga sangat merujuk kepada pengajaran yakni</w:t>
      </w:r>
    </w:p>
    <w:p>
      <w:pPr>
        <w:pStyle w:val="Bodytext11"/>
        <w:pBdr/>
        <w:bidi w:val="0"/>
        <w:ind w:left="0" w:right="0" w:hanging="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dalam kitab Amsal yang menasihatkan akan pentingnya mendidik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:</w:t>
      </w:r>
    </w:p>
    <w:p>
      <w:pPr>
        <w:pStyle w:val="Bodytext11"/>
        <w:pBdr/>
        <w:bidi w:val="0"/>
        <w:spacing w:lineRule="auto" w:line="180" w:before="0" w:after="380"/>
        <w:ind w:left="0" w:right="0" w:firstLine="26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&gt;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anak muda menurut jalan yang patut baginya, maka pada masa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pun tidak akan menyimpang dari jalan itu” (Ams.22:6), “Didiklah anakmu,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memberi ketenteraman kepadamu, dan mendatangkan sukacit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310" w:h="11771" w:x="733" w:y="1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 (Ams.29:17).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ind w:left="0" w:right="0" w:hanging="0"/>
        <w:rPr/>
        <w:framePr w:w="9237" w:h="503" w:x="733" w:y="14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slie S.M dkkTh/szro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sa Kini 2,Ayub-Maleakhi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omunikasi Bina</w:t>
      </w:r>
    </w:p>
    <w:p>
      <w:pPr>
        <w:pStyle w:val="Footnote11"/>
        <w:pBdr/>
        <w:bidi w:val="0"/>
        <w:ind w:left="0" w:right="0" w:hanging="0"/>
        <w:rPr/>
        <w:framePr w:w="9237" w:h="503" w:x="733" w:y="143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: 1976),hal.212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spacing w:lineRule="auto" w:line="204"/>
        <w:ind w:left="0" w:right="0" w:hanging="0"/>
        <w:rPr/>
        <w:framePr w:w="9237" w:h="508" w:x="733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R.K HarrisonJ</w:t>
      </w:r>
      <w:r>
        <w:rPr>
          <w:rStyle w:val="Footnote1"/>
          <w:color w:val="000000"/>
          <w:vertAlign w:val="superscript"/>
          <w:lang w:eastAsia="id-ID"/>
        </w:rPr>
        <w:t>&gt;</w:t>
      </w:r>
      <w:r>
        <w:rPr>
          <w:rStyle w:val="Footnote1"/>
          <w:color w:val="000000"/>
          <w:u w:val="none"/>
          <w:lang w:val="id-ID" w:eastAsia="id-ID" w:bidi="ar-SA"/>
        </w:rPr>
        <w:t xml:space="preserve">hD,dkk,7qZy;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Masa Kini 1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Yayasan Komunikasi</w:t>
      </w:r>
    </w:p>
    <w:p>
      <w:pPr>
        <w:pStyle w:val="Footnote11"/>
        <w:pBdr/>
        <w:bidi w:val="0"/>
        <w:ind w:left="0" w:right="0" w:hanging="0"/>
        <w:rPr/>
        <w:framePr w:w="9237" w:h="508" w:x="733" w:y="14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1976),hal.317</w:t>
      </w:r>
    </w:p>
    <w:p>
      <w:pPr>
        <w:pStyle w:val="Headerorfooter11"/>
        <w:pBdr/>
        <w:bidi w:val="0"/>
        <w:ind w:left="0" w:right="0" w:hanging="0"/>
        <w:rPr/>
        <w:framePr w:w="201" w:h="231" w:x="5174" w:y="15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 atas, maka dapat dipahami bahwa anjuran atau perintah untuk</w:t>
      </w:r>
    </w:p>
    <w:p>
      <w:pPr>
        <w:pStyle w:val="Bodytext1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uda begitu penting karena dengan memberikan didikan atau ajaran</w:t>
      </w:r>
    </w:p>
    <w:p>
      <w:pPr>
        <w:pStyle w:val="Bodytext1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ketenteraman dan sukacita itu akan dirasakan oleh orang-orang d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3" w:leader="none"/>
        </w:tabs>
        <w:bidi w:val="0"/>
        <w:spacing w:before="0" w:after="460"/>
        <w:ind w:left="0" w:right="0" w:firstLine="420"/>
        <w:rPr/>
        <w:framePr w:w="9316" w:h="14054" w:x="731" w:y="1293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4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nurut Perjanjian Baru</w:t>
      </w:r>
      <w:bookmarkEnd w:id="23"/>
      <w:bookmarkEnd w:id="24"/>
      <w:bookmarkEnd w:id="25"/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kan memampukan jemaat tidak mudah diombang-ambingkan angin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lain yang ditawarkan oleh dunia. Praktik mengajar juga telah dilakukan oleh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i dalam Perjanjian Baru, hal tersebut terdapat dalam Kisah Para Rasul 21:21,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tika Paulus mengajar banyak orang untuk melepaskan hukum Musa serta tidak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adat-istiadat yang ada di antara mereka. Adat istiadat, adat istiadat yang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i sini adalah adat istiadat yang sudah ditetapkan oleh hukum Yahudi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dat istiadat yang diwariskan oleh Musa. Kisah Para Rasul 18:25 juga bersaksi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olos yang telah menerima pengajaran dalam Jalan Tuhan dan mengajar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, serta mendapat pengajaran dalam Taurat Tuhan (I Kor.l4:19). Dalam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jemaat, artinya di tempat orang Kristen berkumpul untuk berbakti, lima kata</w:t>
      </w:r>
    </w:p>
    <w:p>
      <w:pPr>
        <w:pStyle w:val="Bodytext11"/>
        <w:pBdr/>
        <w:bidi w:val="0"/>
        <w:ind w:left="0" w:right="0" w:hanging="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mengerti ditujukan kepada oranglain, jauh lebih membangun daripada</w:t>
      </w:r>
    </w:p>
    <w:p>
      <w:pPr>
        <w:pStyle w:val="Bodytext4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lineRule="auto" w:line="180" w:before="0" w:after="46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u-ribu kata dengan bahasa roh yang ditujukan kepada Allah.</w:t>
      </w:r>
    </w:p>
    <w:p>
      <w:pPr>
        <w:pStyle w:val="Bodytext11"/>
        <w:pBdr/>
        <w:bidi w:val="0"/>
        <w:ind w:left="0" w:right="0" w:firstLine="600"/>
        <w:jc w:val="both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kai berbagai pendekatan dalam mengajar, seperti berkhotbah,</w:t>
      </w:r>
    </w:p>
    <w:p>
      <w:pPr>
        <w:pStyle w:val="Bodytext1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nyembuhkan dan mengadakan mujizat. Berbagai metode dilakukannya</w:t>
      </w:r>
    </w:p>
    <w:p>
      <w:pPr>
        <w:pStyle w:val="Bodytext1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r biasa dan mampu menarik perhatian khalayak ramai yang sudah bosan</w:t>
      </w:r>
    </w:p>
    <w:p>
      <w:pPr>
        <w:pStyle w:val="Bodytext1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-cara mengajar guru-guru agama Yahudi. Metode mengajar Yesus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, tergantung pada tujuan, bahan pengajaran dan situasi pendengar. Dalam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bidi w:val="0"/>
        <w:spacing w:before="0" w:after="700"/>
        <w:ind w:left="0" w:right="0" w:hanging="0"/>
        <w:rPr/>
        <w:framePr w:w="9316" w:h="14054" w:x="731" w:y="12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F.F Bnice,D.D,Harris P. Nasution,S.Th,Th.M,T^Z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kitab Masa Kini 3 Matius-Wahyu</w:t>
      </w:r>
    </w:p>
    <w:p>
      <w:pPr>
        <w:pStyle w:val="Bodytext21"/>
        <w:pBdr/>
        <w:bidi w:val="0"/>
        <w:ind w:left="0" w:right="0" w:hanging="0"/>
        <w:rPr/>
        <w:framePr w:w="9316" w:h="14054" w:x="731" w:y="12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Yayasan Komunikasi Bina Kasih, 1976),hal.3 90</w:t>
      </w:r>
    </w:p>
    <w:p>
      <w:pPr>
        <w:pStyle w:val="Headerorfooter11"/>
        <w:pBdr/>
        <w:bidi w:val="0"/>
        <w:ind w:left="0" w:right="0" w:hanging="0"/>
        <w:rPr/>
        <w:framePr w:w="201" w:h="231" w:x="5166" w:y="15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esus memakai metode ceramah, bimbingan, dialog, perjumpaan, simbolis,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tudi kasus. Semua metode itu dilakukannya dengan penuh kuasa sehingga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inat yang sungguh-sungguh’ bagi setiap pendengarnya seperti yang</w:t>
      </w:r>
    </w:p>
    <w:p>
      <w:pPr>
        <w:pStyle w:val="Bodytext11"/>
        <w:pBdr/>
        <w:bidi w:val="0"/>
        <w:ind w:left="0" w:right="0" w:firstLine="160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 dalam Markus 12:37.</w:t>
      </w:r>
    </w:p>
    <w:p>
      <w:pPr>
        <w:pStyle w:val="Bodytext11"/>
        <w:pBdr/>
        <w:bidi w:val="0"/>
        <w:ind w:left="0" w:right="0" w:firstLine="780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sejak dalam Perjanjian Lama maupun Perjanjian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Tuhan pun telah memerintahkah untuk mengajar oranglain untuk mengikuti jalan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Nya. Pengajaran atau pengenalan akan Yesus sebagai Tuhan dan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harus diteruskan kepada oranglain sehingga mereka juga mengerti siapa</w:t>
      </w:r>
    </w:p>
    <w:p>
      <w:pPr>
        <w:pStyle w:val="Bodytext11"/>
        <w:pBdr/>
        <w:bidi w:val="0"/>
        <w:spacing w:before="0" w:after="460"/>
        <w:ind w:left="0" w:right="0" w:firstLine="160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kah Yesus itu agar nantinya dapat mengikuti teladan yang Ia ber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9462" w:h="12635" w:x="657" w:y="1272" w:hSpace="0" w:vSpace="0" w:wrap="notBeside" w:vAnchor="page" w:hAnchor="page" w:hRule="exact"/>
        <w:pBdr/>
      </w:pPr>
      <w:bookmarkStart w:id="27" w:name="bookmark30_Copy_1"/>
      <w:bookmarkStart w:id="28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Kedewasaan Rohani</w:t>
      </w:r>
      <w:bookmarkEnd w:id="28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517" w:leader="none"/>
        </w:tabs>
        <w:bidi w:val="0"/>
        <w:ind w:left="0" w:right="0" w:firstLine="160"/>
        <w:rPr/>
        <w:framePr w:w="9462" w:h="12635" w:x="657" w:y="1272" w:hSpace="0" w:vSpace="0" w:wrap="notBeside" w:vAnchor="page" w:hAnchor="page" w:hRule="exact"/>
        <w:pBdr/>
      </w:pPr>
      <w:bookmarkStart w:id="29" w:name="bookmark31_Copy_1"/>
      <w:bookmarkStart w:id="30" w:name="bookmark28_Copy_1"/>
      <w:bookmarkStart w:id="31" w:name="bookmark27_Copy_1"/>
      <w:bookmarkStart w:id="32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Kedewasaan Rohani</w:t>
      </w:r>
      <w:bookmarkEnd w:id="29"/>
      <w:bookmarkEnd w:id="30"/>
      <w:bookmarkEnd w:id="32"/>
    </w:p>
    <w:p>
      <w:pPr>
        <w:pStyle w:val="Bodytext11"/>
        <w:pBdr/>
        <w:bidi w:val="0"/>
        <w:ind w:left="0" w:right="0" w:firstLine="9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edewasaan dari kata dasar dewasa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hal atau keadaan telah dewasa, sedangkan rohani adalah berkenaan dengan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 Jadi kedewasaan rohanai adalah hal atau keadaan dimana manusia telah</w:t>
      </w:r>
    </w:p>
    <w:p>
      <w:pPr>
        <w:pStyle w:val="Bodytext11"/>
        <w:pBdr/>
        <w:bidi w:val="0"/>
        <w:ind w:left="0" w:right="0" w:firstLine="160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cara rohani.</w:t>
      </w:r>
    </w:p>
    <w:p>
      <w:pPr>
        <w:pStyle w:val="Bodytext11"/>
        <w:pBdr/>
        <w:bidi w:val="0"/>
        <w:ind w:left="0" w:right="0" w:firstLine="9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ita dapat menggunakan antara konsep diri dan kedewasaan rohani untuk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fat-sifat kristiani, kita perlu mengerti bagaimana biasanya kita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iri kita sendiri. Dengan memahami proses pembentukan konsep diri ini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ruhnya terhadap perilaku dan emosi kita, kita akan lebih mudah mengenali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 hambatan-hambatan yang menghalangi kedewasaan rohani kita dan</w:t>
      </w:r>
    </w:p>
    <w:p>
      <w:pPr>
        <w:pStyle w:val="Bodytext11"/>
        <w:pBdr/>
        <w:bidi w:val="0"/>
        <w:ind w:left="0" w:right="0" w:firstLine="160"/>
        <w:jc w:val="both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Roh Allah, melalui firmanNya, menggangti hambatan-hambatan tersebut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9462" w:h="12635" w:x="657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t yang dapat menolong kita bertumbuh secara roha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91" w:leader="none"/>
        </w:tabs>
        <w:bidi w:val="0"/>
        <w:spacing w:before="0" w:after="0"/>
        <w:ind w:left="0" w:right="0" w:firstLine="160"/>
        <w:rPr/>
        <w:framePr w:w="9462" w:h="231" w:x="657" w:y="150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>Margaret Hensley,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p Diri dan Kedewasaan Rohan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Yayasan Kalam Hidup,2006),hal.7.</w:t>
      </w:r>
    </w:p>
    <w:p>
      <w:pPr>
        <w:pStyle w:val="Headerorfooter11"/>
        <w:pBdr/>
        <w:bidi w:val="0"/>
        <w:ind w:left="0" w:right="0" w:hanging="0"/>
        <w:rPr/>
        <w:framePr w:w="201" w:h="231" w:x="5297" w:y="15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ring dikaitkan dengan perkara kerohanian yang menunjuk kepada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nusia dalam memperoleh kesucian atau keselamatan pribadi yang bersifat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Spiritualitas juga diartikan sebagai kesadaran dan sikap hidup manusia untuk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ahan uji dan bertahan dalam mewujudkan tujuan dan pengharapan iman.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njadi sumber kekuatan untuk menghadapi penganiayaan, kesulitan,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, dan 'kegagalan yang dialami seseorang atau kelompok yang sedang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cita-cita atau tujuan rohaninya.</w:t>
      </w:r>
    </w:p>
    <w:p>
      <w:pPr>
        <w:pStyle w:val="Bodytext11"/>
        <w:pBdr/>
        <w:bidi w:val="0"/>
        <w:ind w:left="0" w:right="0" w:firstLine="60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arapkan umat pilihanNya, bangsa Israel, untuk memiliki iman yang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agar bangsa itu tidak gelisah dalam menghadapi cobaan seperti yang dikatakan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aya 28:16, bahwa : Sesungguhnya, Aku meletakkan sebagai dasar di Sion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atu, batu yang teruji, sebuah batu penjuru yang mahal, suatu dasar yang teguh :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percaya tidak akan gelisah 1”</w:t>
      </w:r>
    </w:p>
    <w:p>
      <w:pPr>
        <w:pStyle w:val="Bodytext11"/>
        <w:pBdr/>
        <w:bidi w:val="0"/>
        <w:ind w:left="0" w:right="0" w:firstLine="60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ini mengandung pengertian tentang keyakinan yang ditimbulkan dari iman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. Keyakinan merupakan bagian dari pengharapan, sehingga orang yang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bertumbuh memiliki pengharapan bahwa ia akan mampu melewati berbagai</w:t>
      </w:r>
    </w:p>
    <w:p>
      <w:pPr>
        <w:pStyle w:val="Bodytext11"/>
        <w:pBdr/>
        <w:bidi w:val="0"/>
        <w:ind w:left="0" w:right="0" w:hanging="0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an atau ujian yang diizinkan Tuhan terjadi dalam hidupnya.</w:t>
      </w:r>
    </w:p>
    <w:p>
      <w:pPr>
        <w:pStyle w:val="Bodytext11"/>
        <w:pBdr/>
        <w:bidi w:val="0"/>
        <w:ind w:left="0" w:right="0" w:firstLine="60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angat berperan dalam kehidupan gereja dan orang-orang percay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orang percaya bukan sekedar membangun gedung gereja, bertambahnya orang-</w:t>
      </w:r>
    </w:p>
    <w:p>
      <w:pPr>
        <w:pStyle w:val="Bodytext31"/>
        <w:pBdr/>
        <w:bidi w:val="0"/>
        <w:spacing w:before="0" w:after="160"/>
        <w:ind w:left="0" w:right="0" w:firstLine="28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aptis, naiknya pemasukan kolekte atau semakin besarnya kekuatan atau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, melainkan menunjuk kepada kasih yang dalam kepada Yesus Kristus.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 tidaklah mudah tetapi berat, penuh tantangan dan kesulitan. Tidak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orang beriman patah semangat dan kandas di medan juang. Untuk itulah orang</w:t>
      </w:r>
    </w:p>
    <w:p>
      <w:pPr>
        <w:pStyle w:val="Bodytext11"/>
        <w:pBdr/>
        <w:bidi w:val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membutuhkan spiritualitas dalam hidupnya. Iman tidak akan tahan uji j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72" w:h="13583" w:x="553" w:y="1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rtai spiritualitas. Tanpa spiritualitas iman orang percaya tidak akan bersinar,</w:t>
      </w:r>
    </w:p>
    <w:p>
      <w:pPr>
        <w:pStyle w:val="Headerorfooter11"/>
        <w:pBdr/>
        <w:bidi w:val="0"/>
        <w:ind w:left="0" w:right="0" w:hanging="0"/>
        <w:rPr/>
        <w:framePr w:w="201" w:h="231" w:x="5014" w:y="16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tanpa kekuatan, dan tidak menjadi ciptaan baru. Spiritualitas memungkinkan</w:t>
      </w:r>
    </w:p>
    <w:p>
      <w:pPr>
        <w:pStyle w:val="Bodytext1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memiliki kekuatan, ketabahan, kesabaran, kebaikan, kesucian,</w:t>
      </w:r>
    </w:p>
    <w:p>
      <w:pPr>
        <w:pStyle w:val="Bodytext1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dan kepekaan di dalam Yesus Kristu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Ciri-ciri Kedewasaan Rohani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600"/>
        <w:jc w:val="both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pendidikan dan latihan adalah jalan utama untuk mencapai</w:t>
      </w:r>
    </w:p>
    <w:p>
      <w:pPr>
        <w:pStyle w:val="Bodytext11"/>
        <w:pBdr/>
        <w:bidi w:val="0"/>
        <w:ind w:left="0" w:right="0" w:hanging="0"/>
        <w:jc w:val="both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. Jemaat yang’sehat dan yang mendapatkan 'pengajaran firman</w:t>
      </w:r>
    </w:p>
    <w:p>
      <w:pPr>
        <w:pStyle w:val="Bodytext11"/>
        <w:pBdr/>
        <w:bidi w:val="0"/>
        <w:ind w:left="0" w:right="0" w:hanging="0"/>
        <w:jc w:val="both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bertumbuh dan dewasa dalam iman. Buah dari pengajaran itu akan dipetik</w:t>
      </w:r>
    </w:p>
    <w:p>
      <w:pPr>
        <w:pStyle w:val="Bodytext11"/>
        <w:pBdr/>
        <w:bidi w:val="0"/>
        <w:ind w:left="0" w:right="0" w:hanging="0"/>
        <w:jc w:val="both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nampak dalam kehidupan pribadi, keluarga maupun dalam hubungannya</w:t>
      </w:r>
    </w:p>
    <w:p>
      <w:pPr>
        <w:pStyle w:val="Bodytext1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.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dari kedewasaan rohani 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0" w:leader="none"/>
        </w:tabs>
        <w:bidi w:val="0"/>
        <w:spacing w:before="0" w:after="480"/>
        <w:ind w:left="0" w:right="0" w:firstLine="400"/>
        <w:jc w:val="both"/>
        <w:rPr/>
        <w:framePr w:w="9672" w:h="14081" w:x="553" w:y="12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Kesungguhan dan ketetapan hati mempraktekkan imannya dalam hidup sehari-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ecara pribadi maupun keluarga. Mempraktekkan iman dalam hidup sehari-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tu dapat dinikmati oleh orang lain. Salah satu contohnya adalah dengan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ai bagi orang lain. Kita didamaikan dengan Allah, dan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nya adalah kita dijadikan pelayan pendamaian.. Oleh karena hidup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ganti maka kita bukan lagi cuma peduli diri sendiri, melainkan juga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orang lain . Konkretnya, tidak menimbulkan rasa benci terhadap orang,</w:t>
      </w:r>
    </w:p>
    <w:p>
      <w:pPr>
        <w:pStyle w:val="Bodytext11"/>
        <w:pBdr/>
        <w:bidi w:val="0"/>
        <w:ind w:left="0" w:right="0" w:firstLine="260"/>
        <w:jc w:val="both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» kelompok atau golongan tertentu. Pelayanan pendamaian adalah mendatangkan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 Mendatangkan damai adalah mendatangkan bahag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9" w:leader="none"/>
        </w:tabs>
        <w:bidi w:val="0"/>
        <w:ind w:left="0" w:right="0" w:firstLine="400"/>
        <w:jc w:val="both"/>
        <w:rPr/>
        <w:framePr w:w="9672" w:h="14081" w:x="553" w:y="12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Adanya kesungguhan untuk mengabdikan hidupnya bagi kemuliaan Kristus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ktu, talenta, pekerjaan, harta dan kepribadian. Pengalaman baik dan</w:t>
      </w:r>
    </w:p>
    <w:p>
      <w:pPr>
        <w:pStyle w:val="Bodytext11"/>
        <w:pBdr/>
        <w:bidi w:val="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silih berganti dalam jalan hidup. Pada akhir cerita tampak bahwa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9672" w:h="14081" w:x="553" w:y="1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itu berguna bagi si pelaku utama. Pengalaman buruk membawa kita -</w:t>
      </w:r>
    </w:p>
    <w:p>
      <w:pPr>
        <w:pStyle w:val="Bodytext2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J.M 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ndidikan Warga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BaratrGenerasi Info Media 2008), hal. 31-</w:t>
      </w:r>
    </w:p>
    <w:p>
      <w:pPr>
        <w:pStyle w:val="Bodytext21"/>
        <w:pBdr/>
        <w:bidi w:val="0"/>
        <w:ind w:left="0" w:right="0" w:hanging="0"/>
        <w:rPr/>
        <w:framePr w:w="9672" w:h="14081" w:x="553" w:y="12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2. -</w:t>
      </w:r>
    </w:p>
    <w:p>
      <w:pPr>
        <w:pStyle w:val="Headerorfooter11"/>
        <w:pBdr/>
        <w:bidi w:val="0"/>
        <w:ind w:left="0" w:right="0" w:hanging="0"/>
        <w:rPr/>
        <w:framePr w:w="201" w:h="231" w:x="5014" w:y="15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165</wp:posOffset>
                </wp:positionH>
                <wp:positionV relativeFrom="page">
                  <wp:posOffset>9352915</wp:posOffset>
                </wp:positionV>
                <wp:extent cx="19818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.95pt;margin-top:736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laman baik. Oleh karena itu, baik melalui waktu, talenta, pekerjaan,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dan kepribadian kita, sebaiknya digunakan untuk memuliakan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6" w:leader="none"/>
        </w:tabs>
        <w:bidi w:val="0"/>
        <w:ind w:left="0" w:right="0" w:firstLine="300"/>
        <w:jc w:val="both"/>
        <w:rPr/>
        <w:framePr w:w="9672" w:h="11866" w:x="553" w:y="12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jalani perubahan untuk menjadi serupa dengan Kristus. Menjadi serupa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berarti mengikuti teladan yang telah Ia berikan yaitu dengan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yang sungguh kepadaNya. Orang beriman bukanlah orang yang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uka cemas, melainkan orang yang dalam kecemasannya bertumpu pada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Orang beriman bukanlah orang yang imannya besar melainkan orang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mpu pada rahmat Tuhan yang besar. Iman bukanlah kita yang</w:t>
      </w:r>
    </w:p>
    <w:p>
      <w:pPr>
        <w:pStyle w:val="Bodytext11"/>
        <w:pBdr/>
        <w:bidi w:val="0"/>
        <w:ind w:left="0" w:right="0" w:firstLine="640"/>
        <w:jc w:val="both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tangan Kristus melainkan Kristus yang memegang tangan kita. Iman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uka diri kepada Kristus agar dia memegangi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6" w:leader="none"/>
        </w:tabs>
        <w:bidi w:val="0"/>
        <w:ind w:left="0" w:right="0" w:firstLine="300"/>
        <w:jc w:val="both"/>
        <w:rPr/>
        <w:framePr w:w="9672" w:h="11866" w:x="553" w:y="12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relaan untuk memberi.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pertumbuhan spiritualitas yang ke empat yaitu kerelaan untuk memberi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gasihi. Memberi tanpa mengharapkan imbalan itu berarti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asih yang tulus dan kerelaan dalam memberi. Maka dari itu dalam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arus didasari dengan kasih, ketulusan dan kerel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6" w:leader="none"/>
        </w:tabs>
        <w:bidi w:val="0"/>
        <w:ind w:left="0" w:right="0" w:firstLine="300"/>
        <w:jc w:val="both"/>
        <w:rPr/>
        <w:framePr w:w="9672" w:h="11866" w:x="553" w:y="12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eterlibatan dalam menjangkau jiwa-jiwa baru untuk dibawa kepada Kristus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layanan di jemaat adalah ciri pertumbuhan spiritualitas yang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lima. Memberi diri untuk turut aktif di setiap program-program di dalam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contohnya aktif dalam ibadah baik ibadah bergilir ataupun ibadah hari</w:t>
      </w:r>
    </w:p>
    <w:p>
      <w:pPr>
        <w:pStyle w:val="Bodytext11"/>
        <w:pBdr/>
        <w:bidi w:val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mengunjungi anggota PPGT misalnya yang tidak aktif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672" w:h="11866" w:x="553" w:y="1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lain sebagainya.</w:t>
      </w:r>
    </w:p>
    <w:p>
      <w:pPr>
        <w:pStyle w:val="Footnote11"/>
        <w:pBdr/>
        <w:bidi w:val="0"/>
        <w:ind w:left="0" w:right="0" w:hanging="0"/>
        <w:rPr/>
        <w:framePr w:w="6613" w:h="267" w:x="458" w:y="14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bu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15), hal. 6</w:t>
      </w:r>
    </w:p>
    <w:p>
      <w:pPr>
        <w:pStyle w:val="Footnote11"/>
        <w:pBdr/>
        <w:bidi w:val="0"/>
        <w:ind w:left="0" w:right="0" w:hanging="0"/>
        <w:rPr/>
        <w:framePr w:w="6613" w:h="262" w:x="458" w:y="15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al.21-23</w:t>
      </w:r>
    </w:p>
    <w:p>
      <w:pPr>
        <w:pStyle w:val="Headerorfooter11"/>
        <w:pBdr/>
        <w:bidi w:val="0"/>
        <w:ind w:left="0" w:right="0" w:hanging="0"/>
        <w:rPr/>
        <w:framePr w:w="201" w:h="231" w:x="4883" w:y="157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8" w:leader="none"/>
        </w:tabs>
        <w:bidi w:val="0"/>
        <w:spacing w:lineRule="exact" w:line="1" w:before="0" w:after="0"/>
        <w:ind w:left="0" w:right="0" w:hanging="280"/>
        <w:rPr/>
        <w:framePr w:w="5637" w:h="23" w:x="553" w:y="1267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bookmarkStart w:id="46" w:name="bookmark46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Landasan Alkitabiah Tentang Kedewasaan Rohani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80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khususnya Perjanjian Baru, ada banyak ayat yang kemudian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kedewasaan secara rohani, seperti yang dijelaskan dalam Roma 10:17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iman seseorang dapat bertumbuh sehingga mengalami kedewasaan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yaitu melalui pendengaran akan firman Tuhan. Jawaban yang dituntut atas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Kristus (yaitu pemberitaan tentang Kristus) adalah iman, dan iman itu tidak ada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ntutan Yahudi akan kebenaran di hadapan Allah.</w:t>
      </w:r>
    </w:p>
    <w:p>
      <w:pPr>
        <w:pStyle w:val="Bodytext11"/>
        <w:pBdr/>
        <w:bidi w:val="0"/>
        <w:ind w:left="0" w:right="0" w:firstLine="58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galami pertumbuhan spiritualitas akan mengalami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yang terus-menerus dalam pengetahuan akan Allah (Kol.3:10), dalam</w:t>
      </w:r>
    </w:p>
    <w:p>
      <w:pPr>
        <w:pStyle w:val="Bodytext11"/>
        <w:pBdr/>
        <w:bidi w:val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(2 Ptr.3:18), hidup dalam pimpinan Roh Allah dan segala jalan hidupnya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oleh kasih Allah (Mat.22:37-40,1 Kor. 13:1-7).</w:t>
      </w:r>
    </w:p>
    <w:p>
      <w:pPr>
        <w:pStyle w:val="Bodytext11"/>
        <w:pBdr/>
        <w:bidi w:val="0"/>
        <w:ind w:left="0" w:right="0" w:firstLine="58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entang pertumbuhan iman juga dijelaskan dalam 2 Petrus 1:5-6, Petrus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kata “menambahkan” mengandung arti persediaan yang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ebihan. Tanggapan Kristen untuk mengambil bagian dalam kehidupan ilahi dan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sorgawi harus terarah pada pertumbuhan dan menjadi orang yang baik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erkenan kepada Allah. Ketekunan dalam ayat yang ke-6 (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ypomone)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sanggupan untuk berpegang teguh mencapai tujuan walaupun ada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an penganiayaan.</w:t>
      </w:r>
      <w:r>
        <w:rPr>
          <w:rStyle w:val="Bodytext1"/>
          <w:color w:val="000000"/>
          <w:vertAlign w:val="superscript"/>
          <w:lang w:eastAsia="id-ID"/>
        </w:rPr>
        <w:t>* 29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lengkapi iman dengan beberapa hal tersebut,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mpakkan bahwa iman kita sungguh-sungguh telah mengalami pertumbuhan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rasakan oleh orang-orang di sekitar kita sehingga boleh mengalami yang</w:t>
      </w:r>
    </w:p>
    <w:p>
      <w:pPr>
        <w:pStyle w:val="Bodytext11"/>
        <w:pBdr/>
        <w:bidi w:val="0"/>
        <w:ind w:left="0" w:right="0" w:hanging="0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wasa secara rohani.</w:t>
      </w:r>
    </w:p>
    <w:p>
      <w:pPr>
        <w:pStyle w:val="Bodytext11"/>
        <w:pBdr/>
        <w:bidi w:val="0"/>
        <w:ind w:left="0" w:right="0" w:firstLine="58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dewasaan secara rohani berarti kita telah membaharui hidup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72" w:h="12442" w:x="5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penuh dengan keberdosaan dan menghilangkan dalam diri kita“segala</w:t>
      </w:r>
    </w:p>
    <w:p>
      <w:pPr>
        <w:pStyle w:val="Footnote11"/>
        <w:pBdr/>
        <w:bidi w:val="0"/>
        <w:ind w:left="0" w:right="0" w:hanging="0"/>
        <w:rPr/>
        <w:framePr w:w="9300" w:h="209" w:x="553" w:y="148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a</w:t>
      </w:r>
      <w:r>
        <w:rPr>
          <w:rStyle w:val="Footnote1"/>
          <w:color w:val="000000"/>
          <w:u w:val="none"/>
          <w:lang w:val="id-ID" w:eastAsia="id-ID" w:bidi="ar-SA"/>
        </w:rPr>
        <w:t xml:space="preserve"> lbid,hal.45O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300" w:h="215" w:x="553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haL843</w:t>
      </w:r>
    </w:p>
    <w:p>
      <w:pPr>
        <w:pStyle w:val="Headerorfooter11"/>
        <w:pBdr/>
        <w:bidi w:val="0"/>
        <w:ind w:left="0" w:right="0" w:hanging="0"/>
        <w:jc w:val="center"/>
        <w:rPr/>
        <w:framePr w:w="9300" w:h="215" w:x="553" w:y="15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uniawi, yaitu percabulan, kenajisan, hawa nafsu, dan juga keserakahan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3:5). Untuk mengalami kedewasaan secara rohani, kita harus tinggal di dalam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Ia di dalam kita. Seperti yang dikatakan dalam Yohanes 15:5 : “Akulah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anggur yang benar dan kamulah ranting-rantingnya. Barangsiapa tinggal di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u, dan Aku di dalam dia, ia berbuah banyak, sebab di luar aku kamu tidak</w:t>
      </w:r>
    </w:p>
    <w:p>
      <w:pPr>
        <w:pStyle w:val="Bodytext11"/>
        <w:pBdr/>
        <w:tabs>
          <w:tab w:val="clear" w:pos="720"/>
          <w:tab w:val="left" w:pos="340" w:leader="none"/>
          <w:tab w:val="left" w:pos="6729" w:leader="none"/>
          <w:tab w:val="left" w:pos="8488" w:leader="none"/>
        </w:tabs>
        <w:bidi w:val="0"/>
        <w:spacing w:before="0" w:after="0"/>
        <w:ind w:left="0" w:right="0" w:hanging="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1"/>
          <w:sz w:val="24"/>
          <w:szCs w:val="24"/>
          <w:u w:val="single"/>
          <w:lang w:val="id-ID" w:eastAsia="id-ID" w:bidi="ar-SA"/>
        </w:rPr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dapat berbuat apa-apa”."' ' </w:t>
      </w: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  <w:tab/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’ -•</w:t>
      </w:r>
    </w:p>
    <w:p>
      <w:pPr>
        <w:pStyle w:val="Bodytext31"/>
        <w:pBdr/>
        <w:bidi w:val="0"/>
        <w:spacing w:before="0" w:after="420"/>
        <w:ind w:left="8040" w:right="0" w:hanging="0"/>
        <w:rPr/>
        <w:framePr w:w="9876" w:h="13934" w:x="451" w:y="141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1060" w:right="0" w:hanging="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dalam Yesus berarti mengikuti teladan yang Ia berikan, sehingga kita</w:t>
      </w:r>
    </w:p>
    <w:p>
      <w:pPr>
        <w:pStyle w:val="Bodytext11"/>
        <w:pBdr/>
        <w:bidi w:val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yang banyak dalam hidup kita sebagai bukti bahwa kita telah</w:t>
      </w:r>
    </w:p>
    <w:p>
      <w:pPr>
        <w:pStyle w:val="Bodytext11"/>
        <w:pBdr/>
        <w:bidi w:val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spiritualitas. Sebab, tanpa Tuhan kita sebagai manusia biasa</w:t>
      </w:r>
    </w:p>
    <w:p>
      <w:pPr>
        <w:pStyle w:val="Bodytext11"/>
        <w:pBdr/>
        <w:bidi w:val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nggup berbuat apa-apa. Oleh karena itu, hidup ini harus disertai dengan</w:t>
      </w:r>
    </w:p>
    <w:p>
      <w:pPr>
        <w:pStyle w:val="Bodytext11"/>
        <w:pBdr/>
        <w:bidi w:val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secara total kepadaNya sehingga Ia terus menyertai dan memampukan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jalani setiap perjalanan kehidup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9876" w:h="13934" w:x="451" w:y="1413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50_Copy_1"/>
      <w:bookmarkStart w:id="50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Pengertian dan Ciri-ciri Pemuda</w:t>
      </w:r>
      <w:bookmarkEnd w:id="47"/>
      <w:bookmarkEnd w:id="49"/>
      <w:bookmarkEnd w:id="50"/>
    </w:p>
    <w:p>
      <w:pPr>
        <w:pStyle w:val="Bodytext11"/>
        <w:pBdr/>
        <w:bidi w:val="0"/>
        <w:ind w:left="1060" w:right="0" w:hanging="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individu yang bila dilihat secara fisik sedang mengalami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secara psikis sedang mengalami perkembangan emosional, sehingga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rupakan sumber daya manusia pembangunan baik saat ini maupun masa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 Sebagai calon generasi penerus yang akan menggantikan generasi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Pemuda adalah individu dengan karakter yang dinamis, bahkan bergejolak</w:t>
      </w:r>
    </w:p>
    <w:p>
      <w:pPr>
        <w:pStyle w:val="Bodytext11"/>
        <w:pBdr/>
        <w:bidi w:val="0"/>
        <w:ind w:left="0" w:right="0" w:firstLine="460"/>
        <w:jc w:val="both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ptimis namun belum memiliki pengendalian emosi yang stabil. Pemuda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 perubahan sosial maupun kultural.</w:t>
      </w:r>
    </w:p>
    <w:p>
      <w:pPr>
        <w:pStyle w:val="Bodytext11"/>
        <w:pBdr/>
        <w:bidi w:val="0"/>
        <w:ind w:left="1060" w:right="0" w:hanging="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Anggaran Dasar Anggaran Rumah- Tangga dan Peraturan Organisasi</w:t>
      </w:r>
    </w:p>
    <w:p>
      <w:pPr>
        <w:pStyle w:val="Bodytext11"/>
        <w:pBdr/>
        <w:bidi w:val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pasal 2 sampai pasal 4, telah diatur tentang keanggotaan PPGT yang4erbagi atas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876" w:h="13934" w:x="45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iasa dan anggota luar biasa. Anggota biasa yaitu semua anggota Gereja Toraja</w:t>
      </w:r>
    </w:p>
    <w:p>
      <w:pPr>
        <w:pStyle w:val="Headerorfooter11"/>
        <w:pBdr/>
        <w:bidi w:val="0"/>
        <w:ind w:left="0" w:right="0" w:hanging="0"/>
        <w:rPr/>
        <w:framePr w:w="201" w:h="231" w:x="5399" w:y="16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3495</wp:posOffset>
                </wp:positionH>
                <wp:positionV relativeFrom="page">
                  <wp:posOffset>9190355</wp:posOffset>
                </wp:positionV>
                <wp:extent cx="96520" cy="0"/>
                <wp:effectExtent l="1905" t="1905" r="2540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85pt;margin-top:723.65pt;width: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mur 15-35 tahun, sedangkan anggota luar biasa adalah kurang dari 15 tahun</w:t>
      </w:r>
    </w:p>
    <w:p>
      <w:pPr>
        <w:pStyle w:val="Bodytext11"/>
        <w:pBdr/>
        <w:bidi w:val="0"/>
        <w:spacing w:before="0" w:after="500"/>
        <w:ind w:left="0" w:right="0" w:firstLine="44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bih dari 35 tahun tetapi menunjukkan kesetiaan dan loyalitas terhadap PPGT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muda antara lain sebagai berikut: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a mencari identitas. Kaum muda merupakan kelompok usia yang sed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- - mencari-cari jati diri. Tidak mau dikekang oleh peraturan, nilai rohani adalah -</w:t>
      </w:r>
    </w:p>
    <w:p>
      <w:pPr>
        <w:pStyle w:val="Bodytext31"/>
        <w:pBdr/>
        <w:bidi w:val="0"/>
        <w:spacing w:before="0" w:after="180"/>
        <w:ind w:left="796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 kebebasan dan bertindak sesuai kemauan sendiri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identifikasi diri sebagai pribadi yang mandiri, ciri ini meliputi aktualisasi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keinginan untuk diperhatikan, keginginan untuk dihargai dan beranggapan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tualah yang ber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bidi w:val="0"/>
        <w:spacing w:before="0" w:after="280"/>
        <w:ind w:left="1020" w:right="0" w:hanging="0"/>
        <w:jc w:val="both"/>
        <w:rPr/>
        <w:framePr w:w="9876" w:h="9740" w:x="451" w:y="11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perlakukan diri sebagai orang dewasa. Manipulasi diri, suka bersikap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orang dewasa tetapi tidak sepenuhnya sesuai kondisi batin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Idealisme tinggi. Contohnya : obsesi terhadap barang mahal atau bermerek,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car terbaik dan memiliki nilai terbaik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aturan bagi diri sendiri seperti peraturan yang memuaskan hati sert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876" w:h="9740" w:x="451" w:y="1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tidak peduli norma dan nilai yang berlaku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9006" w:h="529" w:x="885" w:y="14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Pusat PP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ggaran Dasar Anggaran Rumah Tangga dan Peraturan Organisasi PPGT</w:t>
      </w:r>
    </w:p>
    <w:p>
      <w:pPr>
        <w:pStyle w:val="Footnote11"/>
        <w:pBdr/>
        <w:bidi w:val="0"/>
        <w:ind w:left="0" w:right="0" w:firstLine="440"/>
        <w:rPr/>
        <w:framePr w:w="9006" w:h="529" w:x="885" w:y="14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 : PT Sulo,2015), hal. 13-14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440"/>
        <w:rPr/>
        <w:framePr w:w="9006" w:h="272" w:x="885" w:y="15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http//www//google.defenisidanciri-ciripemuda.diunduh tanggal 9 April 2017.</w:t>
      </w:r>
    </w:p>
    <w:p>
      <w:pPr>
        <w:pStyle w:val="Headerorfooter11"/>
        <w:pBdr/>
        <w:bidi w:val="0"/>
        <w:ind w:left="0" w:right="0" w:hanging="0"/>
        <w:rPr/>
        <w:framePr w:w="201" w:h="231" w:x="5394" w:y="15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9"/>
      <w:szCs w:val="9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20"/>
      <w:outlineLvl w:val="0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70"/>
      <w:ind w:left="7800" w:hanging="0"/>
    </w:pPr>
    <w:rPr>
      <w:rFonts w:ascii="Arial" w:hAnsi="Arial" w:cs="Arial"/>
      <w:b/>
      <w:bCs/>
      <w:sz w:val="9"/>
      <w:szCs w:val="9"/>
      <w:lang w:eastAsia="en-US"/>
    </w:rPr>
  </w:style>
  <w:style w:type="paragraph" w:styleId="Footnote11">
    <w:name w:val="Footnote|1"/>
    <w:basedOn w:val="Normal"/>
    <w:qFormat/>
    <w:pPr>
      <w:ind w:firstLine="27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1</Words>
  <Characters>31503</Characters>
  <CharactersWithSpaces>26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7:00Z</dcterms:created>
  <dc:creator/>
  <dc:description/>
  <dc:language>en-US</dc:language>
  <cp:lastModifiedBy/>
  <dcterms:modified xsi:type="dcterms:W3CDTF">2024-11-29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