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8663940</wp:posOffset>
                </wp:positionV>
                <wp:extent cx="18948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55pt;margin-top:682.2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30" w:y="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center"/>
        <w:rPr/>
        <w:framePr w:w="9305" w:h="12352" w:x="751" w:y="114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layanan yang paling tua dan paling banyak dipakai oleh gereja-gerej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i Indonesia ialah pelayanan katekisasi. Hampir-hampir tidak .ada gereja yang tidak</w:t>
      </w:r>
    </w:p>
    <w:p>
      <w:pPr>
        <w:pStyle w:val="Bodytext31"/>
        <w:pBdr/>
        <w:bidi w:val="0"/>
        <w:ind w:left="7600" w:right="0" w:hanging="0"/>
        <w:rPr/>
        <w:framePr w:w="9305" w:h="12352" w:x="751" w:y="114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elayanan ini. Hal itu nyata antara lain dalam tata gereja-tata gereja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gereja-gereja di Indonesia. Ada gereja yang menganggapnya sama deng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Kristen yang diberikan di sekolah-sekolah, ada pula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nya lebih dari pendidikan agama Kristen. Demikian halnya tentang maksud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ujuannya gereja-gereja kita masih berbeda pendap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dalah pemberian pengajaran dalam ilmu agama Kristen sebelum sidi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alam gereja, istilah katekisasi ini merupakan pengajaran yang diberi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-pemudi yang akan menerima peneguhan sidi. Hal ini juga diatur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 bab lima pasal 19 (Sembilan belas) pada nomor yang ke-3,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atekisasi sidi diikuti oleh anggota baptis yang akan menyatak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nya di hadapan Tuhan dan JemaatNya.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boleh dipandang sebagai suatu bentuk penggembalaan kepada pemuda-</w:t>
      </w:r>
    </w:p>
    <w:p>
      <w:pPr>
        <w:pStyle w:val="Bodytext21"/>
        <w:pBdr/>
        <w:bidi w:val="0"/>
        <w:ind w:left="0" w:right="0" w:firstLine="700"/>
        <w:jc w:val="left"/>
        <w:rPr/>
        <w:framePr w:w="9305" w:h="12352" w:x="751" w:y="1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spacing w:lineRule="auto" w:line="225"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i dan calon-calon sidi pada umumnya dalam jemaat. Dalam katekisasi, calon-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sidi dibimbing kepada kedewasaan dalam iman mereka. Katekisasi berbed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jaran agama yang diberikan di sekolah. Dalam pelajaran agama di seko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jumlah pengetahuan tentang isi agama. Pada katekisasi, di sampi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305" w:h="12352" w:x="751" w:y="1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ahan pengetahuan, gembala membimbing murid katekisasi untuk mengerti</w:t>
      </w:r>
    </w:p>
    <w:p>
      <w:pPr>
        <w:pStyle w:val="Bodytext21"/>
        <w:pBdr/>
        <w:bidi w:val="0"/>
        <w:ind w:left="0" w:right="0" w:hanging="0"/>
        <w:rPr/>
        <w:framePr w:w="9305" w:h="12352" w:x="751" w:y="1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Footnote11"/>
        <w:pBdr/>
        <w:tabs>
          <w:tab w:val="clear" w:pos="720"/>
          <w:tab w:val="left" w:pos="519" w:leader="none"/>
        </w:tabs>
        <w:bidi w:val="0"/>
        <w:ind w:left="0" w:right="0" w:firstLine="420"/>
        <w:rPr/>
        <w:framePr w:w="9305" w:h="204" w:x="751" w:y="13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Katekese Gerejaw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zBPK Gunung Mulia 2005),hal. 1</w:t>
      </w:r>
    </w:p>
    <w:p>
      <w:pPr>
        <w:pStyle w:val="Footnote11"/>
        <w:pBdr/>
        <w:tabs>
          <w:tab w:val="clear" w:pos="720"/>
          <w:tab w:val="left" w:pos="540" w:leader="none"/>
        </w:tabs>
        <w:bidi w:val="0"/>
        <w:ind w:left="0" w:right="0" w:firstLine="420"/>
        <w:rPr/>
        <w:framePr w:w="9305" w:h="199" w:x="751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KBBI,Edisi keTiga</w:t>
      </w:r>
    </w:p>
    <w:p>
      <w:pPr>
        <w:pStyle w:val="Footnote11"/>
        <w:pBdr/>
        <w:tabs>
          <w:tab w:val="clear" w:pos="720"/>
          <w:tab w:val="left" w:pos="515" w:leader="none"/>
        </w:tabs>
        <w:bidi w:val="0"/>
        <w:spacing w:lineRule="auto" w:line="232"/>
        <w:ind w:left="0" w:right="0" w:firstLine="400"/>
        <w:rPr/>
        <w:framePr w:w="9305" w:h="241" w:x="751" w:y="142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PMS Gereja Toraja, Tata Gereja (Rantepao.PT Su]o,2008)),hak48</w:t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ge">
                  <wp:posOffset>9052560</wp:posOffset>
                </wp:positionV>
                <wp:extent cx="19145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55pt;margin-top:712.8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rtinya menganut kepercayaan Kristen untuk mereka pribadi dan untuk kehidupan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anggota jemaat dan masyarak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telah mengikuti katekisasi,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jadi pemuda yang dewasa secara rohani. Dengan mengikuti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calon sidi akan mulai mengerti apa artinya menjadi Kristen. Di samping itu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diberi kesempatan untuk mendengar tentang jalan keselamatan dalam dan</w:t>
      </w:r>
    </w:p>
    <w:p>
      <w:pPr>
        <w:pStyle w:val="Bodytext11"/>
        <w:pBdr/>
        <w:bidi w:val="0"/>
        <w:ind w:left="0" w:right="0" w:firstLine="380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Yesus Kritus serta diajak mengikuti jalan kebenaran itu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’ '</w:t>
      </w:r>
    </w:p>
    <w:p>
      <w:pPr>
        <w:pStyle w:val="Bodytext11"/>
        <w:pBdr/>
        <w:bidi w:val="0"/>
        <w:ind w:left="0" w:right="0" w:firstLine="9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' satu maksud katekisasi adalah supaya setiap pelajar (katekumen) menjadi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cara rohani serta menjadi percaya sendiri kepada Yesus Kristus sebagai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pribadinya. Ada sebagian orang atau pemuda yang mengikuti katekisasi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arena ikut-ikutan saja dengan temannya, bukan dengan komitmen bahwa dengan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 mereka akan mengenal Yesus secara pribadi. Selain itu dalam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 ada pelayan yang seakan-akan tidak begitu peduli terhadap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 tersebut. Dengan kata lain katekisasi dilakukan hanya sekedar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aturan saja sebelum pelaksanaan sidi. Misalnya minimnya pertemuan yang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hingga manfaatnya tidak maksimal bagi para pemuda yang sedang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untuk menerima peneguhan sidi terutama pengenalan akan Yesus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dan Juruselamat. Banyak alasan yang dikemukakan oleh pelayan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hususnya Pendeta mengenai minimnya pertemuan katekisasi tersebut, misalnya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membagi waktu, dan juga karena tidak memahami secara jelas bahwa</w:t>
      </w:r>
    </w:p>
    <w:p>
      <w:pPr>
        <w:pStyle w:val="Bodytext11"/>
        <w:pBdr/>
        <w:bidi w:val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ini sangatlah penting bagi kedewasaan iman pemuda sebagai masa depan</w:t>
      </w:r>
    </w:p>
    <w:p>
      <w:pPr>
        <w:pStyle w:val="Bodytext11"/>
        <w:pBdr/>
        <w:bidi w:val="0"/>
        <w:ind w:left="0" w:right="0" w:firstLine="380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0" w:right="0" w:firstLine="9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imaksudkan sebagai bekal bagi pemuda-pemudi yang a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593" w:h="1276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mengikuti baptisan dewasa atau peneguhan sidi. Jika hanya dua</w:t>
      </w:r>
    </w:p>
    <w:p>
      <w:pPr>
        <w:pStyle w:val="Bodytext21"/>
        <w:pBdr/>
        <w:bidi w:val="0"/>
        <w:spacing w:lineRule="auto" w:line="180"/>
        <w:ind w:left="0" w:right="0" w:hanging="0"/>
        <w:rPr/>
        <w:framePr w:w="9593" w:h="12761" w:x="607" w:y="10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Footnote11"/>
        <w:pBdr/>
        <w:tabs>
          <w:tab w:val="clear" w:pos="720"/>
          <w:tab w:val="left" w:pos="526" w:leader="none"/>
        </w:tabs>
        <w:bidi w:val="0"/>
        <w:ind w:left="0" w:right="0" w:firstLine="400"/>
        <w:rPr/>
        <w:framePr w:w="9211" w:h="241" w:x="989" w:y="14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M. Bom Sto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7/u(Jakarta:BPK Gunung Mulia,2004),hal.l 11</w:t>
      </w:r>
    </w:p>
    <w:p>
      <w:pPr>
        <w:pStyle w:val="Footnote11"/>
        <w:pBdr/>
        <w:tabs>
          <w:tab w:val="clear" w:pos="720"/>
          <w:tab w:val="left" w:pos="526" w:leader="none"/>
        </w:tabs>
        <w:bidi w:val="0"/>
        <w:ind w:left="0" w:right="0" w:firstLine="400"/>
        <w:rPr/>
        <w:framePr w:w="9211" w:h="272" w:x="989" w:y="14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J Por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 1999), hal. 1</w:t>
      </w:r>
    </w:p>
    <w:p>
      <w:pPr>
        <w:pStyle w:val="Headerorfooter11"/>
        <w:pBdr/>
        <w:bidi w:val="0"/>
        <w:ind w:left="0" w:right="0" w:hanging="0"/>
        <w:rPr/>
        <w:framePr w:w="101" w:h="231" w:x="5456" w:y="1525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9185910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75pt;margin-top:723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ga kali pertemuan yang diadakan oleh Pendeta dengan pemuda yang mengikuti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hal ini belum cukup bagi kehidupan rohani mereka. Dalam buku katekisasi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“Melangkah Lebih Pasti” pertemuan yang seharusnya dilakukan adalah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 (Tiga Puluh Satu) kali pertemu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nyataan yang terjadi di Jemaat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pute adalah katekisasi dilaksanakan hanya enam kali pertemuan saja, dan setelah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atekisasi tersebut dianggap selesai dan ahkimya'sidi dilaksahakaji bagi pemuda-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i yang telah mengikuti katekisasi tersebut, dan hal inilah yang disebut dengan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atekisasi kilat. Katekisasi kilat adalah katekisasi yang hanya memerlukan waktu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singkat. Bertolak dari masalah tersebut di atas maka penulis tertarik untuk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bagaimana dampak pelaksanaan katekisasi kilat bagi kedewasaan rohani</w:t>
      </w:r>
    </w:p>
    <w:p>
      <w:pPr>
        <w:pStyle w:val="Bodytext11"/>
        <w:pBdr/>
        <w:bidi w:val="0"/>
        <w:spacing w:before="0" w:after="48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Gereja Toraja Jemaat Ebenhaezer Tampapute Klasi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jc w:val="both"/>
        <w:rPr/>
        <w:framePr w:w="9593" w:h="11991" w:x="607" w:y="1097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masalah di atas, maka penulis dapat merumuskan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kaji dalam penelitian ini yaitu bagaimana dampak pelaksanaan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ng dipersingkat waktunya bagi kedewasaan rohani pemuda di Gereja</w:t>
      </w:r>
    </w:p>
    <w:p>
      <w:pPr>
        <w:pStyle w:val="Bodytext11"/>
        <w:pBdr/>
        <w:bidi w:val="0"/>
        <w:spacing w:before="0" w:after="48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Ebenhaezer Tampapute Klasis Gandangbat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jc w:val="both"/>
        <w:rPr/>
        <w:framePr w:w="9593" w:h="11991" w:x="607" w:y="109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telah dipaparkan di atas maka yang hendak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capai dalam penulisan ini adalah untuk mengetahui dampak pelaksanaan</w:t>
      </w:r>
    </w:p>
    <w:p>
      <w:pPr>
        <w:pStyle w:val="Bodytext11"/>
        <w:pBdr/>
        <w:bidi w:val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ng dipersingkat waktunya bagi kedewasaan rohani pemuda di Gerej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593" w:h="11991" w:x="607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Ebenhaezer Tampapute Klasis Gandangbatu.</w:t>
      </w:r>
    </w:p>
    <w:p>
      <w:pPr>
        <w:pStyle w:val="Footnote11"/>
        <w:pBdr/>
        <w:tabs>
          <w:tab w:val="clear" w:pos="720"/>
          <w:tab w:val="left" w:pos="506" w:leader="none"/>
        </w:tabs>
        <w:bidi w:val="0"/>
        <w:ind w:left="0" w:right="0" w:firstLine="380"/>
        <w:rPr/>
        <w:framePr w:w="8331" w:h="231" w:x="994" w:y="145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du-* Yohanes Panggalo,dkk,Afe/^gA^/j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bih Pasti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Rantepwr.</w:t>
      </w:r>
      <w:r>
        <w:rPr>
          <w:rStyle w:val="Footnote1"/>
          <w:color w:val="000000"/>
          <w:u w:val="none"/>
          <w:lang w:val="id-ID" w:eastAsia="id-ID" w:bidi="ar-SA"/>
        </w:rPr>
        <w:t xml:space="preserve"> BPS Gereja Toraja,2002),hal.70</w:t>
      </w:r>
    </w:p>
    <w:p>
      <w:pPr>
        <w:pStyle w:val="Headerorfooter11"/>
        <w:pBdr/>
        <w:bidi w:val="0"/>
        <w:ind w:left="0" w:right="0" w:hanging="0"/>
        <w:rPr/>
        <w:framePr w:w="112" w:h="230" w:x="5435" w:y="15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 w:before="0" w:after="0"/>
        <w:ind w:left="0" w:right="0" w:hanging="0"/>
        <w:rPr/>
        <w:framePr w:w="2380" w:h="23" w:x="722" w:y="117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k : Penelitian ini dapat memberi sumbangsih pemikiran dalam</w:t>
      </w:r>
    </w:p>
    <w:p>
      <w:pPr>
        <w:pStyle w:val="Bodytext11"/>
        <w:pBdr/>
        <w:bidi w:val="0"/>
        <w:ind w:left="1180" w:right="0" w:hanging="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mbinaan warga gereja (PWG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 : Penelitian ini diharapkan dapat bermanfaat bagi Jemaat</w:t>
      </w:r>
    </w:p>
    <w:p>
      <w:pPr>
        <w:pStyle w:val="Bodytext11"/>
        <w:pBdr/>
        <w:bidi w:val="0"/>
        <w:ind w:left="1180" w:right="0" w:hanging="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benhaezer Tampapute Klasi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9363" w:h="12185" w:x="722" w:y="171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e Penelitian '</w:t>
      </w:r>
      <w:bookmarkEnd w:id="18"/>
      <w:bookmarkEnd w:id="19"/>
      <w:bookmarkEnd w:id="20"/>
    </w:p>
    <w:p>
      <w:pPr>
        <w:pStyle w:val="Bodytext11"/>
        <w:pBdr/>
        <w:bidi w:val="0"/>
        <w:ind w:left="1180" w:right="0" w:hanging="0"/>
        <w:jc w:val="both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penulis dalam penelitian ini adalah metode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melalui studi pustaka dan penelitian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60"/>
        <w:ind w:left="0" w:right="0" w:hanging="0"/>
        <w:rPr/>
        <w:framePr w:w="9363" w:h="12185" w:x="722" w:y="171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420"/>
        <w:jc w:val="both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b I menguraikan pendahuluan yang terbagi atas latar belakang masalah.rumusan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tujuan penelitian,manfaat penelitian,metode penelitian dan sistematika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20"/>
        <w:jc w:val="both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b II berisi tinjauan pustaka, di dalamnya terdapat pembahasan yang memuat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atekisasi, pengertian pendeta, tugas pendeta sebagai pengajar dalam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metode pelaksanaan katekisasi, kurikulum dan tujuan kurikulum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landasan Alkitabiah tentang katekisasi, pengertian kedewasaan rohani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ri-ciri kedewasaan rohani, landasan alkitabiah tentang kedewasaan rohani,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ertian dan ciri-ciri pe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ind w:left="0" w:right="0" w:firstLine="420"/>
        <w:jc w:val="both"/>
        <w:rPr/>
        <w:framePr w:w="9363" w:h="12185" w:x="722" w:y="17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b III memuat metodologi penelitian. Metodologi penelitian ini terdiri dari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metode penelitian yang terbagi atas teknik</w:t>
      </w:r>
    </w:p>
    <w:p>
      <w:pPr>
        <w:pStyle w:val="Bodytext11"/>
        <w:pBdr/>
        <w:bidi w:val="0"/>
        <w:ind w:left="0" w:right="0" w:firstLine="80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s analisis data dan informan. °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before="0" w:after="0"/>
        <w:ind w:left="0" w:right="0" w:firstLine="420"/>
        <w:rPr/>
        <w:framePr w:w="9363" w:h="12185" w:x="722" w:y="17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b IV membahas hasil dan analisis penelitian .</w:t>
      </w:r>
    </w:p>
    <w:p>
      <w:pPr>
        <w:pStyle w:val="Bodytext11"/>
        <w:pBdr/>
        <w:bidi w:val="0"/>
        <w:spacing w:before="0" w:after="0"/>
        <w:ind w:left="3140" w:right="0" w:hanging="0"/>
        <w:rPr/>
        <w:framePr w:w="9363" w:h="12185" w:x="72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spacing w:lineRule="auto" w:line="213" w:before="0" w:after="0"/>
        <w:ind w:left="0" w:right="0" w:firstLine="420"/>
        <w:rPr/>
        <w:framePr w:w="9363" w:h="12185" w:x="722" w:y="17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ab V merupakan penutup yang terdiri dari kesimpulan dan saran</w:t>
      </w:r>
    </w:p>
    <w:p>
      <w:pPr>
        <w:pStyle w:val="Headerorfooter11"/>
        <w:pBdr/>
        <w:bidi w:val="0"/>
        <w:ind w:left="0" w:right="0" w:hanging="0"/>
        <w:rPr/>
        <w:framePr w:w="112" w:h="230" w:x="5492" w:y="14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spacing w:before="0" w:after="120"/>
      <w:ind w:left="7600" w:hanging="0"/>
    </w:pPr>
    <w:rPr>
      <w:rFonts w:ascii="Arial" w:hAnsi="Arial" w:cs="Arial"/>
      <w:b/>
      <w:bCs/>
      <w:sz w:val="9"/>
      <w:szCs w:val="9"/>
      <w:lang w:eastAsia="en-US"/>
    </w:rPr>
  </w:style>
  <w:style w:type="paragraph" w:styleId="Bodytext21">
    <w:name w:val="Body text|2"/>
    <w:basedOn w:val="Normal"/>
    <w:qFormat/>
    <w:pPr>
      <w:ind w:firstLine="350"/>
      <w:jc w:val="center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597</Characters>
  <CharactersWithSpaces>5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7:00Z</dcterms:created>
  <dc:creator/>
  <dc:description/>
  <dc:language>en-US</dc:language>
  <cp:lastModifiedBy/>
  <dcterms:modified xsi:type="dcterms:W3CDTF">2024-11-2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