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314" w:x="1798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 tanggung di dalani Dia yang memberi kekuat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 (Flp.4:13)”</w:t>
      </w:r>
    </w:p>
    <w:p>
      <w:pPr>
        <w:pStyle w:val="Bodytext11"/>
        <w:pBdr/>
        <w:spacing w:before="0" w:after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- Menjalani prosea belajar di STAKN Toraja merupakan sebuah anugerah-</w:t>
      </w:r>
    </w:p>
    <w:p>
      <w:pPr>
        <w:pStyle w:val="Bodytext21"/>
        <w:pBdr/>
        <w:ind w:left="658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yang boleh dirasakan dan dialami penulis. Sungguh luar biasanya kasih</w:t>
      </w:r>
    </w:p>
    <w:p>
      <w:pPr>
        <w:pStyle w:val="Bodytext11"/>
        <w:pBdr/>
        <w:spacing w:before="0" w:after="24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ak berkesudahan sehingga puji dan syukur penulis panjatkan kepada</w:t>
      </w:r>
    </w:p>
    <w:p>
      <w:pPr>
        <w:pStyle w:val="Bodytext11"/>
        <w:pBdr/>
        <w:spacing w:before="0" w:after="24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atas kasih dan pertolonganNya sehingga penulis dapat</w:t>
      </w:r>
    </w:p>
    <w:p>
      <w:pPr>
        <w:pStyle w:val="Bodytext11"/>
        <w:pBdr/>
        <w:spacing w:before="0" w:after="24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 Ungkapan terima kasih juga penulis</w:t>
      </w:r>
    </w:p>
    <w:p>
      <w:pPr>
        <w:pStyle w:val="Bodytext11"/>
        <w:pBdr/>
        <w:spacing w:before="0" w:after="44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 :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M.Th selaku pimpinan STAKN Toraj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M.Th selaku ketua jurusan Teologi Kriste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, dan Bapak Pdt. Syukur Matasak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tidak kenal lelah untu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 skrips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M.Th dan Ibu Novita Toding,M.Pd.K selaku dose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dosen wali selama penuli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imba ilmu di STAKN Toraja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ua orangtuaku, Benyamin Bu’bu’ (ayah) dan Yohana Mune’ (ibu)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36" w:h="10960" w:x="179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-saudaraku yaitu, Lewi, Mika, Enci’, Jeni, Poten, Pum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ri yang selalu mendoakan penulis serta mendukung penulis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.</w:t>
      </w:r>
    </w:p>
    <w:p>
      <w:pPr>
        <w:pStyle w:val="Bodytext11"/>
        <w:pBdr/>
        <w:ind w:firstLine="900"/>
        <w:jc w:val="both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mua warga jemaat Ebenhaezer Tampapute yang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izin kepada penulis untuk meneliti di jemaat tersebut.</w:t>
      </w:r>
    </w:p>
    <w:p>
      <w:pPr>
        <w:pStyle w:val="Bodytext11"/>
        <w:pBdr/>
        <w:ind w:firstLine="900"/>
        <w:jc w:val="both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Sikamase Klasis Wotu sebagai .tempat penulis</w:t>
      </w:r>
    </w:p>
    <w:p>
      <w:pPr>
        <w:pStyle w:val="Bodytext11"/>
        <w:pBdr/>
        <w:ind w:firstLine="900"/>
        <w:jc w:val="both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yang telah memberikan banyak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gi penulis dalam pelayanan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ntu Kendek Klasis Sasi Utara sebagai tempat penulis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 yang telah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bekal dalam mempersiapkan diri melayani Tuhan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Marendeng Sangatta Klasis Kutai Timur sebagai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uliah Keija Lapangan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yang boleh menjadi saudara selama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i STAKN Toraja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PGT Jemaat Gandangbatu dan PPGT Klasis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atas dukungan dan doa yang diberikan kepada penulis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Ruru yang senantiasa memberikan dukungan kepada penulis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secara khusus dalam menyelesaikan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ek kekasih Valen, Gian, Welni, Rey dkk yang senantias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36" w:h="12080" w:x="1798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penulis melalui canda-tawa dan kebersam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Senong . dan seluruh keluarga besar yang telah memberi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lalui doa dan materi kiranya Tuhan membalas kebaik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, penulis menyadari akan kekur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lahan, untuk itupenulis mengharapkan kritik dan saran dari pembaca.</w:t>
      </w:r>
    </w:p>
    <w:p>
      <w:pPr>
        <w:pStyle w:val="Bodytext11"/>
        <w:pBdr/>
        <w:spacing w:before="0" w:after="0"/>
        <w:rPr>
          <w:lang w:val="id-ID"/>
        </w:rPr>
        <w:framePr w:w="8300" w:h="3236" w:x="1817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memberikan manfaat bagi pembaca. Tuhan memberkati.</w:t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6587" w:h="276" w:x="1817" w:y="1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7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5088" w:h="276" w:x="1817" w:y="1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6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