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1" w:h="299" w:x="2047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1CULUM VITAE</w:t>
      </w:r>
    </w:p>
    <w:p>
      <w:pPr>
        <w:pStyle w:val="Bodytext11"/>
        <w:pBdr/>
        <w:ind w:left="1980" w:hanging="0"/>
        <w:jc w:val="both"/>
        <w:rPr>
          <w:lang w:val="id-ID"/>
        </w:rPr>
        <w:framePr w:w="8561" w:h="2754" w:x="2047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NNI PARUNG ALLO, lahir pada tanggal 2 Juni 1982 di</w:t>
      </w:r>
    </w:p>
    <w:p>
      <w:pPr>
        <w:pStyle w:val="Bodytext11"/>
        <w:pBdr/>
        <w:ind w:left="1980" w:hanging="0"/>
        <w:jc w:val="both"/>
        <w:rPr>
          <w:lang w:val="id-ID"/>
        </w:rPr>
        <w:framePr w:w="8561" w:h="2754" w:x="2047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o, Kecamatan Sanggalangi’, dari keluarga Yunus Parung</w:t>
      </w:r>
    </w:p>
    <w:p>
      <w:pPr>
        <w:pStyle w:val="Bodytext11"/>
        <w:pBdr/>
        <w:ind w:left="1980" w:hanging="0"/>
        <w:jc w:val="both"/>
        <w:rPr>
          <w:lang w:val="id-ID"/>
        </w:rPr>
        <w:framePr w:w="8561" w:h="2754" w:x="2047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 dan Ester Bala. Anak pertama dari 9 bersaudar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561" w:h="2754" w:x="2047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aat ini, jenjang pendidikan yang telah dilalui</w:t>
      </w:r>
    </w:p>
    <w:p>
      <w:pPr>
        <w:pStyle w:val="Bodytext11"/>
        <w:pBdr/>
        <w:ind w:left="1980" w:hanging="0"/>
        <w:rPr>
          <w:lang w:val="id-ID"/>
        </w:rPr>
        <w:framePr w:w="8561" w:h="2754" w:x="2047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61" w:h="2754" w:x="2047" w:y="33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D Negeri No. 230 Inpres Burasia Kecamatan Rantepao pada tahu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61" w:h="2754" w:x="2047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561" w:h="2320" w:x="2047" w:y="62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LTP Negeri 1 Rantepao pada tahun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561" w:h="2320" w:x="2047" w:y="62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MU Kristen Rantepao pada tahun 1997 dan tamat pada tahun</w:t>
      </w:r>
    </w:p>
    <w:p>
      <w:pPr>
        <w:pStyle w:val="Bodytext11"/>
        <w:pBdr/>
        <w:ind w:firstLine="380"/>
        <w:rPr>
          <w:lang w:val="id-ID"/>
        </w:rPr>
        <w:framePr w:w="8561" w:h="2320" w:x="2047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561" w:h="2320" w:x="2047" w:y="62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0 masuk STT Rantepao yang kini menja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61" w:h="2320" w:x="2047" w:y="62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tahun 2006 dengan program Strata Satu (S1) Jurusan Teolog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61" w:h="2320" w:x="2047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aket 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