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896"/>
      </w:tblGrid>
      <w:tr>
        <w:trPr>
          <w:trHeight w:val="696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9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s Besar Bahasa Indonesia, Jakarta (Ba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taka).</w:t>
            </w:r>
          </w:p>
        </w:tc>
      </w:tr>
    </w:tbl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896"/>
      </w:tblGrid>
      <w:tr>
        <w:trPr>
          <w:trHeight w:val="1178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rPr>
                <w:lang w:val="id-ID"/>
              </w:rPr>
              <w:framePr w:w="8452" w:h="1906" w:x="1744" w:y="50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Ensiklopedi Pendidikan, Jakarta (Gunung Agung).</w:t>
            </w:r>
          </w:p>
          <w:p>
            <w:pPr>
              <w:pStyle w:val="Bodytext11"/>
              <w:pBdr/>
              <w:spacing w:before="0" w:after="960"/>
              <w:rPr>
                <w:lang w:val="id-ID"/>
              </w:rPr>
              <w:framePr w:w="8452" w:h="1906" w:x="1744" w:y="50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rahap, H. A. H, Poerbakawatja Soeganda</w:t>
            </w:r>
          </w:p>
          <w:p>
            <w:pPr>
              <w:pStyle w:val="Heading111"/>
              <w:pBdr/>
              <w:spacing w:before="0" w:after="0"/>
              <w:rPr/>
              <w:framePr w:w="8452" w:h="1906" w:x="1744" w:y="5084" w:hSpace="0" w:vSpace="0" w:wrap="notBeside" w:vAnchor="page" w:hAnchor="page" w:hRule="exact"/>
              <w:pBdr/>
            </w:pPr>
            <w:bookmarkStart w:id="0" w:name="bookmark4_Copy_1"/>
            <w:bookmarkStart w:id="1" w:name="bookmark5_Copy_1"/>
            <w:bookmarkStart w:id="2" w:name="bookmark3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BUKU-BUKU TERBIT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dullah Eure, A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2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-dasar Penelitian Sosial dan Pendidikan, IK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ung Pandang.</w:t>
            </w:r>
          </w:p>
        </w:tc>
      </w:tr>
    </w:tbl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896"/>
      </w:tblGrid>
      <w:tr>
        <w:trPr>
          <w:trHeight w:val="859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17" w:h="253" w:x="1760" w:y="83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M. Sad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si dan Motivasi Belajar Mengajar,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Guru dan Calon Guru, Jakarta (CV. Rajawali).</w:t>
            </w:r>
          </w:p>
        </w:tc>
      </w:tr>
      <w:tr>
        <w:trPr>
          <w:trHeight w:val="122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ehkle, R. Rober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rah Perkembangan Pikiran dan Praktek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).</w:t>
            </w:r>
          </w:p>
        </w:tc>
      </w:tr>
      <w:tr>
        <w:trPr>
          <w:trHeight w:val="744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rtemen R. 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sic Kompetensi Guru.</w:t>
            </w:r>
          </w:p>
        </w:tc>
      </w:tr>
    </w:tbl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896"/>
      </w:tblGrid>
      <w:tr>
        <w:trPr>
          <w:trHeight w:val="288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54" w:h="506" w:x="1760" w:y="116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jiwandono, Sri Esti Mur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 Pendidikan, Jakarta (Grasindo).</w:t>
            </w:r>
          </w:p>
        </w:tc>
      </w:tr>
    </w:tbl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896"/>
      </w:tblGrid>
      <w:tr>
        <w:trPr>
          <w:trHeight w:val="78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54" w:h="506" w:x="1749" w:y="124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omrighausen, E. G. dan Enklaar, H. 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,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110"/>
      </w:tblGrid>
      <w:tr>
        <w:trPr>
          <w:trHeight w:val="1168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mail, 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lah Mereka Melakukan,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.</w:t>
            </w:r>
          </w:p>
        </w:tc>
      </w:tr>
      <w:tr>
        <w:trPr>
          <w:trHeight w:val="1215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eng, Arm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nataran KKG Guru Agama Kristen,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.</w:t>
            </w:r>
          </w:p>
        </w:tc>
      </w:tr>
      <w:tr>
        <w:trPr>
          <w:trHeight w:val="2100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entjaraning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mele, Mar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5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elitian Masyarakat, Jakarta (Gramedi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tional Intelligence dan Kurikulum Berb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, Skripsi STAKN Toraja.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110"/>
      </w:tblGrid>
      <w:tr>
        <w:trPr>
          <w:trHeight w:val="869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98" w:h="253" w:x="1773" w:y="63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l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Berbasis Kompetensi, Skripsi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</w:tr>
      <w:tr>
        <w:trPr>
          <w:trHeight w:val="1162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yasa, 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Berbasis Kompetensi, Bandung (P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Rosdakarya).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110"/>
      </w:tblGrid>
      <w:tr>
        <w:trPr>
          <w:trHeight w:val="796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35" w:h="506" w:x="1767" w:y="87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hopam W. James dan Baker 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4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gajar Secara Sistematis, Yogy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anisius).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110"/>
      </w:tblGrid>
      <w:tr>
        <w:trPr>
          <w:trHeight w:val="791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5" w:h="253" w:x="1752" w:y="100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habudd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-dasar Pendidikan, Guru Pendidik, IKIP Uj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.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110"/>
      </w:tblGrid>
      <w:tr>
        <w:trPr>
          <w:trHeight w:val="367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4880" w:h="278" w:x="1747" w:y="112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habuddin - Umar, Tirtaraharja Djaena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5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-dasar Pendidikan, Fis - IKIP Ujung Pandang.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110"/>
      </w:tblGrid>
      <w:tr>
        <w:trPr>
          <w:trHeight w:val="1194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28" w:h="253" w:x="1747" w:y="120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irin Wei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 dan Ciri Khas Pendidikan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 Antara Konseptual dan Operasion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5773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Asang, A. K.</w:t>
      </w:r>
    </w:p>
    <w:p>
      <w:pPr>
        <w:pStyle w:val="Bodytext11"/>
        <w:pBdr/>
        <w:ind w:firstLine="560"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 B, Semuel</w:t>
      </w:r>
    </w:p>
    <w:p>
      <w:pPr>
        <w:pStyle w:val="Bodytext11"/>
        <w:pBdr/>
        <w:spacing w:before="0" w:after="580"/>
        <w:ind w:firstLine="560"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</w:t>
      </w:r>
    </w:p>
    <w:p>
      <w:pPr>
        <w:pStyle w:val="Bodytext11"/>
        <w:pBdr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</w:t>
      </w:r>
    </w:p>
    <w:p>
      <w:pPr>
        <w:pStyle w:val="Bodytext11"/>
        <w:pBdr/>
        <w:ind w:firstLine="560"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</w:t>
      </w:r>
    </w:p>
    <w:p>
      <w:pPr>
        <w:pStyle w:val="Bodytext11"/>
        <w:pBdr/>
        <w:jc w:val="both"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rno Paul</w:t>
      </w:r>
    </w:p>
    <w:p>
      <w:pPr>
        <w:pStyle w:val="Bodytext11"/>
        <w:pBdr/>
        <w:spacing w:before="0" w:after="580"/>
        <w:ind w:firstLine="560"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, Paulus</w:t>
      </w:r>
    </w:p>
    <w:p>
      <w:pPr>
        <w:pStyle w:val="Bodytext11"/>
        <w:pBdr/>
        <w:spacing w:before="0" w:after="580"/>
        <w:ind w:firstLine="560"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ind w:firstLine="560"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ind w:firstLine="560"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jc w:val="both"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Wismoady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346" w:h="6949" w:x="1727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spacing w:before="0" w:after="560"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Kuliah Evaluasi Pembelajaran, STT Rantepao.</w:t>
      </w:r>
    </w:p>
    <w:p>
      <w:pPr>
        <w:pStyle w:val="Bodytext11"/>
        <w:pBdr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Profesional, Bandung (Yayasan Kalam</w:t>
      </w:r>
    </w:p>
    <w:p>
      <w:pPr>
        <w:pStyle w:val="Bodytext11"/>
        <w:pBdr/>
        <w:spacing w:before="0" w:after="560"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.</w:t>
      </w:r>
    </w:p>
    <w:p>
      <w:pPr>
        <w:pStyle w:val="Bodytext11"/>
        <w:pBdr/>
        <w:spacing w:before="0" w:after="560"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tatistik, Bandung (Tarsito).</w:t>
      </w:r>
    </w:p>
    <w:p>
      <w:pPr>
        <w:pStyle w:val="Bodytext11"/>
        <w:pBdr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Basis, Menyikapi Kurikulum Berbasis</w:t>
      </w:r>
    </w:p>
    <w:p>
      <w:pPr>
        <w:pStyle w:val="Bodytext11"/>
        <w:pBdr/>
        <w:spacing w:before="0" w:after="560"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Sekar Jatiningrum.</w:t>
      </w:r>
    </w:p>
    <w:p>
      <w:pPr>
        <w:pStyle w:val="Bodytext11"/>
        <w:pBdr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Kuliah Pendidikan Agama Kristen Anak, STT</w:t>
      </w:r>
    </w:p>
    <w:p>
      <w:pPr>
        <w:pStyle w:val="Bodytext11"/>
        <w:pBdr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pBdr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Kuliah Profesi Keguruan, STT Rantepao.</w:t>
      </w:r>
    </w:p>
    <w:p>
      <w:pPr>
        <w:pStyle w:val="Bodytext11"/>
        <w:pBdr/>
        <w:spacing w:before="0" w:after="560"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STT Rantepao.</w:t>
      </w:r>
    </w:p>
    <w:p>
      <w:pPr>
        <w:pStyle w:val="Bodytext11"/>
        <w:pBdr/>
        <w:spacing w:before="0" w:after="0"/>
        <w:rPr>
          <w:lang w:val="id-ID"/>
        </w:rPr>
        <w:framePr w:w="5750" w:h="6519" w:x="453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Kutemukan, Jakarta (BPK Gunung Mulia).</w:t>
      </w:r>
    </w:p>
    <w:p>
      <w:pPr>
        <w:pStyle w:val="Headerorfooter11"/>
        <w:pBdr/>
        <w:rPr>
          <w:lang w:val="id-ID"/>
        </w:rPr>
        <w:framePr w:w="221" w:h="253" w:x="5807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