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99" w:x="1490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KURIKULUM BERBASIS KOMPETENSI</w:t>
      </w:r>
    </w:p>
    <w:p>
      <w:pPr>
        <w:pStyle w:val="Heading111"/>
        <w:pBdr/>
        <w:spacing w:before="0" w:after="240"/>
        <w:ind w:hanging="0"/>
        <w:rPr/>
        <w:framePr w:w="8609" w:h="10358" w:x="1490" w:y="3279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uru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40"/>
        <w:ind w:firstLine="400"/>
        <w:rPr/>
        <w:framePr w:w="8609" w:h="10358" w:x="1490" w:y="3279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AK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40"/>
        <w:ind w:firstLine="76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Pengertian Gur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edisi kedua menjelas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guru berarti orang yang pekerjaannya (mata pencahariannya/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) m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guru adalah orang yang mempunyai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pelaksanaan pendidikan di lingkungan sekolah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miliki panggilan dan tanggung jawab untuk bisa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bagi orang lain, baik dalam lingkungan keluarga, masyarakat bahkan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aspek kehidupan. Bahkan guru dipandang sebagai tokoh yang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entuk utama bagi calon warg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unyai peranan penting dalam masyarakat, agar memberikan</w:t>
      </w:r>
    </w:p>
    <w:p>
      <w:pPr>
        <w:pStyle w:val="Bodytext11"/>
        <w:pBdr/>
        <w:spacing w:before="0" w:after="240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upun teladan bagi orang lain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ngemban tugasnya, harus mencur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hidup dan perhatiannya untuk mengarahkan, mengajar, mendidik,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0358" w:x="1490" w:y="3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individu-individu yang belum dewasa menuju pada taraf</w:t>
      </w:r>
    </w:p>
    <w:p>
      <w:pPr>
        <w:pStyle w:val="Footnote11"/>
        <w:pBdr/>
        <w:tabs>
          <w:tab w:val="clear" w:pos="720"/>
          <w:tab w:val="left" w:pos="361" w:leader="none"/>
        </w:tabs>
        <w:ind w:hanging="0"/>
        <w:jc w:val="both"/>
        <w:rPr>
          <w:lang w:val="id-ID"/>
        </w:rPr>
        <w:framePr w:w="8609" w:h="435" w:x="1490" w:y="140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 Departemen Pendidikan dan Kebudayaan,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8609" w:h="435" w:x="1490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hlm. 330.</w:t>
      </w:r>
    </w:p>
    <w:p>
      <w:pPr>
        <w:pStyle w:val="Footnote11"/>
        <w:pBdr/>
        <w:tabs>
          <w:tab w:val="clear" w:pos="720"/>
          <w:tab w:val="left" w:pos="367" w:leader="none"/>
        </w:tabs>
        <w:ind w:hanging="0"/>
        <w:jc w:val="both"/>
        <w:rPr>
          <w:lang w:val="id-ID"/>
        </w:rPr>
        <w:framePr w:w="8609" w:h="471" w:x="1490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Popham dan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0"/>
        <w:ind w:firstLine="380"/>
        <w:rPr>
          <w:lang w:val="id-ID"/>
        </w:rPr>
        <w:framePr w:w="8609" w:h="471" w:x="1490" w:y="14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4), hlm. 11.</w:t>
      </w:r>
    </w:p>
    <w:p>
      <w:pPr>
        <w:pStyle w:val="Headerorfooter11"/>
        <w:pBdr/>
        <w:rPr>
          <w:lang w:val="id-ID"/>
        </w:rPr>
        <w:framePr w:w="121" w:h="276" w:x="5705" w:y="15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84174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pt;margin-top:696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hal ini seorang guru harus memiliki kemampu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kedewasaan, dan dedikasi yang tinggi terhadap pekerja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sehingga dapat memberikan manfaat yang baik bagi setiap</w:t>
      </w:r>
    </w:p>
    <w:p>
      <w:pPr>
        <w:pStyle w:val="Bodytext11"/>
        <w:pBdr/>
        <w:spacing w:before="0" w:after="240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Soeganda Poerbakawatja dan H. A. H. Harah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pendidikan, seorang pendidik adalah seorang yang memb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tugas pendidikan, tugas untuk mendidik. Dalam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ringkali orang mengatakan “dia adalah seorang pendidik".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biasanya adalah “seorang ahli pendidikan, atau seorang pendid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". Gelar “pendidik” juga biasa ditujukan kepada orang tua, guru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gama yang berhasil dalam usaha pendidikannya.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keluarga, mendidik atas dasar hubungan darah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uru dan pemimpin agama mendidik atas dasar jabatan atau</w:t>
      </w:r>
    </w:p>
    <w:p>
      <w:pPr>
        <w:pStyle w:val="Bodytext11"/>
        <w:pBdr/>
        <w:spacing w:before="0" w:after="240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enurut Poerbakawatj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hap adalah bahwa guru dalam peranannya mempunyai cakupan yang</w:t>
      </w:r>
    </w:p>
    <w:p>
      <w:pPr>
        <w:pStyle w:val="Bodytext11"/>
        <w:pBdr/>
        <w:spacing w:before="0" w:after="240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meliputi: mengajar, mendidik, dan melatih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diartikan sebagai usaha sadar dan sengaja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dengan pengaruhnya meningkatkan taraf kedewas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ampu memikul tanggung jawab moril dari segala perbuatan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yang diterima sebagai pendidik adalah mereka yang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11410" w:x="1495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ari anak didiknya yang sadar akan kewajibannya untuk mendidik,</w:t>
      </w:r>
    </w:p>
    <w:p>
      <w:pPr>
        <w:pStyle w:val="Footnote11"/>
        <w:pBdr/>
        <w:tabs>
          <w:tab w:val="clear" w:pos="720"/>
          <w:tab w:val="left" w:pos="372" w:leader="none"/>
        </w:tabs>
        <w:ind w:hanging="0"/>
        <w:rPr>
          <w:lang w:val="id-ID"/>
        </w:rPr>
        <w:framePr w:w="8598" w:h="471" w:x="1495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nda Poerbakawatja dan H. A. H.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dua,</w:t>
      </w:r>
    </w:p>
    <w:p>
      <w:pPr>
        <w:pStyle w:val="Footnote11"/>
        <w:pBdr/>
        <w:spacing w:lineRule="auto" w:line="220"/>
        <w:ind w:firstLine="360"/>
        <w:rPr>
          <w:lang w:val="id-ID"/>
        </w:rPr>
        <w:framePr w:w="8598" w:h="471" w:x="1495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ketiga, (Jakarta: Gunung Agung), MOML XXXII, hlm. 439.</w:t>
      </w:r>
    </w:p>
    <w:p>
      <w:pPr>
        <w:pStyle w:val="Headerorfooter11"/>
        <w:pBdr/>
        <w:rPr>
          <w:lang w:val="id-ID"/>
        </w:rPr>
        <w:framePr w:w="121" w:h="276" w:x="5706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9485</wp:posOffset>
                </wp:positionH>
                <wp:positionV relativeFrom="page">
                  <wp:posOffset>9124315</wp:posOffset>
                </wp:positionV>
                <wp:extent cx="18586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55pt;margin-top:718.4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: guru sekolah, pendeta, atau kyai dalam lingkungan keagamaan,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-kepala asrama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berperan dalam mengajar yang pada prinsipnya juga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yang sama dengan mendidi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lakukan oleh lembaga-lembaga seperti sekolah,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tren, yang berupa pengetahuan dalam berbagai bidang yang termuat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seperti bahasa dan sastra, sejarah, ilmu bumi, ilmu pasti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, ilmu hayat, dan sebagai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iusahakan menjadi bekal bagi pelajar untuk dapat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. Pelajaran-pelajaran yang diberikan di sekolah juga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kesusilaan, kejujuran, kesadaran, toleransi, dan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yang berkaitan dengan pendidikan. Sehubungan dengan itu orang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ngajaran sebagai unsur yang sangat penting dalam pendidikan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uncul ungkapan “pendidikan dan pengajaran" sekalipun dengan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itu mencakup peranan pengajaran sebagai alat atau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di sekolah guru menghadapi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individu yang membutuhkan pertolongan, bimbingan dan perhatian.</w:t>
      </w:r>
    </w:p>
    <w:p>
      <w:pPr>
        <w:pStyle w:val="Bodytext11"/>
        <w:pBdr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hendaknya memberikan bantuan kepada mereka dengan tidak</w:t>
      </w:r>
    </w:p>
    <w:p>
      <w:pPr>
        <w:pStyle w:val="Bodytext11"/>
        <w:pBdr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kedudukannya sebagai tenaga profesio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1787" w:x="1362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bekerja tidak semata-mata mewariskan berbagai ilmu dan sejumlah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8865" w:h="215" w:x="1362" w:y="144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8.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8865" w:h="256" w:x="1362" w:y="14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.</w:t>
      </w:r>
    </w:p>
    <w:p>
      <w:pPr>
        <w:pStyle w:val="Headerorfooter11"/>
        <w:pBdr/>
        <w:jc w:val="both"/>
        <w:rPr>
          <w:lang w:val="id-ID"/>
        </w:rPr>
        <w:framePr w:w="121" w:h="276" w:x="5713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juga memberikan keterampilan sekaligus bimbingan untuk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dalam belajar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psikologi pendidikan guru adalah orang yang</w:t>
      </w:r>
    </w:p>
    <w:p>
      <w:pPr>
        <w:pStyle w:val="Bodytext11"/>
        <w:pBdr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urid. Selain ia melatih, menerangkan, memberi ajaran dengan</w:t>
      </w:r>
    </w:p>
    <w:p>
      <w:pPr>
        <w:pStyle w:val="Bodytext11"/>
        <w:pBdr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juga mendesain materi pelajaran, membuat pekerjaan rumah,</w:t>
      </w:r>
    </w:p>
    <w:p>
      <w:pPr>
        <w:pStyle w:val="Bodytext11"/>
        <w:pBdr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restasi muridnya dan mengatur kedisiplinan. Jadi peranan guru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sangat berat dalam mendidi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nampak bahwa guru memiliki tanggung jawab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dalam mengantarkan siswa ke arah yang dicita-citakan.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anannya harus dihargai, sebagai perbuatan yang mulia. Seorang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esabaran, pengertian, dedikasi yang tinggi dan harus</w:t>
      </w:r>
    </w:p>
    <w:p>
      <w:pPr>
        <w:pStyle w:val="Bodytext11"/>
        <w:pBdr/>
        <w:spacing w:before="0" w:after="520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emi peningkatan kualitas profesinya.</w:t>
      </w:r>
    </w:p>
    <w:p>
      <w:pPr>
        <w:pStyle w:val="Bodytext11"/>
        <w:pBdr/>
        <w:ind w:firstLine="760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Pengertian P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K dan pelaksanaannya, apakah dilaksanakan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dalam sekolah, dan dalam lingkungan keluarga. Maka terlebih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kita harus memahami pengertian PAK sehingga tidak menimbulkan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eliru. Untuk itu beberapa ahli merumuskan pengertian PAK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 mengatakan bahwa 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merupakan akal orang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n anak-anak mereka dengan Firman Al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18" w:h="11557" w:x="133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Roh Kudus melalui sejumlah</w:t>
      </w:r>
    </w:p>
    <w:p>
      <w:pPr>
        <w:pStyle w:val="Footnote11"/>
        <w:pBdr/>
        <w:ind w:hanging="0"/>
        <w:rPr>
          <w:lang w:val="id-ID"/>
        </w:rPr>
        <w:framePr w:w="8918" w:h="498" w:x="1336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6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8918" w:h="498" w:x="1336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dirman A. M., Interak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Motivasi Belajar- Mengajar, Pedoman Bagi Guru dan Calon</w:t>
      </w:r>
    </w:p>
    <w:p>
      <w:pPr>
        <w:pStyle w:val="Footnote11"/>
        <w:pBdr/>
        <w:ind w:firstLine="380"/>
        <w:rPr>
          <w:lang w:val="id-ID"/>
        </w:rPr>
        <w:framePr w:w="8918" w:h="498" w:x="1336" w:y="142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Rajawali, 1986), hlm 23.</w:t>
      </w:r>
    </w:p>
    <w:p>
      <w:pPr>
        <w:pStyle w:val="Footnote11"/>
        <w:pBdr/>
        <w:ind w:hanging="0"/>
        <w:rPr>
          <w:lang w:val="id-ID"/>
        </w:rPr>
        <w:framePr w:w="8918" w:h="299" w:x="1336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ri Esti Muryani Djiwan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2), hlm. 27.</w:t>
      </w:r>
    </w:p>
    <w:p>
      <w:pPr>
        <w:pStyle w:val="Headerorfooter11"/>
        <w:pBdr/>
        <w:rPr>
          <w:lang w:val="id-ID"/>
        </w:rPr>
        <w:framePr w:w="241" w:h="276" w:x="5672" w:y="15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1695</wp:posOffset>
                </wp:positionH>
                <wp:positionV relativeFrom="page">
                  <wp:posOffset>899731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85pt;margin-top:708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 sehingg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ihasilkan pertumbuhan rohani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ng diejawantakan semakin men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bdian diri kepada Allah Bapa Tuhan Yesus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E. G. Homrighausen dan I. H. Enklaar mengatakan bahwa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dengan memberi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gala pelajaran muda dan tua memasuk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,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terhisap pula pada persekutuan jema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i dan mempermuliakan nama-Nya di segala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, maka dapat dikatakan bahwa yang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Pendidikan Agama Kristen adalah upaya untuk pengenalan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melalui karya-Nya di dalam Yesus Kristus. Jadi melalui pendidikan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memiliki pengetahuan yang benar tentang Allah.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percaya tentang karya penyelamatan Allah di dalam dan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. Oleh karena itu PAK sebagai usaha sadar seharusnya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terencana dan kontinu dalam rangka mengembangkan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pengalaman kepada setiap orang dengan pimpinan Roh</w:t>
      </w:r>
    </w:p>
    <w:p>
      <w:pPr>
        <w:pStyle w:val="Bodytext11"/>
        <w:pBdr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agar dapat dipahami dan diyakini sehingga tiap-tiap orang memiliki</w:t>
      </w:r>
    </w:p>
    <w:p>
      <w:pPr>
        <w:pStyle w:val="Bodytext11"/>
        <w:pBdr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untuk mewujudkan kasih Allah dalam kehidupan sehari-ha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hususnya guru PAK adalah orang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803" w:x="133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hidupnya untuk mendidik, mengajar dan melatih anak didik.</w:t>
      </w:r>
    </w:p>
    <w:p>
      <w:pPr>
        <w:pStyle w:val="Footnote11"/>
        <w:pBdr/>
        <w:ind w:hanging="0"/>
        <w:rPr>
          <w:lang w:val="id-ID"/>
        </w:rPr>
        <w:framePr w:w="8918" w:h="639" w:x="1331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8918" w:h="639" w:x="1331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o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Agama Kristen,</w:t>
      </w:r>
    </w:p>
    <w:p>
      <w:pPr>
        <w:pStyle w:val="Footnote11"/>
        <w:pBdr/>
        <w:ind w:firstLine="380"/>
        <w:rPr>
          <w:lang w:val="id-ID"/>
        </w:rPr>
        <w:framePr w:w="8918" w:h="639" w:x="1331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1997), hlm. 41.</w:t>
      </w:r>
    </w:p>
    <w:p>
      <w:pPr>
        <w:pStyle w:val="Footnote11"/>
        <w:pBdr/>
        <w:tabs>
          <w:tab w:val="clear" w:pos="720"/>
          <w:tab w:val="left" w:pos="387" w:leader="none"/>
        </w:tabs>
        <w:spacing w:lineRule="auto" w:line="232"/>
        <w:ind w:hanging="0"/>
        <w:rPr>
          <w:lang w:val="id-ID"/>
        </w:rPr>
        <w:framePr w:w="8918" w:h="529" w:x="133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firstLine="380"/>
        <w:rPr>
          <w:lang w:val="id-ID"/>
        </w:rPr>
        <w:framePr w:w="8918" w:h="529" w:x="133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4), hlm. 39.</w:t>
      </w:r>
    </w:p>
    <w:p>
      <w:pPr>
        <w:pStyle w:val="Headerorfooter11"/>
        <w:pBdr/>
        <w:rPr>
          <w:lang w:val="id-ID"/>
        </w:rPr>
        <w:framePr w:w="174" w:h="276" w:x="5692" w:y="15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8520</wp:posOffset>
                </wp:positionH>
                <wp:positionV relativeFrom="page">
                  <wp:posOffset>8874125</wp:posOffset>
                </wp:positionV>
                <wp:extent cx="1934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6pt;margin-top:698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68" w:h="230" w:x="0" w:y="1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7407" w:h="276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uru haruslah memiliki panggilan hidup sebagaimana yang</w:t>
      </w:r>
    </w:p>
    <w:p>
      <w:pPr>
        <w:pStyle w:val="Bodytext11"/>
        <w:pBdr/>
        <w:ind w:left="26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Sahabuddin bahwa 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itu harus merupakan panggilan hati nuran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 Suatu panggilan yang bersumber dari rasa tanggu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oleh karena itu untuk meningkat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guru hendaknya guru mengetahui tugasnya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harus insyaf betul bahwa ia mempunya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h atas pekerjaannya.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2513" w:x="132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dituntut adalah pertanggungjaw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429" w:x="9345" w:y="3021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42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40" w:hanging="0"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punyai tanggung jawab akan</w:t>
      </w:r>
    </w:p>
    <w:p>
      <w:pPr>
        <w:pStyle w:val="Bodytext11"/>
        <w:pBdr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nya untuk membimbing dan membawa anak didiknya</w:t>
      </w:r>
    </w:p>
    <w:p>
      <w:pPr>
        <w:pStyle w:val="Bodytext11"/>
        <w:pBdr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enalan akan kasih Allah.</w:t>
      </w:r>
    </w:p>
    <w:p>
      <w:pPr>
        <w:pStyle w:val="Bodytext11"/>
        <w:pBdr/>
        <w:ind w:left="1140" w:hanging="0"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guru PAK adalah tugas yang mulia. Tuhan sendiri yang</w:t>
      </w:r>
    </w:p>
    <w:p>
      <w:pPr>
        <w:pStyle w:val="Bodytext11"/>
        <w:pBdr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manusia melakukan pekerjaan mengajar itu supaya umat manusia</w:t>
      </w:r>
    </w:p>
    <w:p>
      <w:pPr>
        <w:pStyle w:val="Bodytext11"/>
        <w:pBdr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binasa, melainkan memperoleh hidup yang kekal di dalam dan melalui</w:t>
      </w:r>
    </w:p>
    <w:p>
      <w:pPr>
        <w:pStyle w:val="Bodytext11"/>
        <w:pBdr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Guru itu juga menjadi seorang pelayan dalam gereja yang harus</w:t>
      </w:r>
    </w:p>
    <w:p>
      <w:pPr>
        <w:pStyle w:val="Bodytext11"/>
        <w:pBdr/>
        <w:spacing w:before="0" w:after="0"/>
        <w:rPr>
          <w:lang w:val="id-ID"/>
        </w:rPr>
        <w:framePr w:w="8944" w:h="4179" w:x="1323" w:y="5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00"/>
        <w:rPr/>
        <w:framePr w:w="8944" w:h="3629" w:x="1323" w:y="10770" w:hSpace="0" w:vSpace="0" w:wrap="notBeside" w:vAnchor="page" w:hAnchor="page" w:hRule="exact"/>
        <w:pBdr/>
      </w:pPr>
      <w:bookmarkStart w:id="7" w:name="bookmark7_Copy_2"/>
      <w:bookmarkStart w:id="8" w:name="bookmark8_Copy_1"/>
      <w:bookmarkStart w:id="9" w:name="bookmark6_Copy_1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anan Guru</w:t>
      </w:r>
      <w:bookmarkEnd w:id="7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Perjanjian Lam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jelaskan mengenai peran Allah sebagai pengajar sebagai</w:t>
      </w:r>
    </w:p>
    <w:p>
      <w:pPr>
        <w:pStyle w:val="Bodytext11"/>
        <w:pBdr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seperti dalam kitab (Hosea * 11:1, 3-4)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srael masih muda, Kukasihi dia, dan dari Mesir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anggil anak-Ku itu... Akulah yang mengajar Efrai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an mengangkat mereka di tanganKu... Ak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mereka dengan tali kesetiaan, dengan ikatan kasi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44" w:h="3629" w:x="1323" w:y="10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Aku seperti orang yang mengangkat kuk dari</w:t>
      </w:r>
    </w:p>
    <w:p>
      <w:pPr>
        <w:pStyle w:val="Footnote11"/>
        <w:pBdr/>
        <w:tabs>
          <w:tab w:val="clear" w:pos="720"/>
          <w:tab w:val="left" w:pos="372" w:leader="none"/>
        </w:tabs>
        <w:ind w:hanging="0"/>
        <w:rPr>
          <w:lang w:val="id-ID"/>
        </w:rPr>
        <w:framePr w:w="8256" w:h="230" w:x="1344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hab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idikan, Guru P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IP Ujung Pandang, 1994, hlm. 8.</w:t>
      </w:r>
    </w:p>
    <w:p>
      <w:pPr>
        <w:pStyle w:val="Headerorfooter11"/>
        <w:pBdr/>
        <w:rPr>
          <w:lang w:val="id-ID"/>
        </w:rPr>
        <w:framePr w:w="241" w:h="276" w:x="5690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9790</wp:posOffset>
                </wp:positionH>
                <wp:positionV relativeFrom="page">
                  <wp:posOffset>9323070</wp:posOffset>
                </wp:positionV>
                <wp:extent cx="19354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7pt;margin-top:734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rahang mereka; Aku membungkuk kepada mereka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m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tipan di atas memperlihatkan tentang peranan Allah sebagai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Proses belajar mengajar sudah berlaku sejak manusia diciptakan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, dan Allah menyatakan diri sebagai pengajar bagi Adam dan Hawa.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lukkanlah itu berkuasalah atas ikan-ikan di laut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-burung di udara dan atas segala binatang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 Lihatlah, Aku memberikan kepadam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mbuh-tumbuhan yang berbiji di seluruh bumi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ohon-pohonan yang buahnya berbiji menjad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mu, tetapi kepada segala binatang di bum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ikan segala tumbuh-tumbuhan hijau menjadi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nya" (Kej. 1:28-30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sebagaimana yang disampaikan di atas kepada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merupakan ajaran kepada mereka. Ajaran Allah yang lain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tika Allah memberi perintah kepada manusia tentang pohon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aik dan jahat yang tidak boleh dimakannya (bnd, Kej.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6,17). Allah memberi pengertian yang sekaligus menuntun serta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reka, Allah mengajar manusia pertama ini bukan hanya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firman saja, melainkan juga dengan bertindak bahkan memberi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ketika melanggar ajaran Allah. Dalam proses pendidikan ini bukan</w:t>
      </w:r>
    </w:p>
    <w:p>
      <w:pPr>
        <w:pStyle w:val="Bodytext11"/>
        <w:pBdr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Adam dan Hawa, tetapi juga Allah menjadi pengajar bagi N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436" w:x="129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nya. Sampai kepada pemanggilan Abraham. Peristiwa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8965" w:h="550" w:x="1297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o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firstLine="380"/>
        <w:rPr>
          <w:lang w:val="id-ID"/>
        </w:rPr>
        <w:framePr w:w="8965" w:h="550" w:x="1297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(, hlm. 24.</w:t>
      </w:r>
    </w:p>
    <w:p>
      <w:pPr>
        <w:pStyle w:val="Headerorfooter11"/>
        <w:pBdr/>
        <w:jc w:val="center"/>
        <w:rPr>
          <w:lang w:val="id-ID"/>
        </w:rPr>
        <w:framePr w:w="262" w:h="299" w:x="5674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945</wp:posOffset>
                </wp:positionH>
                <wp:positionV relativeFrom="page">
                  <wp:posOffset>9226550</wp:posOffset>
                </wp:positionV>
                <wp:extent cx="194500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5.35pt;margin-top:726.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merupakan inti dari Pendidikan Agama Kristen,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mukakan oleh Homrighausen dan Enklaar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angkal kepada persekutu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dalam Perjanjian Lama. Jadi 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dasar-dasarnya sudah terdapat dalam sejar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purbakala. Pendidikan Agama Kristen itu mulai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nya Abraham menjadi nenek moyang umat pili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hkan menjadi pendidikan Agama Kriste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kok pada Allah sendiri, karena Allah yang menjadi</w:t>
      </w:r>
    </w:p>
    <w:p>
      <w:pPr>
        <w:pStyle w:val="Bodytext11"/>
        <w:pBdr/>
        <w:spacing w:before="0" w:after="400"/>
        <w:ind w:left="1160" w:hanging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gung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il Abraham untuk meninggalkan tanah airnya dan pergi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uatu tempat yang belum mereka ketahui (bnd, Kej. 12). Hal yang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ri peristiwa pemanggilan itu bukan karena hasil perbuatan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rta keluarga melainkan semata-mata hanya karena anugerah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janji Allah kepadanya ada dua yaitu pertama ia akan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ah Kanaan sebagai tanah perjanjian dan kedua ia akan menjadi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yang besar dimana keturunannya akan menjadi umat pilihan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, Kej. 12:1, 2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nggilan Allah terhadap Abraham “suatu peristiwa</w:t>
      </w:r>
    </w:p>
    <w:p>
      <w:pPr>
        <w:pStyle w:val="Bodytext11"/>
        <w:pBdr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s maknanya dalam sejarah pendidikan bagi bangsa Israe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60" w:hanging="0"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yang mulia dan segala janji yang membawa berkat</w:t>
      </w:r>
    </w:p>
    <w:p>
      <w:pPr>
        <w:pStyle w:val="Bodytext11"/>
        <w:pBdr/>
        <w:jc w:val="both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alam Perjanjian Lama menyatakan bahwa Allah adalah</w:t>
      </w:r>
    </w:p>
    <w:p>
      <w:pPr>
        <w:pStyle w:val="Bodytext11"/>
        <w:pBdr/>
        <w:spacing w:before="0" w:after="0"/>
        <w:rPr>
          <w:lang w:val="id-ID"/>
        </w:rPr>
        <w:framePr w:w="8975" w:h="11248" w:x="1307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pengajar, dan penuntun bagi manusia.</w:t>
      </w:r>
    </w:p>
    <w:p>
      <w:pPr>
        <w:pStyle w:val="Footnote11"/>
        <w:pBdr/>
        <w:ind w:hanging="0"/>
        <w:rPr>
          <w:lang w:val="id-ID"/>
        </w:rPr>
        <w:framePr w:w="8975" w:h="476" w:x="1307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12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8975" w:h="476" w:x="1307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ind w:firstLine="380"/>
        <w:rPr>
          <w:lang w:val="id-ID"/>
        </w:rPr>
        <w:framePr w:w="8975" w:h="476" w:x="1307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1.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8975" w:h="277" w:x="1307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liah PA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Rantepao, 2003).</w:t>
      </w:r>
    </w:p>
    <w:p>
      <w:pPr>
        <w:pStyle w:val="Headerorfooter11"/>
        <w:pBdr/>
        <w:rPr>
          <w:lang w:val="id-ID"/>
        </w:rPr>
        <w:framePr w:w="241" w:h="276" w:x="5674" w:y="15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0105</wp:posOffset>
                </wp:positionH>
                <wp:positionV relativeFrom="page">
                  <wp:posOffset>9063990</wp:posOffset>
                </wp:positionV>
                <wp:extent cx="194500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15pt;margin-top:713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llah sebagai Pendidik Yang Agung, tidak hanya bekerja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melainkan Allah memilih hamba-hamba-Nya untuk dipersiapkan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mat Israe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pertama disebut kaum imam yakni para Bapa-bapa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 yaitu Abraham, Ishak dan Yakub, dan banyak lagi yang lainnya yang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imam dalam Perjanjian Lama. Para imam ini menjadi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antara Tuhan dan umat-Nya dalam mempersembahkan kurban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 Juga tugas p^ra imam adalah menjadi guru yang mengajarkan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ya Allah Yang Mulia, Firman-firman Allah, janji Allah yang memberi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pada Israel turun 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pengajar yang kedua adalah para nabi sebagai guru</w:t>
      </w:r>
    </w:p>
    <w:p>
      <w:pPr>
        <w:pStyle w:val="Bodytext11"/>
        <w:pBdr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tindak mengajar umat Israel bagi bangsa-bangsa lain tentang yang</w:t>
      </w:r>
    </w:p>
    <w:p>
      <w:pPr>
        <w:pStyle w:val="Bodytext11"/>
        <w:pBdr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lakukan oleh umat Tuhan. Ajaran nabi-nabi yang utama adalah</w:t>
      </w:r>
    </w:p>
    <w:p>
      <w:pPr>
        <w:pStyle w:val="Bodytext11"/>
        <w:pBdr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 tentang hal-hal yang akan datang yang diyakini pasti terjadi karena</w:t>
      </w:r>
    </w:p>
    <w:p>
      <w:pPr>
        <w:pStyle w:val="Bodytext11"/>
        <w:pBdr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hubungan langsung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60" w:hanging="0"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 adalah golongan pengajar yang ketiga yang</w:t>
      </w:r>
    </w:p>
    <w:p>
      <w:pPr>
        <w:pStyle w:val="Bodytext11"/>
        <w:pBdr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Israel. Pengajarannya mengandung kebijaksanaan praktis dari</w:t>
      </w:r>
    </w:p>
    <w:p>
      <w:pPr>
        <w:pStyle w:val="Bodytext11"/>
        <w:pBdr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banyak orang. Pengajaran-pengajaran mereka term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279" w:x="132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, juga dalam kitab lain seperti Ayub dan Peng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377" w:leader="none"/>
        </w:tabs>
        <w:ind w:hanging="0"/>
        <w:rPr>
          <w:lang w:val="id-ID"/>
        </w:rPr>
        <w:framePr w:w="8944" w:h="492" w:x="1323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944" w:h="492" w:x="1323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2), hlm. 2.</w:t>
      </w:r>
    </w:p>
    <w:p>
      <w:pPr>
        <w:pStyle w:val="Footnote11"/>
        <w:pBdr/>
        <w:tabs>
          <w:tab w:val="clear" w:pos="720"/>
          <w:tab w:val="left" w:pos="377" w:leader="none"/>
        </w:tabs>
        <w:ind w:hanging="0"/>
        <w:rPr>
          <w:lang w:val="id-ID"/>
        </w:rPr>
        <w:framePr w:w="8944" w:h="487" w:x="132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o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Agama Kristen,</w:t>
      </w:r>
    </w:p>
    <w:p>
      <w:pPr>
        <w:pStyle w:val="Footnote11"/>
        <w:pBdr/>
        <w:ind w:firstLine="380"/>
        <w:rPr>
          <w:lang w:val="id-ID"/>
        </w:rPr>
        <w:framePr w:w="8944" w:h="487" w:x="1323" w:y="14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1997), hlm. 24.</w:t>
      </w:r>
    </w:p>
    <w:p>
      <w:pPr>
        <w:pStyle w:val="Footnote11"/>
        <w:pBdr/>
        <w:tabs>
          <w:tab w:val="clear" w:pos="720"/>
          <w:tab w:val="left" w:pos="367" w:leader="none"/>
        </w:tabs>
        <w:ind w:hanging="0"/>
        <w:rPr>
          <w:lang w:val="id-ID"/>
        </w:rPr>
        <w:framePr w:w="8944" w:h="492" w:x="132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smoar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1), hlm. 154 -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944" w:h="492" w:x="1323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6.</w:t>
      </w:r>
    </w:p>
    <w:p>
      <w:pPr>
        <w:pStyle w:val="Headerorfooter11"/>
        <w:pBdr/>
        <w:rPr>
          <w:lang w:val="id-ID"/>
        </w:rPr>
        <w:framePr w:w="241" w:h="276" w:x="5685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6455</wp:posOffset>
                </wp:positionH>
                <wp:positionV relativeFrom="page">
                  <wp:posOffset>8604885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5pt;margin-top:677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ni menjangkau semua tingkatan umur, baik anak-anak, orang muda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ngajar yang keempat adalah kaum penyair, mengajar</w: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nyentuh hati umat melalui irama dan perkataan simbolis yang</w: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t dengan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jaran mereka termuat dalam kitab Mazmur yang</w: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alam bentuk sajak-sajak yang juga termuat dalam kitab la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mempunyai peranan penting sebagai pengajar dalam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tempat anak-anak dibesarkan, dididik menjadi manusia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tanggung jawab. Dalam Ulangan 6:4-9, Allah menuntut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kepada manusia untuk mendidik anak-anaknya ke jalan yang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Selain kitab Ulangan bagian lain dari kitab Perjanjian Lama yang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bagi orang tua dalam mengajarkan Pendidikan Agama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kni kitab Amsal 4:13; 13:24 dan Amsal 19:18. la memberi hukum-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Nya agar mereka menyadari akan tugas dan tanggung jawabnya di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umat Israel, orang tua menjadi pengajar bagi anak-</w: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dalam mengajarkan tentang peristiwa-peristiwa bermakna pada</w:t>
      </w:r>
    </w:p>
    <w:p>
      <w:pPr>
        <w:pStyle w:val="Bodytext11"/>
        <w:pBdr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nenek moyang mereka, bagaimana Allah berkarya dalam peristiw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langan 6:7, bahwa Pendidikan Agama Kristen bukan</w:t>
      </w:r>
    </w:p>
    <w:p>
      <w:pPr>
        <w:pStyle w:val="Bodytext11"/>
        <w:pBdr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sambilan yang dilaksanakan hanya dalam satu sud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6" w:h="11468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dalam arti bahwa pengajaran Pendidikan Agama Kristen bagi anak-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8980" w:h="555" w:x="1291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o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Agama Kristen,</w:t>
      </w:r>
    </w:p>
    <w:p>
      <w:pPr>
        <w:pStyle w:val="Footnote11"/>
        <w:pBdr/>
        <w:ind w:firstLine="380"/>
        <w:rPr>
          <w:lang w:val="id-ID"/>
        </w:rPr>
        <w:framePr w:w="8980" w:h="555" w:x="1291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1997), hlm. 27-28.</w:t>
      </w:r>
    </w:p>
    <w:p>
      <w:pPr>
        <w:pStyle w:val="Headerorfooter11"/>
        <w:pBdr/>
        <w:rPr>
          <w:lang w:val="id-ID"/>
        </w:rPr>
        <w:framePr w:w="241" w:h="276" w:x="5685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6770</wp:posOffset>
                </wp:positionH>
                <wp:positionV relativeFrom="page">
                  <wp:posOffset>9246870</wp:posOffset>
                </wp:positionV>
                <wp:extent cx="19519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1pt;margin-top:728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terbatas pada ruang atau waktu tetapi pengajaran itu justru</w:t>
      </w:r>
    </w:p>
    <w:p>
      <w:pPr>
        <w:pStyle w:val="Bodytext11"/>
        <w:pBdr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 di manapun dan kapanpu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lihat bahwa tugas dan tanggung jawab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begitu berat di dalam membimbing individu menuju kepada taraf</w:t>
      </w:r>
    </w:p>
    <w:p>
      <w:pPr>
        <w:pStyle w:val="Bodytext11"/>
        <w:pBdr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im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lihat pada cara-cara yang dilakukan oleh Allah sendiri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ung, dan memilih kawan sekerja-Nya menjadi guru dalam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luruh bangsa-Nya mengenai perbuatan-perbuatan Allah yang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serta mengajarkan janji-janji Allah kepada seluruh bangsa Israel secara</w:t>
      </w:r>
    </w:p>
    <w:p>
      <w:pPr>
        <w:pStyle w:val="Bodytext11"/>
        <w:pBdr/>
        <w:spacing w:before="0" w:after="540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.</w:t>
      </w:r>
    </w:p>
    <w:p>
      <w:pPr>
        <w:pStyle w:val="Bodytext11"/>
        <w:pBdr/>
        <w:ind w:firstLine="780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Menurut Perjanjian Bar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 juga menjelaskan tentang peranan guru. Hal ini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kehidupan dan pelayanan Yesus. Di samping jabatan-Nya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, Tuhan Yesus juga menjadi guru yang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. Keahlian-Nya sebagai seorang guru dipuji oleh orang Yahudi dan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but Dia “Rabi” yang artinya Guru (Yoh. 1:38). Gelar ini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lar kehormatan yang menyatakan betapa la disegani dan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gumi selaku pengajar yang mahir. Yesus dapat menarik perhatian orang-</w:t>
      </w:r>
    </w:p>
    <w:p>
      <w:pPr>
        <w:pStyle w:val="Bodytext11"/>
        <w:pBdr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ajar-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mereka itu dinyatakan dalam catatan Markus yang</w:t>
      </w:r>
    </w:p>
    <w:p>
      <w:pPr>
        <w:pStyle w:val="Bodytext11"/>
        <w:pBdr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“Mereka takjub mendengar pengajaran-Nya, sebab 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2284" w:x="1294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 sebagai orang yang berkuasa, tidak seperti ahli-ahli Taurat,</w:t>
      </w:r>
    </w:p>
    <w:p>
      <w:pPr>
        <w:pStyle w:val="Headerorfooter11"/>
        <w:pBdr/>
        <w:rPr>
          <w:lang w:val="id-ID"/>
        </w:rPr>
        <w:framePr w:w="241" w:h="276" w:x="5656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yang besar jumlahnya mendengar dengan penuh minat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rk.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2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Nya, air muka-Nya, gerak-gerik badan-Nya, sikap-Nya</w:t>
      </w:r>
    </w:p>
    <w:p>
      <w:pPr>
        <w:pStyle w:val="Bodytext11"/>
        <w:pBdr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ra pendengar, semuanya itu turut menarik perhatian orang banyak</w:t>
      </w:r>
    </w:p>
    <w:p>
      <w:pPr>
        <w:pStyle w:val="Bodytext11"/>
        <w:pBdr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mbulkan kepercayaan dalam diri mereka. Ada delapan metode yang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Tuhan Yesus dalam pengajaran-Nya 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ind w:left="1160" w:hanging="0"/>
        <w:rPr/>
        <w:framePr w:w="9007" w:h="11452" w:x="1291" w:y="235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ceramah Yesus menyampaikan pengetahuan</w:t>
      </w:r>
    </w:p>
    <w:p>
      <w:pPr>
        <w:pStyle w:val="Bodytext11"/>
        <w:pBdr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-Nya atau menafsirkan pengetahuan tersebut. Tuhan</w:t>
      </w:r>
    </w:p>
    <w:p>
      <w:pPr>
        <w:pStyle w:val="Bodytext11"/>
        <w:pBdr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harapkan dua tanggapan dari para pendengar-Nya yakni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dalam dan perilaku baru (bnd. Mat. 5- 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9007" w:h="11452" w:x="1291" w:y="23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imbi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ngajar murid-murid-Nya melalui ceramah juga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. Mereka diajar melalui tinjauan kemudian harus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lkan misalnya, dalam Matius 10:7, kedua belas murid telah menerima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-petunjuk dari Yesus untuk mengusir roh-roh jahat, melenyapkan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yakit dan segala kelemahan serta memberitakan bahwa “Kerajaan</w:t>
      </w:r>
    </w:p>
    <w:p>
      <w:pPr>
        <w:pStyle w:val="Bodytext11"/>
        <w:pBdr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 sudah dekat” (Mat. 10:7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</w:tabs>
        <w:ind w:left="1160" w:hanging="0"/>
        <w:jc w:val="both"/>
        <w:rPr/>
        <w:framePr w:w="9007" w:h="11452" w:x="1291" w:y="235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hapal</w:t>
      </w:r>
    </w:p>
    <w:p>
      <w:pPr>
        <w:pStyle w:val="Bodytext11"/>
        <w:pBdr/>
        <w:ind w:left="1160" w:hanging="0"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gunakan Tuhan Yesus untuk membenarkan peri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1452" w:x="129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gasan yang dikemukakan-Nya. Misalnya (Mat. 12:1-28, Khotbah di</w:t>
      </w:r>
    </w:p>
    <w:p>
      <w:pPr>
        <w:pStyle w:val="Footnote11"/>
        <w:pBdr/>
        <w:ind w:hanging="0"/>
        <w:rPr>
          <w:lang w:val="id-ID"/>
        </w:rPr>
        <w:framePr w:w="9007" w:h="503" w:x="1291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18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9007" w:h="503" w:x="1291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o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Agama Kristen,</w:t>
      </w:r>
    </w:p>
    <w:p>
      <w:pPr>
        <w:pStyle w:val="Footnote11"/>
        <w:pBdr/>
        <w:ind w:firstLine="380"/>
        <w:rPr>
          <w:lang w:val="id-ID"/>
        </w:rPr>
        <w:framePr w:w="9007" w:h="503" w:x="1291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. Gunung Mulia, 1997), hlm. 65.</w:t>
      </w:r>
    </w:p>
    <w:p>
      <w:pPr>
        <w:pStyle w:val="Footnote11"/>
        <w:pBdr/>
        <w:ind w:hanging="0"/>
        <w:rPr>
          <w:lang w:val="id-ID"/>
        </w:rPr>
        <w:framePr w:w="9007" w:h="272" w:x="1291" w:y="148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.</w:t>
      </w:r>
    </w:p>
    <w:p>
      <w:pPr>
        <w:pStyle w:val="Headerorfooter11"/>
        <w:pBdr/>
        <w:rPr>
          <w:lang w:val="id-ID"/>
        </w:rPr>
        <w:framePr w:w="241" w:h="276" w:x="5653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9945</wp:posOffset>
                </wp:positionH>
                <wp:positionV relativeFrom="page">
                  <wp:posOffset>9100185</wp:posOffset>
                </wp:positionV>
                <wp:extent cx="193865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5pt;margin-top:716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). Seringkali sesudah Tuhan Yesus mengajar, la mengikhtisarkan isi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alam suatu ucapan yang gampang dihapal, misalnya “Anak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atang bukan untuk dilayani, melainkan untuk melayani dan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nyawa-Nya menjadi tebusan untuk banyak orang” (Mrk.</w:t>
      </w:r>
    </w:p>
    <w:p>
      <w:pPr>
        <w:pStyle w:val="Bodytext11"/>
        <w:pBdr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9043" w:h="12609" w:x="1273" w:y="235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wuju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 ini, Yesus memberikan contoh. Melalui pengajaran-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esus mengatakan bahwa Israel telah terwujud dalam diri pribadi-Nya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 Tuhan yang menderita (Mrk. 10:32-34; 45) dan bahwa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ik dari nubuat Yehezkiel sekarang telah terwujud dalam diri-Nya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h. 34:15). la mewujudkan pula Perjanjian Baru yang diumumkan Nabi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(Yer. 31:31; Mrk. 14:24b). Dengan perwujudan-Nya Yesus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murid-murid-Nya bahwa diri pribadi-Nyalah penyataan</w:t>
      </w:r>
    </w:p>
    <w:p>
      <w:pPr>
        <w:pStyle w:val="Bodytext11"/>
        <w:pBdr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tu dan bukan hanya pengajaran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9043" w:h="12609" w:x="1273" w:y="235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alog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dialog seringkali Yesus mengajukan pertanyaan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ggapan-Nya atas pertanyaan yang diajukan kepada-Nya.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, seorang muda yang kaya, yang pernah datang kepada Yesus dan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 “Guru, perbuatan baik apakah yang harus kuperbuat untuk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dup yang kekal?” (Mat. 19:16), Yesus menjawab pertanyaan itu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ndaftarkan sejumlah keperluan yang termuat dalam Hukum</w:t>
      </w:r>
    </w:p>
    <w:p>
      <w:pPr>
        <w:pStyle w:val="Bodytext11"/>
        <w:pBdr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tetapi la mengajar dengan mengajukan pertanyaan lain. “Apak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3" w:h="12609" w:x="127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engkau bertanya kepada-Ku tentang apa yang baik?” Kemudian</w:t>
      </w:r>
    </w:p>
    <w:p>
      <w:pPr>
        <w:pStyle w:val="Headerorfooter11"/>
        <w:pBdr/>
        <w:rPr>
          <w:lang w:val="id-ID"/>
        </w:rPr>
        <w:framePr w:w="241" w:h="276" w:x="5661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erikan jawaban-Nya, “Jikalau engkau ingin masuk ke dalam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urutilah segala perintah Allah” (Mat. 19:17). Pada setiap tahap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pikiran yang terjadi, si pemuda kaya itu diantar untuk menggali lebih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gi, sampai pada akhirnya ia kurang rela menerima hasil penggalian itu,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ibat. "Pergilah ia dengan sedih, sebab banyak hartanya” (Mat.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22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ind w:left="1160" w:hanging="0"/>
        <w:rPr/>
        <w:framePr w:w="9038" w:h="12578" w:x="1276" w:y="235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tudi Ka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ceritakan Yesus merupakan studi kasus.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ariskan seluk beluk salah satu “kasus”, dari pengalaman seorang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an mengundang para pelajar memanfaatkan akal dan imannya.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“Anak yang hilang”, para pendengar-Nya didorong untuk memikirkan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persoalan dan bagaimana memecahkannya. Keluhan yang dilontarkan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oleh orang-orang Farisi dan ahli-ahli Taurat, “ la menerima orang-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dan makan bersama-sama dengan mereka” (Luk. 15:2),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Yesus untuk menolong mereka, kerena barangkali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nya semula terlalu dangkal. Apakah yang harus mereka perbuat,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hak adik, ayah, atau anak sulung? Yesus tidak menjawabnya secara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Jawaban yang tepat harus diberi oleh masing-masing pendeng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</w:tabs>
        <w:ind w:left="1160" w:hanging="0"/>
        <w:jc w:val="both"/>
        <w:rPr/>
        <w:framePr w:w="9038" w:h="12578" w:x="1276" w:y="235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jump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rjumpaan, para pelajar ditantang secara langsung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keputusan. Salah satu contoh yang terkenal, yaitu peristiwa</w:t>
      </w:r>
    </w:p>
    <w:p>
      <w:pPr>
        <w:pStyle w:val="Bodytext11"/>
        <w:pBdr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isarea Filipi. Kepada semua murid-Nya Yesus bertanya, “Kata ora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578" w:x="127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Anak Manusia itu?” (Mat. 16:13). Pertama-tama jawaban mereka</w:t>
      </w:r>
    </w:p>
    <w:p>
      <w:pPr>
        <w:pStyle w:val="Headerorfooter11"/>
        <w:pBdr/>
        <w:jc w:val="center"/>
        <w:rPr>
          <w:lang w:val="id-ID"/>
        </w:rPr>
        <w:framePr w:w="304" w:h="299" w:x="5611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ena, mereka tidak merasa terlibat dalam pertanyaan itu. Lalu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ejutkan mereka dengan pertanyaan mendasar, “Tetapi apa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mu, siapakah Aku ini?” (Mat.16:15). Hanya Petrus yang menjawab.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jumpaan banyak sekali dipakai oleh Yes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</w:tabs>
        <w:ind w:left="1160" w:hanging="0"/>
        <w:rPr/>
        <w:framePr w:w="9012" w:h="11913" w:x="1289" w:y="235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rbuatan Simboli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-Nya melalui perbuatan simbolis. Yesus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pelayanan-Nya berarti perlunya pengorbanan diri sebagai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kehidupan-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gorbanan dan baptisan dinyatakan melalui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-Nya kepada Yakobus dan Yohanes, yang memohon agar mereka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hak istimewa nanti. Katanya, “Dapatkah kamu meminum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wan yang harus Kuminum dan dibaptis dengan baptisan yang harus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erima?” (Mrk. 10:38). Jadi baptisan-Nya merupakan lambang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-Nya. Kedua, melalui lambang baptisan Yesus mengajarkan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solider dengan semua orang lain, dan bahwa solidaritas itu hanya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yatakan sebagai hamba yang merendahkan diri dan yang menderit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metode pengajaran Yesus sebagai Guru Agung dalam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mengajar Yesus menggunakan delapan metode yakni : ceramah,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menghapalkan, perwujudan, dialog, studi kasus, perjumpaan, dan</w:t>
      </w:r>
    </w:p>
    <w:p>
      <w:pPr>
        <w:pStyle w:val="Bodytext11"/>
        <w:pBdr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mbolis. Seluruh kehidupan Yesus merupakan pengajaran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913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kehidupan-Nya.</w:t>
      </w:r>
    </w:p>
    <w:p>
      <w:pPr>
        <w:pStyle w:val="Headerorfooter11"/>
        <w:pBdr/>
        <w:rPr>
          <w:lang w:val="id-ID"/>
        </w:rPr>
        <w:framePr w:w="241" w:h="276" w:x="5635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dengan Paulus adalah seorang guru yang ulung, ia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menjadi seorang rabi (guru) bagi bangsa Israel. Paulus adalah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ahli dalam berpidato, karena itu adalah salah satu bentuk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sangat disukainya yakni berkhotbah di hadapan banyak</w:t>
      </w:r>
    </w:p>
    <w:p>
      <w:pPr>
        <w:pStyle w:val="Bodytext11"/>
        <w:pBdr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melakukan tanya jawab tentang apa yang dikhotb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didik untuk menjadi seorang rabi bagi bangsanya, la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penuh hikmat dan kebijaksanaan. Dalam pengajarannya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yakinkan semua orang mengenai kebenaran Allah sebagai mana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dalam 1Tim. 1:12, bahwa, “Aku bersyukur kepada Dia,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atkan aku yaitu Kristus Yesus, Tuhan kita, karena la menganggap</w:t>
      </w:r>
    </w:p>
    <w:p>
      <w:pPr>
        <w:pStyle w:val="Bodytext11"/>
        <w:pBdr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etia dan mempercayakan pelayanan itu kepadaku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Paulus adalah melalui ceramah, berkhotbah,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. Ajaran Paulus telah berakar dalam prakarsa</w:t>
      </w:r>
    </w:p>
    <w:p>
      <w:pPr>
        <w:pStyle w:val="Bodytext11"/>
        <w:pBdr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ndidik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jelas bahwa betapa pentingnya PAK itu</w:t>
      </w:r>
    </w:p>
    <w:p>
      <w:pPr>
        <w:pStyle w:val="Bodytext11"/>
        <w:pBdr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umat Tuhan dari generasi ke generasi supaya semakin</w:t>
      </w:r>
    </w:p>
    <w:p>
      <w:pPr>
        <w:pStyle w:val="Bodytext11"/>
        <w:pBdr/>
        <w:spacing w:before="0" w:after="680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lam pengetahuan dan pengenalan tentang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9012" w:h="11379" w:x="1289" w:y="2350" w:hSpace="0" w:vSpace="0" w:wrap="notBeside" w:vAnchor="page" w:hAnchor="page" w:hRule="exact"/>
        <w:pBdr/>
      </w:pPr>
      <w:bookmarkStart w:id="19" w:name="bookmark19_Copy_2"/>
      <w:bookmarkStart w:id="20" w:name="bookmark18_Copy_1"/>
      <w:bookmarkStart w:id="21" w:name="bookmark19_Copy_1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Guru PAK</w:t>
      </w:r>
      <w:bookmarkEnd w:id="19"/>
      <w:bookmarkEnd w:id="20"/>
      <w:bookmarkEnd w:id="21"/>
    </w:p>
    <w:p>
      <w:pPr>
        <w:pStyle w:val="Bodytext11"/>
        <w:pBdr/>
        <w:ind w:left="1160" w:hanging="0"/>
        <w:jc w:val="both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gas dan tanggung jawab guru, seorang ahli</w:t>
      </w:r>
    </w:p>
    <w:p>
      <w:pPr>
        <w:pStyle w:val="Bodytext11"/>
        <w:pBdr/>
        <w:spacing w:before="0" w:after="0"/>
        <w:rPr>
          <w:lang w:val="id-ID"/>
        </w:rPr>
        <w:framePr w:w="9012" w:h="11379" w:x="128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ngsa Belanda yaitu Stellwag, mengatakan bahwa :</w:t>
      </w:r>
    </w:p>
    <w:p>
      <w:pPr>
        <w:pStyle w:val="Footnote11"/>
        <w:pBdr/>
        <w:ind w:hanging="0"/>
        <w:rPr>
          <w:lang w:val="id-ID"/>
        </w:rPr>
        <w:framePr w:w="9012" w:h="545" w:x="1289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20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9012" w:h="545" w:x="1289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. G. Homrighausen, I. H. Enklaar, Pendidikan Agama Kristen, (Jakarta: BPK. Gunung</w:t>
      </w:r>
    </w:p>
    <w:p>
      <w:pPr>
        <w:pStyle w:val="Footnote11"/>
        <w:pBdr/>
        <w:ind w:firstLine="380"/>
        <w:rPr>
          <w:lang w:val="id-ID"/>
        </w:rPr>
        <w:framePr w:w="9012" w:h="545" w:x="1289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7.</w:t>
      </w:r>
    </w:p>
    <w:p>
      <w:pPr>
        <w:pStyle w:val="Headerorfooter11"/>
        <w:pBdr/>
        <w:rPr>
          <w:lang w:val="id-ID"/>
        </w:rPr>
        <w:framePr w:w="241" w:h="276" w:x="5640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8040</wp:posOffset>
                </wp:positionH>
                <wp:positionV relativeFrom="page">
                  <wp:posOffset>9279890</wp:posOffset>
                </wp:positionV>
                <wp:extent cx="194564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2pt;margin-top:730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itu merupakan panggilan hati nuran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uatu panggilan yang bersumber dari rasa</w:t>
      </w:r>
    </w:p>
    <w:p>
      <w:pPr>
        <w:pStyle w:val="Bodytext11"/>
        <w:pBdr/>
        <w:spacing w:before="0" w:after="40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seorang guru memiliki tanggung jawab terhadap dirinya,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juga bagi Tuhan. Menjadi seorang guru sangatlah berat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cukup berarti dalam bidang pendidikan, sebagaimana yang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Weinata Sairi, bahwa 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galaman terutama di negeri-nege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maju dimana iptek serta sistem komunikasi informa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menjadi suatu keharusan, tenaga kependidi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guru belum dapat diganti oleh teknologi atau media</w:t>
      </w:r>
    </w:p>
    <w:p>
      <w:pPr>
        <w:pStyle w:val="Bodytext11"/>
        <w:pBdr/>
        <w:spacing w:before="0" w:after="40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guru mempunyai peran penting dalam pendidikan.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bagi anak untuk memperoleh ilmu dan pengetahuan serta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ntohi nilai kehidupan kerohanian. Sebagai guru ia mempunyai tugas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omunikasikan berita kesukaan tentang Yesus kepada anak.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disebut mengajar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uatu bentuk pelayanan dan bertujuan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orang kepada pengenalan akan kebenaran, penyerahan kepada</w:t>
      </w:r>
    </w:p>
    <w:p>
      <w:pPr>
        <w:pStyle w:val="Bodytext11"/>
        <w:pBdr/>
        <w:spacing w:before="0" w:after="28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, perkembangan yang utuh kepada manusia dewasa</w:t>
      </w:r>
    </w:p>
    <w:p>
      <w:pPr>
        <w:pStyle w:val="Bodytext11"/>
        <w:pBdr/>
        <w:spacing w:before="0" w:after="0"/>
        <w:rPr>
          <w:lang w:val="id-ID"/>
        </w:rPr>
        <w:framePr w:w="9038" w:h="10106" w:x="1276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dibentuk oleh Roh Allah sendiri.</w:t>
      </w:r>
    </w:p>
    <w:p>
      <w:pPr>
        <w:pStyle w:val="Footnote11"/>
        <w:pBdr/>
        <w:ind w:hanging="0"/>
        <w:rPr>
          <w:lang w:val="id-ID"/>
        </w:rPr>
        <w:framePr w:w="9033" w:h="508" w:x="1276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21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9033" w:h="508" w:x="1276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habuddin - Umar, Tirtaraharja - Ojaena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is - IKIP,</w:t>
      </w:r>
    </w:p>
    <w:p>
      <w:pPr>
        <w:pStyle w:val="Footnote11"/>
        <w:pBdr/>
        <w:ind w:firstLine="380"/>
        <w:rPr>
          <w:lang w:val="id-ID"/>
        </w:rPr>
        <w:framePr w:w="9033" w:h="508" w:x="1276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jung Pandang, 1985, hlm. 84.</w:t>
      </w:r>
    </w:p>
    <w:p>
      <w:pPr>
        <w:pStyle w:val="Footnote11"/>
        <w:pBdr/>
        <w:tabs>
          <w:tab w:val="clear" w:pos="720"/>
          <w:tab w:val="left" w:pos="377" w:leader="none"/>
        </w:tabs>
        <w:ind w:hanging="0"/>
        <w:rPr>
          <w:lang w:val="id-ID"/>
        </w:rPr>
        <w:framePr w:w="9033" w:h="513" w:x="1276" w:y="14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ind w:firstLine="380"/>
        <w:rPr>
          <w:lang w:val="id-ID"/>
        </w:rPr>
        <w:framePr w:w="9033" w:h="513" w:x="1276" w:y="14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, 2003, hlm. 227.</w:t>
      </w:r>
    </w:p>
    <w:p>
      <w:pPr>
        <w:pStyle w:val="Headerorfooter11"/>
        <w:pBdr/>
        <w:rPr>
          <w:lang w:val="id-ID"/>
        </w:rPr>
        <w:framePr w:w="241" w:h="276" w:x="5622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2960</wp:posOffset>
                </wp:positionH>
                <wp:positionV relativeFrom="page">
                  <wp:posOffset>8983980</wp:posOffset>
                </wp:positionV>
                <wp:extent cx="194564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4.8pt;margin-top:707.4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kul tanggung jawab sebagai pendidik maka dari</w:t>
      </w:r>
    </w:p>
    <w:p>
      <w:pPr>
        <w:pStyle w:val="Bodytext11"/>
        <w:pBdr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pula dituntut peran sebagai penafsir iman Kristen, gembala, pelayan,</w:t>
      </w:r>
    </w:p>
    <w:p>
      <w:pPr>
        <w:pStyle w:val="Bodytext11"/>
        <w:pBdr/>
        <w:spacing w:before="0" w:after="540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80"/>
        <w:rPr/>
        <w:framePr w:w="9033" w:h="11745" w:x="1278" w:y="237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fsir Iman Kriste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fsir iman Kristen, guru PAK haruslah orang Kristen</w:t>
      </w:r>
    </w:p>
    <w:p>
      <w:pPr>
        <w:pStyle w:val="Bodytext11"/>
        <w:pBdr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yang percaya kepada Yesus Kristus untuk bisa menafsirkan iman</w:t>
      </w:r>
    </w:p>
    <w:p>
      <w:pPr>
        <w:pStyle w:val="Bodytext11"/>
        <w:pBdr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uru harus memiliki pengetahuan yang memadai tentang iman</w:t>
      </w:r>
    </w:p>
    <w:p>
      <w:pPr>
        <w:pStyle w:val="Bodytext11"/>
        <w:pBdr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paya mampu menerangkan kepercayaan Kristen yaitu</w:t>
      </w:r>
    </w:p>
    <w:p>
      <w:pPr>
        <w:pStyle w:val="Bodytext11"/>
        <w:pBdr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arta dan rohani dari masa lampau kepada peserta didik yang</w:t>
      </w:r>
    </w:p>
    <w:p>
      <w:pPr>
        <w:pStyle w:val="Bodytext11"/>
        <w:pBdr/>
        <w:spacing w:before="0" w:after="540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masa de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80"/>
        <w:rPr/>
        <w:framePr w:w="9033" w:h="11745" w:x="1278" w:y="237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dimaksud di sini adalah guru, sedangkan yang</w:t>
      </w:r>
    </w:p>
    <w:p>
      <w:pPr>
        <w:pStyle w:val="Bodytext11"/>
        <w:pBdr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ialah peserta didik. Guru PAK berperan menjadi penuntun murid</w:t>
      </w:r>
    </w:p>
    <w:p>
      <w:pPr>
        <w:pStyle w:val="Bodytext11"/>
        <w:pBdr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pada yang baik ke arah pengenalan baru akan Allah dan</w:t>
      </w:r>
    </w:p>
    <w:p>
      <w:pPr>
        <w:pStyle w:val="Bodytext11"/>
        <w:pBdr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. Teladan dalam diri Yesus sebagai Guru dan Gembala Agung</w:t>
      </w:r>
    </w:p>
    <w:p>
      <w:pPr>
        <w:pStyle w:val="Bodytext11"/>
        <w:pBdr/>
        <w:spacing w:before="0" w:after="540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tun kawanan domba-Nya ke kehidupan yang kek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8" w:leader="none"/>
        </w:tabs>
        <w:ind w:firstLine="780"/>
        <w:rPr/>
        <w:framePr w:w="9033" w:h="11745" w:x="1278" w:y="237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PAK Sebagai Pelay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risten harus sunguh-sungguh melaksanakan</w:t>
      </w:r>
    </w:p>
    <w:p>
      <w:pPr>
        <w:pStyle w:val="Bodytext11"/>
        <w:pBdr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, ia harus menyadari bahwa salah satu peranannya ialah melaya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1745" w:x="1278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dalah salah satu bentuk pelayanan bagi peserta didik.</w:t>
      </w:r>
    </w:p>
    <w:p>
      <w:pPr>
        <w:pStyle w:val="Footnote11"/>
        <w:pBdr/>
        <w:tabs>
          <w:tab w:val="clear" w:pos="720"/>
          <w:tab w:val="left" w:pos="393" w:leader="none"/>
        </w:tabs>
        <w:ind w:hanging="0"/>
        <w:rPr>
          <w:lang w:val="id-ID"/>
        </w:rPr>
        <w:framePr w:w="9033" w:h="497" w:x="1278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80"/>
        <w:jc w:val="both"/>
        <w:rPr>
          <w:lang w:val="id-ID"/>
        </w:rPr>
        <w:framePr w:w="9033" w:h="497" w:x="1278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161.</w:t>
      </w:r>
    </w:p>
    <w:p>
      <w:pPr>
        <w:pStyle w:val="Headerorfooter11"/>
        <w:pBdr/>
        <w:rPr>
          <w:lang w:val="id-ID"/>
        </w:rPr>
        <w:framePr w:w="241" w:h="276" w:x="5609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9283065</wp:posOffset>
                </wp:positionV>
                <wp:extent cx="193865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2pt;margin-top:730.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figur yang utama menyatakan diri sebagai Pelayan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20:28), “Yesus datang bukan untuk dilayani, melainkan untuk melayani”.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Yesus tidak mementingkan pelayanan duniawi melainkan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dilakukan-Nya dalam mewujudkan pelayanan-Nya kepada</w:t>
      </w:r>
    </w:p>
    <w:p>
      <w:pPr>
        <w:pStyle w:val="Bodytext11"/>
        <w:pBdr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bagai pendidik dan pembina rohani peserta didik jika</w:t>
      </w:r>
    </w:p>
    <w:p>
      <w:pPr>
        <w:pStyle w:val="Bodytext11"/>
        <w:pBdr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wujudkan pelayanannya kepada sesama manusia.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eran guru PAK ialah melayani, la harus bersedia memberikan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orang lain, sebab segala sesuatu yang dilakukan itu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pelayanannya dalam rangka mensyukuri anugerah Allah melalui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 di dalam Yesus Kristus. Guru dipanggil untuk mengajarkan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peserta didik. Oleh sebab itu, jangan sekali-kali kita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kerjaan guru agama itu rendah atau gampang, pada</w:t>
      </w:r>
    </w:p>
    <w:p>
      <w:pPr>
        <w:pStyle w:val="Bodytext11"/>
        <w:pBdr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pekerjaan itu tidak kurang daripada tugas pendeta. Guru itu juga</w:t>
      </w:r>
    </w:p>
    <w:p>
      <w:pPr>
        <w:pStyle w:val="Bodytext11"/>
        <w:pBdr/>
        <w:spacing w:before="0" w:after="680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layan dalam gereja Kristus yang harus dijunju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00"/>
        <w:rPr/>
        <w:framePr w:w="9027" w:h="11352" w:x="1281" w:y="2377" w:hSpace="0" w:vSpace="0" w:wrap="notBeside" w:vAnchor="page" w:hAnchor="page" w:hRule="exact"/>
        <w:pBdr/>
      </w:pPr>
      <w:bookmarkStart w:id="26" w:name="bookmark26_Copy_1_Copy_1"/>
      <w:bookmarkStart w:id="27" w:name="bookmark26_Copy_2"/>
      <w:bookmarkStart w:id="28" w:name="bookmark25_Copy_1"/>
      <w:bookmarkStart w:id="29" w:name="bookmark27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de Etik Jabatan Guru</w:t>
      </w:r>
      <w:bookmarkEnd w:id="26"/>
      <w:bookmarkEnd w:id="27"/>
      <w:bookmarkEnd w:id="28"/>
    </w:p>
    <w:p>
      <w:pPr>
        <w:pStyle w:val="Bodytext11"/>
        <w:pBdr/>
        <w:ind w:left="1140" w:hanging="0"/>
        <w:jc w:val="both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jabatan guru, seorang pakar pendidikan yakni</w:t>
      </w:r>
    </w:p>
    <w:p>
      <w:pPr>
        <w:pStyle w:val="Bodytext11"/>
        <w:pBdr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tsby Gibson, yang dikutip oleh Sadirman yang mengataka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jabatan guru dapat diartikan sebagai sua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ment (pernyataan) formal yang merupakan norm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27" w:h="11352" w:x="1281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ur tingkah laku seorang gur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393" w:leader="none"/>
        </w:tabs>
        <w:ind w:hanging="0"/>
        <w:rPr>
          <w:lang w:val="id-ID"/>
        </w:rPr>
        <w:framePr w:w="9001" w:h="508" w:x="1281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9001" w:h="508" w:x="1281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hlm. 165.</w:t>
      </w:r>
    </w:p>
    <w:p>
      <w:pPr>
        <w:pStyle w:val="Footnote11"/>
        <w:pBdr/>
        <w:tabs>
          <w:tab w:val="clear" w:pos="720"/>
          <w:tab w:val="left" w:pos="382" w:leader="none"/>
        </w:tabs>
        <w:ind w:hanging="0"/>
        <w:rPr>
          <w:lang w:val="id-ID"/>
        </w:rPr>
        <w:framePr w:w="9001" w:h="508" w:x="1281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r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 Pedoman Bagi Guru dan Calon</w:t>
      </w:r>
    </w:p>
    <w:p>
      <w:pPr>
        <w:pStyle w:val="Footnote11"/>
        <w:pBdr/>
        <w:ind w:firstLine="380"/>
        <w:rPr>
          <w:lang w:val="id-ID"/>
        </w:rPr>
        <w:framePr w:w="9001" w:h="508" w:x="1281" w:y="147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. Rajawali, 1986), hlm. 149.</w:t>
      </w:r>
    </w:p>
    <w:p>
      <w:pPr>
        <w:pStyle w:val="Headerorfooter11"/>
        <w:pBdr/>
        <w:rPr>
          <w:lang w:val="id-ID"/>
        </w:rPr>
        <w:framePr w:w="241" w:h="276" w:x="5601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26770</wp:posOffset>
                </wp:positionH>
                <wp:positionV relativeFrom="page">
                  <wp:posOffset>8983980</wp:posOffset>
                </wp:positionV>
                <wp:extent cx="19386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1pt;margin-top:707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kode etik adalah suatu norma yang harus diindah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ofesi dan dalam hidupnya di masyarakat. Norma tersebut ber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bagi para anggota profesi tentang bagaimana mereka melaksa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, dan larangan-larangan, juga menyangkut tingkah laku anggota</w:t>
      </w:r>
    </w:p>
    <w:p>
      <w:pPr>
        <w:pStyle w:val="Bodytext11"/>
        <w:pBdr/>
        <w:spacing w:before="0" w:after="28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pada umumnya dalam kehidupan sehari-hari dalam masyarak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kode etik guru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bakti membimbing peserta didik untuk membentuk manusi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 yang berjiwa Pancasil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rPr/>
        <w:framePr w:w="9027" w:h="12044" w:x="1281" w:y="235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dan melaksanakan kejujuran profession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usaha memperoleh informasi tentang peserta didik sebagai bah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dan pembina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iptakan suasana sekolah sebaik-baiknya yang menunj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proses belajar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baik dengan orang tua murid dan masyarak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untuk membina peran serta dan rasa tanggung jawab bersam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pribadi dan bersama-sama mengembangkan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n manfaat professio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seprofesi, semangat kekeluargaan d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8" w:leader="none"/>
        </w:tabs>
        <w:spacing w:before="0" w:after="280"/>
        <w:jc w:val="both"/>
        <w:rPr/>
        <w:framePr w:w="9027" w:h="12044" w:x="1281" w:y="235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bersama memelihara dan meningkatkan mutu organis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27" w:h="12044" w:x="128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RI sebagai sarana perjuangan pengabdian.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9027" w:h="293" w:x="1281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Rantepao, 2004).</w:t>
      </w:r>
    </w:p>
    <w:p>
      <w:pPr>
        <w:pStyle w:val="Headerorfooter11"/>
        <w:pBdr/>
        <w:rPr>
          <w:lang w:val="id-ID"/>
        </w:rPr>
        <w:framePr w:w="241" w:h="276" w:x="5616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2960</wp:posOffset>
                </wp:positionH>
                <wp:positionV relativeFrom="page">
                  <wp:posOffset>9419590</wp:posOffset>
                </wp:positionV>
                <wp:extent cx="194183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8pt;margin-top:741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7" w:leader="none"/>
        </w:tabs>
        <w:spacing w:before="0" w:after="280"/>
        <w:jc w:val="both"/>
        <w:rPr/>
        <w:framePr w:w="8991" w:h="11232" w:x="1299" w:y="235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sanakan segala kebijaksanaan pemerintah dalam bidang</w:t>
      </w:r>
    </w:p>
    <w:p>
      <w:pPr>
        <w:pStyle w:val="Bodytext11"/>
        <w:pBdr/>
        <w:spacing w:before="0" w:after="680"/>
        <w:ind w:firstLine="40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9 butir kode etik guru yang telah diuraikan mengand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seorang guru dalam melaksanakan tugasnya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dapat menjadi acuan bagi guru maupun masyarakat sehingga ia</w:t>
      </w:r>
    </w:p>
    <w:p>
      <w:pPr>
        <w:pStyle w:val="Bodytext11"/>
        <w:pBdr/>
        <w:spacing w:before="0" w:after="6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tugasnya dengan penuh tanggung jaw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80"/>
        <w:ind w:firstLine="400"/>
        <w:rPr/>
        <w:framePr w:w="8991" w:h="11232" w:x="1299" w:y="2350" w:hSpace="0" w:vSpace="0" w:wrap="notBeside" w:vAnchor="page" w:hAnchor="page" w:hRule="exact"/>
        <w:pBdr/>
      </w:pPr>
      <w:bookmarkStart w:id="39" w:name="bookmark39_Copy_2"/>
      <w:bookmarkStart w:id="40" w:name="bookmark39_Copy_1_Copy_1"/>
      <w:bookmarkStart w:id="41" w:name="bookmark38_Copy_1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Profesional Guru</w:t>
      </w:r>
      <w:bookmarkEnd w:id="39"/>
      <w:bookmarkEnd w:id="40"/>
      <w:bookmarkEnd w:id="41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ompetensi adalah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(kekuasaan) untuk menentukan (memutuskan sesuatu)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profesi adalah suatu jabatan atau pekerjaan yang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ahlian dari para anggotanya artinya tidak bisa dilakukan oleh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 orang yang tidak terlatih dan tidak dipersiapkan secara khusus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kerjaan itu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itu, maka profesional artinya orang yang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dang suatu profesi serta penampilan seseorang dalam melakukan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suai dengan profesi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guru adalah kompetensi yang berkaitan</w:t>
      </w:r>
    </w:p>
    <w:p>
      <w:pPr>
        <w:pStyle w:val="Bodytext11"/>
        <w:pBdr/>
        <w:spacing w:before="0" w:after="28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bidang tugasnya sebagai pendidik di sekolah.</w:t>
      </w:r>
    </w:p>
    <w:p>
      <w:pPr>
        <w:pStyle w:val="Bodytext11"/>
        <w:pBdr/>
        <w:spacing w:before="0" w:after="0"/>
        <w:rPr>
          <w:lang w:val="id-ID"/>
        </w:rPr>
        <w:framePr w:w="8991" w:h="11232" w:x="129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erlukan beberapa kompetensi dari seorang guru sebagai berikut:</w:t>
      </w:r>
    </w:p>
    <w:p>
      <w:pPr>
        <w:pStyle w:val="Headerorfooter11"/>
        <w:pBdr/>
        <w:rPr>
          <w:lang w:val="id-ID"/>
        </w:rPr>
        <w:framePr w:w="241" w:h="276" w:x="5593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0" w:leader="none"/>
        </w:tabs>
        <w:spacing w:before="0" w:after="280"/>
        <w:ind w:firstLine="780"/>
        <w:rPr/>
      </w:pPr>
      <w:bookmarkStart w:id="43" w:name="bookmark4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saan Bidang Studi atau Mata Pelajar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uasaan mata pelajaran yang diajarkan sesuai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ikulum yang berlaku mutlak harus dimiliki guru. Guru harus terus-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mperlengkapi diri untuk menambah wawasan.</w: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rlu menguasai materi dan berbagai disiplin ilmu yang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mata pelajaran yang diajarkannya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diharapkan mamp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3" w:leader="none"/>
        </w:tabs>
        <w:spacing w:before="0" w:after="280"/>
        <w:rPr/>
      </w:pPr>
      <w:bookmarkStart w:id="44" w:name="bookmark42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rakteristik dan substansi ilmu sumber bahan 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280"/>
        <w:rPr/>
      </w:pPr>
      <w:bookmarkStart w:id="45" w:name="bookmark43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isiplin ilmu yang bersangkutan dalam konteks yang lebih lu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280"/>
        <w:rPr/>
      </w:pPr>
      <w:bookmarkStart w:id="46" w:name="bookmark44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ologi ilmu yang bersangkutan untuk memverifikasi dan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pemah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</w:tabs>
        <w:spacing w:before="0" w:after="280"/>
        <w:rPr/>
      </w:pPr>
      <w:bookmarkStart w:id="47" w:name="bookmark45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substansi ilmu yang bersangkutan dengan tuntutan dan</w:t>
      </w:r>
    </w:p>
    <w:p>
      <w:pPr>
        <w:pStyle w:val="Bodytext11"/>
        <w:pBdr/>
        <w:spacing w:before="0" w:after="56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gerak kurikulum serta perkembang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0" w:leader="none"/>
        </w:tabs>
        <w:spacing w:before="0" w:after="280"/>
        <w:ind w:firstLine="780"/>
        <w:rPr/>
      </w:pPr>
      <w:bookmarkStart w:id="48" w:name="bookmark46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Peserta Didik</w:t>
      </w:r>
    </w:p>
    <w:p>
      <w:pPr>
        <w:pStyle w:val="Bodytext11"/>
        <w:pBdr/>
        <w:spacing w:before="0" w:after="28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ahami peserta didik sangat penting antara lai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3" w:leader="none"/>
        </w:tabs>
        <w:spacing w:before="0" w:after="280"/>
        <w:rPr/>
      </w:pPr>
      <w:bookmarkStart w:id="49" w:name="bookmark47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bedaan individual peserta didik dan berbagai aspek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telektual sosial dan sebagainya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before="0" w:after="280"/>
        <w:rPr/>
      </w:pPr>
      <w:bookmarkStart w:id="50" w:name="bookmark48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ahap-tahap perkembangan peserta 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9" w:leader="none"/>
        </w:tabs>
        <w:spacing w:before="0" w:after="280"/>
        <w:rPr/>
      </w:pPr>
      <w:bookmarkStart w:id="51" w:name="bookmark49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bedaan ciri peserta melalui berbagai cara (observasi,</w:t>
      </w:r>
    </w:p>
    <w:p>
      <w:pPr>
        <w:pStyle w:val="Bodytext11"/>
        <w:pBdr/>
        <w:spacing w:before="0" w:after="28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dan data pribad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before="0" w:after="280"/>
        <w:jc w:val="both"/>
        <w:rPr/>
      </w:pPr>
      <w:bookmarkStart w:id="52" w:name="bookmark50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yang tepat dalam berinteraksi dengan peserta</w:t>
      </w:r>
    </w:p>
    <w:p>
      <w:pPr>
        <w:pStyle w:val="Bodytext11"/>
        <w:pBdr/>
        <w:spacing w:before="0" w:after="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hanging="0"/>
        <w:rPr>
          <w:lang w:val="id-ID"/>
        </w:rPr>
        <w:framePr w:w="9027" w:h="278" w:x="1281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4"/>
          <w:lang w:val="id-ID" w:eastAsia="id-ID"/>
        </w:rPr>
        <w:t>27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9027" w:h="278" w:x="1281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Agama R. 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4, hlm. 5.</w:t>
      </w:r>
    </w:p>
    <w:p>
      <w:pPr>
        <w:pStyle w:val="Headerorfooter11"/>
        <w:pBdr/>
        <w:jc w:val="center"/>
        <w:rPr>
          <w:lang w:val="id-ID"/>
        </w:rPr>
        <w:framePr w:w="293" w:h="298" w:x="5601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ind w:firstLine="900"/>
        <w:rPr/>
        <w:framePr w:w="10719" w:h="11766" w:x="1123" w:y="233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saan Pembelajaran yang Mendidik</w:t>
      </w:r>
    </w:p>
    <w:p>
      <w:pPr>
        <w:pStyle w:val="Bodytext11"/>
        <w:pBdr/>
        <w:ind w:left="1280" w:hanging="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uasaan pembelajaran yang mendidik mengandung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bahwa guru harus memahami prinsip dan cara belajar serta implikasinya</w:t>
      </w:r>
    </w:p>
    <w:p>
      <w:pPr>
        <w:pStyle w:val="Bodytext11"/>
        <w:pBdr/>
        <w:ind w:firstLine="14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 Untuk itu guru harus mamp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1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rinsip-prinsip dan cara-cara belajar mengajar yang berlaku</w:t>
      </w:r>
    </w:p>
    <w:p>
      <w:pPr>
        <w:pStyle w:val="Bodytext11"/>
        <w:pBdr/>
        <w:ind w:firstLine="52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studi yang bersangkut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4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mampuannya dalam melaksanakan keterampilan</w:t>
      </w:r>
    </w:p>
    <w:p>
      <w:pPr>
        <w:pStyle w:val="Bodytext11"/>
        <w:pBdr/>
        <w:ind w:firstLine="520"/>
        <w:jc w:val="both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9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kemampuannya dalam melaksanakan berbagai model</w:t>
      </w:r>
    </w:p>
    <w:p>
      <w:pPr>
        <w:pStyle w:val="Bodytext11"/>
        <w:pBdr/>
        <w:ind w:firstLine="520"/>
        <w:jc w:val="both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tode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49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trategi mengajar yang sesuai bagi pencapaian dampak</w:t>
      </w:r>
    </w:p>
    <w:p>
      <w:pPr>
        <w:pStyle w:val="Bodytext11"/>
        <w:pBdr/>
        <w:ind w:firstLine="52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maupun dampak pengir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9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program pembelajaran sesuai dengan tujuan dan kemampuan</w:t>
      </w:r>
    </w:p>
    <w:p>
      <w:pPr>
        <w:pStyle w:val="Bodytext11"/>
        <w:pBdr/>
        <w:ind w:firstLine="520"/>
        <w:jc w:val="both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9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berdasarkan program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anc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39" w:leader="none"/>
        </w:tabs>
        <w:ind w:firstLine="140"/>
        <w:jc w:val="both"/>
        <w:rPr/>
        <w:framePr w:w="10719" w:h="11766" w:x="1123" w:y="233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a kesulitan-kesulitan belajar yang dihadapi peserta didik dan</w:t>
      </w:r>
    </w:p>
    <w:p>
      <w:pPr>
        <w:pStyle w:val="Bodytext11"/>
        <w:pBdr/>
        <w:spacing w:before="0" w:after="520"/>
        <w:ind w:firstLine="52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melalui program perbaikan (remedi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2" w:leader="none"/>
        </w:tabs>
        <w:ind w:firstLine="900"/>
        <w:rPr/>
        <w:framePr w:w="10719" w:h="11766" w:x="1123" w:y="233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Kepribadian dan Keprofesionalan</w:t>
      </w:r>
    </w:p>
    <w:p>
      <w:pPr>
        <w:pStyle w:val="Bodytext11"/>
        <w:pBdr/>
        <w:ind w:left="1280" w:hanging="0"/>
        <w:rPr>
          <w:lang w:val="id-ID"/>
        </w:rPr>
        <w:framePr w:w="10719" w:h="1176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engembangan kepribadian bagi guru melipu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31" w:leader="none"/>
        </w:tabs>
        <w:spacing w:before="0" w:after="0"/>
        <w:ind w:firstLine="140"/>
        <w:rPr/>
        <w:framePr w:w="10719" w:h="11766" w:x="1123" w:y="233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 warga negara yang religius dan berkepribadian, yaitu :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9001" w:h="230" w:x="1254" w:y="14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9001" w:h="272" w:x="1254" w:y="14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</w:t>
      </w:r>
    </w:p>
    <w:p>
      <w:pPr>
        <w:pStyle w:val="Headerorfooter11"/>
        <w:pBdr/>
        <w:rPr>
          <w:lang w:val="id-ID"/>
        </w:rPr>
        <w:framePr w:w="241" w:h="276" w:x="5579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spacing w:before="0" w:after="280"/>
        <w:ind w:firstLine="400"/>
        <w:jc w:val="both"/>
        <w:rPr/>
        <w:framePr w:w="10719" w:h="12028" w:x="1123" w:y="233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qwa kepada Tuhan Yang Maha E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10719" w:h="12028" w:x="1123" w:y="2334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 dan juj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</w:tabs>
        <w:spacing w:before="0" w:after="280"/>
        <w:ind w:firstLine="400"/>
        <w:jc w:val="both"/>
        <w:rPr/>
        <w:framePr w:w="10719" w:h="12028" w:x="1123" w:y="2334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pribadian utu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4" w:leader="none"/>
        </w:tabs>
        <w:spacing w:before="0" w:after="280"/>
        <w:rPr/>
        <w:framePr w:w="10719" w:h="12028" w:x="1123" w:y="2334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dan kemampuan mengaktualisasikan diri, yaitu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9" w:leader="none"/>
        </w:tabs>
        <w:spacing w:before="0" w:after="280"/>
        <w:ind w:firstLine="400"/>
        <w:jc w:val="both"/>
        <w:rPr/>
        <w:framePr w:w="10719" w:h="12028" w:x="1123" w:y="2334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disiplin, serta memiliki tanggung jawab kemasyarakatan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9" w:leader="none"/>
        </w:tabs>
        <w:spacing w:before="0" w:after="280"/>
        <w:ind w:firstLine="400"/>
        <w:rPr/>
        <w:framePr w:w="10719" w:h="12028" w:x="1123" w:y="2334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, objektif, luwes, dan demokrat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5" w:leader="none"/>
        </w:tabs>
        <w:spacing w:before="0" w:after="280"/>
        <w:ind w:firstLine="400"/>
        <w:rPr/>
        <w:framePr w:w="10719" w:h="12028" w:x="1123" w:y="2334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wasan luas dan maj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4" w:leader="none"/>
        </w:tabs>
        <w:spacing w:before="0" w:after="280"/>
        <w:ind w:firstLine="400"/>
        <w:rPr/>
        <w:framePr w:w="10719" w:h="12028" w:x="1123" w:y="2334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kerja sama dan berkomunikasi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arus memiliki kemampuan pengembangan kepribadian, guru</w:t>
      </w:r>
    </w:p>
    <w:p>
      <w:pPr>
        <w:pStyle w:val="Bodytext11"/>
        <w:pBdr/>
        <w:spacing w:before="0" w:after="6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ngembangan keprofesionalan, yaitu :</w:t>
      </w:r>
    </w:p>
    <w:p>
      <w:pPr>
        <w:pStyle w:val="Bodytext21"/>
        <w:pBdr/>
        <w:spacing w:before="0" w:after="60"/>
        <w:ind w:left="10660" w:hanging="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95" w:leader="none"/>
        </w:tabs>
        <w:spacing w:before="0" w:after="280"/>
        <w:rPr/>
        <w:framePr w:w="10719" w:h="12028" w:x="1123" w:y="2334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uan dan kemampuan belajar sepanjang hay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spacing w:before="0" w:after="280"/>
        <w:rPr/>
        <w:framePr w:w="10719" w:h="12028" w:x="1123" w:y="233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ecahkan masalah dan mengambil keputu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4" w:leader="none"/>
        </w:tabs>
        <w:spacing w:before="0" w:after="140"/>
        <w:rPr/>
        <w:framePr w:w="10719" w:h="12028" w:x="1123" w:y="2334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ikir kreatif, kritis, dan reflektif.</w:t>
      </w:r>
    </w:p>
    <w:p>
      <w:pPr>
        <w:pStyle w:val="Bodytext11"/>
        <w:pBdr/>
        <w:spacing w:before="0" w:after="60"/>
        <w:ind w:left="10660" w:hanging="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09" w:leader="none"/>
        </w:tabs>
        <w:spacing w:lineRule="auto" w:line="180" w:before="0" w:after="0"/>
        <w:rPr/>
        <w:framePr w:w="10719" w:h="12028" w:x="1123" w:y="2334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penelitian dan memanfaatkan hasilnya bagi perbaikan</w:t>
      </w:r>
    </w:p>
    <w:p>
      <w:pPr>
        <w:pStyle w:val="Bodytext31"/>
        <w:pBdr/>
        <w:spacing w:lineRule="auto" w:line="196" w:before="0" w:after="14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rofesion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simpulkan bahwa seorang guru memiliki</w:t>
      </w:r>
    </w:p>
    <w:p>
      <w:pPr>
        <w:pStyle w:val="Bodytext11"/>
        <w:pBdr/>
        <w:spacing w:before="0" w:after="28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berat karena pada dirinya dituntut beberapa</w:t>
      </w:r>
    </w:p>
    <w:p>
      <w:pPr>
        <w:pStyle w:val="Bodytext11"/>
        <w:pBdr/>
        <w:spacing w:before="0" w:after="28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harus dimiliki agar dapat melaksanakan proses pendidikan</w:t>
      </w:r>
    </w:p>
    <w:p>
      <w:pPr>
        <w:pStyle w:val="Bodytext11"/>
        <w:pBdr/>
        <w:spacing w:before="0" w:after="74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31"/>
        <w:pBdr/>
        <w:spacing w:before="0" w:after="14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Footnote11"/>
        <w:pBdr/>
        <w:tabs>
          <w:tab w:val="clear" w:pos="720"/>
          <w:tab w:val="left" w:pos="387" w:leader="none"/>
        </w:tabs>
        <w:ind w:hanging="0"/>
        <w:rPr>
          <w:lang w:val="id-ID"/>
        </w:rPr>
        <w:framePr w:w="10719" w:h="262" w:x="1123" w:y="14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</w:t>
      </w:r>
    </w:p>
    <w:p>
      <w:pPr>
        <w:pStyle w:val="Headerorfooter11"/>
        <w:pBdr/>
        <w:rPr>
          <w:lang w:val="id-ID"/>
        </w:rPr>
        <w:framePr w:w="241" w:h="276" w:x="5453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480"/>
        <w:rPr/>
        <w:framePr w:w="10719" w:h="11504" w:x="1123" w:y="2334" w:hSpace="0" w:vSpace="0" w:wrap="notBeside" w:vAnchor="page" w:hAnchor="page" w:hRule="exact"/>
        <w:pBdr/>
      </w:pPr>
      <w:bookmarkStart w:id="75" w:name="bookmark75_Copy_1_Copy_1"/>
      <w:bookmarkStart w:id="76" w:name="bookmark75_Copy_2"/>
      <w:bookmarkStart w:id="77" w:name="bookmark74_Copy_1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Belajar Mengajar</w:t>
      </w:r>
      <w:bookmarkEnd w:id="75"/>
      <w:bookmarkEnd w:id="76"/>
      <w:bookmarkEnd w:id="77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7" w:leader="none"/>
        </w:tabs>
        <w:ind w:firstLine="860"/>
        <w:rPr/>
        <w:framePr w:w="10719" w:h="11504" w:x="1123" w:y="2334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kikat Belajar Mengajar</w:t>
      </w:r>
    </w:p>
    <w:p>
      <w:pPr>
        <w:pStyle w:val="Bodytext11"/>
        <w:pBdr/>
        <w:ind w:left="1220" w:hanging="0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, anak adalah sebagai subyek dan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yek dari kegiatan pengajaran. Karena itu inti proses pengajaran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kegiatan belajar anak didik dalam mencapai suatu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. Tujuan pengajaran dapat tercapai jika anak didik berusaha secara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mencapainya. Keaktifan anak didik meliputi seluruh eksistensi anak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ktif fisik, pikiran, kejiwaan, dan mentalitas anak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 bagi seorang guru menghendaki hadirnya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anak didik. Oleh karena bila tidak ada anak didik, siapa yang diajar.</w:t>
      </w:r>
    </w:p>
    <w:p>
      <w:pPr>
        <w:pStyle w:val="Bodytext11"/>
        <w:pBdr/>
        <w:ind w:left="1220" w:hanging="0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yang mengajar dan anak didik yang belajar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yang tidak terpisahkan antara guru dan anak didik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hakikatnya adalah suatu proses, yaitu proses</w:t>
      </w:r>
    </w:p>
    <w:p>
      <w:pPr>
        <w:pStyle w:val="Bodytext11"/>
        <w:pBdr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ngorganisasi lingkungan yang ada di sekitar anak didik, sehingga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dan mendorong anak didik melakukan proses belajar.</w:t>
      </w:r>
    </w:p>
    <w:p>
      <w:pPr>
        <w:pStyle w:val="Bodytext11"/>
        <w:pBdr/>
        <w:ind w:left="1220" w:hanging="0"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sebagai pembimbing dalam mengatur strategi</w:t>
      </w:r>
    </w:p>
    <w:p>
      <w:pPr>
        <w:pStyle w:val="Bodytext11"/>
        <w:pBdr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perlu memperhatikan gaya-gaya belajar anak didik.</w:t>
      </w:r>
    </w:p>
    <w:p>
      <w:pPr>
        <w:pStyle w:val="Bodytext11"/>
        <w:pBdr/>
        <w:jc w:val="both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alam belajar ada anak didik yang cepat mencerna bahan dan ada</w:t>
      </w:r>
    </w:p>
    <w:p>
      <w:pPr>
        <w:pStyle w:val="Bodytext11"/>
        <w:pBdr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anak didik yang lamban mencerna bahan yang diberikan oleh guru.</w:t>
      </w:r>
    </w:p>
    <w:p>
      <w:pPr>
        <w:pStyle w:val="Bodytext11"/>
        <w:pBdr/>
        <w:ind w:left="1220" w:hanging="0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kikat belajar mengajar adalah proses pengaturan yang</w:t>
      </w:r>
    </w:p>
    <w:p>
      <w:pPr>
        <w:pStyle w:val="Bodytext11"/>
        <w:pBdr/>
        <w:spacing w:before="0" w:after="0"/>
        <w:rPr>
          <w:lang w:val="id-ID"/>
        </w:rPr>
        <w:framePr w:w="10719" w:h="11504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.</w:t>
      </w:r>
    </w:p>
    <w:p>
      <w:pPr>
        <w:pStyle w:val="Headerorfooter11"/>
        <w:pBdr/>
        <w:rPr>
          <w:lang w:val="id-ID"/>
        </w:rPr>
        <w:framePr w:w="241" w:h="276" w:x="5506" w:y="15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3" w:leader="none"/>
        </w:tabs>
        <w:spacing w:before="0" w:after="280"/>
        <w:ind w:firstLine="940"/>
        <w:jc w:val="both"/>
        <w:rPr/>
        <w:framePr w:w="10719" w:h="11531" w:x="1123" w:y="2334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ri-ciri Belajar Mengajar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52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memiliki tujuan, yakni untuk membentuk anak didik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embangan tertentu. Jadi dalam kegiatan belajar mengajar perlu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tujuan dengan menempatkan anak didik sebagai pus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64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uatu prosedur yang direncanakan, didesain untuk mencapai tuju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. Untuk mencapai suatu tujuan pembelajaran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 membutuhkan prosedur dan desain yang tepat d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sehingga dapat dijadikan pegangan oleh guru dalam menunaik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59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ditandai dengan satu penggarapan materi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Dalam hal materi harus didesain sedemikian rupa untuk mencapa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69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aktifitas anak didik dalam hal ini aktifitas anak didik bai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maupun secara mental aktif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64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, guru berperan sebagai pembimbing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erikan motivasi kepada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564" w:leader="none"/>
        </w:tabs>
        <w:spacing w:before="0" w:after="280"/>
        <w:ind w:firstLine="160"/>
        <w:jc w:val="both"/>
        <w:rPr/>
        <w:framePr w:w="10719" w:h="11531" w:x="1123" w:y="2334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 mengajar membutuhkan disiplin. Disiplin dalam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diartikan sebagai suatu pola tingkah laku y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demikian rupa menurut ketentuan yang sudah ditaati oleh pih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719" w:h="1153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upun anak didik.</w:t>
      </w:r>
    </w:p>
    <w:p>
      <w:pPr>
        <w:pStyle w:val="Footnote11"/>
        <w:pBdr/>
        <w:tabs>
          <w:tab w:val="clear" w:pos="720"/>
          <w:tab w:val="left" w:pos="533" w:leader="none"/>
        </w:tabs>
        <w:ind w:firstLine="140"/>
        <w:rPr>
          <w:lang w:val="id-ID"/>
        </w:rPr>
        <w:framePr w:w="6032" w:h="230" w:x="1280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26135</wp:posOffset>
                </wp:positionH>
                <wp:positionV relativeFrom="page">
                  <wp:posOffset>9429115</wp:posOffset>
                </wp:positionV>
                <wp:extent cx="19386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05pt;margin-top:742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4" w:leader="none"/>
        </w:tabs>
        <w:spacing w:before="0" w:after="280"/>
        <w:jc w:val="both"/>
        <w:rPr/>
        <w:framePr w:w="10719" w:h="11258" w:x="1123" w:y="2334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tas waktu. Batas waktu menjadi salah satu ciri yang sangat penting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juan akan diberi waktu tertentu, kapan tujuan itu harus dicapa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04" w:leader="none"/>
        </w:tabs>
        <w:spacing w:before="0" w:after="280"/>
        <w:rPr/>
        <w:framePr w:w="10719" w:h="11258" w:x="1123" w:y="2334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sangat penting bagi guru setelah melaksanakan belajar mengaj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ercapai tidaknya tujuan pengajaran yang telah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42" w:leader="none"/>
        </w:tabs>
        <w:spacing w:before="0" w:after="280"/>
        <w:ind w:firstLine="860"/>
        <w:jc w:val="both"/>
        <w:rPr/>
        <w:framePr w:w="10719" w:h="11258" w:x="1123" w:y="2334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onen Belajar Mengajar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sistem kegiatan belajar mengajar mengand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omponen yang meliputi tujuan, bahan pelajaran, kegiatan belajar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tode, alat dan sumber serta evaluas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89" w:leader="none"/>
        </w:tabs>
        <w:spacing w:before="0" w:after="280"/>
        <w:ind w:left="1200" w:hanging="0"/>
        <w:rPr/>
        <w:framePr w:w="10719" w:h="11258" w:x="1123" w:y="2334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dalah suatu cita-cita yang ingin dicapai dari pelaksanaan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. Tujuan adalah komponen yang dapat mempengaruhi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gajaran lainnya seperti bahan pelajaran, kegiatan belajar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pemilihan metode, alat, sumber dan alat evaluasi. Semua komponen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bersesuaian untuk mencapai tuju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99" w:leader="none"/>
        </w:tabs>
        <w:spacing w:before="0" w:after="280"/>
        <w:ind w:left="1200" w:hanging="0"/>
        <w:rPr/>
        <w:framePr w:w="10719" w:h="11258" w:x="1123" w:y="2334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adalah substansi yang akan disampaikan dalam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Tanpa bahan pelajaran proses belajar mengajar tidak</w:t>
      </w:r>
    </w:p>
    <w:p>
      <w:pPr>
        <w:pStyle w:val="Bodytext11"/>
        <w:pBdr/>
        <w:spacing w:before="0" w:after="28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jalan. Karena itu guru yang akan mengajar pasti memiliki dan</w:t>
      </w:r>
    </w:p>
    <w:p>
      <w:pPr>
        <w:pStyle w:val="Bodytext11"/>
        <w:pBdr/>
        <w:spacing w:before="0" w:after="0"/>
        <w:rPr>
          <w:lang w:val="id-ID"/>
        </w:rPr>
        <w:framePr w:w="10719" w:h="1125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pelajaran yang akan disampaikan pada anak didik.</w:t>
      </w:r>
    </w:p>
    <w:p>
      <w:pPr>
        <w:pStyle w:val="Headerorfooter11"/>
        <w:pBdr/>
        <w:rPr>
          <w:lang w:val="id-ID"/>
        </w:rPr>
        <w:framePr w:w="241" w:h="276" w:x="5474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9" w:leader="none"/>
        </w:tabs>
        <w:spacing w:before="0" w:after="280"/>
        <w:ind w:left="1300" w:hanging="0"/>
        <w:rPr/>
        <w:framePr w:w="10719" w:h="11536" w:x="1123" w:y="2334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 adalah inti kegiatan dalam pendidikan.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diprogramkan akan dilaksanakan dalam proses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Dalam kegiatan belajar mengajar, guru dan anak didik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sesuatu interaksi dengan bahan pelajaran. Dalam kegiatan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guru perlu memperhatikan perbedaan individual anak didik,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da aspek biologis, intelektual, dan psikologi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09" w:leader="none"/>
        </w:tabs>
        <w:spacing w:before="0" w:after="280"/>
        <w:ind w:left="1300" w:hanging="0"/>
        <w:rPr/>
        <w:framePr w:w="10719" w:h="11536" w:x="1123" w:y="2334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perlu memilih dan menet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akan dipakai yang dianggap tepat dan efektif. Metode belajar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otivasi siswa untuk kreatif, mandi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699" w:leader="none"/>
        </w:tabs>
        <w:spacing w:before="0" w:after="280"/>
        <w:ind w:left="1300" w:hanging="0"/>
        <w:jc w:val="both"/>
        <w:rPr/>
        <w:framePr w:w="10719" w:h="11536" w:x="1123" w:y="2334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gram bisa diketahui keberhasilannya ssetelah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 Sistem penilaian dalam kegiatan belajar mengajar merupakan 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trategi yang tidak bisa dipisahkan dengan strategi dasar yang la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nilaian itu dapat diamati melalui kerajinan, perilaku sehari-hari, has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, hubungan sosial, kepemimpinan, prestasi, keterampilan dan</w:t>
      </w:r>
    </w:p>
    <w:p>
      <w:pPr>
        <w:pStyle w:val="Bodytext11"/>
        <w:pBdr/>
        <w:spacing w:before="0" w:after="28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“mengukur perubahan, jika hal ini dihubungkan dengan tuj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maka perubahan yang diharapkan ialah meningkatkan</w:t>
      </w:r>
    </w:p>
    <w:p>
      <w:pPr>
        <w:pStyle w:val="Bodytext11"/>
        <w:pBdr/>
        <w:spacing w:before="0" w:after="0"/>
        <w:rPr>
          <w:lang w:val="id-ID"/>
        </w:rPr>
        <w:framePr w:w="10719" w:h="1153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baik kemampuan kognetif, afektif, maupun psikomotor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377" w:leader="none"/>
        </w:tabs>
        <w:ind w:hanging="0"/>
        <w:rPr>
          <w:lang w:val="id-ID"/>
        </w:rPr>
        <w:framePr w:w="6035" w:h="230" w:x="1243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K.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Evaluas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Headerorfooter11"/>
        <w:pBdr/>
        <w:rPr>
          <w:lang w:val="id-ID"/>
        </w:rPr>
        <w:framePr w:w="241" w:h="276" w:x="5574" w:y="15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2640</wp:posOffset>
                </wp:positionH>
                <wp:positionV relativeFrom="page">
                  <wp:posOffset>9429115</wp:posOffset>
                </wp:positionV>
                <wp:extent cx="193548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2pt;margin-top:742.4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laksanakan oleh guru bertujuan untuk mengetahui tercapai atau</w:t>
      </w:r>
    </w:p>
    <w:p>
      <w:pPr>
        <w:pStyle w:val="Bodytext11"/>
        <w:pBdr/>
        <w:spacing w:before="0" w:after="820"/>
        <w:ind w:firstLine="140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tujuan pembelajaran.</w:t>
      </w:r>
    </w:p>
    <w:p>
      <w:pPr>
        <w:pStyle w:val="Heading111"/>
        <w:pBdr/>
        <w:ind w:firstLine="140"/>
        <w:rPr/>
        <w:framePr w:w="10719" w:h="10420" w:x="1123" w:y="2334" w:hSpace="0" w:vSpace="0" w:wrap="notBeside" w:vAnchor="page" w:hAnchor="page" w:hRule="exact"/>
        <w:pBdr/>
      </w:pPr>
      <w:bookmarkStart w:id="95" w:name="bookmark95_Copy_1"/>
      <w:bookmarkStart w:id="96" w:name="bookmark94_Copy_3"/>
      <w:bookmarkStart w:id="97" w:name="bookmark9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urikulum Berbasis Kompetensi (KBK)</w:t>
      </w:r>
      <w:bookmarkEnd w:id="95"/>
      <w:bookmarkEnd w:id="96"/>
      <w:bookmarkEnd w:id="97"/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947" w:leader="none"/>
        </w:tabs>
        <w:ind w:firstLine="560"/>
        <w:rPr/>
        <w:framePr w:w="10719" w:h="10420" w:x="1123" w:y="2334" w:hSpace="0" w:vSpace="0" w:wrap="notBeside" w:vAnchor="page" w:hAnchor="page" w:hRule="exact"/>
        <w:pBdr/>
      </w:pPr>
      <w:bookmarkStart w:id="98" w:name="bookmark97_Copy_1"/>
      <w:bookmarkStart w:id="99" w:name="bookmark96_Copy_1"/>
      <w:bookmarkStart w:id="100" w:name="bookmark94_Copy_1_Copy_1"/>
      <w:bookmarkEnd w:id="98"/>
      <w:bookmarkEnd w:id="10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 dan Kurikulum Berbasis Kompetensi</w:t>
      </w:r>
      <w:bookmarkStart w:id="101" w:name="bookmark94_Copy_2_Copy_1"/>
      <w:bookmarkEnd w:id="99"/>
      <w:bookmarkEnd w:id="101"/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42" w:leader="none"/>
        </w:tabs>
        <w:ind w:firstLine="960"/>
        <w:jc w:val="both"/>
        <w:rPr/>
        <w:framePr w:w="10719" w:h="10420" w:x="1123" w:y="2334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ompetensi adalah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istilahan yang dikenakan terhadap kewenangan (kekuasaan)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nentukan atau memutus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lam kurikulum yang dimaksudkan adalah seperangkat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sikap, dan emosi serta nilai-nilai yang diwujudkan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 C. Ashan (1981), mengemukakan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petensi diartikan sebagai pengetahuan keterampilan, dan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kuasai oleh seseorang yang telah menjadi bagian dari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sehingga ia dapat melakukan perilaku-perilaku kognitif, afektif, dan</w:t>
      </w:r>
    </w:p>
    <w:p>
      <w:pPr>
        <w:pStyle w:val="Bodytext11"/>
        <w:pBdr/>
        <w:ind w:firstLine="140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dengan sebaik-baiknya.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Finch dan Crunkilton (1979), mengartikan kompetensi</w:t>
      </w:r>
    </w:p>
    <w:p>
      <w:pPr>
        <w:pStyle w:val="Bodytext11"/>
        <w:pBdr/>
        <w:ind w:firstLine="140"/>
        <w:jc w:val="both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asaan terhadap suatu tugas, keterampilan, sikap dan apresias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719" w:h="1042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unjang keberhas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tabs>
          <w:tab w:val="clear" w:pos="720"/>
          <w:tab w:val="left" w:pos="538" w:leader="none"/>
        </w:tabs>
        <w:ind w:firstLine="140"/>
        <w:rPr>
          <w:lang w:val="id-ID"/>
        </w:rPr>
        <w:framePr w:w="8975" w:h="503" w:x="127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540"/>
        <w:rPr>
          <w:lang w:val="id-ID"/>
        </w:rPr>
        <w:framePr w:w="8975" w:h="503" w:x="1275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1), hlm. 516.</w:t>
      </w:r>
    </w:p>
    <w:p>
      <w:pPr>
        <w:pStyle w:val="Footnote11"/>
        <w:pBdr/>
        <w:tabs>
          <w:tab w:val="clear" w:pos="720"/>
          <w:tab w:val="left" w:pos="517" w:leader="none"/>
        </w:tabs>
        <w:ind w:firstLine="140"/>
        <w:rPr>
          <w:lang w:val="id-ID"/>
        </w:rPr>
        <w:framePr w:w="8975" w:h="241" w:x="127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in Kara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nataran KKG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e, 2004.</w:t>
      </w:r>
    </w:p>
    <w:p>
      <w:pPr>
        <w:pStyle w:val="Footnote11"/>
        <w:pBdr/>
        <w:tabs>
          <w:tab w:val="clear" w:pos="720"/>
          <w:tab w:val="left" w:pos="533" w:leader="none"/>
        </w:tabs>
        <w:ind w:firstLine="140"/>
        <w:rPr>
          <w:lang w:val="id-ID"/>
        </w:rPr>
        <w:framePr w:w="8975" w:h="503" w:x="1275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Remaja Rosdakarya, Bandung, 2003),</w:t>
      </w:r>
    </w:p>
    <w:p>
      <w:pPr>
        <w:pStyle w:val="Footnote11"/>
        <w:pBdr/>
        <w:ind w:firstLine="540"/>
        <w:rPr>
          <w:lang w:val="id-ID"/>
        </w:rPr>
        <w:framePr w:w="8975" w:h="503" w:x="1275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8.</w:t>
      </w:r>
    </w:p>
    <w:p>
      <w:pPr>
        <w:pStyle w:val="Headerorfooter11"/>
        <w:pBdr/>
        <w:rPr>
          <w:lang w:val="id-ID"/>
        </w:rPr>
        <w:framePr w:w="241" w:h="276" w:x="5595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9150</wp:posOffset>
                </wp:positionH>
                <wp:positionV relativeFrom="page">
                  <wp:posOffset>8840470</wp:posOffset>
                </wp:positionV>
                <wp:extent cx="193865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.5pt;margin-top:696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20" w:hanging="0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simpulkan bahwa kompetensi mencakup</w:t>
      </w:r>
    </w:p>
    <w:p>
      <w:pPr>
        <w:pStyle w:val="Bodytext11"/>
        <w:pBdr/>
        <w:ind w:firstLine="18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, dan sikap harus dimiliki oleh peserta didik, yang</w:t>
      </w:r>
    </w:p>
    <w:p>
      <w:pPr>
        <w:pStyle w:val="Bodytext11"/>
        <w:pBdr/>
        <w:ind w:firstLine="18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cara mereka berpikir dan bertindak. Dengan kemampuan itu</w:t>
      </w:r>
    </w:p>
    <w:p>
      <w:pPr>
        <w:pStyle w:val="Bodytext11"/>
        <w:pBdr/>
        <w:ind w:firstLine="180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lakukan sesuatu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rdon (1988) menjelaskan beberapa aspek atau ranah yang</w:t>
      </w:r>
    </w:p>
    <w:p>
      <w:pPr>
        <w:pStyle w:val="Bodytext11"/>
        <w:pBdr/>
        <w:ind w:firstLine="180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konsep kompetensi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75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(knowledge), yaitu kesadaran setiap individu dalam bidang</w:t>
      </w:r>
    </w:p>
    <w:p>
      <w:pPr>
        <w:pStyle w:val="Bodytext11"/>
        <w:pBdr/>
        <w:ind w:firstLine="56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9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(understanding), yaitu ke dalam ankognitif dan afektif yang</w:t>
      </w:r>
    </w:p>
    <w:p>
      <w:pPr>
        <w:pStyle w:val="Bodytext11"/>
        <w:pBdr/>
        <w:ind w:firstLine="56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individu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4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(skill), adalah sesuatu yang dimiliki oleh individu untuk</w:t>
      </w:r>
    </w:p>
    <w:p>
      <w:pPr>
        <w:pStyle w:val="Bodytext11"/>
        <w:pBdr/>
        <w:ind w:firstLine="560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atau pekerjaan yang dibebankan kepad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9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(value) adalah suatu standar perilaku yang diyakini dan secara</w:t>
      </w:r>
    </w:p>
    <w:p>
      <w:pPr>
        <w:pStyle w:val="Bodytext11"/>
        <w:pBdr/>
        <w:ind w:firstLine="56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elah menyatu dalam seseorang (kejujuran, keterbukaan, dan</w:t>
      </w:r>
    </w:p>
    <w:p>
      <w:pPr>
        <w:pStyle w:val="Bodytext11"/>
        <w:pBdr/>
        <w:ind w:firstLine="56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)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4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(attitude), yaitu perasaan (senang-tidak senang, suka-tidak suka)</w:t>
      </w:r>
    </w:p>
    <w:p>
      <w:pPr>
        <w:pStyle w:val="Bodytext11"/>
        <w:pBdr/>
        <w:ind w:firstLine="560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ksi terhadap suatu rangsangan yang datang dari luar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584" w:leader="none"/>
        </w:tabs>
        <w:ind w:firstLine="180"/>
        <w:jc w:val="both"/>
        <w:rPr/>
        <w:framePr w:w="10719" w:h="12017" w:x="1123" w:y="2334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(interest) adalah kecenderungan seseorang untuk melakukan</w:t>
      </w:r>
    </w:p>
    <w:p>
      <w:pPr>
        <w:pStyle w:val="Bodytext11"/>
        <w:pBdr/>
        <w:ind w:firstLine="56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aspek atau ranah yang terkandung dalam konsep</w:t>
      </w:r>
    </w:p>
    <w:p>
      <w:pPr>
        <w:pStyle w:val="Bodytext11"/>
        <w:pBdr/>
        <w:ind w:firstLine="18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i atas, maka siswa diarahkan untuk mengembangk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719" w:h="1201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kemampuan, nilai, sikap dan minat peserta didik,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160"/>
        <w:rPr>
          <w:lang w:val="id-ID"/>
        </w:rPr>
        <w:framePr w:w="8980" w:h="283" w:x="1290" w:y="148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.</w:t>
      </w:r>
    </w:p>
    <w:p>
      <w:pPr>
        <w:pStyle w:val="Headerorfooter11"/>
        <w:pBdr/>
        <w:rPr>
          <w:lang w:val="id-ID"/>
        </w:rPr>
        <w:framePr w:w="241" w:h="276" w:x="5595" w:y="15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lakukan sesuatu dalam bentuk kemahiran, ketepatan d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engan penuh tanggung jawab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iswa dapat mengembangkan potensi yang ad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yang dapat membantu mereka dalam menghadapi persoalan</w:t>
      </w:r>
    </w:p>
    <w:p>
      <w:pPr>
        <w:pStyle w:val="Bodytext11"/>
        <w:pBdr/>
        <w:spacing w:before="0" w:after="56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makin komplek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47" w:leader="none"/>
        </w:tabs>
        <w:spacing w:before="0" w:after="280"/>
        <w:ind w:firstLine="960"/>
        <w:jc w:val="both"/>
        <w:rPr/>
        <w:framePr w:w="10719" w:h="11886" w:x="1123" w:y="2334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Berbasis Kompetensi (KBK)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Mulyasa pengertian Kurikulum Berbasis Kompetens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BK) adalah 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sep kurikulum yang menekankan pad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mampuan melakukan (kompetensi)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sehingga hasilnya dapat dirasakan oleh pesert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berupa penguasaan terhadap seperangkat kompetensi</w:t>
      </w:r>
    </w:p>
    <w:p>
      <w:pPr>
        <w:pStyle w:val="Bodytext11"/>
        <w:pBdr/>
        <w:spacing w:before="0" w:after="400"/>
        <w:ind w:left="1320" w:hanging="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K diarahkan untuk mengembangkan pengetahuan, pemahaman,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nilai, sikap, dan minat peserta didik, agar dapat melakukan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bentuk kemahiran, ketepatan, dan keberhasilan dengan penuh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sebagai acuan dan pedoman bagi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untuk mengembangkan ranah pendidikan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, keterampilan dan sikap)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sebagai suatu konsep kurikulum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menekankan pada kompetensi, dan kompetensi tersebut y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0719" w:h="11886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siswa dalam berpikir dan bertindak.</w:t>
      </w:r>
    </w:p>
    <w:p>
      <w:pPr>
        <w:pStyle w:val="Footnote11"/>
        <w:pBdr/>
        <w:tabs>
          <w:tab w:val="clear" w:pos="720"/>
          <w:tab w:val="left" w:pos="533" w:leader="none"/>
        </w:tabs>
        <w:ind w:firstLine="140"/>
        <w:rPr>
          <w:lang w:val="id-ID"/>
        </w:rPr>
        <w:framePr w:w="8949" w:h="277" w:x="1269" w:y="14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pStyle w:val="Headerorfooter11"/>
        <w:pBdr/>
        <w:rPr>
          <w:lang w:val="id-ID"/>
        </w:rPr>
        <w:framePr w:w="241" w:h="276" w:x="5563" w:y="15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mengarah pada kompetensi yang</w:t>
      </w:r>
    </w:p>
    <w:p>
      <w:pPr>
        <w:pStyle w:val="Bodytext11"/>
        <w:pBdr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uasai oleh peserta didik. Dalam KBK tidak hanya mengacu pada</w:t>
      </w:r>
    </w:p>
    <w:p>
      <w:pPr>
        <w:pStyle w:val="Bodytext11"/>
        <w:pBdr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serta didik tetapi juga mengacu kepada guru selaku pendidik.</w:t>
      </w:r>
    </w:p>
    <w:p>
      <w:pPr>
        <w:pStyle w:val="Bodytext11"/>
        <w:pBdr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K menuntut guru yang berkualitas dan profesional dalam rangka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endidi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pendidikan banyak tidak terwujud karena guru masih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kan petunjuk dari atas. Seorang guru harus berani dan memiliki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, maka cara dan model guru dalam mengajar harus disesuaikan. Guru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kreatif dan kritis dengan situasi yang ada.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no mengungkapkan guru bukanlah tukang, tetapi seorang</w:t>
      </w:r>
    </w:p>
    <w:p>
      <w:pPr>
        <w:pStyle w:val="Bodytext11"/>
        <w:pBdr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man dan intelektual yang harus terus menyesuaikan diri dengan situasi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oalan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BK yang ditekankan adalah kompetensi, maka dibutuhkan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guru untuk berubah dan terus memperlengkapi diri dengan belajar demi</w:t>
      </w:r>
    </w:p>
    <w:p>
      <w:pPr>
        <w:pStyle w:val="Bodytext11"/>
        <w:pBdr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. Karena tugas utamanya adalah membimbing siswa</w:t>
      </w:r>
    </w:p>
    <w:p>
      <w:pPr>
        <w:pStyle w:val="Bodytext11"/>
        <w:pBdr/>
        <w:spacing w:before="0" w:after="680"/>
        <w:ind w:firstLine="160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guasai dan memiliki kompetensi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947" w:leader="none"/>
        </w:tabs>
        <w:ind w:firstLine="560"/>
        <w:rPr/>
        <w:framePr w:w="10719" w:h="11892" w:x="1123" w:y="2334" w:hSpace="0" w:vSpace="0" w:wrap="notBeside" w:vAnchor="page" w:hAnchor="page" w:hRule="exact"/>
        <w:pBdr/>
      </w:pPr>
      <w:bookmarkStart w:id="110" w:name="bookmark108_Copy_2"/>
      <w:bookmarkStart w:id="111" w:name="bookmark109_Copy_1"/>
      <w:bookmarkStart w:id="112" w:name="bookmark108_Copy_1_Copy_1"/>
      <w:bookmarkStart w:id="113" w:name="bookmark107_Copy_1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Pengembangan KBK</w:t>
      </w:r>
      <w:bookmarkEnd w:id="110"/>
      <w:bookmarkEnd w:id="112"/>
      <w:bookmarkEnd w:id="113"/>
    </w:p>
    <w:p>
      <w:pPr>
        <w:pStyle w:val="Bodytext11"/>
        <w:pBdr/>
        <w:ind w:firstLine="94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Filosofis</w:t>
      </w:r>
    </w:p>
    <w:p>
      <w:pPr>
        <w:pStyle w:val="Bodytext11"/>
        <w:pBdr/>
        <w:ind w:left="1320" w:hanging="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filosofis yang mendasari pengembangan kurikulum</w:t>
      </w:r>
    </w:p>
    <w:p>
      <w:pPr>
        <w:pStyle w:val="Bodytext11"/>
        <w:pBdr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adalah Pancasila yang menunjang terwujudny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719" w:h="1189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nusia Indonesia yang menerapkan iman dan taqwa terhadap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160"/>
        <w:rPr>
          <w:lang w:val="id-ID"/>
        </w:rPr>
        <w:framePr w:w="8923" w:h="497" w:x="1280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upar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Basis: Menyikapi Kurikulum Berbasis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kar</w:t>
      </w:r>
    </w:p>
    <w:p>
      <w:pPr>
        <w:pStyle w:val="Footnote11"/>
        <w:pBdr/>
        <w:ind w:firstLine="520"/>
        <w:rPr>
          <w:lang w:val="id-ID"/>
        </w:rPr>
        <w:framePr w:w="8923" w:h="497" w:x="1280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tiningrum, 2002), hlm. 61.</w:t>
      </w:r>
    </w:p>
    <w:p>
      <w:pPr>
        <w:pStyle w:val="Headerorfooter11"/>
        <w:pBdr/>
        <w:rPr>
          <w:lang w:val="id-ID"/>
        </w:rPr>
        <w:framePr w:w="241" w:h="276" w:x="5558" w:y="15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6135</wp:posOffset>
                </wp:positionH>
                <wp:positionV relativeFrom="page">
                  <wp:posOffset>9259570</wp:posOffset>
                </wp:positionV>
                <wp:extent cx="192151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05pt;margin-top:729.1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 serta ahklak mulia, nilai-nilai moral kemanusiaan,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an kesetiaan, demokrasi, serta menjalankan hak dan kewajiban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secara berkead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060" w:hanging="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. Landasan Yuridis</w:t>
      </w:r>
    </w:p>
    <w:p>
      <w:pPr>
        <w:pStyle w:val="Bodytext11"/>
        <w:pBdr/>
        <w:jc w:val="center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Yuridis kurikulum 2004 atau Kurikulum Berbasis</w:t>
      </w:r>
    </w:p>
    <w:p>
      <w:pPr>
        <w:pStyle w:val="Bodytext11"/>
        <w:pBdr/>
        <w:ind w:firstLine="26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antara lain 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51" w:leader="none"/>
        </w:tabs>
        <w:ind w:firstLine="260"/>
        <w:rPr/>
        <w:framePr w:w="10719" w:h="12012" w:x="1123" w:y="2334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UUD 1945 Pasal 31 ayat 3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64" w:leader="none"/>
        </w:tabs>
        <w:ind w:firstLine="260"/>
        <w:rPr/>
        <w:framePr w:w="10719" w:h="12012" w:x="1123" w:y="2334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2 tahun 1989 tentang Sistem Pendidikan Nasional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59" w:leader="none"/>
        </w:tabs>
        <w:ind w:firstLine="260"/>
        <w:rPr/>
        <w:framePr w:w="10719" w:h="12012" w:x="1123" w:y="2334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20 tahun 2003 tentang Sistem Pendidikan Nasional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75" w:leader="none"/>
        </w:tabs>
        <w:ind w:firstLine="260"/>
        <w:jc w:val="both"/>
        <w:rPr/>
        <w:framePr w:w="10719" w:h="12012" w:x="1123" w:y="2334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. 22 tahun 1999 khususnya Bab IV Pasal 7 tentang</w:t>
      </w:r>
    </w:p>
    <w:p>
      <w:pPr>
        <w:pStyle w:val="Bodytext11"/>
        <w:pBdr/>
        <w:ind w:firstLine="64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Daera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59" w:leader="none"/>
        </w:tabs>
        <w:ind w:firstLine="260"/>
        <w:jc w:val="both"/>
        <w:rPr/>
        <w:framePr w:w="10719" w:h="12012" w:x="1123" w:y="2334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 25 tahun 2000 tentang Kewenangan Pemerintah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erah Propinsi sebagai Daerah Ot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37" w:leader="none"/>
        </w:tabs>
        <w:ind w:left="1060" w:hanging="0"/>
        <w:rPr/>
        <w:framePr w:w="10719" w:h="12012" w:x="1123" w:y="2334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Sosiologis</w:t>
      </w:r>
    </w:p>
    <w:p>
      <w:pPr>
        <w:pStyle w:val="Bodytext11"/>
        <w:pBdr/>
        <w:jc w:val="center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sosiologis yang mendasari pengembangan Kurikulum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antara lain 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51" w:leader="none"/>
        </w:tabs>
        <w:ind w:firstLine="260"/>
        <w:jc w:val="both"/>
        <w:rPr/>
        <w:framePr w:w="10719" w:h="12012" w:x="1123" w:y="2334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hidupan yang ditandai oleh beberapa ketimpangan dalam</w:t>
      </w:r>
    </w:p>
    <w:p>
      <w:pPr>
        <w:pStyle w:val="Bodytext11"/>
        <w:pBdr/>
        <w:ind w:firstLine="640"/>
        <w:jc w:val="both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eperti moral, akhlak, jati diri bangsa, sosial dan politik serta</w:t>
      </w:r>
    </w:p>
    <w:p>
      <w:pPr>
        <w:pStyle w:val="Bodytext11"/>
        <w:pBdr/>
        <w:ind w:firstLine="640"/>
        <w:jc w:val="both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59" w:leader="none"/>
        </w:tabs>
        <w:ind w:firstLine="260"/>
        <w:jc w:val="both"/>
        <w:rPr/>
        <w:framePr w:w="10719" w:h="12012" w:x="1123" w:y="2334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ingkatan mutu pendidikan selama ini belum mencapai taraf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719" w:h="12012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653" w:leader="none"/>
        </w:tabs>
        <w:ind w:firstLine="260"/>
        <w:rPr>
          <w:lang w:val="id-ID"/>
        </w:rPr>
        <w:framePr w:w="8928" w:h="241" w:x="1385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.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Kompeten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, hlm. 63.</w:t>
      </w:r>
    </w:p>
    <w:p>
      <w:pPr>
        <w:pStyle w:val="Footnote11"/>
        <w:pBdr/>
        <w:tabs>
          <w:tab w:val="clear" w:pos="720"/>
          <w:tab w:val="left" w:pos="633" w:leader="none"/>
        </w:tabs>
        <w:ind w:firstLine="240"/>
        <w:rPr>
          <w:lang w:val="id-ID"/>
        </w:rPr>
        <w:framePr w:w="8928" w:h="267" w:x="1385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.</w:t>
      </w:r>
    </w:p>
    <w:p>
      <w:pPr>
        <w:pStyle w:val="Headerorfooter11"/>
        <w:pBdr/>
        <w:rPr>
          <w:lang w:val="id-ID"/>
        </w:rPr>
        <w:framePr w:w="241" w:h="276" w:x="5663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5985</wp:posOffset>
                </wp:positionH>
                <wp:positionV relativeFrom="page">
                  <wp:posOffset>9246235</wp:posOffset>
                </wp:positionV>
                <wp:extent cx="191516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0.55pt;margin-top:728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97" w:leader="none"/>
        </w:tabs>
        <w:spacing w:before="0" w:after="280"/>
        <w:ind w:left="1020" w:hanging="0"/>
        <w:rPr/>
        <w:framePr w:w="10719" w:h="11761" w:x="1123" w:y="2334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Empiris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Empiris yang mendasari pengembangan Kurikulum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Kompetensi sebagai berikut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29" w:leader="none"/>
        </w:tabs>
        <w:spacing w:before="0" w:after="280"/>
        <w:ind w:firstLine="240"/>
        <w:jc w:val="both"/>
        <w:rPr/>
        <w:framePr w:w="10719" w:h="11761" w:x="1123" w:y="2334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dokumen kurikulum di Indonesia sejak kurikulum 1975, 1984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999 pada dasarnya adalah Kurikulum Berbasis Materi, sehingg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nya secara terburu-buru dan menekan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materi yang menjadi tuntutan kurikulum dan menyampaik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tercapaian kompetensi yang seharusnya dikuasai sisw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44" w:leader="none"/>
        </w:tabs>
        <w:spacing w:before="0" w:after="280"/>
        <w:ind w:firstLine="240"/>
        <w:jc w:val="both"/>
        <w:rPr/>
        <w:framePr w:w="10719" w:h="11761" w:x="1123" w:y="2334" w:hSpace="0" w:vSpace="0" w:wrap="notBeside" w:vAnchor="page" w:hAnchor="page" w:hRule="exact"/>
        <w:pBdr/>
      </w:pPr>
      <w:bookmarkStart w:id="124" w:name="bookmark120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gkajian terhadap literatur, kurikulum, buku panduan dan buk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n egara-negara maju seperti Inggris, Amerika Serikat, Australi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gapura, perkembangan panutan pendekatan dalam perkemba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jak akhir tahun 1960-an sampai dengan tahun 1980-an tel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berbasis kompetensi (Competence Based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97" w:leader="none"/>
        </w:tabs>
        <w:spacing w:before="0" w:after="280"/>
        <w:ind w:left="1020" w:hanging="0"/>
        <w:rPr/>
        <w:framePr w:w="10719" w:h="11761" w:x="1123" w:y="2334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landasan teoritis yang mendasari Kurikulum Berbasis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29" w:leader="none"/>
        </w:tabs>
        <w:spacing w:before="0" w:after="280"/>
        <w:ind w:firstLine="240"/>
        <w:jc w:val="both"/>
        <w:rPr/>
        <w:framePr w:w="10719" w:h="11761" w:x="1123" w:y="2334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geseran dari pembelajaran kelompok ke arah pembelajar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4" w:leader="none"/>
        </w:tabs>
        <w:spacing w:before="0" w:after="280"/>
        <w:ind w:firstLine="240"/>
        <w:jc w:val="both"/>
        <w:rPr/>
        <w:framePr w:w="10719" w:h="11761" w:x="1123" w:y="2334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ses belajar tuntas atau belajar sebagai penguasa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719" w:h="11761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falsafah pembelajaran yang mengatakan bahwa dengan</w:t>
      </w:r>
    </w:p>
    <w:p>
      <w:pPr>
        <w:pStyle w:val="Footnote11"/>
        <w:pBdr/>
        <w:tabs>
          <w:tab w:val="clear" w:pos="720"/>
          <w:tab w:val="left" w:pos="613" w:leader="none"/>
        </w:tabs>
        <w:ind w:firstLine="220"/>
        <w:rPr>
          <w:lang w:val="id-ID"/>
        </w:rPr>
        <w:framePr w:w="8928" w:h="220" w:x="1353" w:y="147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.</w:t>
      </w:r>
    </w:p>
    <w:p>
      <w:pPr>
        <w:pStyle w:val="Footnote11"/>
        <w:pBdr/>
        <w:tabs>
          <w:tab w:val="clear" w:pos="720"/>
          <w:tab w:val="left" w:pos="613" w:leader="none"/>
        </w:tabs>
        <w:ind w:firstLine="220"/>
        <w:rPr>
          <w:lang w:val="id-ID"/>
        </w:rPr>
        <w:framePr w:w="8928" w:h="262" w:x="1353" w:y="149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.</w:t>
      </w:r>
    </w:p>
    <w:p>
      <w:pPr>
        <w:pStyle w:val="Headerorfooter11"/>
        <w:pBdr/>
        <w:rPr>
          <w:lang w:val="id-ID"/>
        </w:rPr>
        <w:framePr w:w="241" w:h="276" w:x="5626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belajaran yang tepat, semua peserta didik dapat mempelajari</w:t>
      </w:r>
    </w:p>
    <w:p>
      <w:pPr>
        <w:pStyle w:val="Bodytext11"/>
        <w:pBdr/>
        <w:ind w:firstLine="6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han yang diberikan dengan hasil yang bai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79" w:leader="none"/>
        </w:tabs>
        <w:spacing w:before="0" w:after="680"/>
        <w:ind w:firstLine="280"/>
        <w:rPr/>
        <w:framePr w:w="10719" w:h="11347" w:x="1123" w:y="2428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finisian kembali terhadap b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073" w:leader="none"/>
        </w:tabs>
        <w:ind w:firstLine="680"/>
        <w:rPr/>
        <w:framePr w:w="10719" w:h="11347" w:x="1123" w:y="2428" w:hSpace="0" w:vSpace="0" w:wrap="notBeside" w:vAnchor="page" w:hAnchor="page" w:hRule="exact"/>
        <w:pBdr/>
      </w:pPr>
      <w:bookmarkStart w:id="129" w:name="bookmark127_Copy_2"/>
      <w:bookmarkStart w:id="130" w:name="bookmark127_Copy_1_Copy_1"/>
      <w:bookmarkStart w:id="131" w:name="bookmark128_Copy_1"/>
      <w:bookmarkStart w:id="132" w:name="bookmark126_Copy_1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KBK</w:t>
      </w:r>
      <w:bookmarkEnd w:id="129"/>
      <w:bookmarkEnd w:id="130"/>
      <w:bookmarkEnd w:id="132"/>
    </w:p>
    <w:p>
      <w:pPr>
        <w:pStyle w:val="Bodytext11"/>
        <w:pBdr/>
        <w:ind w:left="1460" w:hanging="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petensi Berbasis Kompetensi, pembelajaran lebih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kegiatan individual personal untuk menguasai kompetensi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yaratkan, peserta didik dapat dinilai kompetensinya kapan saja bila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siap dan dalam pembelajaran peserta didik dapat maju sesuai</w:t>
      </w:r>
    </w:p>
    <w:p>
      <w:pPr>
        <w:pStyle w:val="Bodytext11"/>
        <w:pBdr/>
        <w:ind w:firstLine="2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mpatan dan kemampuan masing-masing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Nasional tahun 2002 mengemukakan</w:t>
      </w:r>
    </w:p>
    <w:p>
      <w:pPr>
        <w:pStyle w:val="Bodytext11"/>
        <w:pBdr/>
        <w:ind w:firstLine="2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ikulum Berbasis Kompetensi memiliki karakteristik sebagai berikut: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ekankan pada ketercapaian kompetensi siswa baik secara individual</w:t>
      </w:r>
    </w:p>
    <w:p>
      <w:pPr>
        <w:pStyle w:val="Bodytext11"/>
        <w:pBdr/>
        <w:ind w:firstLine="6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lasikal. Peserta didik diharapkan dapat belajar sendiri dengan</w:t>
      </w:r>
    </w:p>
    <w:p>
      <w:pPr>
        <w:pStyle w:val="Bodytext11"/>
        <w:pBdr/>
        <w:ind w:firstLine="6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kemampuan masing-masing, serta tidak tergantung kepada orang</w:t>
      </w:r>
    </w:p>
    <w:p>
      <w:pPr>
        <w:pStyle w:val="Bodytext11"/>
        <w:pBdr/>
        <w:ind w:firstLine="6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engan demikian diharapkan kemandirian serta kemahiran individual.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Berorientasi pada hasil belajar (learning out comes) dan keberagam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84" w:leader="none"/>
        </w:tabs>
        <w:ind w:firstLine="280"/>
        <w:jc w:val="both"/>
        <w:rPr/>
        <w:framePr w:w="10719" w:h="11347" w:x="1123" w:y="2428" w:hSpace="0" w:vSpace="0" w:wrap="notBeside" w:vAnchor="page" w:hAnchor="page" w:hRule="exact"/>
        <w:pBdr/>
      </w:pPr>
      <w:bookmarkStart w:id="133" w:name="bookmark129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dalam pembelajaran menggunakan pendekatan dan metode</w:t>
      </w:r>
    </w:p>
    <w:p>
      <w:pPr>
        <w:pStyle w:val="Bodytext11"/>
        <w:pBdr/>
        <w:ind w:firstLine="680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s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89" w:leader="none"/>
        </w:tabs>
        <w:ind w:firstLine="280"/>
        <w:jc w:val="both"/>
        <w:rPr/>
        <w:framePr w:w="10719" w:h="11347" w:x="1123" w:y="2428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bukan hanya guru tetapi juga sumber belajar lainnya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719" w:h="11347" w:x="1123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unsur edukatif.</w:t>
      </w:r>
    </w:p>
    <w:p>
      <w:pPr>
        <w:pStyle w:val="Footnote11"/>
        <w:pBdr/>
        <w:tabs>
          <w:tab w:val="clear" w:pos="720"/>
          <w:tab w:val="left" w:pos="658" w:leader="none"/>
        </w:tabs>
        <w:ind w:firstLine="260"/>
        <w:rPr>
          <w:lang w:val="id-ID"/>
        </w:rPr>
        <w:framePr w:w="8640" w:h="518" w:x="1406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Berbasis Kompeten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 Remaja Rosdakarya, Bandung, 2003),</w:t>
      </w:r>
    </w:p>
    <w:p>
      <w:pPr>
        <w:pStyle w:val="Footnote11"/>
        <w:pBdr/>
        <w:ind w:firstLine="680"/>
        <w:rPr>
          <w:lang w:val="id-ID"/>
        </w:rPr>
        <w:framePr w:w="8640" w:h="518" w:x="1406" w:y="14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0-41.</w:t>
      </w:r>
    </w:p>
    <w:p>
      <w:pPr>
        <w:pStyle w:val="Headerorfooter11"/>
        <w:pBdr/>
        <w:rPr>
          <w:lang w:val="id-ID"/>
        </w:rPr>
        <w:framePr w:w="241" w:h="276" w:x="5673" w:y="15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5510</wp:posOffset>
                </wp:positionH>
                <wp:positionV relativeFrom="page">
                  <wp:posOffset>9316085</wp:posOffset>
                </wp:positionV>
                <wp:extent cx="191579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3pt;margin-top:733.5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719" w:leader="none"/>
        </w:tabs>
        <w:ind w:firstLine="320"/>
        <w:jc w:val="both"/>
        <w:rPr/>
        <w:framePr w:w="10719" w:h="11347" w:x="1123" w:y="2334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nekankan pada proses dan hasil belajar dalam upaya</w:t>
      </w:r>
    </w:p>
    <w:p>
      <w:pPr>
        <w:pStyle w:val="Bodytext11"/>
        <w:pBdr/>
        <w:spacing w:before="0" w:after="680"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atau pencapaian suatu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074" w:leader="none"/>
        </w:tabs>
        <w:ind w:firstLine="680"/>
        <w:rPr/>
        <w:framePr w:w="10719" w:h="11347" w:x="1123" w:y="2334" w:hSpace="0" w:vSpace="0" w:wrap="notBeside" w:vAnchor="page" w:hAnchor="page" w:hRule="exact"/>
        <w:pBdr/>
      </w:pPr>
      <w:bookmarkStart w:id="136" w:name="bookmark134_Copy_2"/>
      <w:bookmarkStart w:id="137" w:name="bookmark133_Copy_1"/>
      <w:bookmarkStart w:id="138" w:name="bookmark134_Copy_1_Copy_1"/>
      <w:bookmarkStart w:id="139" w:name="bookmark135_Copy_1"/>
      <w:bookmarkEnd w:id="1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umsi KBK</w:t>
      </w:r>
      <w:bookmarkEnd w:id="136"/>
      <w:bookmarkEnd w:id="137"/>
      <w:bookmarkEnd w:id="138"/>
    </w:p>
    <w:p>
      <w:pPr>
        <w:pStyle w:val="Bodytext11"/>
        <w:pBdr/>
        <w:ind w:left="1460" w:hanging="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Berbasis Kompetensi, asumsi merupakan</w:t>
      </w:r>
    </w:p>
    <w:p>
      <w:pPr>
        <w:pStyle w:val="Bodytext11"/>
        <w:pBdr/>
        <w:ind w:firstLine="32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meter untuk menentukan tujuan dan kompetensi yang akan dispesifik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7 asumsi yang mendasari Kurikulum Berbasis Kompetensi</w:t>
      </w:r>
    </w:p>
    <w:p>
      <w:pPr>
        <w:pStyle w:val="Bodytext11"/>
        <w:pBdr/>
        <w:ind w:firstLine="32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11" w:leader="none"/>
        </w:tabs>
        <w:ind w:firstLine="320"/>
        <w:jc w:val="both"/>
        <w:rPr/>
        <w:framePr w:w="10719" w:h="11347" w:x="1123" w:y="2334" w:hSpace="0" w:vSpace="0" w:wrap="notBeside" w:vAnchor="page" w:hAnchor="page" w:hRule="exact"/>
        <w:pBdr/>
      </w:pPr>
      <w:bookmarkStart w:id="140" w:name="bookmark136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olah yang memiliki sedikit guru profesional dan tidak mampu</w:t>
      </w:r>
    </w:p>
    <w:p>
      <w:pPr>
        <w:pStyle w:val="Bodytext11"/>
        <w:pBdr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pembelajaran secara optimal. Oleh karena itu penerapan</w:t>
      </w:r>
    </w:p>
    <w:p>
      <w:pPr>
        <w:pStyle w:val="Bodytext11"/>
        <w:pBdr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erbasis kompetensi menuntut peningkatan kemampuan</w:t>
      </w:r>
    </w:p>
    <w:p>
      <w:pPr>
        <w:pStyle w:val="Bodytext11"/>
        <w:pBdr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gur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10719" w:h="11347" w:x="1123" w:y="2334" w:hSpace="0" w:vSpace="0" w:wrap="notBeside" w:vAnchor="page" w:hAnchor="page" w:hRule="exact"/>
        <w:pBdr/>
      </w:pPr>
      <w:bookmarkStart w:id="141" w:name="bookmark137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kolah yang hanya mengoleksi sejumlah mata pelajaran dan</w:t>
      </w:r>
    </w:p>
    <w:p>
      <w:pPr>
        <w:pStyle w:val="Bodytext11"/>
        <w:pBdr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sehingga mengajar diartikan sebagai kegiatan penyajian</w:t>
      </w:r>
    </w:p>
    <w:p>
      <w:pPr>
        <w:pStyle w:val="Bodytext11"/>
        <w:pBdr/>
        <w:ind w:firstLine="680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rdapat dalam setiap mata pelajar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724" w:leader="none"/>
        </w:tabs>
        <w:ind w:firstLine="320"/>
        <w:jc w:val="both"/>
        <w:rPr/>
        <w:framePr w:w="10719" w:h="11347" w:x="1123" w:y="2334" w:hSpace="0" w:vSpace="0" w:wrap="notBeside" w:vAnchor="page" w:hAnchor="page" w:hRule="exact"/>
        <w:pBdr/>
      </w:pPr>
      <w:bookmarkStart w:id="142" w:name="bookmark138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ukanlah tabung atau kertas putih bersih yang dapat diisi atau</w:t>
      </w:r>
    </w:p>
    <w:p>
      <w:pPr>
        <w:pStyle w:val="Bodytext11"/>
        <w:pBdr/>
        <w:ind w:firstLine="68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sekehendak guru, melainkan individu yang memiliki sejumlah potensi</w:t>
      </w:r>
    </w:p>
    <w:p>
      <w:pPr>
        <w:pStyle w:val="Bodytext11"/>
        <w:pBdr/>
        <w:ind w:firstLine="68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kembangkan. Pengembangan potensi tersebut menuntut iklim</w:t>
      </w:r>
    </w:p>
    <w:p>
      <w:pPr>
        <w:pStyle w:val="Bodytext11"/>
        <w:pBdr/>
        <w:ind w:firstLine="68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 yang dapat mendorong peserta didik belajar bagaimana belajar</w:t>
      </w:r>
    </w:p>
    <w:p>
      <w:pPr>
        <w:pStyle w:val="Bodytext11"/>
        <w:pBdr/>
        <w:ind w:firstLine="68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ubungkan kemampuan yang dimiliki dengan penerapan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719" w:h="11347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Footnote11"/>
        <w:pBdr/>
        <w:ind w:firstLine="680"/>
        <w:rPr>
          <w:lang w:val="id-ID"/>
        </w:rPr>
        <w:framePr w:w="1826" w:h="240" w:x="1809" w:y="14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Headerorfooter11"/>
        <w:pBdr/>
        <w:rPr>
          <w:lang w:val="id-ID"/>
        </w:rPr>
        <w:framePr w:w="241" w:h="276" w:x="5678" w:y="15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29" w:leader="none"/>
        </w:tabs>
        <w:ind w:firstLine="220"/>
        <w:jc w:val="both"/>
        <w:rPr/>
        <w:framePr w:w="10719" w:h="12850" w:x="1123" w:y="2334" w:hSpace="0" w:vSpace="0" w:wrap="notBeside" w:vAnchor="page" w:hAnchor="page" w:hRule="exact"/>
        <w:pBdr/>
      </w:pPr>
      <w:bookmarkStart w:id="143" w:name="bookmark139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iliki potensi yang berbeda dan bervariasi, dalam hal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emiliki potensi tinggi, tetapi dalam hal lain mungkin biasa-biasa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bahkan rendah. Di samping itu, mereka memiliki tingkatan yang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lam menyimak situasi baru, sehingga guru harus membantu</w:t>
      </w:r>
    </w:p>
    <w:p>
      <w:pPr>
        <w:pStyle w:val="Bodytext11"/>
        <w:pBdr/>
        <w:ind w:firstLine="6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galaman yang sudah dimiliki dengan situasi bar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19" w:leader="none"/>
        </w:tabs>
        <w:ind w:firstLine="220"/>
        <w:jc w:val="both"/>
        <w:rPr/>
        <w:framePr w:w="10719" w:h="12850" w:x="1123" w:y="2334" w:hSpace="0" w:vSpace="0" w:wrap="notBeside" w:vAnchor="page" w:hAnchor="page" w:hRule="exact"/>
        <w:pBdr/>
      </w:pPr>
      <w:bookmarkStart w:id="144" w:name="bookmark140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fungsi mengkondisikan lingkungan untuk membantu peserta</w:t>
      </w:r>
    </w:p>
    <w:p>
      <w:pPr>
        <w:pStyle w:val="Bodytext11"/>
        <w:pBdr/>
        <w:ind w:firstLine="6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embangkan berbagai potensi yang dimilikinya secara optimal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29" w:leader="none"/>
        </w:tabs>
        <w:ind w:firstLine="220"/>
        <w:jc w:val="both"/>
        <w:rPr/>
        <w:framePr w:w="10719" w:h="12850" w:x="1123" w:y="2334" w:hSpace="0" w:vSpace="0" w:wrap="notBeside" w:vAnchor="page" w:hAnchor="page" w:hRule="exact"/>
        <w:pBdr/>
      </w:pPr>
      <w:bookmarkStart w:id="145" w:name="bookmark141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rencana pembelajaran harus berisi kompetensi-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otensial yang tersusun secara sistematis, sebagai jabaran dari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pribadian peserta didik yang mencerminkan keterampilan</w:t>
      </w:r>
    </w:p>
    <w:p>
      <w:pPr>
        <w:pStyle w:val="Bodytext11"/>
        <w:pBdr/>
        <w:ind w:firstLine="6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apkan dalam kehidup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24" w:leader="none"/>
        </w:tabs>
        <w:ind w:firstLine="220"/>
        <w:jc w:val="both"/>
        <w:rPr/>
        <w:framePr w:w="10719" w:h="12850" w:x="1123" w:y="2334" w:hSpace="0" w:vSpace="0" w:wrap="notBeside" w:vAnchor="page" w:hAnchor="page" w:hRule="exact"/>
        <w:pBdr/>
      </w:pPr>
      <w:bookmarkStart w:id="146" w:name="bookmark142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sebagai proses pembelajaran harus menyediakan berbagai</w:t>
      </w:r>
    </w:p>
    <w:p>
      <w:pPr>
        <w:pStyle w:val="Bodytext11"/>
        <w:pBdr/>
        <w:ind w:firstLine="6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epada seluruh peserta didik untuk mengembangkan sebagai</w:t>
      </w:r>
    </w:p>
    <w:p>
      <w:pPr>
        <w:pStyle w:val="Bodytext11"/>
        <w:pBdr/>
        <w:ind w:firstLine="6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secara optimal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asumsi-asumsi tersebut di atas, maka</w:t>
      </w:r>
    </w:p>
    <w:p>
      <w:pPr>
        <w:pStyle w:val="Bodytext11"/>
        <w:pBdr/>
        <w:ind w:firstLine="22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dalam menerapkan KBK, guru sangat berperan dalam</w:t>
      </w:r>
    </w:p>
    <w:p>
      <w:pPr>
        <w:pStyle w:val="Bodytext11"/>
        <w:pBdr/>
        <w:spacing w:before="0" w:after="680"/>
        <w:ind w:firstLine="2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belajar anak didik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007" w:leader="none"/>
        </w:tabs>
        <w:ind w:firstLine="620"/>
        <w:rPr/>
        <w:framePr w:w="10719" w:h="12850" w:x="1123" w:y="2334" w:hSpace="0" w:vSpace="0" w:wrap="notBeside" w:vAnchor="page" w:hAnchor="page" w:hRule="exact"/>
        <w:pBdr/>
      </w:pPr>
      <w:bookmarkStart w:id="147" w:name="bookmark146_Copy_1"/>
      <w:bookmarkStart w:id="148" w:name="bookmark144_Copy_1"/>
      <w:bookmarkStart w:id="149" w:name="bookmark145_Copy_1_Copy_1"/>
      <w:bookmarkStart w:id="150" w:name="bookmark145_Copy_2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ementasi KBK</w:t>
      </w:r>
      <w:bookmarkEnd w:id="148"/>
      <w:bookmarkEnd w:id="149"/>
      <w:bookmarkEnd w:id="150"/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397" w:leader="none"/>
        </w:tabs>
        <w:ind w:left="1020" w:hanging="0"/>
        <w:rPr/>
        <w:framePr w:w="10719" w:h="12850" w:x="1123" w:y="2334" w:hSpace="0" w:vSpace="0" w:wrap="notBeside" w:vAnchor="page" w:hAnchor="page" w:hRule="exact"/>
        <w:pBdr/>
      </w:pPr>
      <w:bookmarkStart w:id="151" w:name="bookmark147_Copy_1"/>
      <w:bookmarkEnd w:id="15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an Seko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ekolah merupakan salah satu faktor yang dapat</w:t>
      </w:r>
    </w:p>
    <w:p>
      <w:pPr>
        <w:pStyle w:val="Bodytext11"/>
        <w:pBdr/>
        <w:spacing w:before="0" w:after="680"/>
        <w:ind w:firstLine="2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ualitas pendidikan. Manfaat manajemen sekolah yaitu:</w:t>
      </w:r>
    </w:p>
    <w:p>
      <w:pPr>
        <w:pStyle w:val="Bodytext21"/>
        <w:pBdr/>
        <w:spacing w:before="0" w:after="0"/>
        <w:ind w:left="0" w:firstLine="220"/>
        <w:rPr>
          <w:lang w:val="id-ID"/>
        </w:rPr>
        <w:framePr w:w="10719" w:h="12850" w:x="1123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aulus Tangk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eri Kuliah Profesi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TT Rantepao, 2003).</w:t>
      </w:r>
    </w:p>
    <w:p>
      <w:pPr>
        <w:pStyle w:val="Headerorfooter11"/>
        <w:pBdr/>
        <w:rPr>
          <w:lang w:val="id-ID"/>
        </w:rPr>
        <w:framePr w:w="241" w:h="276" w:x="5621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25" w:leader="none"/>
        </w:tabs>
        <w:ind w:left="1440" w:hanging="0"/>
        <w:rPr/>
        <w:framePr w:w="10719" w:h="12028" w:x="1123" w:y="2334" w:hSpace="0" w:vSpace="0" w:wrap="notBeside" w:vAnchor="page" w:hAnchor="page" w:hRule="exact"/>
        <w:pBdr/>
      </w:pPr>
      <w:bookmarkStart w:id="152" w:name="bookmark148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omitmen untuk Man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BK pada sekolah secara bertahap memberikan otonomi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untuk mengelolah (merencanakan, melaksanakan dan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). Program-program peningkatan mutu, tanpa harus menunggu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ri atas. Sekolah seharusnya membangun komitmen untuk mandiri.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untuk mandiri perlu dibangun oleh sebuah lingkup sekolah, baik</w:t>
      </w:r>
    </w:p>
    <w:p>
      <w:pPr>
        <w:pStyle w:val="Bodytext11"/>
        <w:pBdr/>
        <w:ind w:firstLine="28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kepala sekolah, para guru, tenaga administrasi, dan peserta didik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39" w:leader="none"/>
        </w:tabs>
        <w:ind w:left="1440" w:hanging="0"/>
        <w:rPr/>
        <w:framePr w:w="10719" w:h="12028" w:x="1123" w:y="2334" w:hSpace="0" w:vSpace="0" w:wrap="notBeside" w:vAnchor="page" w:hAnchor="page" w:hRule="exact"/>
        <w:pBdr/>
      </w:pPr>
      <w:bookmarkStart w:id="153" w:name="bookmark149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Kepuasan Pelang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ekolah, aktivitas didalamnya merupakan proses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asa. Maka pada sekolah perlu melayani dengan sebaik-baiknya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da pelanggan (anak didik, orang tua, masyarakat, bisnis dan pihak-</w:t>
      </w:r>
    </w:p>
    <w:p>
      <w:pPr>
        <w:pStyle w:val="Bodytext11"/>
        <w:pBdr/>
        <w:ind w:firstLine="28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) boleh menikmati dan merasakan hasil pendidikan di sekolah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39" w:leader="none"/>
        </w:tabs>
        <w:ind w:left="1440" w:hanging="0"/>
        <w:rPr/>
        <w:framePr w:w="10719" w:h="12028" w:x="1123" w:y="2334" w:hSpace="0" w:vSpace="0" w:wrap="notBeside" w:vAnchor="page" w:hAnchor="page" w:hRule="exact"/>
        <w:pBdr/>
      </w:pPr>
      <w:bookmarkStart w:id="154" w:name="bookmark150_Copy_1"/>
      <w:bookmarkEnd w:id="1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Sekolah yang Aman dan Tertib</w:t>
      </w:r>
    </w:p>
    <w:p>
      <w:pPr>
        <w:pStyle w:val="Bodytext11"/>
        <w:pBdr/>
        <w:ind w:left="1440" w:hanging="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yang aman dan tertib sangat mendukung bagi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roses belajar mengajar. Lingkungan sekolah yang aman dan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tidak hanya mengacu pada kondisi fisik sekolah dan fasilitasnya tetapi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cu kepada hubungan sosial dan psikologis yang harmonis di dalam</w:t>
      </w:r>
    </w:p>
    <w:p>
      <w:pPr>
        <w:pStyle w:val="Bodytext11"/>
        <w:pBdr/>
        <w:ind w:firstLine="280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849" w:leader="none"/>
        </w:tabs>
        <w:ind w:left="1440" w:hanging="0"/>
        <w:rPr/>
        <w:framePr w:w="10719" w:h="12028" w:x="1123" w:y="2334" w:hSpace="0" w:vSpace="0" w:wrap="notBeside" w:vAnchor="page" w:hAnchor="page" w:hRule="exact"/>
        <w:pBdr/>
      </w:pPr>
      <w:bookmarkStart w:id="155" w:name="bookmark151_Copy_1"/>
      <w:bookmarkEnd w:id="1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rtisipasi Warga Sekolah dan Masyarakat</w:t>
      </w:r>
    </w:p>
    <w:p>
      <w:pPr>
        <w:pStyle w:val="Bodytext11"/>
        <w:pBdr/>
        <w:ind w:left="1440" w:hanging="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tinggi tingkat partisipasi warga sekolah dan masyarakat, maka</w:t>
      </w:r>
    </w:p>
    <w:p>
      <w:pPr>
        <w:pStyle w:val="Bodytext11"/>
        <w:pBdr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esar rasa memiliki dan makin besar pula rasa tanggung jawab antar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719" w:h="12028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sekolah dan masyarakat terhadap sekolah. Pihak sekolah perlu</w:t>
      </w:r>
    </w:p>
    <w:p>
      <w:pPr>
        <w:pStyle w:val="Headerorfooter11"/>
        <w:pBdr/>
        <w:rPr>
          <w:lang w:val="id-ID"/>
        </w:rPr>
        <w:framePr w:w="241" w:h="276" w:x="5673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artisipasi warga masyarakat terutama kepada orang tua sisw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ara-cara yang bersifat demokratis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najemen sekolah dapat memotivasi keaktif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pengelolahan sekolah harus dikelolah dengan baik sehingga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siswa untuk aktif dalam belajar, dengan tersedianya sarana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. Pelaksanaan pendidikan di lingkungan sekolah menuntut kewajiban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bijakan pemerintah dan memenuhi harapan peserta didik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masyarakat, oleh karena itu dalam rangka meningkatkan mutu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aka pengelolahan sekolah penting untuk diperhatik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67" w:leader="none"/>
        </w:tabs>
        <w:spacing w:before="0" w:after="280"/>
        <w:ind w:left="1080" w:hanging="0"/>
        <w:rPr/>
        <w:framePr w:w="10719" w:h="12442" w:x="1123" w:y="2366" w:hSpace="0" w:vSpace="0" w:wrap="notBeside" w:vAnchor="page" w:hAnchor="page" w:hRule="exact"/>
        <w:pBdr/>
      </w:pPr>
      <w:bookmarkStart w:id="156" w:name="bookmark152_Copy_1"/>
      <w:bookmarkEnd w:id="15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Gur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anan Guru sebagai Demonstrator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annya sebagai demonstrator, guru harus menguasa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tau materi pelajaran yang akan diajarkan kepada siswa. Di samping itu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senantiasa mengembangkan dan meningkatkan pengetahuannya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guru harus belajar terus menerus gun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engan berbagai ilmu pengetahuan, agar wawas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senantiasa bertambah luas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rumuskan tujuan khusus pembelajaran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urikulum dan sumber belajar dalam memberikan informasi kepad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yang baik, jika menguasai dan mamp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719" w:h="12442" w:x="1123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terampilan mengajar dapat memberi manfaat bagi anak didik.</w:t>
      </w:r>
    </w:p>
    <w:p>
      <w:pPr>
        <w:pStyle w:val="Headerorfooter11"/>
        <w:pBdr/>
        <w:rPr>
          <w:lang w:val="id-ID"/>
        </w:rPr>
        <w:framePr w:w="241" w:h="276" w:x="5678" w:y="15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Guru sebagai Pengelolah Kela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annya sebagai pengelola kelas guru harus mamp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 dengan baik, sebagai lingkungan belajar. Adapun tuju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kelas secara umum ialah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an menggunakan fasilitas kelas untu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kegiatan belajar mengajar agar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baik sedangkan tujuan secara khusus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ngembangkan kemampuan siswa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belajar, menyediakan kondisi-kondis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siswa belajar dengan baik sert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peroleh hasil sebagaimana yang</w:t>
      </w:r>
    </w:p>
    <w:p>
      <w:pPr>
        <w:pStyle w:val="Bodytext11"/>
        <w:pBdr/>
        <w:spacing w:before="0" w:after="400"/>
        <w:ind w:left="1340" w:hanging="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ngelola kelas dilakukan dalam rangk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kelas yang tentram dan nyaman agar siswa dapat belajar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39" w:leader="none"/>
        </w:tabs>
        <w:spacing w:before="0" w:after="280"/>
        <w:ind w:left="1340" w:hanging="0"/>
        <w:rPr/>
        <w:framePr w:w="10719" w:h="11960" w:x="1123" w:y="2334" w:hSpace="0" w:vSpace="0" w:wrap="notBeside" w:vAnchor="page" w:hAnchor="page" w:hRule="exact"/>
        <w:pBdr/>
      </w:pPr>
      <w:bookmarkStart w:id="157" w:name="bookmark153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dan Fasilitator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ediator hendaknya memiliki pengetahuan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ketrampilan yang cukup tentang media pendidikan, karen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didikan merupakan alat komunikasi untuk mengefektifkan proses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Sedangkan peran guru hendaknya mampu mengusaha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yang berguna serta dapat menunjang pencapaian tujuan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744" w:leader="none"/>
        </w:tabs>
        <w:spacing w:before="0" w:after="280"/>
        <w:ind w:left="1340" w:hanging="0"/>
        <w:rPr/>
        <w:framePr w:w="10719" w:h="11960" w:x="1123" w:y="2334" w:hSpace="0" w:vSpace="0" w:wrap="notBeside" w:vAnchor="page" w:hAnchor="page" w:hRule="exact"/>
        <w:pBdr/>
      </w:pPr>
      <w:bookmarkStart w:id="158" w:name="bookmark154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Evaluator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tor guru hendaknya senantiasa melakukan evaluas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0719" w:h="11960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segi, bukan hanya mengevaluasi proses belajar mengajar bagi</w:t>
      </w:r>
    </w:p>
    <w:p>
      <w:pPr>
        <w:pStyle w:val="Footnote11"/>
        <w:pBdr/>
        <w:ind w:firstLine="180"/>
        <w:rPr>
          <w:lang w:val="id-ID"/>
        </w:rPr>
        <w:framePr w:w="8933" w:h="267" w:x="1311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Tang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T Rantepao, 2004).</w:t>
      </w:r>
    </w:p>
    <w:p>
      <w:pPr>
        <w:pStyle w:val="Headerorfooter11"/>
        <w:pBdr/>
        <w:jc w:val="center"/>
        <w:rPr>
          <w:lang w:val="id-ID"/>
        </w:rPr>
        <w:framePr w:w="304" w:h="298" w:x="5589" w:y="15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2645</wp:posOffset>
                </wp:positionH>
                <wp:positionV relativeFrom="page">
                  <wp:posOffset>9455785</wp:posOffset>
                </wp:positionV>
                <wp:extent cx="192849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6.35pt;margin-top:744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tetapi juga bagi dirinya sendiri. Evaluasi dilakukan oleh guru untuk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rcapai atau tidak tujuan pembelajaran. Guru dalam mengadakan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endaknya memiliki pengetahuan dan ketrampilan sehingga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roses belajar mengajar dapat memberikan hasil yang baik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62" w:leader="none"/>
        </w:tabs>
        <w:ind w:left="1080" w:hanging="0"/>
        <w:rPr/>
        <w:framePr w:w="10719" w:h="12379" w:x="1123" w:y="2334" w:hSpace="0" w:vSpace="0" w:wrap="notBeside" w:vAnchor="page" w:hAnchor="page" w:hRule="exact"/>
        <w:pBdr/>
      </w:pPr>
      <w:bookmarkStart w:id="159" w:name="bookmark155_Copy_1"/>
      <w:bookmarkEnd w:id="15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epala Seko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kepala sekolah harus mampu memobilisasi sumber</w:t>
      </w:r>
    </w:p>
    <w:p>
      <w:pPr>
        <w:pStyle w:val="Bodytext11"/>
        <w:pBdr/>
        <w:ind w:firstLine="26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sekolah. Sumber daya sekolah yang penting dimobilisasi oleh kepala</w:t>
      </w:r>
    </w:p>
    <w:p>
      <w:pPr>
        <w:pStyle w:val="Bodytext11"/>
        <w:pBdr/>
        <w:ind w:firstLine="26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yaitu:</w:t>
      </w:r>
    </w:p>
    <w:p>
      <w:pPr>
        <w:pStyle w:val="Bodytext11"/>
        <w:pBdr/>
        <w:ind w:left="1420" w:hanging="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encanaan dan Evalu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beri kewenangan untuk melaksanakan perencanaan yang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sekolah. Sekolah diberi kewenangan untuk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untuk mengetahui proses pelaksanaan pembelajaran</w:t>
      </w:r>
    </w:p>
    <w:p>
      <w:pPr>
        <w:pStyle w:val="Bodytext11"/>
        <w:pBdr/>
        <w:ind w:firstLine="26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hasil program yang telah dilaksanak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gembangan KBK</w:t>
      </w:r>
    </w:p>
    <w:p>
      <w:pPr>
        <w:pStyle w:val="Bodytext11"/>
        <w:pBdr/>
        <w:ind w:left="1420" w:hanging="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BK mengarah kepada pengembangan kompetensi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perpaduan ranah kognetif, afektif dan psikomotorik. Jadi dalam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gembangkan kurikulum setiap daerah dan sekolah diberi otonomi</w:t>
      </w:r>
    </w:p>
    <w:p>
      <w:pPr>
        <w:pStyle w:val="Bodytext11"/>
        <w:pBdr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dentifikasi dan pengembangan silabus pembelajaran sesuai</w:t>
      </w:r>
    </w:p>
    <w:p>
      <w:pPr>
        <w:pStyle w:val="Bodytext11"/>
        <w:pBdr/>
        <w:ind w:firstLine="260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daerah, para pendidik dan peserta 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4" w:leader="none"/>
        </w:tabs>
        <w:ind w:left="1420" w:hanging="0"/>
        <w:rPr/>
        <w:framePr w:w="10719" w:h="12379" w:x="1123" w:y="2334" w:hSpace="0" w:vSpace="0" w:wrap="notBeside" w:vAnchor="page" w:hAnchor="page" w:hRule="exact"/>
        <w:pBdr/>
      </w:pPr>
      <w:bookmarkStart w:id="160" w:name="bookmark156_Copy_1"/>
      <w:bookmarkEnd w:id="1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mbelaja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erupakan interaksi antara guru deng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719" w:h="12379" w:x="1123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lingkungan sekolah. Dalam pengembangan pembelajaran</w:t>
      </w:r>
    </w:p>
    <w:p>
      <w:pPr>
        <w:pStyle w:val="Headerorfooter11"/>
        <w:pBdr/>
        <w:rPr>
          <w:lang w:val="id-ID"/>
        </w:rPr>
        <w:framePr w:w="241" w:h="276" w:x="5652" w:y="15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7216" w:h="880" w:x="109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beri kebebasan dalam menentukan strategi, metodi</w:t>
      </w:r>
    </w:p>
    <w:p>
      <w:pPr>
        <w:pStyle w:val="Bodytext11"/>
        <w:pBdr/>
        <w:spacing w:before="0" w:after="0"/>
        <w:rPr>
          <w:lang w:val="id-ID"/>
        </w:rPr>
        <w:framePr w:w="7216" w:h="880" w:x="1090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efektif.</w:t>
      </w:r>
    </w:p>
    <w:p>
      <w:pPr>
        <w:pStyle w:val="Headerorfooter11"/>
        <w:pBdr/>
        <w:rPr>
          <w:lang w:val="id-ID"/>
        </w:rPr>
        <w:framePr w:w="241" w:h="276" w:x="5379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06" w:h="156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5330"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