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2" w:h="298" w:x="1778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692" w:h="11525" w:x="1778" w:y="255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 yang semakin modern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hal ini banyak membawa perubahan dalam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salah satunya dalam bidang pendidikan 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pada masa sekarang ini banyak dibicar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embaga pendidikan, pihak orang tua, guru maupun dari masyara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prinsipnya menekankan sumber daya manusia yang berkualita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tentang Sumber Daya Manusia (SDM) yang berkual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-akhir ini begitu gencar. Kesadaran akan pentingnya sumber d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kualitas saat ini merupakan tuntutan zaman. Itu berarti, m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bangsa Indonesia yang sedang giat-giatnya membangun harus</w:t>
      </w:r>
    </w:p>
    <w:p>
      <w:pPr>
        <w:pStyle w:val="Bodytext11"/>
        <w:pBdr/>
        <w:spacing w:before="0" w:after="240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ualitas Sumber Daya Manusi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t penting dalam kehidupan berbangsa dan</w:t>
      </w:r>
    </w:p>
    <w:p>
      <w:pPr>
        <w:pStyle w:val="Bodytext11"/>
        <w:pBdr/>
        <w:spacing w:before="0" w:after="240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, sebagaimana yang telah dirumuskan dalam UUD 1945 dan GBHN</w:t>
      </w:r>
    </w:p>
    <w:p>
      <w:pPr>
        <w:pStyle w:val="Bodytext11"/>
        <w:pBdr/>
        <w:spacing w:before="0" w:after="240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ditetapkan sebagai pendidikan nasional yang bertujuan</w:t>
      </w:r>
    </w:p>
    <w:p>
      <w:pPr>
        <w:pStyle w:val="Bodytext11"/>
        <w:pBdr/>
        <w:spacing w:before="0" w:after="240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Indonesia yang berkualitas. Berkualitas berarti bertaqwa</w:t>
      </w:r>
    </w:p>
    <w:p>
      <w:pPr>
        <w:pStyle w:val="Bodytext11"/>
        <w:pBdr/>
        <w:spacing w:before="0" w:after="240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berbudi luhur, berkepribadian, mandiri, cakap dan terampil serta</w:t>
      </w:r>
    </w:p>
    <w:p>
      <w:pPr>
        <w:pStyle w:val="Bodytext11"/>
        <w:pBdr/>
        <w:spacing w:before="0" w:after="240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ingkatkan mutu pendidikan nasional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525" w:x="177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gembangkan kurikulum dengan pendekatan berbasis</w:t>
      </w:r>
    </w:p>
    <w:p>
      <w:pPr>
        <w:pStyle w:val="Headerorfooter11"/>
        <w:pBdr/>
        <w:rPr>
          <w:lang w:val="id-ID"/>
        </w:rPr>
        <w:framePr w:w="123" w:h="253" w:x="6072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tau KBK, maka dalam hal ini dibutuhkan guru yang profesio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lakukan proses pembelajaran secara optimal. Kenyata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hwa ada guru yang mengajarkan bidang studi yang bukan bida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guru sebagai suatu profesi artinya suatu pekerjaan atau jabat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eahlian di bidang pendidikan yang tidak dapat dilaku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idak pernah mendapatkan pendidikan keguruan, wal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nya masih banyak dilakukan oleh orang-orang yang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dapatkan pendidikan keguruan. Dalam hal inilah yang</w:t>
      </w:r>
    </w:p>
    <w:p>
      <w:pPr>
        <w:pStyle w:val="Bodytext11"/>
        <w:pBdr/>
        <w:spacing w:before="0" w:after="24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jabatan ini tidak profesional.</w:t>
      </w:r>
    </w:p>
    <w:p>
      <w:pPr>
        <w:pStyle w:val="Bodytext11"/>
        <w:pBdr/>
        <w:spacing w:before="0" w:after="24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bukanlah suatu pekerjaan yang ringan karena menyangkut</w:t>
      </w:r>
    </w:p>
    <w:p>
      <w:pPr>
        <w:pStyle w:val="Bodytext11"/>
        <w:pBdr/>
        <w:spacing w:before="0" w:after="24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serta menuntut pertanggungjawaban moral yang</w:t>
      </w:r>
    </w:p>
    <w:p>
      <w:pPr>
        <w:pStyle w:val="Bodytext11"/>
        <w:pBdr/>
        <w:spacing w:before="0" w:after="24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Dengan tanggung jawab itu seorang guru akan membentuk kepribadian</w:t>
      </w:r>
    </w:p>
    <w:p>
      <w:pPr>
        <w:pStyle w:val="Bodytext11"/>
        <w:pBdr/>
        <w:spacing w:before="0" w:after="24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uju kepada kedewasaan penuh dalam kehidupannya. Tugas</w:t>
      </w:r>
    </w:p>
    <w:p>
      <w:pPr>
        <w:pStyle w:val="Bodytext11"/>
        <w:pBdr/>
        <w:spacing w:before="0" w:after="24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rofesi meliputi: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didik : Mengembangkan nilai-nilai hidup yang berorienta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tingkah laku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ar: Mewariskan ilmu pengetahuan dan teknolog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tih : Mengembangkan bakat yang dimiliki oleh sis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guru adalah salah satu faktor yang mempengar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suatu pendidikan baik dari tingkat Taman Kanak-K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rguruan Tinggi. Oleh karena itu guru adalah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laksanaan pendidikan di sekolah secara formal</w:t>
      </w:r>
    </w:p>
    <w:p>
      <w:pPr>
        <w:pStyle w:val="Bodytext11"/>
        <w:pBdr/>
        <w:spacing w:before="0" w:after="0"/>
        <w:rPr>
          <w:lang w:val="id-ID"/>
        </w:rPr>
        <w:framePr w:w="8750" w:h="12164" w:x="174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irinya dituntut suatu tugas yang sangat mulia.</w:t>
      </w:r>
    </w:p>
    <w:p>
      <w:pPr>
        <w:pStyle w:val="Headerorfooter11"/>
        <w:pBdr/>
        <w:rPr>
          <w:lang w:val="id-ID"/>
        </w:rPr>
        <w:framePr w:w="123" w:h="253" w:x="6027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yang terjadi guru bidang studi PAK seringkali tidak hanya</w:t>
      </w:r>
    </w:p>
    <w:p>
      <w:pPr>
        <w:pStyle w:val="Bodytext11"/>
        <w:pBdr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idang studi PAK melainkan juga mengajar bidang studi lai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hadapi era modernisasi dewasa ini maka peran</w:t>
      </w:r>
    </w:p>
    <w:p>
      <w:pPr>
        <w:pStyle w:val="Bodytext11"/>
        <w:pBdr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menentukan dalam membina dan mendidik anak did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endaknyalah guru melaksanakan apa yang Tuhan</w:t>
      </w:r>
    </w:p>
    <w:p>
      <w:pPr>
        <w:pStyle w:val="Bodytext11"/>
        <w:pBdr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kan kepada mereka, “ Dan ajarlah mereka melakukan segala sesuatu</w:t>
      </w:r>
    </w:p>
    <w:p>
      <w:pPr>
        <w:pStyle w:val="Bodytext11"/>
        <w:pBdr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” (Mat. 28:20). Pada penulisan karya ilmiah ini,</w:t>
      </w:r>
    </w:p>
    <w:p>
      <w:pPr>
        <w:pStyle w:val="Bodytext11"/>
        <w:pBdr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 kepada guru PAK yang mengajar bukan pada</w:t>
      </w:r>
    </w:p>
    <w:p>
      <w:pPr>
        <w:pStyle w:val="Bodytext11"/>
        <w:pBdr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 di SDN No. 230 Inpres Burasia, Kecamatan Rantepao, Kabupaten</w:t>
      </w:r>
    </w:p>
    <w:p>
      <w:pPr>
        <w:pStyle w:val="Bodytext11"/>
        <w:pBdr/>
        <w:spacing w:before="0" w:after="1060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76" w:h="11410" w:x="1736" w:y="2015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00" w:hanging="0"/>
        <w:jc w:val="both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</w:t>
      </w:r>
    </w:p>
    <w:p>
      <w:pPr>
        <w:pStyle w:val="Bodytext11"/>
        <w:pBdr/>
        <w:spacing w:before="0" w:after="520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ingin dikaji dalam tulisan ini adalah 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ndala guru PAK yang mengajar bukan 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 ditinjau dari Kurikulum Berbasis Kompeten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BK) di SDN No. 230 Inpres Burasia Kecamatan Rantepao</w:t>
      </w:r>
    </w:p>
    <w:p>
      <w:pPr>
        <w:pStyle w:val="Bodytext11"/>
        <w:pBdr/>
        <w:spacing w:lineRule="auto" w:line="225" w:before="0" w:after="800"/>
        <w:ind w:left="1100" w:hanging="0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76" w:h="11410" w:x="1736" w:y="201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adalah : Ingin mengetahui kendala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410" w:x="173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mengajar bukan pada bidangnya, ditinjau dari Kurikulum Berbasis</w:t>
      </w:r>
    </w:p>
    <w:p>
      <w:pPr>
        <w:pStyle w:val="Headerorfooter11"/>
        <w:pBdr/>
        <w:rPr>
          <w:lang w:val="id-ID"/>
        </w:rPr>
        <w:framePr w:w="123" w:h="253" w:x="6030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(KBK) di SDN No. 230 Inpres Burasia Kecamatan Rantepao</w:t>
      </w:r>
    </w:p>
    <w:p>
      <w:pPr>
        <w:pStyle w:val="Bodytext11"/>
        <w:pBdr/>
        <w:spacing w:before="0" w:after="800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81" w:h="12248" w:x="1733" w:y="201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080" w:hanging="0"/>
        <w:jc w:val="both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pakai agar merampungkan tulisan</w:t>
      </w:r>
    </w:p>
    <w:p>
      <w:pPr>
        <w:pStyle w:val="Bodytext11"/>
        <w:pBdr/>
        <w:spacing w:before="0" w:after="800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Metode Studi Kepustakaan dan Penelitian Lapangan (wawancar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81" w:h="12248" w:x="1733" w:y="201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left="1080" w:hanging="0"/>
        <w:jc w:val="both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pendidik khususnya guru PAK akan tugas</w:t>
      </w:r>
    </w:p>
    <w:p>
      <w:pPr>
        <w:pStyle w:val="Bodytext11"/>
        <w:pBdr/>
        <w:spacing w:before="0" w:after="800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81" w:h="12248" w:x="1733" w:y="2015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9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9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jc w:val="both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GURU PENDIDIKAN AGAMA KRISTEN DAN KURIKULUM</w:t>
      </w:r>
    </w:p>
    <w:p>
      <w:pPr>
        <w:pStyle w:val="Bodytext11"/>
        <w:pBdr/>
        <w:ind w:left="1080" w:hanging="0"/>
        <w:rPr>
          <w:lang w:val="id-ID"/>
        </w:rPr>
        <w:framePr w:w="8781" w:h="12248" w:x="173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 (KBK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ind w:left="1080" w:hanging="0"/>
        <w:rPr/>
        <w:framePr w:w="8781" w:h="12248" w:x="1733" w:y="20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1" w:leader="none"/>
        </w:tabs>
        <w:spacing w:before="0" w:after="0"/>
        <w:ind w:left="1480" w:hanging="0"/>
        <w:rPr/>
        <w:framePr w:w="8781" w:h="12248" w:x="1733" w:y="20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Headerorfooter11"/>
        <w:pBdr/>
        <w:rPr>
          <w:lang w:val="id-ID"/>
        </w:rPr>
        <w:framePr w:w="123" w:h="253" w:x="6027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3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Peranan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0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P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3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Jabatan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0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3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9" w:leader="none"/>
        </w:tabs>
        <w:ind w:left="1100" w:hanging="0"/>
        <w:rPr/>
        <w:framePr w:w="8509" w:h="11389" w:x="1869" w:y="20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(KBK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0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 dan Kurikulum Berbasis Kompeten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3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engembangan KB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3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KB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KB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0" w:leader="none"/>
        </w:tabs>
        <w:spacing w:before="0" w:after="520"/>
        <w:ind w:left="1460" w:hanging="0"/>
        <w:rPr/>
        <w:framePr w:w="8509" w:h="11389" w:x="1869" w:y="20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KBK</w:t>
      </w:r>
    </w:p>
    <w:p>
      <w:pPr>
        <w:pStyle w:val="Bodytext11"/>
        <w:pBdr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0" w:leader="none"/>
        </w:tabs>
        <w:ind w:left="1100" w:hanging="0"/>
        <w:rPr/>
        <w:framePr w:w="8509" w:h="11389" w:x="1869" w:y="20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an Jenis Penelitian</w:t>
      </w:r>
    </w:p>
    <w:p>
      <w:pPr>
        <w:pStyle w:val="Bodytext11"/>
        <w:pBdr/>
        <w:ind w:left="1460" w:hanging="0"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okasi</w:t>
      </w:r>
    </w:p>
    <w:p>
      <w:pPr>
        <w:pStyle w:val="Bodytext11"/>
        <w:pBdr/>
        <w:ind w:left="1460" w:hanging="0"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9" w:leader="none"/>
        </w:tabs>
        <w:ind w:left="1100" w:hanging="0"/>
        <w:rPr/>
        <w:framePr w:w="8509" w:h="11389" w:x="1869" w:y="20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pBdr/>
        <w:ind w:left="1460" w:hanging="0"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</w:r>
    </w:p>
    <w:p>
      <w:pPr>
        <w:pStyle w:val="Bodytext11"/>
        <w:pBdr/>
        <w:ind w:left="1460" w:hanging="0"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5" w:leader="none"/>
        </w:tabs>
        <w:ind w:left="1100" w:hanging="0"/>
        <w:rPr/>
        <w:framePr w:w="8509" w:h="11389" w:x="1869" w:y="20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left="1460" w:hanging="0"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bserva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09" w:h="11389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</w:t>
      </w:r>
    </w:p>
    <w:p>
      <w:pPr>
        <w:pStyle w:val="Headerorfooter11"/>
        <w:pBdr/>
        <w:rPr>
          <w:lang w:val="id-ID"/>
        </w:rPr>
        <w:framePr w:w="123" w:h="253" w:x="6137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299" w:h="276" w:x="186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09" w:h="1356" w:x="186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Tempat Peneliti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09" w:h="1356" w:x="1869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paran Data Hasil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5" w:leader="none"/>
        </w:tabs>
        <w:spacing w:before="0" w:after="0"/>
        <w:ind w:left="1080" w:hanging="0"/>
        <w:rPr/>
        <w:framePr w:w="8509" w:h="1356" w:x="1869" w:y="25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</w:t>
      </w:r>
    </w:p>
    <w:p>
      <w:pPr>
        <w:pStyle w:val="Bodytext11"/>
        <w:pBdr/>
        <w:spacing w:before="0" w:after="240"/>
        <w:rPr>
          <w:lang w:val="id-ID"/>
        </w:rPr>
        <w:framePr w:w="8509" w:h="1351" w:x="1869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509" w:h="1351" w:x="1869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09" w:h="1351" w:x="1869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123" w:h="253" w:x="6080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