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8" w:h="272" w:x="1062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TOBIOGRAF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is merupakan anak ketiga dari sepuluh bersaudara dari pasangan</w:t>
      </w:r>
    </w:p>
    <w:p>
      <w:pPr>
        <w:pStyle w:val="Bodytext11"/>
        <w:pBdr/>
        <w:spacing w:before="0" w:after="460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Yusas dan Lino. Lahir di Rantai Damai 15 Juni 1968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studi di tingkat Sekolah Dasar pada tahun 1977 di SD Negeri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edong, Kecamatan Bua Ponrang Kabupaten Luwu. Melanjutkan studinya ke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Lanjutan Tingkat Pertama (SLTP) Kristen Rantei Damai tamat tahun 1986.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Pendidikan Guru Agama Kristen Protestan Palopo. Setamat dari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KP sebagai guru agama honorer di SDN Tombang kecamatan Walenrang.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kat sebagai Pegawai Negeri Sipil (PNS) tahun 2005 di SD Negeri 378 Terbit</w:t>
      </w:r>
    </w:p>
    <w:p>
      <w:pPr>
        <w:pStyle w:val="Bodytext11"/>
        <w:pBdr/>
        <w:spacing w:before="0" w:after="460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ai Damai Kecamatan Walenrang Timur sampai sekara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ke jenjang program saijana (strata satu) pada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tahun 2006. Tanggal 17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0 mendapat gelar Saijana Pendidikan Agama Kristen (S.Pd.K). judul</w:t>
      </w:r>
    </w:p>
    <w:p>
      <w:pPr>
        <w:pStyle w:val="Bodytext11"/>
        <w:pBdr/>
        <w:spacing w:before="0" w:after="460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60"/>
        <w:ind w:left="1780" w:hanging="0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LAKSANAAN PENDIDIKAN AGAMA KRISTEN”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Praktis tentang Faktor- faktor yang Memengaruhi Guru</w:t>
      </w:r>
    </w:p>
    <w:p>
      <w:pPr>
        <w:pStyle w:val="Bodytext11"/>
        <w:pBdr/>
        <w:jc w:val="both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Pelaksanaan Pendidikan Agama Kristen Sekolah</w:t>
      </w:r>
    </w:p>
    <w:p>
      <w:pPr>
        <w:pStyle w:val="Bodytext11"/>
        <w:pBdr/>
        <w:spacing w:before="0" w:after="0"/>
        <w:rPr>
          <w:lang w:val="id-ID"/>
        </w:rPr>
        <w:framePr w:w="8258" w:h="9598" w:x="1062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Kecamatan Walenrang Timur Kabupaten Luw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