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17" w:h="299" w:x="904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260"/>
        <w:ind w:firstLine="360"/>
        <w:rPr/>
        <w:framePr w:w="9117" w:h="10651" w:x="904" w:y="316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donesia berlandaskan Pancasila dan Undang-Undang Das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45. Dalam pembukaan UUD 1945 alenia IV berbunyi “...mencerdas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..” dan pasal 31 ayat tertulis, “Pemerintah menyelenggar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pendidikan nasional yang diatur oleh undang-undang”. Lebih jau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nasional diatur dalam Undang-Undang Nomor 20 Tahun 2003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em Pendidikan Nasion al Indonesi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k dasar warga negara seperti tercantum dalam UUD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 pasal 31 ayat 1 “Tiap warga negara berhak mendapat pendidik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layak”. Hal ini berarti bahwa pendidikan merupakan hak bagi war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n pemerintah berkewajiban untuk menyelenggarakan sekaligus mengelol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wasi sistem pendidikan nasional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usaha untuk membuat siswa belajar, yaitu usaha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tingkah laku pada siswa. Sedangkan perubahan tingkah lak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karena adanya interaksi antara siswa dengan lingkungannya. Ada du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tingkah laku siswa yaitu faktor internal dan fakto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. Faktor internal yaitu faktor dari dalam siswa itu sendiri yang merup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17" w:h="10651" w:x="904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iap dan tidaknya siswa 'menerima perubahan tingkah laku tersebut.</w:t>
      </w:r>
    </w:p>
    <w:p>
      <w:pPr>
        <w:pStyle w:val="Headerorfooter11"/>
        <w:pBdr/>
        <w:rPr>
          <w:lang w:val="id-ID"/>
        </w:rPr>
        <w:framePr w:w="121" w:h="276" w:x="5565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eksternal ialah lingkungan siswa yang dapat merangsang,</w:t>
      </w:r>
    </w:p>
    <w:p>
      <w:pPr>
        <w:pStyle w:val="Bodytext11"/>
        <w:pBdr/>
        <w:spacing w:before="0" w:after="260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dan memperlancar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diartikan mengatur lingkungan siswa supaya ada interak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sehingga proses belajar terjadi. Siswa menerima rangsang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jumlah yang sangat besar. Karena itu lingkungan tersebut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sedemikian rupa sehingga siswa hanya akan bereaksi terhadap perangs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saja. Pengaturan: lingkungan perlu dilakukan secara sistemati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langkah-langkah pengidentifikasian kebutuhan siswa belajar, analis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iswa, perumusan tujuan, penentuan materi pembelajaran dan pemili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sesuai untuk mencapai tujuan tersebut, serta pemilihan media</w:t>
      </w:r>
    </w:p>
    <w:p>
      <w:pPr>
        <w:pStyle w:val="Bodytext21"/>
        <w:pBdr/>
        <w:ind w:left="3260" w:hanging="0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y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yang diperluk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ta pelajaran yang diajarkan di sekolah adalah Pendidikan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endidikan Agama Kristen memiliki peran yang amat penting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karena akan menjadi pemandu dalam upaya untuk mewujudk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makna, damai dan bermartabat. Menyadari peran agama amat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umat manusia maka penanaman nilai keagamaan dalam kehidupan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njadi sebuah keniscayaan yang ditempuh melalui pendidikan baik pendidikan</w:t>
      </w:r>
    </w:p>
    <w:p>
      <w:pPr>
        <w:pStyle w:val="Bodytext11"/>
        <w:pBdr/>
        <w:spacing w:before="0" w:after="260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keluarga maupun sekolah dan masyarakat (gereja).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maksud untuk peningkatan potensi spiritual dan</w:t>
      </w:r>
    </w:p>
    <w:p>
      <w:pPr>
        <w:pStyle w:val="Bodytext21"/>
        <w:pBdr/>
        <w:ind w:left="0" w:hanging="0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116" w:h="10975" w:x="90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serta didik menjadi manusia yang beriman dan bertakwa kepada Tuhan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860"/>
        <w:jc w:val="both"/>
        <w:rPr>
          <w:lang w:val="id-ID"/>
        </w:rPr>
        <w:framePr w:w="9116" w:h="220" w:x="904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wo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), 1992, hlm. 41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840"/>
        <w:rPr>
          <w:lang w:val="id-ID"/>
        </w:rPr>
        <w:framePr w:w="9116" w:h="241" w:x="904" w:y="141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</w:t>
      </w:r>
    </w:p>
    <w:p>
      <w:pPr>
        <w:pStyle w:val="Headerorfooter11"/>
        <w:pBdr/>
        <w:jc w:val="both"/>
        <w:rPr>
          <w:lang w:val="id-ID"/>
        </w:rPr>
        <w:framePr w:w="121" w:h="276" w:x="5402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ge">
                  <wp:posOffset>874966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75pt;margin-top:688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Juruselamat dan bertingkah laku yang mencerminkan prib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ercaya. Tingkah laku/kepribadian sebagai umat percaya yang dimaks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etika, budi pekerti, dan moral sebagai perwujudan dari Pendidikan Ag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otensi spiritual mencakup pengenalan, pemahaman, dan penan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agamaan, serta pengamalan nilai-nilai tersebut dalam kehidupan individ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olektif kemasyarakatan. Peningkatan potensi spiritual tersebut pada akh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pada optimalisasi berbagai potensi yang dimiliki manusia yang aktualisasinya</w:t>
      </w:r>
    </w:p>
    <w:p>
      <w:pPr>
        <w:pStyle w:val="Bodytext11"/>
        <w:pBdr/>
        <w:spacing w:before="0" w:after="26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arkat dan martabat sebagai makhl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tandar kompetensi dan kompetensi dasar di bidang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sangat tepat dalam rangka mewujudkan model P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capai transformasi nilai-nilai Kristiani dalam kehidupan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pendidikan dasar dan menengah. Standar kompetensi dan kompete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emberikan ruang yang sama kepada setiap peserta didik dengan keun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untuk mengembangkan pemahaman iman kristiani sesuai dengan</w:t>
      </w:r>
    </w:p>
    <w:p>
      <w:pPr>
        <w:pStyle w:val="Bodytext11"/>
        <w:pBdr/>
        <w:spacing w:before="0" w:after="26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tingkat pengetahuan serta daya kreatifitas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mang sangat penting baik bagi kehidupan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upun bagi setiap keluarga pada khususnya. Karena setiap pemeluk</w:t>
      </w:r>
    </w:p>
    <w:p>
      <w:pPr>
        <w:pStyle w:val="Bodytext11"/>
        <w:pBdr/>
        <w:spacing w:before="0" w:after="26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kewajiban untuk meneruskan ajaran agamanya kepada anak cucu, keluarga</w:t>
      </w:r>
    </w:p>
    <w:p>
      <w:pPr>
        <w:pStyle w:val="Bodytext11"/>
        <w:pBdr/>
        <w:spacing w:before="0" w:after="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 manusia. Tiap-tiap agama dalam menyebarluaskan ajarannya mempunyai</w:t>
      </w:r>
    </w:p>
    <w:p>
      <w:pPr>
        <w:pStyle w:val="Bodytext21"/>
        <w:pBdr/>
        <w:spacing w:lineRule="auto" w:line="184"/>
        <w:ind w:left="0" w:firstLine="44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44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fc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467" w:h="11007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idikan yang berbeda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820"/>
        <w:rPr>
          <w:lang w:val="id-ID"/>
        </w:rPr>
        <w:framePr w:w="9069" w:h="450" w:x="797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ary Go Setiawa dan Stephen Tong, Seni Membentuk Karakter Kristen, (Jakarta: Lembaga</w:t>
      </w:r>
    </w:p>
    <w:p>
      <w:pPr>
        <w:pStyle w:val="Footnote11"/>
        <w:pBdr/>
        <w:ind w:hanging="0"/>
        <w:rPr>
          <w:lang w:val="id-ID"/>
        </w:rPr>
        <w:framePr w:w="9069" w:h="450" w:x="797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ormed Injili Indonesia), 1998 hlm. 133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9069" w:h="236" w:x="797" w:y="141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</w:t>
      </w:r>
    </w:p>
    <w:p>
      <w:pPr>
        <w:pStyle w:val="Headerorfooter11"/>
        <w:pBdr/>
        <w:rPr>
          <w:lang w:val="id-ID"/>
        </w:rPr>
        <w:framePr w:w="121" w:h="276" w:x="5211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2605</wp:posOffset>
                </wp:positionH>
                <wp:positionV relativeFrom="page">
                  <wp:posOffset>862330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15pt;margin-top:67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epada anak merupakan tugas dan tanggung</w:t>
      </w:r>
    </w:p>
    <w:p>
      <w:pPr>
        <w:pStyle w:val="Bodytext11"/>
        <w:pBdr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angat penting, sebagaimana diamanatkan Tuhan kepada umat manusia</w:t>
      </w:r>
    </w:p>
    <w:p>
      <w:pPr>
        <w:pStyle w:val="Bodytext11"/>
        <w:pBdr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 6:6-7). Dan Pendidikan Agama Kristen berasal dari Allah di mana Yesus Kristus</w:t>
      </w:r>
    </w:p>
    <w:p>
      <w:pPr>
        <w:pStyle w:val="Bodytext11"/>
        <w:pBdr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uru Agung (Mat 28:19-20).</w:t>
      </w:r>
    </w:p>
    <w:p>
      <w:pPr>
        <w:pStyle w:val="Bodytext11"/>
        <w:pBdr/>
        <w:ind w:firstLine="900"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hal pokok pentingnya sekolah untuk pendidikan yaitu pertama, sekolah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peran untuk mengembangkan akal budi anak didik, kedua sekolah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untuk menumbuhkan kemampuan memberikan penilaian yang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dan meningkatkan kesadaran akan tata nilai. Ketiga sekolah berperan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dan mewariskan budaya. Sekolah hendaknya mendorong terbentuknya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didikan yang memfokuskan perhatian pada anak didik yang terintegrasikan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nya. Keempat sekolah menyiapkan murid agar mampu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kan kemampuan dalam kehidupan sehari-hari. Kelima sekolah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yang penting dalam memberi dasar sosialisasi. Karena anak perlu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mampu menciptakan rukun persahabatan dengan berbagai macam latar</w:t>
      </w:r>
    </w:p>
    <w:p>
      <w:pPr>
        <w:pStyle w:val="Bodytext11"/>
        <w:pBdr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00"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menganduk 4 dimensi yaitu pertama,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pribadi murid termasuk relasinya dengan sesama dan lingkungan hidupnya.</w:t>
      </w:r>
    </w:p>
    <w:p>
      <w:pPr>
        <w:pStyle w:val="Bodytext11"/>
        <w:pBdr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imensi diri dan pribadi Yesus Kristus. Dia adalah pribadi penentu dalam ajar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. Kekhasan ajaran iman kristiani diwarnai oleh pribadi Yesus Kristus.</w:t>
      </w:r>
    </w:p>
    <w:p>
      <w:pPr>
        <w:pStyle w:val="Bodytext31"/>
        <w:pBdr/>
        <w:spacing w:before="0" w:after="60"/>
        <w:ind w:left="1100" w:hanging="0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before="0" w:after="0"/>
        <w:ind w:left="1100" w:hanging="0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dimensi gereja, sebagai persekutuan murid-murid Yesus yang melanjutkan 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11955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njutkan karya Yesus Kristus. Ajaran dan iman gereja bertumbuh dan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900"/>
        <w:rPr>
          <w:lang w:val="id-ID"/>
        </w:rPr>
        <w:framePr w:w="9467" w:h="246" w:x="729" w:y="14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8</w:t>
      </w:r>
    </w:p>
    <w:p>
      <w:pPr>
        <w:pStyle w:val="Headerorfooter11"/>
        <w:pBdr/>
        <w:jc w:val="both"/>
        <w:rPr>
          <w:lang w:val="id-ID"/>
        </w:rPr>
        <w:framePr w:w="121" w:h="276" w:x="5400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persekutuan. Keempat, dimensi kemasyarakatan, kehidupan Yesus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gerejaNya bukan untuk diriNya sendiri, tetapi untuk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 yang merupakan guru/pendidik, pelaksanaan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tidak mencapai yang diharapkan baik secara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maupun secara kompetensinya. Pendidikan Agama Kristen di sekolah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laksanakan hanya sebatas formalitas atau kewajiban saja, atau belum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ola asuh kekristenan yang sesungguhnya. Pola asuh kekristenan yang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ialah meneruskan atau mewariskan nilai-nilai iman Kristen sehingga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iliki landasan iman yang kuat.</w:t>
      </w:r>
    </w:p>
    <w:p>
      <w:pPr>
        <w:pStyle w:val="Bodytext11"/>
        <w:pBdr/>
        <w:ind w:firstLine="780"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latar belakang di atas penulis mendorong penulis untuk meneliti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-faktor yang mempengaruhi guru Pendidikan Agama Kristen dalam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tingkat Sekolah Dasar kecamatan Walenrang</w:t>
      </w:r>
    </w:p>
    <w:p>
      <w:pPr>
        <w:pStyle w:val="Bodytext11"/>
        <w:pBdr/>
        <w:spacing w:before="0" w:after="500"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9467" w:h="10153" w:x="729" w:y="225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latar belakang di atas, maka yang menjadi rumusan masalah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: Apa faktor-faktor yang memengaruhi guru Pendidikan Agama</w:t>
      </w:r>
    </w:p>
    <w:p>
      <w:pPr>
        <w:pStyle w:val="Bodytext11"/>
        <w:pBdr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pelaksanaan Pendidikan Agama Kristen tingkat Sekolah Dasar di</w:t>
      </w:r>
    </w:p>
    <w:p>
      <w:pPr>
        <w:pStyle w:val="Bodytext11"/>
        <w:pBdr/>
        <w:spacing w:before="0" w:after="0"/>
        <w:rPr>
          <w:lang w:val="id-ID"/>
        </w:rPr>
        <w:framePr w:w="9467" w:h="10153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Walenrang kabupaten Luwu?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38" w:h="518" w:x="750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man Sutarman dan Yosef L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e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</w:t>
      </w:r>
    </w:p>
    <w:p>
      <w:pPr>
        <w:pStyle w:val="Footnote11"/>
        <w:pBdr/>
        <w:ind w:hanging="0"/>
        <w:rPr>
          <w:lang w:val="id-ID"/>
        </w:rPr>
        <w:framePr w:w="9038" w:h="518" w:x="750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Nasional, Direktorat Jendral Pendidikan Dasar dan Menengah, 2005), hlm. 20</w:t>
      </w:r>
    </w:p>
    <w:p>
      <w:pPr>
        <w:pStyle w:val="Headerorfooter11"/>
        <w:pBdr/>
        <w:jc w:val="both"/>
        <w:rPr>
          <w:lang w:val="id-ID"/>
        </w:rPr>
        <w:framePr w:w="121" w:h="276" w:x="5159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9585</wp:posOffset>
                </wp:positionH>
                <wp:positionV relativeFrom="page">
                  <wp:posOffset>8786495</wp:posOffset>
                </wp:positionV>
                <wp:extent cx="19780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55pt;margin-top:691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467" w:h="10766" w:x="729" w:y="225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rumusan masalah di atas maka tujuan penelitiannya yaitu untuk</w:t>
      </w:r>
    </w:p>
    <w:p>
      <w:pPr>
        <w:pStyle w:val="Bodytext11"/>
        <w:pBdr/>
        <w:jc w:val="both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faktor-faktor yang memengaruhi guru Pendidikan Agama Kristen dalam</w:t>
      </w:r>
    </w:p>
    <w:p>
      <w:pPr>
        <w:pStyle w:val="Bodytext11"/>
        <w:pBdr/>
        <w:jc w:val="both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tingkat Sekolah Dasar kecamatan Walenrang</w:t>
      </w:r>
    </w:p>
    <w:p>
      <w:pPr>
        <w:pStyle w:val="Bodytext11"/>
        <w:pBdr/>
        <w:spacing w:before="0" w:after="520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467" w:h="10766" w:x="729" w:y="2259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2"/>
      <w:bookmarkEnd w:id="13"/>
      <w:bookmarkEnd w:id="15"/>
    </w:p>
    <w:p>
      <w:pPr>
        <w:pStyle w:val="Bodytext11"/>
        <w:pBdr/>
        <w:ind w:firstLine="780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digunakan untuk mencapai tujuan yaitu dengan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.</w:t>
      </w:r>
    </w:p>
    <w:p>
      <w:pPr>
        <w:pStyle w:val="Bodytext11"/>
        <w:pBdr/>
        <w:ind w:firstLine="780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penelitian yang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engan cara mengumpul data melalui tinjauan pustaka yang erat kaitannya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gama Kristen berupa buku-buku referensi, artikel baik dari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an maupun internet dan dokumen yang berkaitan dengan masalah penelitian yang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ang penulisan skripsi.</w:t>
      </w:r>
    </w:p>
    <w:p>
      <w:pPr>
        <w:pStyle w:val="Bodytext11"/>
        <w:pBdr/>
        <w:ind w:firstLine="780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tode penelitian yang bertujuan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 atau mencatat data tentang faktor-faktor yang memengaruhi guru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mbelajaran Pendidikan Agama Kristen di tingkat</w:t>
      </w:r>
    </w:p>
    <w:p>
      <w:pPr>
        <w:pStyle w:val="Bodytext11"/>
        <w:pBdr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kecamatan Walenrang kabupaten Luwu melalui teknik angket</w:t>
      </w:r>
    </w:p>
    <w:p>
      <w:pPr>
        <w:pStyle w:val="Bodytext11"/>
        <w:pBdr/>
        <w:spacing w:before="0" w:after="0"/>
        <w:rPr>
          <w:lang w:val="id-ID"/>
        </w:rPr>
        <w:framePr w:w="9467" w:h="10766" w:x="72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air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 .&lt;</w:t>
      </w:r>
    </w:p>
    <w:p>
      <w:pPr>
        <w:pStyle w:val="Headerorfooter11"/>
        <w:pBdr/>
        <w:jc w:val="both"/>
        <w:rPr>
          <w:lang w:val="id-ID"/>
        </w:rPr>
        <w:framePr w:w="121" w:h="276" w:x="5174" w:y="15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0"/>
        <w:rPr/>
        <w:framePr w:w="2412" w:h="276" w:x="860" w:y="2259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ind w:firstLine="54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akademis berupa referensi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ekolah Tinggi Agama Kristen Negeri (STAKN) Toraja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adakan penelitian tentang faktor-faktor yang memengaruhi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•'dalam pembelajaran Pendidikan Agama</w:t>
      </w:r>
    </w:p>
    <w:p>
      <w:pPr>
        <w:pStyle w:val="Bodytext11"/>
        <w:pBdr/>
        <w:ind w:firstLine="94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tingkat sekolah dasar.</w:t>
      </w:r>
    </w:p>
    <w:p>
      <w:pPr>
        <w:pStyle w:val="Bodytext11"/>
        <w:pBdr/>
        <w:ind w:firstLine="48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sekolah dan guru</w:t>
      </w:r>
    </w:p>
    <w:p>
      <w:pPr>
        <w:pStyle w:val="Bodytext11"/>
        <w:pBdr/>
        <w:ind w:firstLine="940"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ngelola faktor-faktor penghambat dan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alam pembelajaran Pendidikan Agama Kriste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206" w:h="10860" w:x="860" w:y="283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terdiri dari: latar belakang masalah, rumusan</w:t>
      </w:r>
    </w:p>
    <w:p>
      <w:pPr>
        <w:pStyle w:val="Bodytext11"/>
        <w:pBdr/>
        <w:ind w:left="1360" w:hanging="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asumsi dasar, manfaat penulisan, dan</w:t>
      </w:r>
    </w:p>
    <w:p>
      <w:pPr>
        <w:pStyle w:val="Bodytext11"/>
        <w:pBdr/>
        <w:ind w:left="1360" w:hanging="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teoritis yang terdiri dari hakikat Pendidikan Agama Kristen</w:t>
      </w:r>
    </w:p>
    <w:p>
      <w:pPr>
        <w:pStyle w:val="Bodytext11"/>
        <w:pBdr/>
        <w:ind w:left="1360" w:hanging="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, Obyek dan jenis Pendidikan Agama Kristen, guru</w:t>
      </w:r>
    </w:p>
    <w:p>
      <w:pPr>
        <w:pStyle w:val="Bodytext11"/>
        <w:pBdr/>
        <w:ind w:left="1360" w:hanging="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pandangan Alkitab baik dari Perjanjian</w:t>
      </w:r>
    </w:p>
    <w:p>
      <w:pPr>
        <w:pStyle w:val="Bodytext11"/>
        <w:pBdr/>
        <w:ind w:left="1360" w:hanging="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PL) maupun Perjanjian Baru (PB' serta pembelajaran Pendidi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06" w:h="10860" w:x="860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.</w:t>
      </w:r>
    </w:p>
    <w:p>
      <w:pPr>
        <w:pStyle w:val="Headerorfooter11"/>
        <w:pBdr/>
        <w:jc w:val="both"/>
        <w:rPr>
          <w:lang w:val="id-ID"/>
        </w:rPr>
        <w:framePr w:w="121" w:h="276" w:x="5305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891"/>
      </w:tblGrid>
      <w:tr>
        <w:trPr>
          <w:trHeight w:val="2126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yang meliputi lokasi dan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pulasi dan sampel penelitian, variabel dan definisi oper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, teknik pengumpulan data, instrumen penelitian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1723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hasil penelitian dan pembahasannya yang terdiri dari: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lokasi penelitian, hasil penelitian, -pembahasan hasi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fleksi teologis.</w:t>
            </w:r>
          </w:p>
        </w:tc>
      </w:tr>
      <w:tr>
        <w:trPr>
          <w:trHeight w:val="445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7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terdiri dari kesimpulan dan saran penulis.</w:t>
            </w:r>
          </w:p>
        </w:tc>
      </w:tr>
    </w:tbl>
    <w:p>
      <w:pPr>
        <w:pStyle w:val="Bodytext41"/>
        <w:widowControl w:val="false"/>
        <w:pBdr/>
        <w:ind w:left="6980" w:hanging="0"/>
        <w:rPr>
          <w:lang w:val="id-ID"/>
        </w:rPr>
        <w:framePr w:w="7082" w:h="184" w:x="920" w:y="129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l</w:t>
      </w:r>
    </w:p>
    <w:p>
      <w:pPr>
        <w:pStyle w:val="Headerorfooter11"/>
        <w:pBdr/>
        <w:jc w:val="both"/>
        <w:rPr>
          <w:lang w:val="id-ID"/>
        </w:rPr>
        <w:framePr w:w="121" w:h="276" w:x="5339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30" w:firstLine="2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ind w:left="110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98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