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9" w:h="319" w:x="1027" w:y="19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bagi Sang Khalik yang telah menganugrahkan</w:t>
      </w:r>
    </w:p>
    <w:p>
      <w:pPr>
        <w:pStyle w:val="Bodytext11"/>
        <w:pBdr/>
        <w:jc w:val="both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kehidupan, serta senantiasa memampukan penulis dalam menyusun skripsi.</w:t>
      </w:r>
    </w:p>
    <w:p>
      <w:pPr>
        <w:pStyle w:val="Bodytext11"/>
        <w:pBdr/>
        <w:jc w:val="both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anpa pimpinan dan penyertaanNya, penulis tidak akan pernah memiliki</w:t>
      </w:r>
    </w:p>
    <w:p>
      <w:pPr>
        <w:pStyle w:val="Bodytext11"/>
        <w:pBdr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kuatan.</w:t>
      </w:r>
    </w:p>
    <w:p>
      <w:pPr>
        <w:pStyle w:val="Bodytext11"/>
        <w:pBdr/>
        <w:ind w:firstLine="920"/>
        <w:jc w:val="both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jc w:val="both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959" w:h="11530" w:x="1027" w:y="306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S. P. Suripatty, S. Th, M. PA yang pernah menjadi ketua STAKN</w:t>
      </w:r>
    </w:p>
    <w:p>
      <w:pPr>
        <w:pStyle w:val="Bodytext11"/>
        <w:pBdr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jc w:val="both"/>
        <w:rPr/>
        <w:framePr w:w="8959" w:h="11530" w:x="1027" w:y="306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s. F. Thomas E. Edison, M.Si. selaku ketua STAKN Toraja yang telah</w:t>
      </w:r>
    </w:p>
    <w:p>
      <w:pPr>
        <w:pStyle w:val="Bodytext11"/>
        <w:pBdr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penulis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59" w:h="11530" w:x="1027" w:y="306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. dan bapak Rannu Sanderan, S.Th. sebagai</w:t>
      </w:r>
    </w:p>
    <w:p>
      <w:pPr>
        <w:pStyle w:val="Bodytext11"/>
        <w:pBdr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telah mengarahkan dan membimbing penulis dari awal hingga</w:t>
      </w:r>
    </w:p>
    <w:p>
      <w:pPr>
        <w:pStyle w:val="Bodytext11"/>
        <w:pBdr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59" w:h="11530" w:x="1027" w:y="306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jc w:val="both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nya untuk mengajar, mendidik, dan melatih daya nalar dan daya</w:t>
      </w:r>
    </w:p>
    <w:p>
      <w:pPr>
        <w:pStyle w:val="Bodytext11"/>
        <w:pBdr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sehingga sh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59" w:h="11530" w:x="1027" w:y="306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la sekolah dan Seluruh guru SD Negeri 378 Terbit Rantai Damai yang telah</w:t>
      </w:r>
    </w:p>
    <w:p>
      <w:pPr>
        <w:pStyle w:val="Bodytext11"/>
        <w:pBdr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penulis untuk melanjutkan studi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59" w:h="11530" w:x="1027" w:y="306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Fen Palambu, anak Desty Lorensa dan Geby Delin Priska yang senantiasa deng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59" w:h="11530" w:x="1027" w:y="30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mendampingi penulis.</w:t>
      </w:r>
    </w:p>
    <w:p>
      <w:pPr>
        <w:pStyle w:val="Headerorfooter11"/>
        <w:pBdr/>
        <w:rPr>
          <w:lang w:val="id-ID"/>
        </w:rPr>
        <w:framePr w:w="131" w:h="299" w:x="5378" w:y="150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069" w:h="9431" w:x="972" w:y="194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terhormat Ayahanda Yusas dan ibunda Lino yang telah membesarkan</w:t>
      </w:r>
    </w:p>
    <w:p>
      <w:pPr>
        <w:pStyle w:val="Bodytext11"/>
        <w:pBdr/>
        <w:ind w:firstLine="300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9069" w:h="9431" w:x="972" w:y="194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hususnya Angkatan 2006 yang telah</w:t>
      </w:r>
    </w:p>
    <w:p>
      <w:pPr>
        <w:pStyle w:val="Bodytext11"/>
        <w:pBdr/>
        <w:ind w:firstLine="300"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beijuang menimba ilmu dan banyak membantu</w:t>
      </w:r>
    </w:p>
    <w:p>
      <w:pPr>
        <w:pStyle w:val="Bodytext11"/>
        <w:pBdr/>
        <w:ind w:firstLine="300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069" w:h="9431" w:x="972" w:y="19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idak dapat penulis sebutkan satu persatu, secara pribadi penulis</w:t>
      </w:r>
    </w:p>
    <w:p>
      <w:pPr>
        <w:pStyle w:val="Bodytext11"/>
        <w:pBdr/>
        <w:ind w:firstLine="300"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. Semoga Tuhan senantiasa memampukan kita dalam</w:t>
      </w:r>
    </w:p>
    <w:p>
      <w:pPr>
        <w:pStyle w:val="Bodytext11"/>
        <w:pBdr/>
        <w:ind w:firstLine="300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dan segenap hidup kita masing-masing dimanapun berada.</w:t>
      </w:r>
    </w:p>
    <w:p>
      <w:pPr>
        <w:pStyle w:val="Bodytext11"/>
        <w:pBdr/>
        <w:ind w:firstLine="920"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untut ilmu di kampus STAKN TORAJA baik itu bantuan berupa materil</w:t>
      </w:r>
    </w:p>
    <w:p>
      <w:pPr>
        <w:pStyle w:val="Bodytext11"/>
        <w:pBdr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oril. Penulis berharap dalam doa kiranya orang-orang yang Engkau pakai</w:t>
      </w:r>
    </w:p>
    <w:p>
      <w:pPr>
        <w:pStyle w:val="Bodytext11"/>
        <w:pBdr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uran kasih-Mu kepada penulis ini senantiasa merasakan kelimpahan dalam</w:t>
      </w:r>
    </w:p>
    <w:p>
      <w:pPr>
        <w:pStyle w:val="Bodytext11"/>
        <w:pBdr/>
        <w:jc w:val="both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</w:t>
      </w:r>
    </w:p>
    <w:p>
      <w:pPr>
        <w:pStyle w:val="Bodytext11"/>
        <w:pBdr/>
        <w:ind w:left="5460" w:hanging="0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Agustus 2010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9069" w:h="9431" w:x="972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2" w:h="320" w:x="5328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86" w:h="319" w:x="1096" w:y="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09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TABEL DAN GRAFI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1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327" w:leader="dot"/>
        </w:tabs>
        <w:ind w:hanging="0"/>
        <w:jc w:val="both"/>
        <w:rPr>
          <w:lang w:val="id-ID"/>
        </w:rPr>
        <w:framePr w:w="8986" w:h="12269" w:x="1096" w:y="24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 TINJAUAN TEORIT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didikan Agama Kristen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6" w:leader="none"/>
          <w:tab w:val="left" w:pos="7327" w:leader="dot"/>
        </w:tabs>
        <w:ind w:firstLine="440"/>
        <w:jc w:val="both"/>
        <w:rPr/>
        <w:framePr w:w="8986" w:h="12269" w:x="1096" w:y="24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Obyek dan Jenis Pendidikan Agama Kriste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7327" w:leader="dot"/>
        </w:tabs>
        <w:ind w:firstLine="880"/>
        <w:rPr/>
        <w:framePr w:w="8986" w:h="12269" w:x="1096" w:y="24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dalam Keluarg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7327" w:leader="dot"/>
        </w:tabs>
        <w:ind w:firstLine="880"/>
        <w:rPr/>
        <w:framePr w:w="8986" w:h="12269" w:x="1096" w:y="24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ten bagi Anak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7327" w:leader="dot"/>
        </w:tabs>
        <w:spacing w:before="0" w:after="0"/>
        <w:ind w:firstLine="880"/>
        <w:rPr/>
        <w:framePr w:w="8986" w:h="12269" w:x="1096" w:y="24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didikan Agama Krisen bagi Remaja</w:t>
        <w:tab/>
        <w:t xml:space="preserve"> 23</w:t>
      </w:r>
    </w:p>
    <w:p>
      <w:pPr>
        <w:pStyle w:val="Headerorfooter11"/>
        <w:pBdr/>
        <w:rPr>
          <w:lang w:val="id-ID"/>
        </w:rPr>
        <w:framePr w:w="8986" w:h="257" w:x="1096" w:y="15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1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injauan Teologi Pendidikan Agama Kristen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55" w:leader="dot"/>
        </w:tabs>
        <w:ind w:left="1020" w:hanging="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ijanjian Lama (PL)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55" w:leader="dot"/>
        </w:tabs>
        <w:ind w:left="1020" w:hanging="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ijanjian Baru (PB)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3" w:leader="none"/>
          <w:tab w:val="left" w:pos="7455" w:leader="dot"/>
        </w:tabs>
        <w:ind w:left="1460" w:hanging="0"/>
        <w:jc w:val="both"/>
        <w:rPr/>
        <w:framePr w:w="9829" w:h="12881" w:x="674" w:y="18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Zaman Yesus Kristus 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3" w:leader="none"/>
          <w:tab w:val="left" w:pos="7455" w:leader="dot"/>
        </w:tabs>
        <w:ind w:left="1460" w:hanging="0"/>
        <w:jc w:val="both"/>
        <w:rPr/>
        <w:framePr w:w="9829" w:h="12881" w:x="674" w:y="18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Zaman Rasul Paulus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3" w:leader="none"/>
          <w:tab w:val="left" w:pos="7455" w:leader="dot"/>
        </w:tabs>
        <w:ind w:left="1460" w:hanging="0"/>
        <w:jc w:val="both"/>
        <w:rPr/>
        <w:framePr w:w="9829" w:h="12881" w:x="674" w:y="18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Zaman jemaat mula-mula 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14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0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0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ariabel dan Operasionalisasi Variabel Penelitia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6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4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9" w:leader="none"/>
          <w:tab w:val="left" w:pos="7455" w:leader="dot"/>
        </w:tabs>
        <w:ind w:firstLine="600"/>
        <w:jc w:val="both"/>
        <w:rPr/>
        <w:framePr w:w="9829" w:h="12881" w:x="674" w:y="18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 xml:space="preserve"> 40</w:t>
      </w:r>
    </w:p>
    <w:p>
      <w:pPr>
        <w:pStyle w:val="Tableofcontents11"/>
        <w:pBdr/>
        <w:ind w:firstLine="14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 PEMBAHASAN ... 44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60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Hasil Penelitian dan Analisis Pembahas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455" w:leader="dot"/>
        </w:tabs>
        <w:ind w:left="1020" w:hanging="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. Pengolahan Hasil Angket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^hiestionaires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44</w:t>
      </w:r>
    </w:p>
    <w:p>
      <w:pPr>
        <w:pStyle w:val="Tableofcontents11"/>
        <w:pBdr/>
        <w:tabs>
          <w:tab w:val="clear" w:pos="720"/>
          <w:tab w:val="left" w:pos="7455" w:leader="dot"/>
        </w:tabs>
        <w:ind w:left="1020" w:hanging="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golahan Hasil Wawancar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(Jnterview)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77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60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 Teologis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14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60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8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60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89</w:t>
      </w:r>
    </w:p>
    <w:p>
      <w:pPr>
        <w:pStyle w:val="Tableofcontents11"/>
        <w:pBdr/>
        <w:tabs>
          <w:tab w:val="clear" w:pos="720"/>
          <w:tab w:val="left" w:pos="7455" w:leader="dot"/>
        </w:tabs>
        <w:ind w:firstLine="14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PUSTAKA </w:t>
        <w:tab/>
        <w:t xml:space="preserve"> 90</w:t>
      </w:r>
    </w:p>
    <w:p>
      <w:pPr>
        <w:pStyle w:val="Tableofcontents11"/>
        <w:pBdr/>
        <w:tabs>
          <w:tab w:val="clear" w:pos="720"/>
          <w:tab w:val="left" w:pos="7455" w:leader="dot"/>
        </w:tabs>
        <w:spacing w:before="0" w:after="0"/>
        <w:ind w:firstLine="140"/>
        <w:jc w:val="both"/>
        <w:rPr>
          <w:lang w:val="id-ID"/>
        </w:rPr>
        <w:framePr w:w="9829" w:h="12881" w:x="674" w:y="18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OTOBIOGRAFI</w:t>
        <w:tab/>
        <w:t xml:space="preserve"> 94</w:t>
      </w:r>
    </w:p>
    <w:p>
      <w:pPr>
        <w:pStyle w:val="Headerorfooter11"/>
        <w:pBdr/>
        <w:rPr>
          <w:lang w:val="id-ID"/>
        </w:rPr>
        <w:framePr w:w="403" w:h="319" w:x="5162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671"/>
        <w:gridCol w:w="5755"/>
        <w:gridCol w:w="1743"/>
      </w:tblGrid>
      <w:tr>
        <w:trPr>
          <w:trHeight w:val="69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RAFIK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83" w:leader="hyphen"/>
                <w:tab w:val="left" w:pos="5393" w:leader="hyphen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.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TABEL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</w:t>
            </w:r>
          </w:p>
        </w:tc>
      </w:tr>
      <w:tr>
        <w:trPr>
          <w:trHeight w:val="37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k 3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Populasi Peneliti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</w:tr>
      <w:tr>
        <w:trPr>
          <w:trHeight w:val="3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fik 3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n Kerangka Piki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</w:tr>
      <w:tr>
        <w:trPr>
          <w:trHeight w:val="60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3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erasionalisasi Variabel Peneliti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117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memiliki ket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erat dengan pelaksana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eko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</w:tr>
      <w:tr>
        <w:trPr>
          <w:trHeight w:val="1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ja sama antara Dinas Pendid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rtemen Agama yang menempat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</w:tr>
      <w:tr>
        <w:trPr>
          <w:trHeight w:val="121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pendidikan agama Kriste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ugas dan tanggung jawab pemerint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(gereja) dan keluarga/orangtu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</w:tr>
      <w:tr>
        <w:trPr>
          <w:trHeight w:val="8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orangtua harus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rtisipasi dalam pelaksanaan agama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</w:tr>
      <w:tr>
        <w:trPr>
          <w:trHeight w:val="16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kaitan yang erat deng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bagai umat percaya adalah peng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</w:tr>
      <w:tr>
        <w:trPr>
          <w:trHeight w:val="8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Skor Variabel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garuhi pelaksana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ekolah dimensi Pemahaman P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147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urid dalam pelaksana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sekolah berupa peran kontro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wasan supaya terhindar dari 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ntangan dengan nilai-nilai Kris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1676"/>
        <w:gridCol w:w="5761"/>
        <w:gridCol w:w="1758"/>
      </w:tblGrid>
      <w:tr>
        <w:trPr>
          <w:trHeight w:val="13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orangtua murid dalam hal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ntuk rajin dan teku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</w:tr>
      <w:tr>
        <w:trPr>
          <w:trHeight w:val="11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antu mendisiplinkan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roses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risten di sekolah dengan terti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</w:tr>
      <w:tr>
        <w:trPr>
          <w:trHeight w:val="140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ngajar anak melalui doa sehingg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roses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sekolah dengan teratu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</w:tr>
      <w:tr>
        <w:trPr>
          <w:trHeight w:val="121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membantu anak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-tugas yang diberikan dalam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</w:tr>
      <w:tr>
        <w:trPr>
          <w:trHeight w:val="101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Skor Faktor-faktor yang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agama Kriste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si keterlibatan orangtua muri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14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sediaan sumber-sumber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nya tenaga pengajaran di sekolah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</w:tr>
      <w:tr>
        <w:trPr>
          <w:trHeight w:val="11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-buku penunjang sebagai bahan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pendidikan agama Kristen di sekola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</w:tr>
      <w:tr>
        <w:trPr>
          <w:trHeight w:val="100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dan prasar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</w:tr>
      <w:tr>
        <w:trPr>
          <w:trHeight w:val="116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gkat administrasi pendidikan berupa kebij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ihak yang berwewengan sebagai pedom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</w:tr>
      <w:tr>
        <w:trPr>
          <w:trHeight w:val="123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untuk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 di kel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675"/>
        <w:gridCol w:w="5777"/>
        <w:gridCol w:w="1743"/>
      </w:tblGrid>
      <w:tr>
        <w:trPr>
          <w:trHeight w:val="119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Skor Faktor-faktor yang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agama Kriste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ensi ketersediaan sumber-sumber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</w:t>
            </w:r>
          </w:p>
        </w:tc>
      </w:tr>
      <w:tr>
        <w:trPr>
          <w:trHeight w:val="12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1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agar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yang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belajar mengajar di kelas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tentang pendidikan agama Krist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</w:tr>
      <w:tr>
        <w:trPr>
          <w:trHeight w:val="146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berup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 di kelas dipengaruh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anak untuk mengontrol/mengaw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</w:tr>
      <w:tr>
        <w:trPr>
          <w:trHeight w:val="175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berup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 di kelas dipengaruhi keterli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untuk mendisiplinkan anak, mengaj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doa dan membantu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tugas-tugas dari seko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</w:tr>
      <w:tr>
        <w:trPr>
          <w:trHeight w:val="14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berup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 di kelas dipengaruhi ketersed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-sumber pembelajaran PAK berup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, buku penunjang dan fasilitas ruang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</w:tr>
      <w:tr>
        <w:trPr>
          <w:trHeight w:val="145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nya perangkat pembelajaran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kebijakan dan kesempatan yang 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yang berwewena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8</w:t>
            </w:r>
          </w:p>
        </w:tc>
      </w:tr>
      <w:tr>
        <w:trPr>
          <w:trHeight w:val="145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i/>
                <w:color w:val="000000"/>
                <w:spacing w:val="0"/>
                <w:w w:val="100"/>
                <w:sz w:val="40"/>
                <w:lang w:val="id-ID" w:eastAsia="id-ID"/>
              </w:rPr>
              <w:t>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beru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dianya jadwal pelaksanaan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pengaruhi oleh kebijakan d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dari pihak yang berwewena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</w:t>
            </w:r>
          </w:p>
        </w:tc>
      </w:tr>
      <w:tr>
        <w:trPr>
          <w:trHeight w:val="11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 di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ndampingan (supervisi) bag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</w:tr>
      <w:tr>
        <w:trPr>
          <w:trHeight w:val="119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ketersed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jakan dan kesempatan oleh pih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wewengan memengaruhi pelaksanaan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ekola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685"/>
        <w:gridCol w:w="5770"/>
        <w:gridCol w:w="1723"/>
      </w:tblGrid>
      <w:tr>
        <w:trPr>
          <w:trHeight w:val="11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mengenai adminis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untuk pelaksana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di sekolah dipengaruhi oleh kebij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dari pihak yang berwewena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</w:t>
            </w:r>
          </w:p>
        </w:tc>
      </w:tr>
      <w:tr>
        <w:trPr>
          <w:trHeight w:val="14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responden pelaksana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di sekolah dipengaruhi pemaham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 orangtua murid dan ketersed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-sumber pembelajar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6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bel 4.2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mulasi Skor Faktor-faktor yang mem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didikan agama Kristen di sekol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75" w:h="299" w:x="5179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