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58" w:h="319" w:x="885" w:y="14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9258" w:h="11640" w:x="885" w:y="19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firstLine="760"/>
        <w:rPr/>
        <w:framePr w:w="9258" w:h="11640" w:x="885" w:y="19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Kanisius dan BPK Gunung Mulia)</w:t>
      </w:r>
    </w:p>
    <w:p>
      <w:pPr>
        <w:pStyle w:val="Bodytext11"/>
        <w:pBdr/>
        <w:spacing w:before="0" w:after="24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rima Pena</w:t>
      </w:r>
    </w:p>
    <w:p>
      <w:pPr>
        <w:pStyle w:val="Bodytext11"/>
        <w:pBdr/>
        <w:ind w:left="1500" w:hanging="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itamedia Press) edisi ke- tiga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Dahlan Al Barry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lmiah pop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(Arloka Surabay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spacing w:before="0" w:after="340"/>
        <w:ind w:firstLine="760"/>
        <w:rPr/>
        <w:framePr w:w="9258" w:h="11640" w:x="885" w:y="19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alai pustaka)</w:t>
      </w:r>
    </w:p>
    <w:p>
      <w:pPr>
        <w:pStyle w:val="Heading211"/>
        <w:pBdr/>
        <w:rPr/>
        <w:framePr w:w="9258" w:h="11640" w:x="885" w:y="194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</w:t>
      </w:r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ku-Buku Karangan</w:t>
      </w:r>
      <w:bookmarkEnd w:id="9"/>
      <w:bookmarkEnd w:id="10"/>
      <w:bookmarkEnd w:id="11"/>
    </w:p>
    <w:p>
      <w:pPr>
        <w:pStyle w:val="Bodytext11"/>
        <w:pBdr/>
        <w:rPr/>
        <w:framePr w:w="9258" w:h="11640" w:x="885" w:y="1943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narsa, Singgih dan Yulia Singgih D. Gunars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5" w:leader="none"/>
        </w:tabs>
        <w:ind w:firstLine="760"/>
        <w:rPr/>
        <w:framePr w:w="9258" w:h="11640" w:x="885" w:y="19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, Daniel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idikan Agama Kristen kepada remaja dan pe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imas Kristen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nghausen, E. G. dan Enklaar, H. I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, Daniel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okok pembimbing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Universitas terbuk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 M. Jhon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erbasis nilai-nilai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Bina Media Informasi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, Singgih dan Yulia Singgih D. Gunarsa,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tjiningsih</w:t>
      </w:r>
    </w:p>
    <w:p>
      <w:pPr>
        <w:pStyle w:val="Bodytext11"/>
        <w:pBdr/>
        <w:ind w:firstLine="84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buh kembang remaja &amp; permasalah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CV Sagung seto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 Muhibbin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Remaja Rosdakary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 Wanita dkk</w:t>
      </w:r>
    </w:p>
    <w:p>
      <w:pPr>
        <w:pStyle w:val="Bodytext11"/>
        <w:pBdr/>
        <w:ind w:firstLine="84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baran Firman di sepanjang Z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, Singgih dan Yulia Singgih D. Gunarsa,</w:t>
      </w:r>
    </w:p>
    <w:p>
      <w:pPr>
        <w:pStyle w:val="Bodytext11"/>
        <w:pBdr/>
        <w:ind w:firstLine="760"/>
        <w:rPr>
          <w:lang w:val="id-ID"/>
        </w:rPr>
        <w:framePr w:w="9258" w:h="11640" w:x="8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7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, dan R&amp;D,</w:t>
      </w:r>
    </w:p>
    <w:p>
      <w:pPr>
        <w:pStyle w:val="Bodytext11"/>
        <w:pBdr/>
        <w:ind w:left="1460" w:hanging="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(ALFABET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styono- Basu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(Wedatama widya sastr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manto Wasty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na Aksar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wan Sarlito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Remaja Grafindo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kel W. S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bagaimana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rin Yuni &amp; Pribadi A. Benny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tekn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Universitas terbuk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tenggo Nina Dan Uno B. Hamzah. 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2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komunikasi &amp; Informas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umi Aksar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 Ngalim M.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g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T Remaja Rosdakary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pples Davi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1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ek I.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 Mohammad.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Indonesia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o Gemp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2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restasi pustak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untor Ronny.</w:t>
      </w:r>
    </w:p>
    <w:p>
      <w:pPr>
        <w:pStyle w:val="Bodytext11"/>
        <w:pBdr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praktis pengelolahan data penyusunan skripsi dan te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PPM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 Jonat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2" w:leader="none"/>
        </w:tabs>
        <w:ind w:firstLine="720"/>
        <w:rPr/>
        <w:framePr w:w="9284" w:h="12850" w:x="872" w:y="13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Institut Darma Mahardika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Heading211"/>
        <w:pBdr/>
        <w:spacing w:before="0" w:after="0"/>
        <w:rPr/>
        <w:framePr w:w="9284" w:h="12850" w:x="872" w:y="139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 Sumber Internet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ttp://www. Anne Ahira. C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Interne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abtu, 10/12/2011)</w:t>
      </w:r>
    </w:p>
    <w:p>
      <w:pPr>
        <w:pStyle w:val="Bodytext11"/>
        <w:pBdr/>
        <w:rPr/>
        <w:framePr w:w="9284" w:h="12850" w:x="872" w:y="139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2"/>
            <w:lang w:val="id-ID" w:eastAsia="id-ID"/>
          </w:rPr>
          <w:t>http://gadogado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logs. </w:t>
      </w: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Blogspot.com/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Informas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Minggu, 20/ 11/ 2011)</w:t>
      </w:r>
    </w:p>
    <w:p>
      <w:pPr>
        <w:pStyle w:val="Bodytext11"/>
        <w:pBdr/>
        <w:rPr/>
        <w:framePr w:w="9284" w:h="12850" w:x="872" w:y="139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2"/>
            <w:lang w:val="id-ID" w:eastAsia="id-ID"/>
          </w:rPr>
          <w:t>http://Sunartombs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. Wordpress. Co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prestasi belaja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Rabu, 18 januari 2012)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ttp:// debuh. Com/ berita. Uncategorized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internet terhadap prestasi belajar sisw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23 April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2)</w:t>
      </w:r>
    </w:p>
    <w:p>
      <w:pPr>
        <w:pStyle w:val="Bodytext11"/>
        <w:pBdr/>
        <w:spacing w:lineRule="auto" w:line="228"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ttp:// yudakuyudz. Wordpres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positif &amp; negatif akibat perkembangan teknologi interne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23</w:t>
      </w:r>
    </w:p>
    <w:p>
      <w:pPr>
        <w:pStyle w:val="Bodytext11"/>
        <w:pBdr/>
        <w:rPr>
          <w:lang w:val="id-ID"/>
        </w:rPr>
        <w:framePr w:w="9284" w:h="12850" w:x="87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ril 2012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ogado/" TargetMode="External"/><Relationship Id="rId3" Type="http://schemas.openxmlformats.org/officeDocument/2006/relationships/hyperlink" Target="http://Sunartomb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