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72" w:x="1421" w:y="1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300" w:h="11106" w:x="1421" w:y="23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pada bab sebelumnya maka penulis mengambil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:</w:t>
      </w:r>
    </w:p>
    <w:p>
      <w:pPr>
        <w:pStyle w:val="Bodytext11"/>
        <w:pBdr/>
        <w:ind w:firstLine="92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umpulan data dan analis, maka ditemukan bahwa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internet kurang memberikan pengaruh positif bagi prestasi belajar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I di SMP Negeri 1 Rantepao dalam hal kognitif, secara khusus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Pendidikan Agama Kristen, karena dari hasil penelitian dan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i dapatkan bahwa ternyata siswa belum mengunakan fasilitas internet</w:t>
      </w:r>
    </w:p>
    <w:p>
      <w:pPr>
        <w:pStyle w:val="Bodytext11"/>
        <w:pBdr/>
        <w:ind w:firstLine="6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ang pelajaran Pendidikan Agama Kristen dan belum memahami</w:t>
      </w:r>
    </w:p>
    <w:p>
      <w:pPr>
        <w:pStyle w:val="Bodytext11"/>
        <w:pBdr/>
        <w:ind w:firstLine="600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ternet dapat meningkatkan prestasi bila digunakan dengan baik.</w:t>
      </w:r>
    </w:p>
    <w:p>
      <w:pPr>
        <w:pStyle w:val="Heading111"/>
        <w:pBdr/>
        <w:rPr/>
        <w:framePr w:w="8300" w:h="11106" w:x="1421" w:y="23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SARAN</w:t>
      </w:r>
      <w:bookmarkEnd w:id="3"/>
      <w:bookmarkEnd w:id="4"/>
      <w:bookmarkEnd w:id="5"/>
    </w:p>
    <w:p>
      <w:pPr>
        <w:pStyle w:val="Bodytext11"/>
        <w:pBdr/>
        <w:ind w:firstLine="420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ini ada beberapa saran dari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300" w:h="11106" w:x="1421" w:y="23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iswa SMP Negeri 1 Rantepao, Khususnya kelas VIII agar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nternet dengan sebaik-baiknya demi meningkatkan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300" w:h="11106" w:x="1421" w:y="23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 tua siswa perlu adanya pendampingan kepada anak ketika</w:t>
      </w:r>
    </w:p>
    <w:p>
      <w:pPr>
        <w:pStyle w:val="Bodytext11"/>
        <w:pBdr/>
        <w:ind w:firstLine="700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erasikan internet sehingga dapat membawa dampak yang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300" w:h="11106" w:x="1421" w:y="23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-guru di SMP Negeri 1 Rantepao, khususnya guru Pendidi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00" w:h="11106" w:x="1421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sarankan agar memberi penjelasan kepada siswa tentang</w:t>
      </w:r>
    </w:p>
    <w:p>
      <w:pPr>
        <w:pStyle w:val="Headerorfooter11"/>
        <w:pBdr/>
        <w:rPr>
          <w:lang w:val="id-ID"/>
        </w:rPr>
        <w:framePr w:w="223" w:h="230" w:x="5406" w:y="13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300" w:h="2540" w:x="1421" w:y="1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firstLine="680"/>
        <w:rPr>
          <w:lang w:val="id-ID"/>
        </w:rPr>
        <w:framePr w:w="8300" w:h="2540" w:x="14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naan teknologi internet yang positif dan negatif dan lebih mengarahkan</w:t>
      </w:r>
    </w:p>
    <w:p>
      <w:pPr>
        <w:pStyle w:val="Bodytext11"/>
        <w:pBdr/>
        <w:ind w:firstLine="680"/>
        <w:rPr>
          <w:lang w:val="id-ID"/>
        </w:rPr>
        <w:framePr w:w="8300" w:h="2540" w:x="14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goperasikan internet sehingga dapat membawa pengaruh</w:t>
      </w:r>
    </w:p>
    <w:p>
      <w:pPr>
        <w:pStyle w:val="Bodytext11"/>
        <w:pBdr/>
        <w:ind w:firstLine="680"/>
        <w:rPr>
          <w:lang w:val="id-ID"/>
        </w:rPr>
        <w:framePr w:w="8300" w:h="2540" w:x="14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bagi prestasi khususnya dalam bidang studi Pendidikan Ag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00" w:h="2540" w:x="14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