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59" w:h="319" w:x="1489" w:y="2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20"/>
        <w:ind w:left="0" w:right="0" w:hanging="0"/>
        <w:jc w:val="center"/>
        <w:rPr/>
        <w:framePr w:w="8959" w:h="11279" w:x="1489" w:y="301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modernisasi saat ini kemajuaan teknologi adalah sesuatu yang tidak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hindari dalam kehidupan, karena kemajuan teknologi akan berjalan sesuai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juan ilmu pengetahuan. Setiap inovasi diciptakan untuk memberikan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ositif bagi kehidupan manusia, memberikan banyak kemudahan, serta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ara baru dalam melakukan aktivitas manusia. Khusus dalam bidang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masyarakat sudah menikmati banyak manfaat yang dibawa oleh inovasi-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 yang telah dihasilkan dalam waktu terakhir ini.</w:t>
      </w:r>
    </w:p>
    <w:p>
      <w:pPr>
        <w:pStyle w:val="Bodytext11"/>
        <w:pBdr/>
        <w:bidi w:val="0"/>
        <w:ind w:left="0" w:right="0" w:firstLine="80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dunia informasi memberikan manfaat positif pada keberadaan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, secara khusus bagi para siswa banyak yang mendapat ilmu dengan bantuan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bahkan tugas-tugas sekolah pun kini terasa lebih mudah dengan mencarinya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ternet, kalau dulu orang harus membuka berbagai jenis buku dan koran untuk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ahu tentang suatu informasi atau dengan menyimak radio atau TV tetapi kini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dengan bantuan internet semua informasi membanjir, selain mempermudah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kolah internet juga membantu siswa untuk mengembangkan diri, mereka bisa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tentang informasi beasiswa, informasi lomba dan berbagai manfaat lainnya.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siswa yang sudah fasih dengan manfaat dan kegunaan situs-situs tertentu</w:t>
      </w:r>
    </w:p>
    <w:p>
      <w:pPr>
        <w:pStyle w:val="Bodytext11"/>
        <w:pBdr/>
        <w:bidi w:val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ternet, dan banyak juga manfaat positif yang dapat diperoleh dari interne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9" w:h="11279" w:x="14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gunakan secara bijak. Namun demikian, walaupun pada awalnya diciptakan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904" w:y="148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2" w:h="272" w:x="10294" w:y="1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silkan manfaat positif, tetapi di sisi lain juga memungkinkan digunakan</w:t>
      </w:r>
    </w:p>
    <w:p>
      <w:pPr>
        <w:pStyle w:val="Bodytext11"/>
        <w:pBdr/>
        <w:bidi w:val="0"/>
        <w:ind w:left="0" w:right="0" w:hanging="0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al negatif.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manusia diciptakan menurut gambar Allah (Kej 1:27), yakni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luk yang dapat berpikir. Kemampuan berpikir itu membedakan manusia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khluk-makhluk lain (Mzm 32:9).’ Dengan kemampuan berpikir inilah yang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manusia untuk mengembangkan ilmu pengetahuan seperti internet, akan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rkadang kemampuan berpikir manusia digunakan untuk hal-hal yang negatif.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, Kej 11:1-9). Di sini sangat jelas bahwa TUHAN juga menghendaki manusia</w:t>
      </w:r>
    </w:p>
    <w:p>
      <w:pPr>
        <w:pStyle w:val="Bodytext11"/>
        <w:pBdr/>
        <w:bidi w:val="0"/>
        <w:ind w:left="0" w:right="0" w:hanging="0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teknologi dengan baik. Selain itu, Amsal 1:7 berbunyi: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kut akan TUHAN adalah permulaan pengetahuan, tetapi orang bodoh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a hikmat dan didikan”.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rupakan kunci bagi remaja dalam menggunakan teknologi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pergunakan dengan sebaik mungkin karena kemajuan teknologi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isahkan dari kehidupan masyarakat. Justru kemajuan teknologi sebagai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informasi, sehinga berbagai informasi yang terjadi di berbagai belahan dunia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telah dapat langsung di ketahui karena adanya kemajuan teknologi (internet).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ahulu dikenal pepatah “dunia tidak selebar daun kelor” sekarang pepatah itu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knya berganti “dunia saat ini selebar daun kelor”. Karena cepatnya akses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i berbagai belahan dunia membuat dunia ini seolah semakin sempit</w:t>
      </w:r>
    </w:p>
    <w:p>
      <w:pPr>
        <w:pStyle w:val="Bodytext11"/>
        <w:pBdr/>
        <w:bidi w:val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 orang dapat melihat apa yang terjadi misalnya di Amerika, meski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5" w:h="11572" w:x="148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Indonesia. Tentu kemajuan teknologi ini menyebabkan perubahan yang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7411" w:h="231" w:x="1482" w:y="1429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David Cupple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iman dan berilmu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1),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10302" w:y="1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esar pada kehidupan umat manusia dengan segala peradaban dan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nya. Perubahan ini juga memberikan dampak yang begitu besar terhadap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nilai-nilai yang ada di masyarakat, khususnya masyarakat dengan</w:t>
      </w:r>
    </w:p>
    <w:p>
      <w:pPr>
        <w:pStyle w:val="Bodytext11"/>
        <w:pBdr/>
        <w:bidi w:val="0"/>
        <w:ind w:left="0" w:right="0" w:hanging="0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adat ketimuran seperti Indonesia.</w:t>
      </w:r>
    </w:p>
    <w:p>
      <w:pPr>
        <w:pStyle w:val="Bodytext11"/>
        <w:pBdr/>
        <w:bidi w:val="0"/>
        <w:ind w:left="0" w:right="0" w:firstLine="78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di Indonesia dapat disaksikan begitu besar pengaruh kemajuan</w:t>
      </w:r>
    </w:p>
    <w:p>
      <w:pPr>
        <w:pStyle w:val="Bodytext11"/>
        <w:pBdr/>
        <w:bidi w:val="0"/>
        <w:ind w:left="0" w:right="0" w:hanging="0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terhadap nilai-nilai kebudayaan yang dianut masyarakat, baik masyarakat</w:t>
      </w:r>
    </w:p>
    <w:p>
      <w:pPr>
        <w:pStyle w:val="Bodytext11"/>
        <w:pBdr/>
        <w:bidi w:val="0"/>
        <w:ind w:left="0" w:right="0" w:hanging="0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otaan maupun pedesaan. Kemajuan teknologi seperti internet bukan hanya</w:t>
      </w:r>
    </w:p>
    <w:p>
      <w:pPr>
        <w:pStyle w:val="Bodytext11"/>
        <w:pBdr/>
        <w:bidi w:val="0"/>
        <w:ind w:left="0" w:right="0" w:hanging="0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da masyarakat kota, namun juga telah dapat dinikmati oleh masyarakat di</w:t>
      </w:r>
    </w:p>
    <w:p>
      <w:pPr>
        <w:pStyle w:val="Bodytext11"/>
        <w:pBdr/>
        <w:bidi w:val="0"/>
        <w:ind w:left="0" w:right="0" w:hanging="0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osok-pelosok desa. Akibatnya, segala informasi baik yang bernilai positif maupun</w:t>
      </w:r>
    </w:p>
    <w:p>
      <w:pPr>
        <w:pStyle w:val="Bodytext11"/>
        <w:pBdr/>
        <w:bidi w:val="0"/>
        <w:ind w:left="0" w:right="0" w:hanging="0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, dapat dengan mudah diakses oleh masyarakat. Dan diakui atau tidak,</w:t>
      </w:r>
    </w:p>
    <w:p>
      <w:pPr>
        <w:pStyle w:val="Bodytext11"/>
        <w:pBdr/>
        <w:bidi w:val="0"/>
        <w:ind w:left="0" w:right="0" w:hanging="0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han-lahan mulai mengubah pola hidup dan pola pemikiran masyarakat</w:t>
      </w:r>
    </w:p>
    <w:p>
      <w:pPr>
        <w:pStyle w:val="Bodytext11"/>
        <w:pBdr/>
        <w:bidi w:val="0"/>
        <w:ind w:left="0" w:right="0" w:hanging="0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syarakat pedesaan dengan segala image yang menjadi ciri khas mereka.</w:t>
      </w:r>
    </w:p>
    <w:p>
      <w:pPr>
        <w:pStyle w:val="Bodytext11"/>
        <w:pBdr/>
        <w:bidi w:val="0"/>
        <w:ind w:left="0" w:right="0" w:firstLine="78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teknologi dalam bidang internet yang dialami khususnya di Tana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erlu disyukuri, bukan berarti tidak perlu waspada dengan segala dampak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timbul, namun itu sangat menolong dalam mengakses informasi melalui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, hubungan melalui internet dan e-mail tidak bisa diawasi dan dibatasi oleh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mana pun. Selain itu media internet ini memungkinkan pengiriman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lam jumlah yang tidak terbatas dan dalam waktu yang lebih cepat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televisi dan radio serta biaya yang jauh lebih murah. Informasi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agasan yang dimuat dalam internet dapat berupa apa saja dan dapat dikirim oleh</w:t>
      </w:r>
    </w:p>
    <w:p>
      <w:pPr>
        <w:pStyle w:val="Bodytext11"/>
        <w:pBdr/>
        <w:bidi w:val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tanpa memerlukan bukti apa pun. Tetapi perlu disadari bahwa ad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1" w:h="12175" w:x="1469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ses internet ini, tentu membawa dampak yang positif dan negatif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8903970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pt;margin-top:701.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72" w:x="10281" w:y="1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, terutama kaum remaja yang nota bene selalu tertarik untuk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hal-hal baru. Sedang dari segi psikologis merupakan usia yang paling rawan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aruh-pengaruh yang datang dari luar. Sekolah Menengah Pertama</w:t>
      </w:r>
    </w:p>
    <w:p>
      <w:pPr>
        <w:pStyle w:val="Bodytext11"/>
        <w:pBdr/>
        <w:bidi w:val="0"/>
        <w:ind w:left="0" w:right="0" w:hanging="0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MP) merupakan masa usia 12-15 tahun yang tergolong anak remaja.</w:t>
      </w:r>
    </w:p>
    <w:p>
      <w:pPr>
        <w:pStyle w:val="Bodytext11"/>
        <w:pBdr/>
        <w:bidi w:val="0"/>
        <w:ind w:left="0" w:right="0" w:firstLine="78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transisi atau peralihan dari masa kanak-kanak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masa dewasa yang ditandai dengan adanya perubahan aspek fisik, psikis dan</w:t>
      </w:r>
    </w:p>
    <w:p>
      <w:pPr>
        <w:pStyle w:val="Bodytext11"/>
        <w:pBdr/>
        <w:bidi w:val="0"/>
        <w:ind w:left="0" w:right="0" w:hanging="0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sosial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remaja ini, anak telah meninggalkan usia kanak-kanak di mana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dapat disebut lagi sebagai anak kecil, tetapi juga belum bisa diterima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orang dewasa sehinga masa remaja juga disebut masa pencarian jati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bisa saja dalam proses pencarian jati diri itu remaja tersebut melalui jalan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 atau benar dan apabila remaja gagal dalam mengembangkan rasa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nya maka remaja akan kehilangan arah dan itu akan berdampak tidak baik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kepribadiannya di masa yang akan datang. Itulah sebabnya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pa masa remaja adalah masa yang paling rentan terhadap pengaruh yang datang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, baik pengaruh positif ataupun pengaruh negatif.</w:t>
      </w:r>
    </w:p>
    <w:p>
      <w:pPr>
        <w:pStyle w:val="Bodytext11"/>
        <w:pBdr/>
        <w:bidi w:val="0"/>
        <w:ind w:left="0" w:right="0" w:firstLine="78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pat dilihat betapa kemajuan internet telah mempengaruhi gaya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pola pikir masyarakat, terutama di kalangan remaja yang lebih dekat dan</w:t>
      </w:r>
    </w:p>
    <w:p>
      <w:pPr>
        <w:pStyle w:val="Bodytext11"/>
        <w:pBdr/>
        <w:bidi w:val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berinteraksi dengan teknologi seperti internet dan juga secara pengaruh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0" w:h="11331" w:x="147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lah yang paling rentan terkena pengaruh atau dampak negatif dari internet</w:t>
      </w:r>
    </w:p>
    <w:p>
      <w:pPr>
        <w:pStyle w:val="Footnote11"/>
        <w:pBdr/>
        <w:bidi w:val="0"/>
        <w:ind w:left="0" w:right="0" w:firstLine="780"/>
        <w:rPr/>
        <w:framePr w:w="8980" w:h="482" w:x="1479" w:y="141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logi perkembangan anak dan remaja</w:t>
      </w:r>
    </w:p>
    <w:p>
      <w:pPr>
        <w:pStyle w:val="Footnote11"/>
        <w:pBdr/>
        <w:bidi w:val="0"/>
        <w:ind w:left="0" w:right="0" w:hanging="0"/>
        <w:rPr/>
        <w:framePr w:w="8980" w:h="482" w:x="1479" w:y="141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h. 203-2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308" w:y="1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Internet bisa meningkatkan prestasi belajar siswa bila digunakan secara tepat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ik akan tetapi penggunaan internet yang kurang bijaksana bisa membuat siswa</w:t>
      </w:r>
    </w:p>
    <w:p>
      <w:pPr>
        <w:pStyle w:val="Bodytext11"/>
        <w:pBdr/>
        <w:bidi w:val="0"/>
        <w:ind w:left="0" w:right="0" w:hanging="0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a waktu dan tidak belajar sehingga berakibat kemerosotan prestasi di sekolah.</w:t>
      </w:r>
    </w:p>
    <w:p>
      <w:pPr>
        <w:pStyle w:val="Bodytext11"/>
        <w:pBdr/>
        <w:bidi w:val="0"/>
        <w:ind w:left="0" w:right="0" w:firstLine="800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internet hadir dengan berbagai informasi tentang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husus dalam pendidikan agama Kristen Internet dapat membantu para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ningkatkan prestasi karena menyediakan berbagai informasi, misalnya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kel-artikel yang berkaitan dengan pelajaran Agama, cara menyesun khotba, lagu-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rohani, cara menyusun doa, dan masih banyak yang lain. Hal ini sangat berguna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untuk mendorong agar terus menerus belajar, dengan mencari sendiri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getahuan serta wawasan bertambah luas, dengan demikian prestasinya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akan meningkat. Akan tetapi internet juga dapat menjadi penghancur bagi iman,</w:t>
      </w:r>
    </w:p>
    <w:p>
      <w:pPr>
        <w:pStyle w:val="Bodytext11"/>
        <w:pBdr/>
        <w:bidi w:val="0"/>
        <w:ind w:left="0" w:right="0" w:hanging="0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dan prestasi yang menggunakannya dengan tidak bertanggungjawab.</w:t>
      </w:r>
    </w:p>
    <w:p>
      <w:pPr>
        <w:pStyle w:val="Bodytext11"/>
        <w:pBdr/>
        <w:bidi w:val="0"/>
        <w:ind w:left="0" w:right="0" w:firstLine="800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restasi belajar dalam bidang studi PAK itu penting bagi siswa,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SMP Negeri I Rantepao berada di tengah-tengah Kota Rantepao sehingga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para siswa untuk mengakses Internet dan dari segi pengamatan penulis,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ara siswa ini merupakan pengguna internet. Data abstrak yang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kan yakni sebagaian siswa SMP Neg 1 Rantepao menghabiskan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untuk bermain internet, entah itu mengeijakan tugas ataukah bermain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yang lainnya. Dengan kondisi seperti ini maka penulis terdorong untuk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pengaruh internet terhadap prestasi belajar siswa dalam bidang studi</w:t>
      </w:r>
    </w:p>
    <w:p>
      <w:pPr>
        <w:pStyle w:val="Bodytext11"/>
        <w:pBdr/>
        <w:bidi w:val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i Sekolah Menengah Pertama (SMP) Negeri 1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2169" w:x="145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302" w:y="18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bidi w:val="0"/>
        <w:ind w:left="0" w:right="0" w:hanging="0"/>
        <w:rPr/>
        <w:framePr w:w="9022" w:h="10541" w:x="1458" w:y="243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Identivikasi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48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ternet diajarkan di sekolah</w:t>
      </w:r>
    </w:p>
    <w:p>
      <w:pPr>
        <w:pStyle w:val="Bodytext11"/>
        <w:pBdr/>
        <w:bidi w:val="0"/>
        <w:ind w:left="0" w:right="0" w:firstLine="48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mudahan mengakses internet</w:t>
      </w:r>
    </w:p>
    <w:p>
      <w:pPr>
        <w:pStyle w:val="Bodytext11"/>
        <w:pBdr/>
        <w:bidi w:val="0"/>
        <w:ind w:left="0" w:right="0" w:firstLine="48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Internet dilengkapi berbagai situs, baik positif maupun negatif dalam</w:t>
      </w:r>
    </w:p>
    <w:p>
      <w:pPr>
        <w:pStyle w:val="Bodytext11"/>
        <w:pBdr/>
        <w:bidi w:val="0"/>
        <w:ind w:left="0" w:right="0" w:firstLine="78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endidikan</w:t>
      </w:r>
    </w:p>
    <w:p>
      <w:pPr>
        <w:pStyle w:val="Bodytext11"/>
        <w:pBdr/>
        <w:bidi w:val="0"/>
        <w:spacing w:before="0" w:after="820"/>
        <w:ind w:left="0" w:right="0" w:firstLine="48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Banyaknya warung internet yang memudahkan untuk mengakses interne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bidi w:val="0"/>
        <w:spacing w:before="0" w:after="820"/>
        <w:ind w:left="0" w:right="0" w:hanging="0"/>
        <w:rPr/>
        <w:framePr w:w="9022" w:h="10541" w:x="1458" w:y="243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8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banyaknya masalah yang penulis temukan, maka dalam</w:t>
      </w:r>
    </w:p>
    <w:p>
      <w:pPr>
        <w:pStyle w:val="Bodytext11"/>
        <w:pBdr/>
        <w:bidi w:val="0"/>
        <w:ind w:left="0" w:right="0" w:hanging="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penulis membatasi dengan mencoba meneliti satu masalah yakni</w:t>
      </w:r>
    </w:p>
    <w:p>
      <w:pPr>
        <w:pStyle w:val="Bodytext11"/>
        <w:pBdr/>
        <w:bidi w:val="0"/>
        <w:ind w:left="0" w:right="0" w:hanging="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teknologi internet yang dilengkapi berbagai situs, baik itu bersifat positif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egatif dalam menunjang pendidikan khususnya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bidi w:val="0"/>
        <w:spacing w:before="0" w:after="820"/>
        <w:ind w:left="0" w:right="0" w:hanging="0"/>
        <w:rPr/>
        <w:framePr w:w="9022" w:h="10541" w:x="1458" w:y="243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8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atasan masalah di atas maka, penulis tertarik meneliti</w:t>
      </w:r>
    </w:p>
    <w:p>
      <w:pPr>
        <w:pStyle w:val="Bodytext11"/>
        <w:pBdr/>
        <w:bidi w:val="0"/>
        <w:ind w:left="0" w:right="0" w:hanging="0"/>
        <w:jc w:val="both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aruh pengguna internet yang dilengkapi berbagai situs, baik itu bersifat</w:t>
      </w:r>
    </w:p>
    <w:p>
      <w:pPr>
        <w:pStyle w:val="Bodytext11"/>
        <w:pBdr/>
        <w:bidi w:val="0"/>
        <w:ind w:left="0" w:right="0" w:hanging="0"/>
        <w:jc w:val="both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maupun negatif terhadap prestasi belajar siswa kelas VIII dalam bidang studi</w:t>
      </w:r>
    </w:p>
    <w:p>
      <w:pPr>
        <w:pStyle w:val="Bodytext11"/>
        <w:pBdr/>
        <w:bidi w:val="0"/>
        <w:ind w:left="0" w:right="0" w:hanging="0"/>
        <w:jc w:val="both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i Sekolah Menengah Pertama (SMP) Negeri 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2" w:h="10541" w:x="14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321" w:y="18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ind w:left="0" w:right="0" w:hanging="0"/>
        <w:rPr/>
        <w:framePr w:w="8996" w:h="12091" w:x="1482" w:y="239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4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adalah untuk mengetahui pengaruh internet</w:t>
      </w:r>
    </w:p>
    <w:p>
      <w:pPr>
        <w:pStyle w:val="Bodytext11"/>
        <w:pBdr/>
        <w:bidi w:val="0"/>
        <w:ind w:left="0" w:right="0" w:hanging="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siswa dalam bidang studi Pendidikan Agama Kristen (PAK)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enengah Pertama (SMP) Negeri 1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600"/>
        <w:ind w:left="0" w:right="0" w:hanging="0"/>
        <w:rPr/>
        <w:framePr w:w="8996" w:h="12091" w:x="1482" w:y="2394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4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restasi siswa di SMP Negeri 1 Rantepao maka hipotesis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kehadiran Internet membawa pengaruh bagi prestasi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600"/>
        <w:ind w:left="0" w:right="0" w:hanging="0"/>
        <w:rPr/>
        <w:framePr w:w="8996" w:h="12091" w:x="1482" w:y="2394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5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4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yusunan dan penyelesaian karya ini maka metode yang</w:t>
      </w:r>
    </w:p>
    <w:p>
      <w:pPr>
        <w:pStyle w:val="Bodytext11"/>
        <w:pBdr/>
        <w:bidi w:val="0"/>
        <w:ind w:left="0" w:right="0" w:hanging="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enulis adalah deskriptif kuantitatif yang dijabarkan melalui studi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stakaan, observasi (pengamatan), 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tioner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600"/>
        <w:ind w:left="0" w:right="0" w:hanging="0"/>
        <w:rPr/>
        <w:framePr w:w="8996" w:h="12091" w:x="1482" w:y="2394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9"/>
      <w:bookmarkEnd w:id="30"/>
      <w:bookmarkEnd w:id="3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ind w:left="0" w:right="0" w:firstLine="440"/>
        <w:rPr/>
        <w:framePr w:w="8996" w:h="12091" w:x="1482" w:y="23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ignifikansi Akademik</w:t>
      </w:r>
    </w:p>
    <w:p>
      <w:pPr>
        <w:pStyle w:val="Bodytext11"/>
        <w:pBdr/>
        <w:bidi w:val="0"/>
        <w:ind w:left="1360" w:right="0" w:hanging="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karya tulis ini, dapat memberikan manfaat bagi</w:t>
      </w:r>
    </w:p>
    <w:p>
      <w:pPr>
        <w:pStyle w:val="Bodytext11"/>
        <w:pBdr/>
        <w:bidi w:val="0"/>
        <w:ind w:left="0" w:right="0" w:firstLine="74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mahasiswa yang sedang menuntut ilmu di kampus STAKN Toraja dan</w:t>
      </w:r>
    </w:p>
    <w:p>
      <w:pPr>
        <w:pStyle w:val="Bodytext11"/>
        <w:pBdr/>
        <w:bidi w:val="0"/>
        <w:ind w:left="0" w:right="0" w:firstLine="74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sumbangsih positif bagi pengembangan ilmu Teologi,</w:t>
      </w:r>
    </w:p>
    <w:p>
      <w:pPr>
        <w:pStyle w:val="Bodytext11"/>
        <w:pBdr/>
        <w:bidi w:val="0"/>
        <w:ind w:left="0" w:right="0" w:firstLine="74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didikan Agama Kristen (PAK) di STAKN.</w:t>
      </w:r>
    </w:p>
    <w:p>
      <w:pPr>
        <w:pStyle w:val="Bodytext11"/>
        <w:pBdr/>
        <w:bidi w:val="0"/>
        <w:ind w:left="0" w:right="0" w:firstLine="44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360" w:right="0" w:hanging="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tulis ini, Penulis mengharapan agar mampu memberi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96" w:h="12091" w:x="1482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ngan kepada semua pembaca, secara khusus Sekolah Meneng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287" w:y="1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4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(SMP) Neg 1 Rantepao untuk mengetahui Bagaimana pengaruh</w:t>
      </w:r>
    </w:p>
    <w:p>
      <w:pPr>
        <w:pStyle w:val="Bodytext11"/>
        <w:pBdr/>
        <w:bidi w:val="0"/>
        <w:ind w:left="0" w:right="0" w:firstLine="74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Internet terhadap Prestasi belajar, khususnya dalam bidang Studi</w:t>
      </w:r>
    </w:p>
    <w:p>
      <w:pPr>
        <w:pStyle w:val="Bodytext11"/>
        <w:pBdr/>
        <w:bidi w:val="0"/>
        <w:ind w:left="0" w:right="0" w:firstLine="74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hingga paling tidak menjadi masukan dalam</w:t>
      </w:r>
    </w:p>
    <w:p>
      <w:pPr>
        <w:pStyle w:val="Bodytext11"/>
        <w:pBdr/>
        <w:bidi w:val="0"/>
        <w:spacing w:before="0" w:after="600"/>
        <w:ind w:left="0" w:right="0" w:firstLine="740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asanaan dan pengembangan kurikulum yang akan datang.</w:t>
      </w:r>
    </w:p>
    <w:p>
      <w:pPr>
        <w:pStyle w:val="Heading111"/>
        <w:pBdr/>
        <w:bidi w:val="0"/>
        <w:ind w:left="0" w:right="0" w:hanging="0"/>
        <w:rPr/>
        <w:framePr w:w="8970" w:h="11399" w:x="1496" w:y="2436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I. Sistematika Penulisan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440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dalam karya tulis ini dijabarkan sebagai berikut:</w:t>
      </w:r>
    </w:p>
    <w:p>
      <w:pPr>
        <w:pStyle w:val="Bodytext11"/>
        <w:pBdr/>
        <w:bidi w:val="0"/>
        <w:ind w:left="0" w:right="0" w:firstLine="44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. Terdiri atas: latar belakang masalah, indentifikasi</w:t>
      </w:r>
    </w:p>
    <w:p>
      <w:pPr>
        <w:pStyle w:val="Bodytext11"/>
        <w:pBdr/>
        <w:bidi w:val="0"/>
        <w:ind w:left="1520" w:right="0" w:hanging="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rumusan masalah, tujuan penulisan,</w:t>
      </w:r>
    </w:p>
    <w:p>
      <w:pPr>
        <w:pStyle w:val="Bodytext11"/>
        <w:pBdr/>
        <w:bidi w:val="0"/>
        <w:ind w:left="1520" w:right="0" w:hanging="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, metode penelitian, signifikansi penelitian, sistematika</w:t>
      </w:r>
    </w:p>
    <w:p>
      <w:pPr>
        <w:pStyle w:val="Bodytext11"/>
        <w:pBdr/>
        <w:bidi w:val="0"/>
        <w:ind w:left="1520" w:right="0" w:hanging="0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44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injauan Pustaka. Terdiri atas: landasan teologis tentang remaja atau</w:t>
      </w:r>
    </w:p>
    <w:p>
      <w:pPr>
        <w:pStyle w:val="Bodytext11"/>
        <w:pBdr/>
        <w:bidi w:val="0"/>
        <w:ind w:left="1520" w:right="0" w:hanging="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terdiri dari Perjanjian Lama dan Perjanjian Baru, landasan</w:t>
      </w:r>
    </w:p>
    <w:p>
      <w:pPr>
        <w:pStyle w:val="Bodytext11"/>
        <w:pBdr/>
        <w:bidi w:val="0"/>
        <w:ind w:left="1520" w:right="0" w:hanging="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PAK terdiri dari hakikat PAK dan tujuan PAK, remaja dan ciri-</w:t>
      </w:r>
    </w:p>
    <w:p>
      <w:pPr>
        <w:pStyle w:val="Bodytext11"/>
        <w:pBdr/>
        <w:bidi w:val="0"/>
        <w:ind w:left="1520" w:right="0" w:hanging="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umum perkembangannya yakni aspek fisik, psikis dan psikososial,</w:t>
      </w:r>
    </w:p>
    <w:p>
      <w:pPr>
        <w:pStyle w:val="Bodytext11"/>
        <w:pBdr/>
        <w:bidi w:val="0"/>
        <w:ind w:left="1520" w:right="0" w:hanging="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knologi informasi terdiri dari pengertian teknologi,</w:t>
      </w:r>
    </w:p>
    <w:p>
      <w:pPr>
        <w:pStyle w:val="Bodytext11"/>
        <w:pBdr/>
        <w:bidi w:val="0"/>
        <w:ind w:left="1520" w:right="0" w:hanging="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internet dengan dampak positif negatif bagi prestasi,</w:t>
      </w:r>
    </w:p>
    <w:p>
      <w:pPr>
        <w:pStyle w:val="Bodytext11"/>
        <w:pBdr/>
        <w:bidi w:val="0"/>
        <w:ind w:left="1520" w:right="0" w:hanging="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 IPTEK, pengertian evaluasi, pengertian prestasi</w:t>
      </w:r>
    </w:p>
    <w:p>
      <w:pPr>
        <w:pStyle w:val="Bodytext11"/>
        <w:pBdr/>
        <w:bidi w:val="0"/>
        <w:ind w:left="1520" w:right="0" w:hanging="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diri dari aspek-aspek prestasi dalam PAK, prestasi PAK,</w:t>
      </w:r>
    </w:p>
    <w:p>
      <w:pPr>
        <w:pStyle w:val="Bodytext11"/>
        <w:pBdr/>
        <w:bidi w:val="0"/>
        <w:ind w:left="1520" w:right="0" w:hanging="0"/>
        <w:jc w:val="both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prestasi, internal, dan eksternal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70" w:h="11399" w:x="1496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ternet dengan prest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298" w:y="18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440"/>
        <w:rPr/>
        <w:framePr w:w="8970" w:h="3168" w:x="1496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. Terdiri dari gambaran umum lokasi penelitian,</w:t>
      </w:r>
    </w:p>
    <w:p>
      <w:pPr>
        <w:pStyle w:val="Bodytext11"/>
        <w:pBdr/>
        <w:bidi w:val="0"/>
        <w:ind w:left="1480" w:right="0" w:hanging="0"/>
        <w:rPr/>
        <w:framePr w:w="8970" w:h="3168" w:x="1496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dan variabel penelitian, depenisi operasional dan</w:t>
      </w:r>
    </w:p>
    <w:p>
      <w:pPr>
        <w:pStyle w:val="Bodytext11"/>
        <w:pBdr/>
        <w:bidi w:val="0"/>
        <w:ind w:left="1480" w:right="0" w:hanging="0"/>
        <w:rPr/>
        <w:framePr w:w="8970" w:h="3168" w:x="1496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variabel, teknik pengumpulan data, populasi dan sampel,</w:t>
      </w:r>
    </w:p>
    <w:p>
      <w:pPr>
        <w:pStyle w:val="Bodytext11"/>
        <w:pBdr/>
        <w:bidi w:val="0"/>
        <w:ind w:left="1480" w:right="0" w:hanging="0"/>
        <w:rPr/>
        <w:framePr w:w="8970" w:h="3168" w:x="1496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 data.</w:t>
      </w:r>
    </w:p>
    <w:p>
      <w:pPr>
        <w:pStyle w:val="Bodytext11"/>
        <w:pBdr/>
        <w:bidi w:val="0"/>
        <w:ind w:left="0" w:right="0" w:firstLine="440"/>
        <w:rPr/>
        <w:framePr w:w="8970" w:h="3168" w:x="1496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70" w:h="3168" w:x="1496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78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9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9</Words>
  <Characters>11497</Characters>
  <CharactersWithSpaces>9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7:00Z</dcterms:created>
  <dc:creator/>
  <dc:description/>
  <dc:language>en-US</dc:language>
  <cp:lastModifiedBy/>
  <dcterms:modified xsi:type="dcterms:W3CDTF">2024-11-2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