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9446" w:h="325" w:x="787" w:y="3098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9446" w:h="325" w:x="787" w:y="36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, FUNGSI DAN PELAKSANAAN KATEKISASI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1" w:leader="none"/>
        </w:tabs>
        <w:spacing w:before="0" w:after="0"/>
        <w:ind w:firstLine="180"/>
        <w:rPr/>
        <w:framePr w:w="3335" w:h="300" w:x="787" w:y="4811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5_Copy_1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tekisasi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atekisasi diuraikan Abineno berdasarkan atas beberapa kat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yakni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tekhein” yang berarti memberitahukan, mengajar, memberi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 Istilah kedua adalah “Didaskein" yang berarti mengajar</w:t>
      </w:r>
    </w:p>
    <w:p>
      <w:pPr>
        <w:pStyle w:val="Bodytext11"/>
        <w:pBdr/>
        <w:spacing w:lineRule="auto" w:line="225" w:before="0" w:after="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tu tujuan tertentu, yaitu mengajar supaya yang diajar itu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iajarkan. Istilah yang ketiga adalah “Ginoskein"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ngenal atau belajar mengenal. Istilah yang keempat</w:t>
      </w:r>
    </w:p>
    <w:p>
      <w:pPr>
        <w:pStyle w:val="Bodytext11"/>
        <w:pBdr/>
        <w:spacing w:lineRule="auto" w:line="225" w:before="0" w:after="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Manthanein” yang berarti belajar. Kemudian istilah yang</w:t>
      </w:r>
    </w:p>
    <w:p>
      <w:pPr>
        <w:pStyle w:val="Bodytext11"/>
        <w:pBdr/>
        <w:spacing w:lineRule="auto" w:line="225" w:before="0" w:after="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adalah “Paideuein" yang berarti membimbing dan mendidi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negara muda yang harus mengetahui dan mentaati hukum-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istilah tersebut di atas, maka dapat dipahami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tekisasi merupakan pelayanan gereja yang cakupannya sangat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Di mana pelayanan tersebut menyangkut kehidupan beriman pesert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siasi selaku warga gereja. Dalam kaitannya dengan hal ini, mak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ar mengatakan bahwa usaha, untuk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mbangkan gereja memerlukan unsur pengajaran dan usah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tu dengan sendirinya turut memperkembangkan gereja secar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446" w:h="8132" w:x="787" w:y="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dan l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rnyataan ini, maka semakin jelas bahwa pengajaran^</w:t>
      </w:r>
    </w:p>
    <w:p>
      <w:pPr>
        <w:pStyle w:val="Footnote11"/>
        <w:pBdr/>
        <w:ind w:firstLine="180"/>
        <w:rPr>
          <w:lang w:val="id-ID"/>
        </w:rPr>
        <w:framePr w:w="8954" w:h="492" w:x="954" w:y="1477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kitar Katekese Gerejawi - Pedoman Guru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 1989,</w:t>
      </w:r>
    </w:p>
    <w:p>
      <w:pPr>
        <w:pStyle w:val="Footnote11"/>
        <w:pBdr/>
        <w:ind w:firstLine="300"/>
        <w:rPr>
          <w:lang w:val="id-ID"/>
        </w:rPr>
        <w:framePr w:w="8954" w:h="492" w:x="954" w:y="1477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 5, 7, 13, 16, 19.</w:t>
      </w:r>
    </w:p>
    <w:p>
      <w:pPr>
        <w:pStyle w:val="Footnote11"/>
        <w:pBdr/>
        <w:spacing w:lineRule="auto" w:line="228"/>
        <w:ind w:firstLine="160"/>
        <w:rPr>
          <w:lang w:val="id-ID"/>
        </w:rPr>
        <w:framePr w:w="8954" w:h="492" w:x="954" w:y="152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. G. Homrighausen dan I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t&amp;ihm Agama Kriste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300"/>
        <w:rPr>
          <w:lang w:val="id-ID"/>
        </w:rPr>
        <w:framePr w:w="8954" w:h="492" w:x="954" w:y="152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93, hlm. 34.</w:t>
      </w:r>
    </w:p>
    <w:p>
      <w:pPr>
        <w:pStyle w:val="Headerorfooter11"/>
        <w:pBdr/>
        <w:jc w:val="both"/>
        <w:rPr>
          <w:lang w:val="id-ID"/>
        </w:rPr>
        <w:framePr w:w="111" w:h="253" w:x="5316" w:y="1596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9" w:h="325" w:x="9982" w:y="218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11"/>
        <w:pBdr/>
        <w:spacing w:before="0" w:after="1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_i sangat penting bagi pertumbuhan gereja termasuk dalam melaksana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ekisasi.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rtian di atas menunjukkan bahwa katekisasi bukan semata-mata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keselamatan dari Yesus Kristus kepada umat manusia,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yang terpenting ialah mengajar dalam arti praktis yaitu mengajar agar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yang diajar melakukan apa yang dipelajari. Hal ini secara tegas</w:t>
      </w:r>
    </w:p>
    <w:p>
      <w:pPr>
        <w:pStyle w:val="Bodytext11"/>
        <w:pBdr/>
        <w:spacing w:before="0" w:after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firmankan dalam Injil Matius 28:19-20 yang berbunyi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gilah, jadikanlah semua bangsa murid-Ku dan baptislah mereka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nama Bapa dan Anak dan Roh Kudus, dan ajarlah merek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ahuilah, Aku menyertai kamu senantiasa sampai kepada akhir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zaman.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s di atas jelas memperlihatkan bahwa Firman Tuhan tidak cukup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 diberitakan tetapi harus diajarkan. Dengan pengertian itu orang da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rima, menguasai, mengembangkan dan melakukan isi pengajaran yang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rimanya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rtian di atas searah dengan pengertian yang dikemukakan ole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bineno dalam bukunya “Djemaat’ bahwa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janjian Baru mengadj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daskein, katekhei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at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nya dengan memberi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eryssei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han i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aspek dari padanya. Hal itu bukan sadja nyata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pengadjaran Tuhan Jesus dan murid-murid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12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katekisasi merupakan salah satu pelayanan</w:t>
      </w:r>
    </w:p>
    <w:p>
      <w:pPr>
        <w:pStyle w:val="Bodytext41"/>
        <w:pBdr/>
        <w:ind w:right="86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0"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wi seperti yang dituangkan dalam Tata Gereja Bab III Pasal 23, dalam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itu sangat perlu dilaksanakan mengingat tugas dan panggilannya d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.</w:t>
      </w:r>
    </w:p>
    <w:p>
      <w:pPr>
        <w:pStyle w:val="Headerorfooter11"/>
        <w:pBdr/>
        <w:rPr>
          <w:lang w:val="id-ID"/>
        </w:rPr>
        <w:framePr w:w="9446" w:h="325" w:x="787" w:y="1584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vertAlign w:val="superscript"/>
          <w:lang w:val="id-ID" w:eastAsia="id-ID"/>
        </w:rPr>
        <w:t>4</w:t>
      </w: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 xml:space="preserve"> J.L. Ch. Abineno, </w:t>
      </w:r>
      <w:r>
        <w:rPr>
          <w:rStyle w:val="Headerorfooter1"/>
          <w:b w:val="false"/>
          <w:i/>
          <w:color w:val="000000"/>
          <w:spacing w:val="0"/>
          <w:w w:val="100"/>
          <w:sz w:val="22"/>
          <w:lang w:val="id-ID" w:eastAsia="id-ID"/>
        </w:rPr>
        <w:t>Djemaat,</w:t>
      </w: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 xml:space="preserve"> hlm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300" w:x="9921" w:y="192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pStyle w:val="Bodytext11"/>
        <w:pBdr/>
        <w:ind w:firstLine="800"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Papo memahami katekese sebagai komunikasi iman,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, mengarahkan serta menggairahkan kembali i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rupakan pusat dari kegiatan katekese yang mengantar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di orang dewasa dalam iman pribadinya, dewasa dalam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orang selalu memiliki hubungan yang akrab dengan Tuhan,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 seutuhnya serta percaya bahwa anugerah iman berasal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-Nya. Dewasa dalam bergereja sebagai orang percaya yang teguh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selalu sehati dan sejiwa dengan sesamanya dan menjadi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di mana ia berada, dewasa dalam msyarakat berarti mewujudkan</w:t>
      </w:r>
    </w:p>
    <w:p>
      <w:pPr>
        <w:pStyle w:val="Bodytext11"/>
        <w:pBdr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alam masyarakat dan menjadi garam dan terang dunia.</w:t>
      </w:r>
    </w:p>
    <w:p>
      <w:pPr>
        <w:pStyle w:val="Bodytext11"/>
        <w:pBdr/>
        <w:ind w:firstLine="800"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makna yang terkandung dalam istilah katekisasi adalah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dan mengajarkan Firman Tuhan kepada setiap orang Kristen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bertumbuh menuju kepada kedewasaan iman. Hal tersebut telah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isadari dan dilaksanakan gereja, mulai dari zaman sebelum adanya</w:t>
      </w:r>
    </w:p>
    <w:p>
      <w:pPr>
        <w:pStyle w:val="Bodytext11"/>
        <w:pBdr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sampai masa kini. Untuk lebih jelasnya akan diuraikan dalam</w:t>
      </w:r>
    </w:p>
    <w:p>
      <w:pPr>
        <w:pStyle w:val="Bodytext11"/>
        <w:pBdr/>
        <w:spacing w:before="0" w:after="60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singkat katekisasi sebagai berikut.</w:t>
      </w:r>
    </w:p>
    <w:p>
      <w:pPr>
        <w:pStyle w:val="Bodytext31"/>
        <w:pBdr/>
        <w:spacing w:before="0" w:after="280"/>
        <w:ind w:right="1080" w:hanging="0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20"/>
        <w:ind w:hanging="0"/>
        <w:rPr/>
        <w:framePr w:w="9263" w:h="13012" w:x="878" w:y="2663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8_Copy_1"/>
      <w:bookmarkStart w:id="13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Sejarah Singkat Katekisasi</w:t>
      </w:r>
      <w:bookmarkEnd w:id="10"/>
      <w:bookmarkEnd w:id="12"/>
      <w:bookmarkEnd w:id="13"/>
    </w:p>
    <w:p>
      <w:pPr>
        <w:pStyle w:val="Bodytext11"/>
        <w:pBdr/>
        <w:ind w:firstLine="800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lahirnya katekisasi atau katekisasi gerejawi berasal dari Isra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ukti-bukti yang menunjukkan bahwa katekisasi telah lama</w:t>
      </w:r>
    </w:p>
    <w:p>
      <w:pPr>
        <w:pStyle w:val="Bodytext21"/>
        <w:pBdr/>
        <w:spacing w:before="0" w:after="0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Yakob Pap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mahami Katekese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nde: Nusa Indah, 1992, hlm. 14.</w:t>
      </w:r>
    </w:p>
    <w:p>
      <w:pPr>
        <w:pStyle w:val="Bodytext21"/>
        <w:pBdr/>
        <w:spacing w:before="0" w:after="0"/>
        <w:rPr>
          <w:lang w:val="id-ID"/>
        </w:rPr>
        <w:framePr w:w="9263" w:h="13012" w:x="878" w:y="266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h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25" w:x="10026" w:y="181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, tampak dalam Perjanjian Lama kitab Mazmur 78:5 - 7 yang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-Nya peringatan di Yakub dan hukum Taurat diberi-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Israel; nenek moyang kita diperintahkan-Nya untu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nya kepada anak-anak mereka, supaya dikenal oleh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yang kemudian, supaya anak-anak, yang akan lahir kelak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dan menceritakannya kepada anak-anak mereka, supay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aruh kepercayaan kepada Allah dan tidak melupa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Allah, tetapi memegang perintah-perintah-Nya;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Firman Tuhan di atas jelas memperlihatkan bahwa Allah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supaya manusia memperkenalkan dan memberitak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dan perbuatan Allah secara terus menerus. Manusia dalam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 lanjuti perintah tersebut melaksanakan dalam berbagai bentuk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, salah satu diantaranya adalah katekisasi. Namun dalam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mengalami pasang surut sesuai dengan zamannya. Untuk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alami perjalanan pelaksanaan katekisasi penulis ak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secara singkat sejarah katekisasi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katekisasi ditandai dengan adanya berbagai perubahan sesua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dan dinamika kehidupan manusia. Hal ini ditanda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iodisasi dalam sejarah katekisasi. Periode-period^ sejarah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99" w:h="12651" w:x="810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yang dikenal ada 6 (enam)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3" w:leader="none"/>
        </w:tabs>
        <w:spacing w:before="0" w:after="260"/>
        <w:ind w:firstLine="160"/>
        <w:rPr/>
        <w:framePr w:w="9399" w:h="12651" w:x="810" w:y="254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iode pada waktu Perjanjian Baru</w:t>
      </w:r>
    </w:p>
    <w:p>
      <w:pPr>
        <w:pStyle w:val="Bodytext11"/>
        <w:pBdr/>
        <w:spacing w:before="0" w:after="260"/>
        <w:rPr/>
        <w:framePr w:w="9399" w:h="12651" w:x="810" w:y="2543" w:hSpace="0" w:vSpace="0" w:wrap="notBeside" w:vAnchor="page" w:hAnchor="page" w:hRule="exact"/>
        <w:pBdr/>
      </w:pPr>
      <w:bookmarkStart w:id="15" w:name="bookmark13_Copy_1"/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. Periode abad permul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4" w:leader="none"/>
        </w:tabs>
        <w:spacing w:before="0" w:after="260"/>
        <w:ind w:firstLine="160"/>
        <w:rPr/>
        <w:framePr w:w="9399" w:h="12651" w:x="810" w:y="254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iode abad pertenga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9" w:leader="none"/>
        </w:tabs>
        <w:spacing w:before="0" w:after="0"/>
        <w:ind w:firstLine="160"/>
        <w:rPr/>
        <w:framePr w:w="9399" w:h="12651" w:x="810" w:y="254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iode masa revorm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25" w:x="9513" w:y="185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260"/>
        <w:rPr/>
        <w:framePr w:w="9399" w:h="890" w:x="810" w:y="256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iode Zanding Belanda,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0"/>
        <w:rPr/>
        <w:framePr w:w="9399" w:h="890" w:x="810" w:y="256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iode masa kini.</w:t>
      </w:r>
    </w:p>
    <w:p>
      <w:pPr>
        <w:pStyle w:val="Heading111"/>
        <w:pBdr/>
        <w:spacing w:before="0" w:after="540"/>
        <w:ind w:firstLine="420"/>
        <w:rPr/>
        <w:framePr w:w="9399" w:h="10043" w:x="810" w:y="4130" w:hSpace="0" w:vSpace="0" w:wrap="notBeside" w:vAnchor="page" w:hAnchor="page" w:hRule="exact"/>
        <w:pBdr/>
      </w:pPr>
      <w:bookmarkStart w:id="20" w:name="bookmark18_Copy_1"/>
      <w:bookmarkStart w:id="21" w:name="bookmark20_Copy_1"/>
      <w:bookmarkStart w:id="22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iode Waktu Perjanjian Baru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78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bineno pada periode ini pelaksanaan katekisasi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sederhana. Lebih jauh dikemukakan bahwa: “Isi dari 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ese masih berkisar pada pengakuan iman yang tidak lebih dari</w:t>
      </w:r>
    </w:p>
    <w:p>
      <w:pPr>
        <w:pStyle w:val="Bodytext11"/>
        <w:pBdr/>
        <w:spacing w:before="0" w:after="26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ahwa “Yesus adalah Tuhan”, pengajaran ethis, dan do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erangan / penjelasan tersebut tampak bahwa pelaksanaan</w:t>
      </w:r>
    </w:p>
    <w:p>
      <w:pPr>
        <w:pStyle w:val="Bodytext11"/>
        <w:pBdr/>
        <w:spacing w:before="0" w:after="26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pada periode tersebut tidak akan menghabiskan waktu lama. Pada</w:t>
      </w:r>
    </w:p>
    <w:p>
      <w:pPr>
        <w:pStyle w:val="Bodytext11"/>
        <w:pBdr/>
        <w:spacing w:before="0" w:after="26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ini seseorang tidak dapat dibaptis sebelum mengikuti katekese</w:t>
      </w:r>
    </w:p>
    <w:p>
      <w:pPr>
        <w:pStyle w:val="Bodytext11"/>
        <w:pBdr/>
        <w:spacing w:before="0" w:after="26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Periode waktu Perjanjian Baru berlangsung sampai menjelang akhir</w:t>
      </w:r>
    </w:p>
    <w:p>
      <w:pPr>
        <w:pStyle w:val="Bodytext11"/>
        <w:pBdr/>
        <w:spacing w:before="0" w:after="54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pert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3" w:leader="none"/>
        </w:tabs>
        <w:spacing w:before="0" w:after="540"/>
        <w:ind w:firstLine="420"/>
        <w:rPr/>
        <w:framePr w:w="9399" w:h="10043" w:x="810" w:y="4130" w:hSpace="0" w:vSpace="0" w:wrap="notBeside" w:vAnchor="page" w:hAnchor="page" w:hRule="exact"/>
        <w:pBdr/>
      </w:pPr>
      <w:bookmarkStart w:id="23" w:name="bookmark23_Copy_2"/>
      <w:bookmarkStart w:id="24" w:name="bookmark23_Copy_1_Copy_1"/>
      <w:bookmarkStart w:id="25" w:name="bookmark22_Copy_1"/>
      <w:bookmarkStart w:id="26" w:name="bookmark24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riode Abad-Abad Permulaan</w:t>
      </w:r>
      <w:bookmarkEnd w:id="23"/>
      <w:bookmarkEnd w:id="24"/>
      <w:bookmarkEnd w:id="25"/>
    </w:p>
    <w:p>
      <w:pPr>
        <w:pStyle w:val="Bodytext11"/>
        <w:pBdr/>
        <w:spacing w:before="0" w:after="260"/>
        <w:ind w:firstLine="78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ini berlangsung dari akhir abad pertama sampai aba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. Periode ini berbeda dengan periode Perjanjian Baru,’ hal ini</w:t>
      </w:r>
    </w:p>
    <w:p>
      <w:pPr>
        <w:pStyle w:val="Bodytext11"/>
        <w:pBdr/>
        <w:spacing w:before="0" w:after="26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Homrighausen dan Enklaar bahwa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bad kedua pendidikan gereja terhadap calon untuk baptis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telah diatur dengan saksama. Gereja menuntut supay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lajar selama tiga tahun, barulah mereka diuji dan diterim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399" w:h="10043" w:x="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ptisan dan perjamuan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rPr>
          <w:lang w:val="id-ID"/>
        </w:rPr>
        <w:framePr w:w="8917" w:h="251" w:x="810" w:y="144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tn. 23-24.</w:t>
      </w:r>
    </w:p>
    <w:p>
      <w:pPr>
        <w:pStyle w:val="Footnote11"/>
        <w:pBdr/>
        <w:spacing w:lineRule="auto" w:line="208"/>
        <w:rPr>
          <w:lang w:val="id-ID"/>
        </w:rPr>
        <w:framePr w:w="8917" w:h="492" w:x="810" w:y="1470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.G. Homrighausen dan L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140"/>
        <w:rPr>
          <w:lang w:val="id-ID"/>
        </w:rPr>
        <w:framePr w:w="8917" w:h="492" w:x="810" w:y="1470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87, hlm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1" w:h="300" w:x="9649" w:y="200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iode tiga tahun tersebut dikenal lagi adanyatahapan-tahap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lui oleh ketekumenat seperti yang dikemukakan oleh Abineno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kasar katemumenat Gereja Purba terdiri dari dua bagian ata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kat. Bagian atau tingkat pertama ialah: bagian atau tingkat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kumin-katekumin (=pengikut-pengikut katekumenat). Bagian atau</w:t>
      </w:r>
    </w:p>
    <w:p>
      <w:pPr>
        <w:pStyle w:val="Bodytext11"/>
        <w:pBdr/>
        <w:spacing w:lineRule="auto" w:line="225" w:before="0" w:after="40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kat kedua ialah : bagian atau tingkat calon-calon bapti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jauh dijelaskan bahwa untuk menjadi seorang katekumin harus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nuhi beberapa persyaratan yang sangat ketat, antara lain barus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aftarkan diri, harus berjanji untuk hidup suci menurut kebenaran Kristen,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nggalkan pekerjaan yang dianggap tidak sesuai dengan iman Kriste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 Penerimaan seseorang menjadi katekumin ditandai deng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ritus penol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brenuntiati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siran setan (exsorsisme),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mpangan tangan di atas kepala oleh uskup, pengurapan d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asukan garam ke dalam mulut katekumin.</w:t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menjalani ritus di atas, maka orang itu telah memperoleh hak-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k baru, namun belum termasuk sebagai “orang-orang percaya’ dalam arti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penuh dari jemaat karena belum dibaptis. Seorang yang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h dinyatakan sebagai katekumin harus menunggu 2-3 tahun baru dibaptis,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uali orang-orang Yahudi 8 (delapan) bulan. Selama dalam masa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iapan untuk dibaptis katekumin memperoleh pengajaran yang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ngkut doa, puasa, askese (hidup bertarak), jaga malam, penyelidikan</w:t>
      </w:r>
    </w:p>
    <w:p>
      <w:pPr>
        <w:pStyle w:val="Bodytext11"/>
        <w:pBdr/>
        <w:spacing w:before="0" w:after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ti nurani, pengakuan dosa, penolakan dan pengusiran se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xorsisme)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3" w:firstLine="800"/>
        <w:rPr>
          <w:lang w:val="id-ID"/>
        </w:rPr>
        <w:framePr w:w="7450" w:h="300" w:x="821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seorang telah menjalani masa cukup lama tdr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2" w:h="300" w:x="821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lum langsung dibaptis tetapi masih harus diteliti lag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300" w:x="821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kah orang itu layak menerima baptisan. Jika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6" w:h="300" w:x="821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ayak menerima baptisan, maka orang itu masih harus disiap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6" w:h="300" w:x="821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bagai upacara seperti dijelaskan oleh Homrighausen dan Enklaar</w:t>
      </w:r>
    </w:p>
    <w:p>
      <w:pPr>
        <w:pStyle w:val="Bodytext11"/>
        <w:pBdr/>
        <w:spacing w:before="0" w:after="0"/>
        <w:rPr>
          <w:lang w:val="id-ID"/>
        </w:rPr>
        <w:framePr w:w="1186" w:h="300" w:x="821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doa dan berpuasa, mereka dimandikan dan diurapi, lal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pakaian baru dan seringkali nama baru juga. Mereka ditiup u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hkan roh-roh yang jahat dan pemimpin jema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pangkan tangannya ke atas mereka, tanda mereka menerim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roh suci, dimana mereka dibaptiskan dan dianta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gedung gereja, dimana mereka ditunggu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but oleh seluruh jemaat, dan selanjutnya sebagai puncak segal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upacara yang indah itu mereka turut mengambil bagian pada meja</w:t>
      </w:r>
    </w:p>
    <w:p>
      <w:pPr>
        <w:pStyle w:val="Bodytext11"/>
        <w:pBdr/>
        <w:ind w:firstLine="800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pertama kal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elah dibaptis, mereka masih diberi pengajaran khusus selama satu</w:t>
      </w:r>
    </w:p>
    <w:p>
      <w:pPr>
        <w:pStyle w:val="Bodytext11"/>
        <w:pBdr/>
        <w:spacing w:before="0" w:after="0"/>
        <w:rPr>
          <w:lang w:val="id-ID"/>
        </w:rPr>
        <w:framePr w:w="9378" w:h="3917" w:x="821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untuk mendapat penjelasan mengenai sakramen-sakra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9" w:leader="none"/>
        </w:tabs>
        <w:spacing w:before="0" w:after="580"/>
        <w:ind w:firstLine="420"/>
        <w:rPr/>
      </w:pPr>
      <w:bookmarkStart w:id="27" w:name="bookmark27_Copy_1"/>
      <w:bookmarkStart w:id="28" w:name="bookmark28"/>
      <w:bookmarkStart w:id="29" w:name="bookmark27"/>
      <w:bookmarkStart w:id="30" w:name="bookmark26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riode Abad Pertengahan</w:t>
      </w:r>
      <w:bookmarkEnd w:id="27"/>
      <w:bookmarkEnd w:id="29"/>
      <w:bookmarkEnd w:id="30"/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iode ini katekese gereja mengalami kemunduran ata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ngkalan. Hal ini diakibatkan oleh kedua faktor yaitu: katekese ha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orang yang berpindah agama (katekese, tidak diberi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orang Kristen) dan dijadikannya agama sebagai agam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smi negara (orang masuk agama Kristen karena alasan positif buk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pertobatan)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5126" w:h="283" w:x="831" w:y="1534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d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22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5126" w:h="277" w:x="831" w:y="1561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h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588635</wp:posOffset>
            </wp:positionH>
            <wp:positionV relativeFrom="page">
              <wp:posOffset>367665</wp:posOffset>
            </wp:positionV>
            <wp:extent cx="1639570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8" w:h="325" w:x="9843" w:y="197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ode ini menurut Abineno seorang anak orang Kristen yang</w:t>
      </w:r>
    </w:p>
    <w:p>
      <w:pPr>
        <w:pStyle w:val="Bodytext11"/>
        <w:pBdr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aptisan tidak lagi menjalani berbagai tahapan. Lebih jauh</w:t>
      </w:r>
    </w:p>
    <w:p>
      <w:pPr>
        <w:pStyle w:val="Bodytext11"/>
        <w:pBdr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orang mau membaptis anaknya, harus dapat menghafal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ostolicum” dan doa “Bapa Kami” di muka imam. Masalah huku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pusatkan pada dosa-dosa khusus, pembicaraan tentang das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makin terdesak. Sakramen tidak lagi mementingkan</w:t>
      </w:r>
    </w:p>
    <w:p>
      <w:pPr>
        <w:pStyle w:val="Bodytext11"/>
        <w:pBdr/>
        <w:ind w:firstLine="800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nya, tetapi kekudusan dan kesucian pelaya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al-hal yang dikemukakan di atas yang menyebabkan pendangkalan</w:t>
      </w:r>
    </w:p>
    <w:p>
      <w:pPr>
        <w:pStyle w:val="Bodytext11"/>
        <w:pBdr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ese gereja, masalah ritus dan bahan katekese pun sangat sederhana.</w:t>
      </w:r>
    </w:p>
    <w:p>
      <w:pPr>
        <w:pStyle w:val="Bodytext11"/>
        <w:pBdr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ngakuan iman, hukum-hukum, doa dan sakramen-sakramen</w:t>
      </w:r>
    </w:p>
    <w:p>
      <w:pPr>
        <w:pStyle w:val="Bodytext11"/>
        <w:pBdr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bentuk hafalan.</w:t>
      </w:r>
    </w:p>
    <w:p>
      <w:pPr>
        <w:pStyle w:val="Bodytext11"/>
        <w:pBdr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abad kedelapan dan kesembilan, ketika berita Injil</w:t>
      </w:r>
    </w:p>
    <w:p>
      <w:pPr>
        <w:pStyle w:val="Bodytext11"/>
        <w:pBdr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bangsa-bangsa Jerman katekese gereja mengalami</w:t>
      </w:r>
    </w:p>
    <w:p>
      <w:pPr>
        <w:pStyle w:val="Bodytext11"/>
        <w:pBdr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pembaharuan. Pada waktu itu dituntut lagi bahwa orang-orang yang</w:t>
      </w:r>
    </w:p>
    <w:p>
      <w:pPr>
        <w:pStyle w:val="Bodytext11"/>
        <w:pBdr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erima baptisan, harus dipersiapkan lagi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bad-</w:t>
      </w:r>
    </w:p>
    <w:p>
      <w:pPr>
        <w:pStyle w:val="Bodytext11"/>
        <w:pBdr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tersebut peranan Karel Agung sangat besar dalam menghidupkan</w:t>
      </w:r>
    </w:p>
    <w:p>
      <w:pPr>
        <w:pStyle w:val="Bodytext11"/>
        <w:pBdr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atekese gereja. Namun keadaan tersebut tidak bertahan lama, hal</w:t>
      </w:r>
    </w:p>
    <w:p>
      <w:pPr>
        <w:pStyle w:val="Bodytext11"/>
        <w:pBdr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ungkapkan oleh Abineno bahwa: *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ari Agung, telah menolong menghidupkan kembal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ese gereja, terutama di daerah-daerah Zending. Tetapi hal i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langsung lama. Sesudah Eropa selesai dikristenkan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atekese merosot lagi seperti dahulu dan hanya terdiri dar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63" w:h="11557" w:x="8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falan pengakuan iman dan doa. Pengenalan akan sakramen-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3215" w:h="272" w:x="878" w:y="1523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Footnote11"/>
        <w:pBdr/>
        <w:rPr>
          <w:lang w:val="id-ID"/>
        </w:rPr>
        <w:framePr w:w="3215" w:h="277" w:x="878" w:y="1550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n&gt;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25" w:x="9735" w:y="203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dan upacara-upacaranya dan pengetahuan akan daftar</w:t>
      </w:r>
    </w:p>
    <w:p>
      <w:pPr>
        <w:pStyle w:val="Bodytext11"/>
        <w:pBdr/>
        <w:spacing w:lineRule="auto" w:line="228" w:before="0" w:after="260"/>
        <w:ind w:firstLine="780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ngkalan katekese gereja mengalami masa yang paling buruk pada</w:t>
      </w:r>
    </w:p>
    <w:p>
      <w:pPr>
        <w:pStyle w:val="Bodytext11"/>
        <w:pBdr/>
        <w:spacing w:before="0" w:after="260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lima belas. Hal ini diungkapkan oleh Abineno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bad kelima belas katekese gereja sama sekali tidak berarti.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i pengakuan dosa pribadi mengambil alih fungsinya, la merupak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“kursi pengadilan” rohani, yang dengan keputusan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hukum-hukumnya mencakup seluruh hidup anggot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cukup menyolok lagi dalam periode abad pertengahan i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mpai abad tersebut Alkitab tidak mendapat tempat sebagai 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katekese, meskipun kadang-kadang dikutip, tetapi hanya untuk</w:t>
      </w:r>
    </w:p>
    <w:p>
      <w:pPr>
        <w:pStyle w:val="Bodytext11"/>
        <w:pBdr/>
        <w:spacing w:before="0" w:after="0"/>
        <w:rPr>
          <w:lang w:val="id-ID"/>
        </w:rPr>
        <w:framePr w:w="9059" w:h="5828" w:x="98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an-bahan yang harus dipelaja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9" w:leader="none"/>
        </w:tabs>
        <w:spacing w:before="0" w:after="0"/>
        <w:ind w:firstLine="400"/>
        <w:rPr/>
        <w:framePr w:w="3118" w:h="300" w:x="980" w:y="9130" w:hSpace="0" w:vSpace="0" w:wrap="notBeside" w:vAnchor="page" w:hAnchor="page" w:hRule="exact"/>
        <w:pBdr/>
      </w:pPr>
      <w:bookmarkStart w:id="31" w:name="bookmark31_Copy_2"/>
      <w:bookmarkStart w:id="32" w:name="bookmark32_Copy_1"/>
      <w:bookmarkStart w:id="33" w:name="bookmark31_Copy_1_Copy_1"/>
      <w:bookmarkStart w:id="34" w:name="bookmark30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riode Reformasi</w:t>
      </w:r>
      <w:bookmarkEnd w:id="31"/>
      <w:bookmarkEnd w:id="33"/>
      <w:bookmarkEnd w:id="34"/>
    </w:p>
    <w:p>
      <w:pPr>
        <w:pStyle w:val="Bodytext11"/>
        <w:pBdr/>
        <w:spacing w:before="0" w:after="260"/>
        <w:ind w:firstLine="780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ese-katekese gereja yang mengalami kemunduran</w:t>
      </w:r>
    </w:p>
    <w:p>
      <w:pPr>
        <w:pStyle w:val="Bodytext11"/>
        <w:pBdr/>
        <w:spacing w:before="0" w:after="260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angkalan pada periode abad pertengahan, dalam periode reformasi</w:t>
      </w:r>
    </w:p>
    <w:p>
      <w:pPr>
        <w:pStyle w:val="Bodytext11"/>
        <w:pBdr/>
        <w:spacing w:before="0" w:after="260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dapat perhatian yang sangat besar. Hal ini diungkapkan oleh</w:t>
      </w:r>
    </w:p>
    <w:p>
      <w:pPr>
        <w:pStyle w:val="Bodytext11"/>
        <w:pBdr/>
        <w:spacing w:before="0" w:after="260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a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reformasi pendidikan oleh gereja mulai diperhatik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engan sebaik-baiknya. Para reformator itu menghendak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mat Kristen yang sadar dan mengetahui akan i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nya. Pendetanya pertama-tama bukan pelaksana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59" w:h="3786" w:x="980" w:y="9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melainkan pengkhotbah dan p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rPr>
          <w:lang w:val="id-ID"/>
        </w:rPr>
        <w:framePr w:w="4901" w:h="257" w:x="980" w:y="147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. 36.</w:t>
      </w:r>
    </w:p>
    <w:p>
      <w:pPr>
        <w:pStyle w:val="Footnote11"/>
        <w:pBdr/>
        <w:rPr>
          <w:lang w:val="id-ID"/>
        </w:rPr>
        <w:framePr w:w="4901" w:h="230" w:x="980" w:y="1504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7.</w:t>
      </w:r>
    </w:p>
    <w:p>
      <w:pPr>
        <w:pStyle w:val="Footnote11"/>
        <w:pBdr/>
        <w:spacing w:lineRule="auto" w:line="232"/>
        <w:rPr>
          <w:lang w:val="id-ID"/>
        </w:rPr>
        <w:framePr w:w="4901" w:h="267" w:x="980" w:y="1528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E.G. Homrighausen dan T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25" w:x="9798" w:y="204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menunjukkan bahwa pelaksanaan katekese gereja mengalami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periode reformasi ialah dimasukkannya Alkitab sebagai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dalam theologi dan praktek gereja. Dengan sendirinya juga menjadi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dari pelaksanaan katekese, selain itu pelaksanaan katekisasi, juga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pada tiga bidang yaitu isi katekisasi, ruang lingkup</w:t>
      </w:r>
    </w:p>
    <w:p>
      <w:pPr>
        <w:pStyle w:val="Bodytext11"/>
        <w:pBdr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an cara mempelajari bahan katek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isi katekese, Alkitab menjadi sumber utama bahan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Zwingli menghendaki supaya anak-anak mengetahui cerita-cerita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Pada periode ini pulalah mulai terbit buku-buku katekismus, yaitu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ngajaran gerejawi. Pada tahun 1518 - 1520 Luther mulai menyusun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atekismus dan diterbitkan pada tahun 1529. Buku Katekismus yang</w:t>
      </w:r>
    </w:p>
    <w:p>
      <w:pPr>
        <w:pStyle w:val="Bodytext11"/>
        <w:pBdr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Luther dikenal dengan “Katekismus Besar” dan “Katekismus</w:t>
      </w:r>
    </w:p>
    <w:p>
      <w:pPr>
        <w:pStyle w:val="Bodytext11"/>
        <w:pBdr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 buku tersebut memuat penjelasan-penjelasan pendek tentang</w:t>
      </w:r>
    </w:p>
    <w:p>
      <w:pPr>
        <w:pStyle w:val="Bodytext11"/>
        <w:pBdr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 Firman, Pengakuan Iman (Apostolicum) dan Doa Bapa Kami.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tahun 1536 Calvin menerbitkan buku Katekism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rangkuman dari Institutio dan Katekismus dari Geneva.</w:t>
      </w:r>
    </w:p>
    <w:p>
      <w:pPr>
        <w:pStyle w:val="Bodytext31"/>
        <w:pBdr/>
        <w:spacing w:before="0" w:after="0"/>
        <w:ind w:right="1040" w:hanging="0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mus Calvin ini ditulis dalam dua bahasa yaitu bahasa Perancis, tahun</w:t>
      </w:r>
    </w:p>
    <w:p>
      <w:pPr>
        <w:pStyle w:val="Bodytext11"/>
        <w:pBdr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536) dan dalam bahasa Latin (1538). Tahun 1541 terbit lagi buku</w:t>
      </w:r>
    </w:p>
    <w:p>
      <w:pPr>
        <w:pStyle w:val="Bodytext11"/>
        <w:pBdr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mus Calvin yang lebih sederhana dan ditulis dalam bahasa Perancis,</w:t>
      </w:r>
    </w:p>
    <w:p>
      <w:pPr>
        <w:pStyle w:val="Bodytext11"/>
        <w:pBdr/>
        <w:spacing w:before="0" w:after="800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545 buku-buku yang sama terbit dalam bahasa Latin. Tahun 1542</w:t>
      </w:r>
    </w:p>
    <w:p>
      <w:pPr>
        <w:pStyle w:val="Bodytext21"/>
        <w:pBdr/>
        <w:spacing w:before="0" w:after="0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l.Ch. Abinen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39-46.</w:t>
      </w:r>
    </w:p>
    <w:p>
      <w:pPr>
        <w:pStyle w:val="Bodytext21"/>
        <w:pBdr/>
        <w:spacing w:before="0" w:after="0"/>
        <w:rPr>
          <w:lang w:val="id-ID"/>
        </w:rPr>
        <w:framePr w:w="9164" w:h="12908" w:x="928" w:y="275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25" w:x="9861" w:y="19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bitlah Katekismus yang dikenal dengan nama Katekismua Heidelberg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usun oleh Casper Olevianus dan Zacharias Ursin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in munculnya buku-buku Katekismus pada periode reformasi, hal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 yang sangat menonjol adalah cara mempelajari katekese dan ruang ata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at pengajarannya. Hal mana dijelaskan oleh Abineno “menurut par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formator katekese adalah pertama-tama tugas keluarga (rumah tangga).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ping keluarga katekese juga ditugaskan kepada seko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ode reformasi mulai pula diterima istilah “pengajaran agama”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sal dari dunia sekolah dan dipakai untuk menggantikan istilah katekese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dang ketiga yang menonjol dalam periode reformasi adalah car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lajari bahan katekese. Para reformator berpendapat bah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 otak dan pengetahuan dengan hati harus berjalan bersama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ncak dari keinginan tersebut boleh disebut terwujud pada Sinod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rdrecht (1618 - 1619) yang memutuskan hal-hal seperti: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ada khotbah katekismus tiap-tiap hari Minggu, dua kali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inggu guru-guru harus memberikan pelajasan katekese, oleh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ta-pendeta, penatua atau penghibur orang sakit baik untuk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muda maupun orang dewasa, harus ada katekese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31"/>
        <w:pBdr/>
        <w:spacing w:before="0" w:after="220"/>
        <w:ind w:left="8100" w:right="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&amp;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4" w:leader="none"/>
        </w:tabs>
        <w:spacing w:before="0" w:after="420"/>
        <w:ind w:firstLine="400"/>
        <w:rPr/>
      </w:pPr>
      <w:bookmarkStart w:id="35" w:name="bookmark36"/>
      <w:bookmarkStart w:id="36" w:name="bookmark34"/>
      <w:bookmarkStart w:id="37" w:name="bookmark35_Copy_1"/>
      <w:bookmarkStart w:id="38" w:name="bookmark35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Periode Zending Belanda</w:t>
      </w:r>
      <w:bookmarkEnd w:id="36"/>
      <w:bookmarkEnd w:id="37"/>
      <w:bookmarkEnd w:id="38"/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ode ini hanya dikenal di Indonesia, tonggak bersejarah dalam</w:t>
      </w:r>
    </w:p>
    <w:p>
      <w:pPr>
        <w:pStyle w:val="Bodytext11"/>
        <w:pBdr/>
        <w:spacing w:before="0" w:after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 katekese di Indonesia dimulai sejak sedang Raya Agung di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4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1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25" w:x="9820" w:y="197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*JtavXyang diselenggarakan dari tanggal 6 Agustus - 20 Oktober 1624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idang Raya Agung tersebut ditetapkan bahwa: “Anak-anak Belan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anak-anak bukan Belanda harus dididik secara Kristen di sekolah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dan bahwa pengajaran agama selanjutnya anak-anak itu haru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njungi pengajaran katekese gere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supaya pengajaran agama di sekolah-seko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-guru yang berwewenang, maka pada tanggal 4 April 1684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tapkan “peraturan sekolah” yang intinya bahwa tidak boleh ada 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ka dan mengusahakan sekolah tanpa izin dari pemerintah (Belanda)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hak membuka sekolah adalah orang yang telah lulus uj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hadiri oleh wakil-wakil gereja dan pemerintah. Adapun syarat-syar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diangkat menjadi guru diantaranya adalah harus anggota sidi, da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nyikan mazmur-mazmur Daud disamping syarat-syarat lain. Sepert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mbaca buku-buku cetak dan dapat menulis dan berhitung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elum seseorang menjadi guru terlebih dahulu haru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ndatangani Pengakuan Iman Gereja-gereja Belanda, Katekismu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eidelberg dan dasar-dasar ajaran sindoe di Dordrecht. ■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in syarat-syarat tersebut di atas, ditetapkan pula bah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 di sekolah harus menyangkut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1" w:leader="none"/>
        </w:tabs>
        <w:spacing w:before="0" w:after="0"/>
        <w:ind w:firstLine="820"/>
        <w:rPr/>
      </w:pPr>
      <w:bookmarkStart w:id="39" w:name="bookmark37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kolah harus dimulai dan diakhiri dengan do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1" w:leader="none"/>
        </w:tabs>
        <w:spacing w:before="0" w:after="0"/>
        <w:ind w:firstLine="820"/>
        <w:rPr/>
      </w:pPr>
      <w:bookmarkStart w:id="40" w:name="bookmark38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lain berhitung dan menulis murid diharuskan belajar berdoa,</w:t>
      </w:r>
    </w:p>
    <w:p>
      <w:pPr>
        <w:pStyle w:val="Bodytext11"/>
        <w:pBdr/>
        <w:spacing w:before="0" w:after="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fal Doa Bapa Kami, dasa firman, ikhtisar katekismua</w:t>
      </w:r>
    </w:p>
    <w:p>
      <w:pPr>
        <w:pStyle w:val="Bodytext11"/>
        <w:pBdr/>
        <w:spacing w:before="0" w:after="38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eidelberg, menyanyikan mazmur-mazmur Daud dan lain-lain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25" w:x="9791" w:y="198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spacing w:before="0" w:after="0"/>
        <w:ind w:firstLine="820"/>
        <w:jc w:val="both"/>
        <w:rPr/>
        <w:framePr w:w="9310" w:h="11667" w:x="779" w:y="272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kolah hanya boleh menggunakan buku-buku yang disahkan oleh</w:t>
      </w:r>
    </w:p>
    <w:p>
      <w:pPr>
        <w:pStyle w:val="Bodytext11"/>
        <w:pBdr/>
        <w:ind w:left="1240" w:hanging="0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820"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776 peraturan sekolah yang telah ditetapkan pada</w:t>
      </w:r>
    </w:p>
    <w:p>
      <w:pPr>
        <w:pStyle w:val="Bodytext11"/>
        <w:pBdr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4 April 1684 digant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gle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aturan) sekolah baru,</w:t>
      </w:r>
    </w:p>
    <w:p>
      <w:pPr>
        <w:pStyle w:val="Bodytext11"/>
        <w:pBdr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intinya sama. Hal ini dikemukakan oleh Abineno bahwa :</w:t>
      </w:r>
    </w:p>
    <w:p>
      <w:pPr>
        <w:pStyle w:val="Bodytext11"/>
        <w:pBdr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eglemen sekolah tidak membawa perubahan apa-apa sebab pedagogis dan</w:t>
      </w:r>
    </w:p>
    <w:p>
      <w:pPr>
        <w:pStyle w:val="Bodytext11"/>
        <w:pBdr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is adalah intinya”. Lebih jauh dijelaskan bahwa bukti dari tidak adanya</w:t>
      </w:r>
    </w:p>
    <w:p>
      <w:pPr>
        <w:pStyle w:val="Bodytext11"/>
        <w:pBdr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reglemen adalah pada pasal 1, dimana masih menyangkut</w:t>
      </w:r>
    </w:p>
    <w:p>
      <w:pPr>
        <w:pStyle w:val="Bodytext11"/>
        <w:pBdr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tentang guru-guru yaitu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mengetahui bahasa Beland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dapat membaca dan menuli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dapat menyanyikan mazmur-mazmur Daud</w:t>
      </w:r>
    </w:p>
    <w:p>
      <w:pPr>
        <w:pStyle w:val="Bodytext11"/>
        <w:pBdr/>
        <w:ind w:firstLine="820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anggota dari Gereja Hervor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820"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adanya berbagai kendala mengenai tenaga dan bahasa,</w:t>
      </w:r>
    </w:p>
    <w:p>
      <w:pPr>
        <w:pStyle w:val="Bodytext11"/>
        <w:pBdr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putuskan bahwa seorang pendeta dapat mengambil tenaga</w:t>
      </w:r>
    </w:p>
    <w:p>
      <w:pPr>
        <w:pStyle w:val="Bodytext11"/>
        <w:pBdr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. Demikian pula halnya dengan guru. Juga diusahakan</w:t>
      </w:r>
    </w:p>
    <w:p>
      <w:pPr>
        <w:pStyle w:val="Bodytext11"/>
        <w:pBdr/>
        <w:spacing w:before="0" w:after="580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jemahan bagian-bagian Alkitab serta Katekismus dan buku Katekese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9" w:leader="none"/>
        </w:tabs>
        <w:spacing w:before="0" w:after="0"/>
        <w:ind w:firstLine="420"/>
        <w:jc w:val="both"/>
        <w:rPr/>
        <w:framePr w:w="9310" w:h="11667" w:x="779" w:y="2725" w:hSpace="0" w:vSpace="0" w:wrap="notBeside" w:vAnchor="page" w:hAnchor="page" w:hRule="exact"/>
        <w:pBdr/>
      </w:pPr>
      <w:bookmarkStart w:id="42" w:name="bookmark42_Copy_2"/>
      <w:bookmarkStart w:id="43" w:name="bookmark43_Copy_1"/>
      <w:bookmarkStart w:id="44" w:name="bookmark41_Copy_1"/>
      <w:bookmarkStart w:id="45" w:name="bookmark42_Copy_1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Periode Masa Kini</w:t>
      </w:r>
      <w:bookmarkEnd w:id="42"/>
      <w:bookmarkEnd w:id="44"/>
      <w:bookmarkEnd w:id="45"/>
    </w:p>
    <w:p>
      <w:pPr>
        <w:pStyle w:val="Bodytext31"/>
        <w:pBdr/>
        <w:spacing w:lineRule="auto" w:line="180" w:before="0" w:after="420"/>
        <w:ind w:right="1040" w:hanging="0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ind w:firstLine="820"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iode sejarah dari katekisasi mempunyai ciri masing-masing.</w:t>
      </w:r>
    </w:p>
    <w:p>
      <w:pPr>
        <w:pStyle w:val="Bodytext11"/>
        <w:pBdr/>
        <w:jc w:val="both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halnya dengan periode masa kini, ditandai dengan semakin</w:t>
      </w:r>
    </w:p>
    <w:p>
      <w:pPr>
        <w:pStyle w:val="Bodytext11"/>
        <w:pBdr/>
        <w:spacing w:before="0" w:after="0"/>
        <w:rPr>
          <w:lang w:val="id-ID"/>
        </w:rPr>
        <w:framePr w:w="9310" w:h="11667" w:x="77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nya tenaga guru dan buku-buku. Menurut Abineno dijelaskan bahwa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3</w:t>
      </w:r>
    </w:p>
    <w:p>
      <w:pPr>
        <w:pStyle w:val="Footnote11"/>
        <w:pBdr/>
        <w:rPr>
          <w:lang w:val="id-ID"/>
        </w:rPr>
        <w:framePr w:w="1492" w:h="272" w:x="774" w:y="153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47.</w:t>
      </w:r>
    </w:p>
    <w:p>
      <w:pPr>
        <w:pStyle w:val="Footnote11"/>
        <w:pBdr/>
        <w:rPr>
          <w:lang w:val="id-ID"/>
        </w:rPr>
        <w:framePr w:w="1492" w:h="272" w:x="774" w:y="1563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25" w:x="9841" w:y="198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ialah dibidang tenaga pengajar dan buku-buku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ngajaran katekse. Tenaga pengajar umumny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engan rupa-rupa pengetahuan tentang dunia mereka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ngenai bahan-bahan katekese, pengetahu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i metode pengajaran, pengetahuan tentang alat bantu</w:t>
      </w:r>
    </w:p>
    <w:p>
      <w:pPr>
        <w:pStyle w:val="Bodytext11"/>
        <w:pBdr/>
        <w:spacing w:lineRule="auto" w:line="225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lain-lain.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un, lebih jauh dijelaskan bahwa disamping hal-hal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gembirakan terdapat pula hal yang merugikan pengajaran katekese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 kini, yaitu pengajaran dan pendidikan katekese dalam keluarga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. Menurut pengajaran dan pendidikan agama pada waktu in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rang mendapat perh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hal pada periode reformasi sampai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ode Zending Belanda di Indonesia pendidikan agama dalam keluarga</w:t>
      </w:r>
    </w:p>
    <w:p>
      <w:pPr>
        <w:pStyle w:val="Bodytext11"/>
        <w:pBdr/>
        <w:spacing w:before="0" w:after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an pent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80"/>
        <w:ind w:hanging="0"/>
        <w:rPr/>
      </w:pPr>
      <w:bookmarkStart w:id="46" w:name="bookmark46_Copy_1"/>
      <w:bookmarkStart w:id="47" w:name="bookmark46"/>
      <w:bookmarkStart w:id="48" w:name="bookmark45"/>
      <w:bookmarkStart w:id="49" w:name="bookmark47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Fungsi Katekisasi</w:t>
      </w:r>
      <w:bookmarkEnd w:id="46"/>
      <w:bookmarkEnd w:id="47"/>
      <w:bookmarkEnd w:id="48"/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imak makna yang terkandung dalam istilah katekisasi yai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takan, memberitahukan dan mengajar, maka secara umum da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makna mengajar seperti yang dikemukakan oleh Burto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Tabrani Rusyan, et.al. bahwa: “Mengajar adalah upay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angsang (stimulus), bimbingan, pengarahan dan doro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gar terjadi proses bel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fenisi mengajar di atas menunjukkan bahwa mengajar bukan suatu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tidak disertai dengan tindakan-tindakan nyata atau perbuatan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55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56.</w:t>
      </w:r>
    </w:p>
    <w:p>
      <w:pPr>
        <w:pStyle w:val="Bodytext21"/>
        <w:pBdr/>
        <w:spacing w:lineRule="auto" w:line="232"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abrani Rusyan, et. Al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ndekatan Dalam Proses Belajar Mengajar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786" w:y="197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dilakukan tanpa mengharapkan hasilnya. Makna yang sama p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makna katekisasi. Makna dari kedua istilah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dalam sasaran atau tujuan yang ingin dicapai yaitu mem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ewasa. Hanya perbedaannya terletak pada asp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nya, yaitu mengajar dalam arti umum, lebih menekankan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intelektual, sikap dan keterampilan; sedang katekisasi selain keti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tersebut di atas hal utama yang menjadi sasarannya adalah iman.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tampak dalam fungsi dan tujuan katekisasi sepert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Homrighausen dan Enklaar bahwa: “Katekisasi ber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kaum muda mengenai jalan keselamatan yang benar dan</w:t>
      </w:r>
    </w:p>
    <w:p>
      <w:pPr>
        <w:pStyle w:val="Bodytext11"/>
        <w:pBdr/>
        <w:spacing w:before="0" w:after="260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iap orang Kristen terhadap gereja dan masyarak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penjelasan di atas disimak secara mendalam, maka tam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kna mengajar yang terkandung dalamnya sangat luas. Lebih jauh</w:t>
      </w:r>
    </w:p>
    <w:p>
      <w:pPr>
        <w:pStyle w:val="Bodytext11"/>
        <w:pBdr/>
        <w:spacing w:before="0" w:after="260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Abineno bahw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atekisasi jang akhir jang lebih luas, yaitu: melengkap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adjar, mendidik, melatih). Pengikut-pengikut katekisasi unt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jadi anggota-anggota djemaat jang bertanggung djawab ata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pelajanan penjaksi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pBdr/>
        <w:spacing w:before="0" w:after="40"/>
        <w:ind w:left="8180" w:hanging="0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di atas menggambarkan bahwa katekisasi adalah 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wasakan iman dari pengikut-pengikut katekisasi agar se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atekisasi menjadi anggota jemaat yang bertanggung jawab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pelayanan terhadap sesama dan mampu menjadi saksi gereja di</w:t>
      </w:r>
    </w:p>
    <w:p>
      <w:pPr>
        <w:pStyle w:val="Bodytext11"/>
        <w:pBdr/>
        <w:spacing w:before="0" w:after="0"/>
        <w:rPr>
          <w:lang w:val="id-ID"/>
        </w:rPr>
        <w:framePr w:w="9384" w:h="12379" w:x="74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di mana dia berada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384" w:h="267" w:x="742" w:y="1544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d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80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384" w:h="293" w:x="742" w:y="156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.L Ch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25" w:x="9822" w:y="200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 atas uraian di atas maka dapat dikemukakan bahwa fungs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ekisasi dalam gereja adalah untuk mempersiapkan anak-anak dan 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ingin mengikuti jalan keselamatan dari Yesus Kristus. Hal ini lebi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tegas oleh Abineno bahwa: “tugas katekese ialah: mendidik (=membina)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-anak muda supaya mereka secara bertanggung jawab dapat</w:t>
      </w:r>
    </w:p>
    <w:p>
      <w:pPr>
        <w:pStyle w:val="Bodytext11"/>
        <w:pBdr/>
        <w:spacing w:before="0" w:after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hidup dan pelayanan gereja kepada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80"/>
        <w:ind w:hanging="0"/>
        <w:rPr/>
      </w:pPr>
      <w:bookmarkStart w:id="50" w:name="bookmark50_Copy_1"/>
      <w:bookmarkStart w:id="51" w:name="bookmark50"/>
      <w:bookmarkStart w:id="52" w:name="bookmark49"/>
      <w:bookmarkStart w:id="53" w:name="bookmark5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Pelaksanaan Katekisasi</w:t>
      </w:r>
      <w:bookmarkEnd w:id="50"/>
      <w:bookmarkEnd w:id="51"/>
      <w:bookmarkEnd w:id="52"/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Abineno dijelaskan bahwa “pada waktu lalu katekisasi gerej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rat berhubungan dengan katekese keluarga dan katekese sekolah.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ktu ini hal itu tidak kita lihat lag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jelasan tersebut menggambar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pelaksanaan katekese tidak hanya dilakukan di gereja, tetapi jug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dalam keluarga dan di sekolah. Namun penulis berfoku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katekese gereja yang dilaksanakan di Indonesia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ese di Indonesia menurut Abineno is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mencakup penciptaan manusia, Pengakuan Iman Rasuli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sa Firman, Pengudusan dan Sakramen-sakramen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ngkungan Gereja Toraja sebagai bagian dari persekutuan gereja-gereja 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nesia isi atau bahan kaketekese lebih dikembangkan lagi seperti yang</w:t>
      </w:r>
    </w:p>
    <w:p>
      <w:pPr>
        <w:pStyle w:val="Bodytext11"/>
        <w:pBdr/>
        <w:spacing w:before="0" w:after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mpak dalam “Kerangka Katekisasi Gereja Toraja”. Adapun pokok-poko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41" w:leader="none"/>
        </w:tabs>
        <w:spacing w:before="0" w:after="0"/>
        <w:rPr/>
      </w:pPr>
      <w:bookmarkStart w:id="54" w:name="bookmark52"/>
      <w:bookmarkEnd w:id="54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84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79-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712" w:y="189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n pengajaran katekisasi dalam lingkungan Gereja Toraja adalah:</w:t>
      </w:r>
    </w:p>
    <w:p>
      <w:pPr>
        <w:pStyle w:val="Bodytext11"/>
        <w:pBdr/>
        <w:spacing w:before="0" w:after="300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langkah lebih pasti, manusia, Allah, gereja dan lingkung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ri katekese gereja dalam lingkungan Gereja Tora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ahwa tujuannya diklasifikasi atas dua bagian yaitu tuj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dan tujuan pengajaran. Pada intinya tujuan lembaga dari penya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-bahan yang disebutkan di atas adalah “supaya katekisan menghaya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bahan-bahan katekisasi dan tujuan pengajarannya adalah mengenal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, memahami dan mengetahui isi dari bahan-bahan katekisasi yang</w:t>
      </w:r>
    </w:p>
    <w:p>
      <w:pPr>
        <w:pStyle w:val="Bodytext11"/>
        <w:pBdr/>
        <w:spacing w:before="0" w:after="300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4 (empat) bab dan setiap bab terdiri dari beberapa sub bab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 dalam lingkungan Gereja Toraja seperti yang</w:t>
      </w:r>
    </w:p>
    <w:p>
      <w:pPr>
        <w:pStyle w:val="Bodytext11"/>
        <w:pBdr/>
        <w:spacing w:before="0" w:after="300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lam Tata Gereja Toraja merupakan tugas Majelis Gereja (Pendeta).</w:t>
      </w:r>
    </w:p>
    <w:p>
      <w:pPr>
        <w:pStyle w:val="Bodytext11"/>
        <w:pBdr/>
        <w:spacing w:before="0" w:after="300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baca dalam Tata Gereja Bab II Pasal 3 ayat 3 dan Bab III</w:t>
      </w:r>
    </w:p>
    <w:p>
      <w:pPr>
        <w:pStyle w:val="Bodytext11"/>
        <w:pBdr/>
        <w:spacing w:before="0" w:after="300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25 ayat 1 dan pasal 27 ayat 1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II pasal 25 ayat 1 ditekankanlah pada syarat bagi seti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nerima baptisan. Adapun bunyi dari pasal 25 ayat 1 buti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adalah “orang dewasa yang telah mengikuti pengajaran agama;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atur sekurang-kurangnya 6 (enam) bulan dan dianggap layak</w:t>
      </w:r>
    </w:p>
    <w:p>
      <w:pPr>
        <w:pStyle w:val="Bodytext11"/>
        <w:pBdr/>
        <w:spacing w:before="0" w:after="300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aptisan Kud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Bab III pasal 27 ayat 1 ditekankan pada peneg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12410" w:x="606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. Bunyi pasal 27 adalah: “Peneguhan sidi dilakukan dalam ibadah jemaat</w:t>
      </w:r>
    </w:p>
    <w:p>
      <w:pPr>
        <w:pStyle w:val="Headerorfooter11"/>
        <w:pBdr/>
        <w:rPr>
          <w:lang w:val="id-ID"/>
        </w:rPr>
        <w:framePr w:w="9420" w:h="545" w:x="606" w:y="153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Melangkah Lebih Pasti, Bahan Pelajaran Katekisasi hlm. 1 — 70.</w:t>
      </w:r>
    </w:p>
    <w:p>
      <w:pPr>
        <w:pStyle w:val="Headerorfooter11"/>
        <w:pBdr/>
        <w:rPr>
          <w:lang w:val="id-ID"/>
        </w:rPr>
        <w:framePr w:w="9420" w:h="545" w:x="606" w:y="153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Tata Gereja Toraja, hlm. 11.</w:t>
      </w:r>
    </w:p>
    <w:p>
      <w:pPr>
        <w:sectPr>
          <w:type w:val="nextPage"/>
          <w:pgSz w:w="11906" w:h="16838"/>
          <w:pgMar w:left="360" w:right="360" w:gutter="0" w:header="0" w:top="360" w:footer="0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25" w:x="9782" w:y="192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yang ditetapkan oleh Majelis Gereja kepada anggota baptisan yang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sia 16 tahun. Telah mengikuti katekisasi dari Majelis Gereja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1 (satu) tah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tas ketetapan yang terungkap dalam kedua pasal dalam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di atas, maka dapat dikemukakan bahwa lamanya pelaksanaan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alam Gereja Toraja tidak ditentukan secara tegas sebab bagi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enerima baptisan (orang dewasa) ditegaskan hanya pada sekurang-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6 (enam) bulan dan bagi calon sidi ditekankan sekurang-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1 (satu) tahun. Dari segi bentuk pelaksanaan katekisasi (metode),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tidak diatur secara tegas. Hal mana tampak dalam kerangka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Gereja Toraja, yang hanya menekankan pada tujuan, garis besar</w:t>
      </w:r>
    </w:p>
    <w:p>
      <w:pPr>
        <w:pStyle w:val="Bodytext11"/>
        <w:pBdr/>
        <w:spacing w:before="0" w:after="64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n, pembahasan materi dan sumber b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389" w:h="11860" w:x="718" w:y="2664" w:hSpace="0" w:vSpace="0" w:wrap="notBeside" w:vAnchor="page" w:hAnchor="page" w:hRule="exact"/>
        <w:pBdr/>
      </w:pPr>
      <w:bookmarkStart w:id="55" w:name="bookmark55_Copy_1_Copy_1"/>
      <w:bookmarkStart w:id="56" w:name="bookmark54_Copy_1"/>
      <w:bookmarkStart w:id="57" w:name="bookmark56_Copy_1"/>
      <w:bookmarkStart w:id="58" w:name="bookmark55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Peserta Katekisasi</w:t>
      </w:r>
      <w:bookmarkEnd w:id="55"/>
      <w:bookmarkEnd w:id="56"/>
      <w:bookmarkEnd w:id="58"/>
    </w:p>
    <w:p>
      <w:pPr>
        <w:pStyle w:val="Bodytext11"/>
        <w:pBdr/>
        <w:spacing w:before="0" w:after="320"/>
        <w:ind w:firstLine="8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katekisasi bila dilihat dari orang yang terlibat di dalamnya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agi atas dua bagian, yaitu yang memberi pengajaran katekisasi dan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ima pengajaran katekisasi. Pihak yang memberi pengajaran</w:t>
      </w:r>
    </w:p>
    <w:p>
      <w:pPr>
        <w:pStyle w:val="Bodytext11"/>
        <w:pBdr/>
        <w:spacing w:before="0" w:after="32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isebut guru katekisasi dan pihak yang menerima pengajaran</w:t>
      </w:r>
    </w:p>
    <w:p>
      <w:pPr>
        <w:pStyle w:val="Bodytext11"/>
        <w:pBdr/>
        <w:spacing w:before="0" w:after="0"/>
        <w:rPr>
          <w:lang w:val="id-ID"/>
        </w:rPr>
        <w:framePr w:w="9389" w:h="11860" w:x="71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itulah yang lazim disebut peserta katekisasi.</w:t>
      </w:r>
    </w:p>
    <w:p>
      <w:pPr>
        <w:pStyle w:val="Footnote11"/>
        <w:pBdr/>
        <w:rPr>
          <w:lang w:val="id-ID"/>
        </w:rPr>
        <w:framePr w:w="2534" w:h="241" w:x="713" w:y="156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Tata Gereja Toraja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25" w:x="9793" w:y="192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periode abad-abad pertama peserta katekese adalah semu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nerima keselamatan dan percaya kepada Tuhan ata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belum dibaptis. Dalam periode reformasi ditetap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yang menjadi peserta katekisasi adalah semua orang Kristen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firman dan kehendak Allah. Penetapan ini berlaku samp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ode masa kini. Hal ini tampak dalam penjelasan yang dikemukakan ole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bineno bahwa: “Pengikut katekisasi adalah mereka yang umumnya terdi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muda, yang bukan saja secara lahiriah, tetapi juga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rohaniah banyak memperlihatkan perbed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14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 dan Enklaar dikemukakan bahw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boleh ada waktu selang yang terlalu lama antara pelajaran 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katekisasi. Dan pada dewasa ini banyak ana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indah tempat setelah menamatkan Sekolah Lanjutan Pertama;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b itu mereka menderita kerugian rohani jika mereka belum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sidi sebelum perpindahan itu. Tambahan pula, kin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anyakan anak yang berumur 16 tahun sudah cukup pengetahu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mnya, khususnya di kota-kota, untuk dianggap sanggup mengikuti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ekisasi si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kedua penjelasan di atas, maka dapat dikemukakan bahwa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pengikut katekisasi tidak memiliki persyaratan umum yang</w:t>
      </w:r>
    </w:p>
    <w:p>
      <w:pPr>
        <w:pStyle w:val="Bodytext51"/>
        <w:pBdr/>
        <w:spacing w:lineRule="auto" w:line="208"/>
        <w:ind w:left="824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laku bagi semua gereja, tetapi lebih difokuskan pada syarat kemampu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aspek psikologi dari calon pengikut katekisasi. Hal ini tampak pul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ngkungan Gereja Toraja seperti yang terungkap dalam Tata Gereja Toraj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b III pasal 25 ayat 1 dan pasal 27 ayat 1 yang telah dikemukakan pad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aman terdahulu.</w:t>
      </w:r>
    </w:p>
    <w:p>
      <w:pPr>
        <w:pStyle w:val="Footnote11"/>
        <w:pBdr/>
        <w:rPr>
          <w:lang w:val="id-ID"/>
        </w:rPr>
        <w:framePr w:w="5179" w:h="304" w:x="682" w:y="153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pStyle w:val="Footnote11"/>
        <w:pBdr/>
        <w:spacing w:lineRule="auto" w:line="232"/>
        <w:rPr>
          <w:lang w:val="id-ID"/>
        </w:rPr>
        <w:framePr w:w="5179" w:h="309" w:x="682" w:y="1566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.G. Homrighausen dan T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hn.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325" w:x="9803" w:y="192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600"/>
        <w:ind w:hanging="0"/>
        <w:rPr/>
        <w:framePr w:w="9431" w:h="12070" w:x="697" w:y="2633" w:hSpace="0" w:vSpace="0" w:wrap="notBeside" w:vAnchor="page" w:hAnchor="page" w:hRule="exact"/>
        <w:pBdr/>
      </w:pPr>
      <w:bookmarkStart w:id="59" w:name="bookmark59_Copy_1_Copy_1"/>
      <w:bookmarkStart w:id="60" w:name="bookmark58_Copy_1"/>
      <w:bookmarkStart w:id="61" w:name="bookmark60_Copy_1"/>
      <w:bookmarkStart w:id="62" w:name="bookmark59_Copy_2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59"/>
      <w:bookmarkEnd w:id="60"/>
      <w:bookmarkEnd w:id="62"/>
    </w:p>
    <w:p>
      <w:pPr>
        <w:pStyle w:val="Bodytext11"/>
        <w:pBdr/>
        <w:ind w:firstLine="820"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sanakan dalam kerangka pemikiran bahwa setiap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njadi warga gereja, baik itu anak-anak orang Kristen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pindah dari agama di luar agama Kristen harus mengikuti</w:t>
      </w:r>
    </w:p>
    <w:p>
      <w:pPr>
        <w:pStyle w:val="Bodytext11"/>
        <w:pBdr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.</w:t>
      </w:r>
    </w:p>
    <w:p>
      <w:pPr>
        <w:pStyle w:val="Bodytext11"/>
        <w:pBdr/>
        <w:ind w:firstLine="820"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elah menjadi warga gereja mereka dapat bertanggung jawab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rinya sendiri dan atas gereja sebagai orang percaya akan kebenaran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keselamatan dari Yesus Kristus. Bertolak dari uraian tersebut maka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ikiran penulis katekisasi bukanlah sekedar kebiasaan gereja.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adalah panggilan dan pelayanan bagi setiap warga gereja untuk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ghayatan, pengenalan, pengertian, pemahaman yang telah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/dikaruniakan Tuhan kepada manusia melalui Anak-Nya yang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yaitu Yesus Kristus. Oleh karena itu pelaksanaan katekisasi haruslah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bertanggung jawab oleh para pendeta, guru agama atau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, juga oleh para orang tua dalam keluarga dan guru-guru agama di</w:t>
      </w:r>
    </w:p>
    <w:p>
      <w:pPr>
        <w:pStyle w:val="Bodytext11"/>
        <w:pBdr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firstLine="820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'flaif pelaksanaan katekisasi dapat berjalan sesuai dengan misinya,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iu ada kerjasama antara semua pihak yaitu orang tua, gereja dan</w:t>
      </w:r>
    </w:p>
    <w:p>
      <w:pPr>
        <w:pStyle w:val="Bodytext11"/>
        <w:pBdr/>
        <w:jc w:val="both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Selain itu perlu pula dipikirkan secara matang mengenai cara</w:t>
      </w:r>
    </w:p>
    <w:p>
      <w:pPr>
        <w:pStyle w:val="Bodytext11"/>
        <w:pBdr/>
        <w:spacing w:before="0" w:after="0"/>
        <w:rPr>
          <w:lang w:val="id-ID"/>
        </w:rPr>
        <w:framePr w:w="9431" w:h="12070" w:x="69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, isi pengajaran dan pengikut katekis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25" w:x="9814" w:y="192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firstLine="860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ikiran-pemikiran tersebut oleh penulis meyakini bahwa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akan dapat merubah persepsi warga jemaat terhadap pelaksanaan</w:t>
      </w:r>
    </w:p>
    <w:p>
      <w:pPr>
        <w:pStyle w:val="Bodytext11"/>
        <w:pBdr/>
        <w:spacing w:before="0" w:after="600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460"/>
        <w:ind w:hanging="0"/>
        <w:rPr/>
        <w:framePr w:w="9452" w:h="12829" w:x="687" w:y="2654" w:hSpace="0" w:vSpace="0" w:wrap="notBeside" w:vAnchor="page" w:hAnchor="page" w:hRule="exact"/>
        <w:pBdr/>
      </w:pPr>
      <w:bookmarkStart w:id="63" w:name="bookmark63_Copy_2"/>
      <w:bookmarkStart w:id="64" w:name="bookmark63_Copy_1_Copy_1"/>
      <w:bookmarkStart w:id="65" w:name="bookmark62_Copy_1"/>
      <w:bookmarkStart w:id="66" w:name="bookmark64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63"/>
      <w:bookmarkEnd w:id="64"/>
      <w:bookmarkEnd w:id="65"/>
    </w:p>
    <w:p>
      <w:pPr>
        <w:pStyle w:val="Bodytext11"/>
        <w:pBdr/>
        <w:ind w:firstLine="860"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rumusan masalah yang telah dikemukakan pada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terdahulu bahwa “bagaimanakah persepsi warga Jemaat Dumbia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Pangngala Wilayah II Rantepao terhadap pelaksanaan katekisasi dan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-teori yang telah diuraikan pada sub-sub bab dalam Bab II ini dan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 di atas, maka penulis merumuskan hipotesis sebagai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860"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rga Jemaat Dumbia Klasis Pangala’ Wilayah II Ranetpao belum</w:t>
      </w:r>
    </w:p>
    <w:p>
      <w:pPr>
        <w:pStyle w:val="Bodytext11"/>
        <w:pBdr/>
        <w:ind w:firstLine="860"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tingnya katekisasi".</w:t>
      </w:r>
    </w:p>
    <w:p>
      <w:pPr>
        <w:pStyle w:val="Bodytext11"/>
        <w:pBdr/>
        <w:ind w:firstLine="860"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nulis jelaskan arti dari “belum memahami” pada rumusan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di atas bahwa warga jemaat sebagian sangat setuju, setuju, ada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yang ragu-ragu dan bahkan ada yang tidak setuju dengan cara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. Oleh karena itu perlu diperoleh persepsi yang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-benarnya. Untuk memperoleh persepsi yang sebenar-benarnya dari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igunakan teknik pengukuran dengan skala “sangat setuju" dan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tuju”, "sangat mengerti" dan "mengerti”. Berarti sudah memahami dan</w:t>
      </w:r>
    </w:p>
    <w:p>
      <w:pPr>
        <w:pStyle w:val="Bodytext11"/>
        <w:pBdr/>
        <w:jc w:val="both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ala “ragu-ragu” dan “tidak setuju”, ’ragu-ragu” dan "tidak mengerti” berarti</w:t>
      </w:r>
    </w:p>
    <w:p>
      <w:pPr>
        <w:pStyle w:val="Bodytext11"/>
        <w:pBdr/>
        <w:spacing w:before="0" w:after="0"/>
        <w:rPr>
          <w:lang w:val="id-ID"/>
        </w:rPr>
        <w:framePr w:w="9452" w:h="12829" w:x="68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ah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352" w:h="246" w:x="737" w:y="192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52" w:h="2178" w:x="737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an hipotesis yang diajukan di atas didasarkan atas sejumlah</w:t>
      </w:r>
    </w:p>
    <w:p>
      <w:pPr>
        <w:pStyle w:val="Bodytext11"/>
        <w:pBdr/>
        <w:spacing w:before="0" w:after="320"/>
        <w:rPr>
          <w:lang w:val="id-ID"/>
        </w:rPr>
        <w:framePr w:w="9352" w:h="2178" w:x="737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tase tertinggi pada setiap skala pengukuran, jika persentase tertinggi</w:t>
      </w:r>
    </w:p>
    <w:p>
      <w:pPr>
        <w:pStyle w:val="Bodytext11"/>
        <w:pBdr/>
        <w:spacing w:before="0" w:after="320"/>
        <w:rPr>
          <w:lang w:val="id-ID"/>
        </w:rPr>
        <w:framePr w:w="9352" w:h="2178" w:x="737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skala di atas berada pada “sangat setuju” dan “setuju”, maka</w:t>
      </w:r>
    </w:p>
    <w:p>
      <w:pPr>
        <w:pStyle w:val="Bodytext11"/>
        <w:pBdr/>
        <w:spacing w:before="0" w:after="0"/>
        <w:rPr>
          <w:lang w:val="id-ID"/>
        </w:rPr>
        <w:framePr w:w="9352" w:h="2178" w:x="737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yang diajukan dinyatakan ditol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8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  <w:ind w:right="10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211" w:before="0" w:after="0"/>
      <w:ind w:left="8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