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9" w:h="298" w:x="1215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haturkan kepada Tuhan, yang senantiasa</w:t>
      </w:r>
    </w:p>
    <w:p>
      <w:pPr>
        <w:pStyle w:val="Bodytext11"/>
        <w:pBdr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kan kekuatan dan mengasihi penulis sehingga dapat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. Walaupun dalam meniti sebuah cita-cita mulai dari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sampai pada kampus tercinta ini, begitu banyak tantangan dan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yang menghadang dan seringkali membuat penulis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semangat, namun Dia yang penuh kasih setia menjadi Pelindung</w:t>
      </w:r>
    </w:p>
    <w:p>
      <w:pPr>
        <w:pStyle w:val="Bodytext11"/>
        <w:pBdr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ong dalam suka dan duka hidup ini.</w:t>
      </w:r>
    </w:p>
    <w:p>
      <w:pPr>
        <w:pStyle w:val="Bodytext11"/>
        <w:pBdr/>
        <w:ind w:firstLine="820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karya tulis ini tidak dapat selesai tanpa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 dari berbagai pihak baik secara moril maupun material.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elalui kesempatan ini perkenankanlah penulis dengan penuh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rasa hormat dan terima kasih yang tulus</w:t>
      </w:r>
    </w:p>
    <w:p>
      <w:pPr>
        <w:pStyle w:val="Bodytext11"/>
        <w:pBdr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jc w:val="both"/>
        <w:rPr/>
        <w:framePr w:w="8949" w:h="11038" w:x="1215" w:y="33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Saleppang Tandirau dan Yuliana paliling, yang</w:t>
      </w:r>
    </w:p>
    <w:p>
      <w:pPr>
        <w:pStyle w:val="Bodytext11"/>
        <w:pBdr/>
        <w:ind w:firstLine="340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penulis dengan penuh kasih sayang dan membiayai</w:t>
      </w:r>
    </w:p>
    <w:p>
      <w:pPr>
        <w:pStyle w:val="Bodytext11"/>
        <w:pBdr/>
        <w:ind w:firstLine="340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de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949" w:h="11038" w:x="1215" w:y="33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Luther L. sekeluarga, Agustina S.</w:t>
      </w:r>
    </w:p>
    <w:p>
      <w:pPr>
        <w:pStyle w:val="Bodytext11"/>
        <w:pBdr/>
        <w:ind w:firstLine="340"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Silas sekeluarga, Y. Stenly sekeluarga, Alfrida sekeluarga</w:t>
      </w:r>
    </w:p>
    <w:p>
      <w:pPr>
        <w:pStyle w:val="Bodytext11"/>
        <w:pBdr/>
        <w:ind w:firstLine="340"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ku Daud dengan Mely yang senantiasa memberikan dukungan</w:t>
      </w:r>
    </w:p>
    <w:p>
      <w:pPr>
        <w:pStyle w:val="Bodytext11"/>
        <w:pBdr/>
        <w:ind w:firstLine="340"/>
        <w:jc w:val="both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laian kasih sayang kepada penulis dan segenap keluarga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49" w:h="11038" w:x="1215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mberi dukungan.</w:t>
      </w:r>
    </w:p>
    <w:p>
      <w:pPr>
        <w:pStyle w:val="Headerorfooter11"/>
        <w:pBdr/>
        <w:rPr>
          <w:lang w:val="id-ID"/>
        </w:rPr>
        <w:framePr w:w="111" w:h="253" w:x="5499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60" w:h="10923" w:x="1260" w:y="23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K. Sampeasang, S.PAK, M.Pd selaku dosen pembimbing dan seabgai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engan penuh perhatian dan kesabaran mengarahkan penulis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60" w:h="10923" w:x="1260" w:y="23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 dan Pdt. DR. A. Kabanga’, M.Th selaku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8860" w:h="10923" w:x="1260" w:y="23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 Toraja dan segenap</w:t>
      </w:r>
    </w:p>
    <w:p>
      <w:pPr>
        <w:pStyle w:val="Bodytext11"/>
        <w:pBdr/>
        <w:ind w:firstLine="360"/>
        <w:jc w:val="both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demika STAKN Toraja yang banyak memberi bantuan dan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860" w:h="10923" w:x="1260" w:y="23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Dumbia dan rekan PPGT yang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860" w:h="10923" w:x="1260" w:y="23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karibku: Yusfina, Jeni Bunga, Mari’, Isna’, Yurlin P, S.Th,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, Sry A. Sa’bung, S.Th, Simon tempat aku berbagi suka dan duka.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baikan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60" w:h="10923" w:x="1260" w:y="23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angkatan 2001: Erik, Marselin, Marsya, Yusti Parrangan,</w:t>
      </w:r>
    </w:p>
    <w:p>
      <w:pPr>
        <w:pStyle w:val="Bodytext11"/>
        <w:pBdr/>
        <w:ind w:firstLine="360"/>
        <w:jc w:val="both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Nober, Suleman, Otto, Gamara, Salma, Sarjo, Nada, Sedara, Emil,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y, Enos, Yusuf, Lea, Edo’, Ida, Pisik, Oce, Lolo, Seju’, Mer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8860" w:h="10923" w:x="1260" w:y="23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atku "Luther” yang senantiasa mendukung penulis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jc w:val="both"/>
        <w:rPr/>
        <w:framePr w:w="8860" w:h="10923" w:x="1260" w:y="23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nenek Sanda sekeluarga yang sudah menerima penulis</w:t>
      </w:r>
    </w:p>
    <w:p>
      <w:pPr>
        <w:pStyle w:val="Bodytext11"/>
        <w:pBdr/>
        <w:ind w:firstLine="360"/>
        <w:rPr>
          <w:lang w:val="id-ID"/>
        </w:rPr>
        <w:framePr w:w="8860" w:h="10923" w:x="126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nya selama kurang lebih dua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0"/>
        <w:jc w:val="both"/>
        <w:rPr/>
        <w:framePr w:w="8860" w:h="10923" w:x="1260" w:y="23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nike Beso, S.Th yang telah membantu penulis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896" w:h="276" w:x="1260" w:y="1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9007" w:h="6378" w:x="1187" w:y="23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elpi, S.Th, Majelis Gereja dan semua anggota Jemaat Tokesan</w:t>
      </w:r>
    </w:p>
    <w:p>
      <w:pPr>
        <w:pStyle w:val="Bodytext11"/>
        <w:pBdr/>
        <w:ind w:firstLine="50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9007" w:h="6378" w:x="1187" w:y="23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luangkan waktunya untuk membantu dalam</w:t>
      </w:r>
    </w:p>
    <w:p>
      <w:pPr>
        <w:pStyle w:val="Bodytext11"/>
        <w:pBdr/>
        <w:ind w:firstLine="50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9007" w:h="6378" w:x="1187" w:y="23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.</w:t>
      </w:r>
    </w:p>
    <w:p>
      <w:pPr>
        <w:pStyle w:val="Bodytext11"/>
        <w:pBdr/>
        <w:ind w:firstLine="90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kekurangan, sebab itu mengharapkan kritikan</w:t>
      </w:r>
    </w:p>
    <w:p>
      <w:pPr>
        <w:pStyle w:val="Bodytext11"/>
        <w:pBdr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embangun. Tuhan Yang Maha Pengasih dan Penyayang</w:t>
      </w:r>
    </w:p>
    <w:p>
      <w:pPr>
        <w:pStyle w:val="Bodytext11"/>
        <w:pBdr/>
        <w:spacing w:before="0" w:after="80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kati kita semua dalam menjalani hidup ini. Imanuel.</w:t>
      </w:r>
    </w:p>
    <w:p>
      <w:pPr>
        <w:pStyle w:val="Bodytext11"/>
        <w:pBdr/>
        <w:spacing w:before="0" w:after="800"/>
        <w:ind w:left="5320" w:hanging="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06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9007" w:h="6378" w:x="1187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428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448" w:x="8690" w:y="53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73" w:h="298" w:x="9030" w:y="2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17" w:leader="dot"/>
        </w:tabs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7" w:leader="dot"/>
        </w:tabs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7" w:leader="dot"/>
        </w:tabs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17" w:leader="dot"/>
        </w:tabs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7" w:leader="dot"/>
        </w:tabs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40"/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40"/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0" w:leader="none"/>
          <w:tab w:val="left" w:pos="7817" w:leader="dot"/>
        </w:tabs>
        <w:spacing w:before="0" w:after="24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2" w:leader="none"/>
          <w:tab w:val="left" w:pos="7817" w:leader="dot"/>
        </w:tabs>
        <w:spacing w:before="0" w:after="24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240"/>
        <w:ind w:left="0" w:hanging="0"/>
        <w:jc w:val="right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\ C. Tujuan Peneliti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40"/>
        <w:ind w:left="118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Manfaat Hasil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817" w:leader="dot"/>
        </w:tabs>
        <w:spacing w:before="0" w:after="240"/>
        <w:ind w:left="118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Sistematika Penulisan </w:t>
        <w:tab/>
        <w:t xml:space="preserve"> 4</w:t>
      </w:r>
    </w:p>
    <w:p>
      <w:pPr>
        <w:pStyle w:val="Tableofcontents11"/>
        <w:pBdr/>
        <w:spacing w:before="0" w:after="240"/>
        <w:ind w:left="0" w:hanging="0"/>
        <w:jc w:val="both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L PENGERTIAN, FUNGSI DAN PELAKSNAAN KATEKISASI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6" w:leader="none"/>
          <w:tab w:val="left" w:pos="7817" w:leader="dot"/>
        </w:tabs>
        <w:spacing w:before="0" w:after="24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tekisas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2" w:leader="none"/>
          <w:tab w:val="left" w:pos="7817" w:leader="dot"/>
        </w:tabs>
        <w:spacing w:before="0" w:after="10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Katekisasi</w:t>
        <w:tab/>
        <w:t xml:space="preserve"> 8</w:t>
      </w:r>
    </w:p>
    <w:p>
      <w:pPr>
        <w:pStyle w:val="Tableofcontents11"/>
        <w:pBdr/>
        <w:spacing w:before="0" w:after="0"/>
        <w:ind w:left="8040" w:hanging="0"/>
        <w:rPr>
          <w:lang w:val="id-ID"/>
        </w:rPr>
        <w:framePr w:w="9007" w:h="11033" w:x="1055" w:y="33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  <w:tab w:val="left" w:pos="7817" w:leader="dot"/>
        </w:tabs>
        <w:spacing w:lineRule="auto" w:line="18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Katekisasi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  <w:tab w:val="left" w:pos="7817" w:leader="dot"/>
        </w:tabs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Katekisasi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817" w:leader="dot"/>
        </w:tabs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Katekisasi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2" w:leader="none"/>
          <w:tab w:val="left" w:pos="7817" w:leader="dot"/>
        </w:tabs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6" w:leader="none"/>
          <w:tab w:val="left" w:pos="7817" w:leader="dot"/>
        </w:tabs>
        <w:spacing w:before="0" w:after="0"/>
        <w:ind w:left="1180" w:hanging="0"/>
        <w:jc w:val="both"/>
        <w:rPr/>
        <w:framePr w:w="9007" w:h="11033" w:x="1055" w:y="33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6</w:t>
      </w:r>
    </w:p>
    <w:p>
      <w:pPr>
        <w:pStyle w:val="Headerorfooter11"/>
        <w:pBdr/>
        <w:jc w:val="center"/>
        <w:rPr>
          <w:lang w:val="id-ID"/>
        </w:rPr>
        <w:framePr w:w="393" w:h="277" w:x="5302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0"/>
        <w:ind w:left="0" w:hanging="0"/>
        <w:jc w:val="both"/>
        <w:rPr>
          <w:lang w:val="id-ID"/>
        </w:rPr>
        <w:framePr w:w="8209" w:h="276" w:x="1037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Variabel dan Desain Penelitian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Definisi Operasional dan Pengukuran Variabel 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0" w:leader="none"/>
          <w:tab w:val="left" w:pos="7874" w:leader="dot"/>
        </w:tabs>
        <w:ind w:left="1220" w:hanging="0"/>
        <w:jc w:val="both"/>
        <w:rPr/>
        <w:framePr w:w="9043" w:h="8247" w:x="1037" w:y="28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0" w:leader="none"/>
          <w:tab w:val="left" w:pos="7874" w:leader="dot"/>
        </w:tabs>
        <w:ind w:left="1220" w:hanging="0"/>
        <w:jc w:val="both"/>
        <w:rPr/>
        <w:framePr w:w="9043" w:h="8247" w:x="1037" w:y="28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5" w:leader="none"/>
          <w:tab w:val="left" w:pos="7874" w:leader="dot"/>
        </w:tabs>
        <w:ind w:left="1220" w:hanging="0"/>
        <w:jc w:val="both"/>
        <w:rPr/>
        <w:framePr w:w="9043" w:h="8247" w:x="1037" w:y="28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Hasil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122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874" w:leader="dot"/>
        </w:tabs>
        <w:ind w:left="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74" w:leader="dot"/>
        </w:tabs>
        <w:spacing w:before="0" w:after="0"/>
        <w:ind w:left="0" w:hanging="0"/>
        <w:jc w:val="both"/>
        <w:rPr>
          <w:lang w:val="id-ID"/>
        </w:rPr>
        <w:framePr w:w="9043" w:h="8247" w:x="1037" w:y="2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7</w:t>
      </w:r>
    </w:p>
    <w:p>
      <w:pPr>
        <w:pStyle w:val="Headerorfooter11"/>
        <w:pBdr/>
        <w:rPr>
          <w:lang w:val="id-ID"/>
        </w:rPr>
        <w:framePr w:w="172" w:h="253" w:x="5425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