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ge">
                  <wp:posOffset>875538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35pt;margin-top:689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298" w:x="1477" w:y="1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60"/>
        <w:ind w:left="0" w:right="0" w:hanging="0"/>
        <w:jc w:val="center"/>
        <w:rPr/>
        <w:framePr w:w="8425" w:h="11012" w:x="1477" w:y="203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anggungjawab dalam mendidik warganya untu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jemaat yang dewasa dalam iman. Pendidikan itu berup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atekisasi. Katekisasi adalah suatu proses pembelajaran kepad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(peserta katekisasi) untuk mengenal doktrin atau ajar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ri dalam Alkitab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katekisasi yang diajar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berapa materi seperti Allah, gereja, manusia dan lingkungannya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tersebut harus dipahami warga jemaat dalam kehidup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sebagai panduan kehidupan. Pembelajaran katekisasi mengantar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untuk mengenal dan memahami Allah sebagai pencipta, Yesus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penyelamat, Roh Kudus sebagai pembimbing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perlu juga untuk mengetahui dan memahami jati diri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yang hidup dalam hubungannya dengan Allah, sesama,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Manusia bertanggung)awab menjalankan mandat dari Al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nggungjawab ciptaan Allah. Adapun tujuan diadakan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itu supaya semua katekisan percaya kepada Yesus Krist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dan dengan itu mendapat persekutuan deng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25" w:h="11012" w:x="1477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Baru sesudah itu dan dari situ (dari persekutuan dengan Kristus) mereka</w:t>
      </w:r>
    </w:p>
    <w:p>
      <w:pPr>
        <w:pStyle w:val="Footnote11"/>
        <w:pBdr/>
        <w:bidi w:val="0"/>
        <w:ind w:left="0" w:right="0" w:firstLine="740"/>
        <w:rPr/>
        <w:framePr w:w="8425" w:h="299" w:x="1477" w:y="13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ngkah Lebih Pasti (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 : PT Sulo, 2002) h.2</w:t>
      </w:r>
    </w:p>
    <w:p>
      <w:pPr>
        <w:pStyle w:val="Headerorfooter11"/>
        <w:pBdr/>
        <w:bidi w:val="0"/>
        <w:ind w:left="0" w:right="0" w:hanging="0"/>
        <w:rPr/>
        <w:framePr w:w="111" w:h="253" w:x="5618" w:y="15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ge">
                  <wp:posOffset>885190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5pt;margin-top:69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50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persekutuan dengan Gereja (sebagai tubuh-Nya)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orter menjelaskan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mengikuti katekisasi, katekisan dapat menjadi pemuda/pemudi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wasa secara rohani, katekisan akan mulai mengerti apa artinya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n akan menjadi anggota gereja yang berkualitas, paham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insip-prinsip ajaran Kristen dan kelak aktif melakukan pelayanan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Penjelasan Pengakuan Gereja Toraja pada bab enam (VI) mengenai</w:t>
      </w:r>
    </w:p>
    <w:p>
      <w:pPr>
        <w:pStyle w:val="Bodytext11"/>
        <w:pBdr/>
        <w:bidi w:val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mengatakan bahwa sidi adalah pernyataan tanggungjawab dalam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iman sendiri secara dewasa di tengah-tengah jemaat.</w:t>
      </w:r>
    </w:p>
    <w:p>
      <w:pPr>
        <w:pStyle w:val="Bodytext11"/>
        <w:pBdr/>
        <w:bidi w:val="0"/>
        <w:ind w:left="0" w:right="0" w:hanging="0"/>
        <w:jc w:val="right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realita kehidupan, materi katekisasi sebagai bahan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warga jemaat nampaknya belum dipahami dan diterapkan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hingga ada sebagian warga jemaat belum menampakkan sikap-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bagai warga jemaat yang dewasa dalam iman walaupun sudah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. Hal itu terlihat dari pola hidup pemuda-pemudi di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ombangkalua’ yang jarang mengikuti persekutuan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mabuk-mabukan, berjudi, melakukan pengeroyokan, tinggal serumah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carnya (satu kos-kosan) hingga terjadi perkawinan dini. Itulah yang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eliti tertarik untuk meneliti bagaimana pemahaman teologis</w:t>
      </w:r>
    </w:p>
    <w:p>
      <w:pPr>
        <w:pStyle w:val="Bodytext11"/>
        <w:pBdr/>
        <w:bidi w:val="0"/>
        <w:ind w:left="0" w:right="0" w:firstLine="480"/>
        <w:jc w:val="both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di Gereja Toraja Jemaat Tombangkalua’ Klasis Rano tent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98" w:h="10766" w:x="1340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atekisasi.</w:t>
      </w:r>
    </w:p>
    <w:p>
      <w:pPr>
        <w:pStyle w:val="Footnote11"/>
        <w:pBdr/>
        <w:bidi w:val="0"/>
        <w:ind w:left="0" w:right="0" w:firstLine="820"/>
        <w:rPr/>
        <w:framePr w:w="7797" w:h="445" w:x="2157" w:y="14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Katekese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2005), h. 84-</w:t>
      </w:r>
    </w:p>
    <w:p>
      <w:pPr>
        <w:pStyle w:val="Footnote11"/>
        <w:pBdr/>
        <w:bidi w:val="0"/>
        <w:ind w:left="0" w:right="0" w:firstLine="820"/>
        <w:rPr/>
        <w:framePr w:w="7797" w:h="445" w:x="2157" w:y="14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1</w:t>
      </w:r>
    </w:p>
    <w:p>
      <w:pPr>
        <w:pStyle w:val="Footnote11"/>
        <w:pBdr/>
        <w:bidi w:val="0"/>
        <w:ind w:left="0" w:right="0" w:firstLine="820"/>
        <w:rPr/>
        <w:framePr w:w="7797" w:h="277" w:x="2157" w:y="14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. J Po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 1999), h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39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698" w:h="12573" w:x="1340" w:y="1561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560" w:right="0" w:hanging="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engingat waktu,</w:t>
      </w:r>
    </w:p>
    <w:p>
      <w:pPr>
        <w:pStyle w:val="Bodytext11"/>
        <w:pBdr/>
        <w:bidi w:val="0"/>
        <w:ind w:left="0" w:right="0" w:firstLine="30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yang terbatas maka peneliti memfokuskan penelitian ini pada</w:t>
      </w:r>
    </w:p>
    <w:p>
      <w:pPr>
        <w:pStyle w:val="Bodytext11"/>
        <w:pBdr/>
        <w:bidi w:val="0"/>
        <w:ind w:left="0" w:right="0" w:firstLine="30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katekisasi sidi tentang materi katekisasi di Jemaat</w:t>
      </w:r>
    </w:p>
    <w:p>
      <w:pPr>
        <w:pStyle w:val="Bodytext11"/>
        <w:pBdr/>
        <w:bidi w:val="0"/>
        <w:ind w:left="0" w:right="0" w:firstLine="30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 Kalua’. Topik ini dipilih melihat realita bahwa sebagian PPGT atau</w:t>
      </w:r>
    </w:p>
    <w:p>
      <w:pPr>
        <w:pStyle w:val="Bodytext11"/>
        <w:pBdr/>
        <w:bidi w:val="0"/>
        <w:ind w:left="0" w:right="0" w:firstLine="30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Jemaat Tombangkalua’yang telah mengikuti katekisasi belum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erapkan materi katekisasi yang telah dipelaj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698" w:h="12573" w:x="1340" w:y="156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 maka rumusan masalah yang akan</w:t>
      </w:r>
    </w:p>
    <w:p>
      <w:pPr>
        <w:pStyle w:val="Bodytext11"/>
        <w:pBdr/>
        <w:bidi w:val="0"/>
        <w:ind w:left="0" w:right="0" w:firstLine="30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adalah bagaimana pemahaman peserta katekisasi (pemuda-pemudi)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teri katekisasi di Gereja Toraja Jemaat Tombang Kalua’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698" w:h="12573" w:x="1340" w:y="1561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1160" w:right="0" w:hanging="0"/>
        <w:jc w:val="both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dan mendeskripsikan pemahaman teologis peserta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entang materi katekisasi di Jemaat Tombang Kalua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698" w:h="12573" w:x="1340" w:y="156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0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untuk Akademis</w:t>
      </w:r>
    </w:p>
    <w:p>
      <w:pPr>
        <w:pStyle w:val="Bodytext11"/>
        <w:pBdr/>
        <w:bidi w:val="0"/>
        <w:ind w:left="0" w:right="0" w:hanging="0"/>
        <w:jc w:val="right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dapat mengembangkan khazana</w:t>
      </w:r>
    </w:p>
    <w:p>
      <w:pPr>
        <w:pStyle w:val="Bodytext11"/>
        <w:pBdr/>
        <w:bidi w:val="0"/>
        <w:ind w:left="1160" w:right="0" w:hanging="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tau pengembangan mata kuliah di IAKN TORAJA</w:t>
      </w:r>
    </w:p>
    <w:p>
      <w:pPr>
        <w:pStyle w:val="Bodytext11"/>
        <w:pBdr/>
        <w:bidi w:val="0"/>
        <w:ind w:left="1160" w:right="0" w:hanging="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embangan mata kuliah Tata Gereja Toraja, Dogmatik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98" w:h="12573" w:x="134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turg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36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724" w:h="10473" w:x="1327" w:y="15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ind w:left="0" w:right="0" w:hanging="0"/>
        <w:jc w:val="right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referensi bagi penulis</w:t>
      </w:r>
    </w:p>
    <w:p>
      <w:pPr>
        <w:pStyle w:val="Bodytext11"/>
        <w:pBdr/>
        <w:bidi w:val="0"/>
        <w:ind w:left="1540" w:right="0" w:hanging="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ca selanjutnya dalam memahami arti dari katekisasi juga</w:t>
      </w:r>
    </w:p>
    <w:p>
      <w:pPr>
        <w:pStyle w:val="Bodytext11"/>
        <w:pBdr/>
        <w:bidi w:val="0"/>
        <w:ind w:left="1540" w:right="0" w:hanging="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gi peneliti selanjutnya untuk meneliti</w:t>
      </w:r>
    </w:p>
    <w:p>
      <w:pPr>
        <w:pStyle w:val="Bodytext11"/>
        <w:pBdr/>
        <w:bidi w:val="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alam tinjau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724" w:h="10473" w:x="1327" w:y="15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muda</w:t>
      </w:r>
    </w:p>
    <w:p>
      <w:pPr>
        <w:pStyle w:val="Bodytext11"/>
        <w:pBdr/>
        <w:bidi w:val="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pemuda dapat memahami dan</w:t>
      </w:r>
    </w:p>
    <w:p>
      <w:pPr>
        <w:pStyle w:val="Bodytext11"/>
        <w:pBdr/>
        <w:bidi w:val="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teri katekisasi sebagai wadah pembinaan iman</w:t>
      </w:r>
    </w:p>
    <w:p>
      <w:pPr>
        <w:pStyle w:val="Bodytext11"/>
        <w:pBdr/>
        <w:bidi w:val="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luarga, gereja ,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724" w:h="10473" w:x="1327" w:y="15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acuan dalam mendidik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pentingnya mengikuti katekisasi si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724" w:h="10473" w:x="1327" w:y="1561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6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1220" w:right="0" w:hanging="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penulis menggunakan penelitian kualitatif dengan</w:t>
      </w:r>
    </w:p>
    <w:p>
      <w:pPr>
        <w:pStyle w:val="Bodytext11"/>
        <w:pBdr/>
        <w:bidi w:val="0"/>
        <w:ind w:left="0" w:right="0" w:firstLine="30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osial. Untuk mencapai tulisan ini penulis akan mengadakan</w:t>
      </w:r>
    </w:p>
    <w:p>
      <w:pPr>
        <w:pStyle w:val="Bodytext11"/>
        <w:pBdr/>
        <w:bidi w:val="0"/>
        <w:ind w:left="0" w:right="0" w:firstLine="30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artinya penulis akan membaca berbagai referensi termasu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24" w:h="10473" w:x="1327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, jurnal atau majalah dan penelitian lapangan menggunakan metode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440" w:h="276" w:x="1327" w:y="1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86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280"/>
        <w:ind w:left="0" w:right="0" w:hanging="0"/>
        <w:rPr/>
        <w:framePr w:w="8750" w:h="1440" w:x="1314" w:y="1556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1220" w:right="0" w:hanging="0"/>
        <w:rPr/>
        <w:framePr w:w="8750" w:h="1440" w:x="131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iuraikan dalam lima bab sebagai berikut: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50" w:h="1440" w:x="131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yang memuat: latar belakang, fokus masalah,</w:t>
      </w:r>
    </w:p>
    <w:p>
      <w:pPr>
        <w:pStyle w:val="Bodytext11"/>
        <w:pBdr/>
        <w:bidi w:val="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masalah, tujuan penelitian, manfaat penelitian, metode</w:t>
      </w:r>
    </w:p>
    <w:p>
      <w:pPr>
        <w:pStyle w:val="Bodytext11"/>
        <w:pBdr/>
        <w:bidi w:val="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300"/>
        <w:jc w:val="both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 yang menguraikan pengertian katekisasi, tujuan</w:t>
      </w:r>
    </w:p>
    <w:p>
      <w:pPr>
        <w:pStyle w:val="Bodytext11"/>
        <w:pBdr/>
        <w:bidi w:val="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materi pembelajaran katekisasi, katekisasi dalam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ubuh Kristus.</w:t>
      </w:r>
    </w:p>
    <w:p>
      <w:pPr>
        <w:pStyle w:val="Bodytext11"/>
        <w:pBdr/>
        <w:bidi w:val="0"/>
        <w:ind w:left="0" w:right="0" w:firstLine="30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ind w:left="134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memuat : jenis penelitian, lokasi</w:t>
      </w:r>
    </w:p>
    <w:p>
      <w:pPr>
        <w:pStyle w:val="Bodytext11"/>
        <w:pBdr/>
        <w:bidi w:val="0"/>
        <w:ind w:left="134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instrumen penelitian, teknik</w:t>
      </w:r>
    </w:p>
    <w:p>
      <w:pPr>
        <w:pStyle w:val="Bodytext11"/>
        <w:pBdr/>
        <w:bidi w:val="0"/>
        <w:ind w:left="134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ind w:left="0" w:right="0" w:firstLine="30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ind w:left="134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n Analisi Hasil Penelitian yang menguraikan reduksi</w:t>
      </w:r>
    </w:p>
    <w:p>
      <w:pPr>
        <w:pStyle w:val="Bodytext11"/>
        <w:pBdr/>
        <w:bidi w:val="0"/>
        <w:ind w:left="1340" w:right="0" w:hanging="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isplay data dan analisis dat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50" w:h="8540" w:x="1314" w:y="3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5693" w:h="276" w:x="1314" w:y="1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yang memuat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9</Characters>
  <CharactersWithSpaces>4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5:00Z</dcterms:created>
  <dc:creator/>
  <dc:description/>
  <dc:language>en-US</dc:language>
  <cp:lastModifiedBy/>
  <dcterms:modified xsi:type="dcterms:W3CDTF">2024-11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