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49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2459" w:h="276" w:x="3588" w:y="1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2400" w:x="1515" w:y="2346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rPr>
          <w:lang w:val="id-ID"/>
        </w:rPr>
        <w:framePr w:w="5943" w:h="2613" w:x="3588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ntike, </w:t>
      </w:r>
      <w:r>
        <w:rPr>
          <w:rStyle w:val="Bodytext1"/>
          <w:color w:val="000000"/>
          <w:spacing w:val="0"/>
          <w:w w:val="100"/>
          <w:lang w:val="id-ID" w:eastAsia="id-ID"/>
        </w:rPr>
        <w:t>anak keempat dari enam bersaudara dari pasangan</w:t>
      </w:r>
    </w:p>
    <w:p>
      <w:pPr>
        <w:pStyle w:val="Bodytext11"/>
        <w:pBdr/>
        <w:ind w:firstLine="140"/>
        <w:rPr>
          <w:lang w:val="id-ID"/>
        </w:rPr>
        <w:framePr w:w="5943" w:h="2613" w:x="358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man Buli ( Ayah) dan Marce Laen ( Ibu) dari keluarga</w:t>
      </w:r>
    </w:p>
    <w:p>
      <w:pPr>
        <w:pStyle w:val="Bodytext11"/>
        <w:pBdr/>
        <w:ind w:firstLine="140"/>
        <w:rPr>
          <w:lang w:val="id-ID"/>
        </w:rPr>
        <w:framePr w:w="5943" w:h="2613" w:x="358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dan dilahirkan pada tanggal 29 Desember 1998 di</w:t>
      </w:r>
    </w:p>
    <w:p>
      <w:pPr>
        <w:pStyle w:val="Bodytext11"/>
        <w:pBdr/>
        <w:ind w:firstLine="140"/>
        <w:rPr>
          <w:lang w:val="id-ID"/>
        </w:rPr>
        <w:framePr w:w="5943" w:h="2613" w:x="358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ran, Lembang Rano Utara Kecamatan Rano Kabupate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5943" w:h="2613" w:x="358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ind w:hanging="2080"/>
        <w:rPr>
          <w:lang w:val="id-ID"/>
        </w:rPr>
        <w:framePr w:w="5943" w:h="1456" w:x="3588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jalani kehidupan mengalami banyak masalah, khususnya dalam</w:t>
      </w:r>
    </w:p>
    <w:p>
      <w:pPr>
        <w:pStyle w:val="Bodytext11"/>
        <w:pBdr/>
        <w:ind w:hanging="2080"/>
        <w:rPr>
          <w:lang w:val="id-ID"/>
        </w:rPr>
        <w:framePr w:w="5943" w:h="1456" w:x="3588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pendidikan, namun kasih Tuhan tetap nyata sehingga penulis dapat melalui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5943" w:h="1456" w:x="3588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 dengan iman kepada Tuhan.</w:t>
      </w:r>
    </w:p>
    <w:p>
      <w:pPr>
        <w:pStyle w:val="Bodytext11"/>
        <w:pBdr/>
        <w:spacing w:before="0" w:after="0"/>
        <w:ind w:hanging="1320"/>
        <w:rPr>
          <w:lang w:val="id-ID"/>
        </w:rPr>
        <w:framePr w:w="3405" w:h="253" w:x="3588" w:y="7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 penulis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912" w:leader="none"/>
        </w:tabs>
        <w:ind w:hanging="1320"/>
        <w:rPr/>
        <w:framePr w:w="5943" w:h="1456" w:x="3588" w:y="79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198 Rano Tahun 2004 dan tamat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912" w:leader="none"/>
        </w:tabs>
        <w:ind w:hanging="1320"/>
        <w:rPr/>
        <w:framePr w:w="5943" w:h="1456" w:x="3588" w:y="79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Kristen Makale Tahun 2010 dan tamat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912" w:leader="none"/>
        </w:tabs>
        <w:spacing w:before="0" w:after="0"/>
        <w:ind w:hanging="1320"/>
        <w:rPr/>
        <w:framePr w:w="5943" w:h="1456" w:x="3588" w:y="79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A Negeri 3 Makale Tahun 2014 dan tamat Tahun 20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