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664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0"/>
        <w:ind w:hanging="400"/>
        <w:rPr>
          <w:lang w:val="id-ID"/>
        </w:rPr>
        <w:framePr w:w="1656" w:h="253" w:x="1364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4480" w:h="253" w:x="13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1 MANU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iapakah manusia menurut saud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itu dosa menurut saud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gapa manusia jatuh ke dalam dosa dan apa akibat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seharusnya kita memperlakukan sesama yang berbeda agama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88" w:h="10091" w:x="136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, ras, dan buda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saudara apa itu ker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saudara untuk apakah Allah menciptakan manusia?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7488" w:h="10091" w:x="136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2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tentang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kita bergaul dengan Al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kah Allah bersikap pada cipta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Allah memperkenalkan diriNya kepada ki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saudara siapa itu Firman Al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saudara siapa itu Yes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saudara pahami dari sikap Yesus yang mengutamakan or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88" w:h="10091" w:x="136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dan orang tersisi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yang saudara pahami tentang pengampu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rPr/>
        <w:framePr w:w="7488" w:h="10091" w:x="1364" w:y="33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sikap Yesus terhadap aturan-aturan agama?</w:t>
      </w:r>
    </w:p>
    <w:p>
      <w:pPr>
        <w:pStyle w:val="Bodytext11"/>
        <w:pBdr/>
        <w:ind w:left="3120" w:hanging="0"/>
        <w:rPr>
          <w:lang w:val="id-ID"/>
        </w:rPr>
        <w:framePr w:w="7488" w:h="10091" w:x="136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3 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yang saudara pahami tentang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alam gereja Protestan ada 2 jenis sakramen. Jelaskan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saudara mengapa kita beribad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saudara mengapa kita berdo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endapat saudara terhadap gereja masa kini? Apakah masi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88" w:h="10091" w:x="136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sekutuan?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7488" w:h="10091" w:x="136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4 LINGKUN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yang saudara pahami tentang lingkungan/ alam semest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gas apakah yang diberikan Allah kepada manusia terhadap alam in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akibat yang dapat dirasakan oleh manusia jika merusak alam in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 yang saudara pahami tentang politi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gapa kita harus berpoliti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tanggapan Yesus terhadap politi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 makna kesetiaan kepada Yesu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88" w:h="10091" w:x="1364" w:y="33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 tanggapan saudara terhadap orang-orang marti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03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NFOR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spacing w:before="0" w:after="300"/>
        <w:ind w:firstLine="400"/>
        <w:rPr/>
        <w:framePr w:w="7488" w:h="12525" w:x="1364" w:y="20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Nama : Utoyo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21 Tahu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( Mahasiswa), Telah mengikuti katekisasi/ Si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spacing w:before="0" w:after="300"/>
        <w:ind w:firstLine="400"/>
        <w:jc w:val="both"/>
        <w:rPr/>
        <w:framePr w:w="7488" w:h="12525" w:x="1364" w:y="20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Nama : Thio Van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18 Tahu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(Pelajar), Telah mengikuti katekisasi/ Si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spacing w:before="0" w:after="300"/>
        <w:ind w:firstLine="400"/>
        <w:rPr/>
        <w:framePr w:w="7488" w:h="12525" w:x="1364" w:y="20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Nama : Alberti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18 Tahu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(Pelajar), Telah mengikuti katekisasi/ Si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spacing w:before="0" w:after="300"/>
        <w:ind w:firstLine="400"/>
        <w:rPr/>
        <w:framePr w:w="7488" w:h="12525" w:x="1364" w:y="20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Nama : Rey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19 Tahu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(Pelajar), Telah mengikuti katekisasi/ Si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spacing w:before="0" w:after="300"/>
        <w:ind w:firstLine="400"/>
        <w:rPr/>
        <w:framePr w:w="7488" w:h="12525" w:x="1364" w:y="20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Nama : Litt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22 Tahu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(Ibu Rumah Tangga), Telah mengikuti katekisasi/ Si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spacing w:before="0" w:after="300"/>
        <w:ind w:firstLine="400"/>
        <w:rPr/>
        <w:framePr w:w="7488" w:h="12525" w:x="1364" w:y="20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Nama : Marli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19Tahu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( Pelajar), Telah mengikuti katekisasi/ Si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spacing w:before="0" w:after="300"/>
        <w:ind w:firstLine="400"/>
        <w:rPr/>
        <w:framePr w:w="7488" w:h="12525" w:x="1364" w:y="20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Nama : Bal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21 Tahu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88" w:h="12525" w:x="136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( Pengangguran), Telah mengikuti katekisasi/ Si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24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1" w:leader="none"/>
        </w:tabs>
        <w:spacing w:before="0" w:after="320"/>
        <w:ind w:firstLine="440"/>
        <w:rPr/>
        <w:framePr w:w="7488" w:h="4341" w:x="1364" w:y="15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Nama : Nat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488" w:h="4341" w:x="136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17 Tahu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488" w:h="4341" w:x="136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(Pelajar), Telah mengikuti katekisasi/ Si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1" w:leader="none"/>
        </w:tabs>
        <w:spacing w:before="0" w:after="320"/>
        <w:ind w:firstLine="440"/>
        <w:rPr/>
        <w:framePr w:w="7488" w:h="4341" w:x="1364" w:y="15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Nama : Suhendra Tangibu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488" w:h="4341" w:x="136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20 Tahu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488" w:h="4341" w:x="136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(Pengangguran), Telah mengikuti katekisasi/ Si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2" w:leader="none"/>
        </w:tabs>
        <w:spacing w:before="0" w:after="320"/>
        <w:ind w:firstLine="440"/>
        <w:rPr/>
        <w:framePr w:w="7488" w:h="4341" w:x="1364" w:y="15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Nama : Rik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88" w:h="4341" w:x="136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18 Tahu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5220" w:h="253" w:x="1364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(Pelajar), Telah mengikuti katekisasi/ Sid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