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891"/>
      </w:tblGrid>
      <w:tr>
        <w:trPr>
          <w:trHeight w:val="351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ntike</w:t>
            </w:r>
          </w:p>
        </w:tc>
      </w:tr>
      <w:tr>
        <w:trPr>
          <w:trHeight w:val="466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725</w:t>
            </w:r>
          </w:p>
        </w:tc>
      </w:tr>
      <w:tr>
        <w:trPr>
          <w:trHeight w:val="89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tekisasi Sidi “ Pemahaman Teologis Peserta Katekisasi Si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ateri Katekisasi di Gereja Toraja Jemaat To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ua’ Klasis Rano”</w:t>
            </w:r>
          </w:p>
        </w:tc>
      </w:tr>
    </w:tbl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891"/>
      </w:tblGrid>
      <w:tr>
        <w:trPr>
          <w:trHeight w:val="27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86" w:h="552" w:x="1632" w:y="55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6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9493" w:h="1932" w:x="878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9493" w:h="1932" w:x="878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493" w:h="1932" w:x="878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493" w:h="1932" w:x="878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9493" w:h="1932" w:x="878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54" w:h="276" w:x="878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766" w:x="433" w:y="10344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726" w:x="6869" w:y="9837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437" w:h="196" w:x="878" w:y="136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Coret salah sa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