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57" w:h="299" w:x="1617" w:y="2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120" w:hanging="0"/>
        <w:rPr>
          <w:lang w:val="id-ID"/>
        </w:rPr>
        <w:framePr w:w="8357" w:h="1953" w:x="1617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e Papa Tondok itulah nama penulis yang dilahirkan di</w:t>
      </w:r>
    </w:p>
    <w:p>
      <w:pPr>
        <w:pStyle w:val="Bodytext11"/>
        <w:pBdr/>
        <w:ind w:left="2120" w:hanging="0"/>
        <w:rPr>
          <w:lang w:val="id-ID"/>
        </w:rPr>
        <w:framePr w:w="8357" w:h="1953" w:x="1617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29 Juli 1984, anak pertama dari tiga bersaudara dari</w:t>
      </w:r>
    </w:p>
    <w:p>
      <w:pPr>
        <w:pStyle w:val="Bodytext11"/>
        <w:pBdr/>
        <w:ind w:left="2120" w:hanging="0"/>
        <w:rPr>
          <w:lang w:val="id-ID"/>
        </w:rPr>
        <w:framePr w:w="8357" w:h="1953" w:x="1617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aulus Tondok (ayah) dan Mariani Papa (ibu).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357" w:h="1953" w:x="1617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57" w:h="3069" w:x="1617" w:y="60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1 melanjutkan pendidikan ke SDN 14 Aimutin Timor-Timur dan tamat</w:t>
      </w:r>
    </w:p>
    <w:p>
      <w:pPr>
        <w:pStyle w:val="Bodytext11"/>
        <w:pBdr/>
        <w:ind w:firstLine="380"/>
        <w:rPr>
          <w:lang w:val="id-ID"/>
        </w:rPr>
        <w:framePr w:w="8357" w:h="3069" w:x="1617" w:y="6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57" w:h="3069" w:x="1617" w:y="60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6 melanjutkan ke SLTP Negeri 1 Comoro dan tamat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57" w:h="3069" w:x="1617" w:y="60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9 melanjutkan di SMU Negeri 1 Rantetayo dan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57" w:h="3069" w:x="1617" w:y="60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2 melanjutkan studi pada Sekolah Tinggi Teologi Rantepao sekar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57" w:h="3069" w:x="1617" w:y="6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an tamat tahun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