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515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Heading111"/>
        <w:pBdr/>
        <w:jc w:val="center"/>
        <w:rPr/>
        <w:framePr w:w="8362" w:h="13436" w:x="1435" w:y="178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0"/>
        <w:jc w:val="center"/>
        <w:rPr/>
        <w:framePr w:w="8362" w:h="13436" w:x="1435" w:y="178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jc w:val="both"/>
        <w:rPr/>
        <w:framePr w:w="8362" w:h="13436" w:x="1435" w:y="1787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penulis dapat men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62" w:h="13436" w:x="1435" w:y="178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teoritis dapat disimpulkan bahwa Peranan orang tua dalam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Agama Kristen kepada anak-anak di rumah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terhadap pencapaian prestasi belajar peserta didik dalam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 di sekolah. Karena apa yang diperoleh anak sejak dini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warnai pola hidup anak selanjutnya khususnya nilai-nilai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62" w:h="13436" w:x="1435" w:y="178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era dasarkan kajian teoritis dapat disimpulkan bahwa peran orang tua dalam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AK kepada anak-anak dalam keluarga da|&gt;at diwujudkan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nya selaku pendidik, motivator, disiplioner dan teladan yang pada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didasarkan atas kasih orang tua kepada anak dan dilaksanakan secara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62" w:h="13436" w:x="1435" w:y="178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etian dan hasil pengujian dapat disimpulkan bahwa Peran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yelenggarakan PAK kepada anak-anak di rumah sangat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terhadap pencapaian prestasi belajar peserta didik dalam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AK di SDN sekolah, dimana dari 14 kategori nilai kedisiplinan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Baik”, ternyata 10 diantaranya diperoleh oleh peserta didik yang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yang orang tuanya sangat berperan dalam menyelenggarakan PAK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. Hal itu berarti pula bahwa PAK berkorelasi dan atau berpengaruh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engan pretasi belajar PAK di sekolah, karena semakin tinggi berperan</w:t>
      </w:r>
    </w:p>
    <w:p>
      <w:pPr>
        <w:pStyle w:val="Bodytext11"/>
        <w:pBdr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yelenggarakan PAK di rumah semakin tinggi pula tingk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2" w:h="13436" w:x="143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tasi belajar anak dalam mata pelajaran PAK d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17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Heading111"/>
        <w:pBdr/>
        <w:rPr/>
        <w:framePr w:w="8410" w:h="9268" w:x="1412" w:y="1761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firstLine="380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kesimpulan di atas, penulis mengajukan beberapa sar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10" w:h="9268" w:x="1412" w:y="176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orang tua knsten memahami dirinya selaku penanggung jawab utama</w:t>
      </w:r>
    </w:p>
    <w:p>
      <w:pPr>
        <w:pStyle w:val="Bodytext11"/>
        <w:pBdr/>
        <w:ind w:firstLine="380"/>
        <w:jc w:val="both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nilai-nilai kepada anak di rumah melalui upaya peningkatan</w:t>
      </w:r>
    </w:p>
    <w:p>
      <w:pPr>
        <w:pStyle w:val="Bodytext11"/>
        <w:pBdr/>
        <w:ind w:firstLine="380"/>
        <w:jc w:val="both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annya selaku orang tua Kristen yang sesungguhnya bagi anak-anak</w:t>
      </w:r>
    </w:p>
    <w:p>
      <w:pPr>
        <w:pStyle w:val="Bodytext11"/>
        <w:pBdr/>
        <w:ind w:firstLine="380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10" w:h="9268" w:x="1412" w:y="176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senantiasa menjalin hubungan keija sama dengan orang tua peserta</w:t>
      </w:r>
    </w:p>
    <w:p>
      <w:pPr>
        <w:pStyle w:val="Bodytext11"/>
        <w:pBdr/>
        <w:ind w:firstLine="380"/>
        <w:jc w:val="both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layankan PAK kepada anak-anak "guna pencapaian prestasi</w:t>
      </w:r>
    </w:p>
    <w:p>
      <w:pPr>
        <w:pStyle w:val="Bodytext11"/>
        <w:pBdr/>
        <w:ind w:firstLine="380"/>
        <w:jc w:val="both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harapkan sebagai perwujudan keberhasilan PAK bagi anak-anak</w:t>
      </w:r>
    </w:p>
    <w:p>
      <w:pPr>
        <w:pStyle w:val="Bodytext11"/>
        <w:pBdr/>
        <w:ind w:firstLine="380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dua lembaga pendidikan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10" w:h="9268" w:x="1412" w:y="176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, khususnya kelas V SDN No. 63 Inpres Kalambe’ agar</w:t>
      </w:r>
    </w:p>
    <w:p>
      <w:pPr>
        <w:pStyle w:val="Bodytext11"/>
        <w:pBdr/>
        <w:ind w:firstLine="380"/>
        <w:jc w:val="both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erbagai bentuk didikan dari pihak orang tua dan guru sebagai</w:t>
      </w:r>
    </w:p>
    <w:p>
      <w:pPr>
        <w:pStyle w:val="Bodytext11"/>
        <w:pBdr/>
        <w:ind w:firstLine="380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asih melalui sikap patuh, taat dan tekun dari pihak |&gt;c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10" w:h="9268" w:x="1412" w:y="176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peduli terhadap PAK untuk melihat tugas tersebut sebagai</w:t>
      </w:r>
    </w:p>
    <w:p>
      <w:pPr>
        <w:pStyle w:val="Bodytext11"/>
        <w:pBdr/>
        <w:ind w:firstLine="380"/>
        <w:jc w:val="both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bersama yang tidak boleh diabaikan karena</w:t>
      </w:r>
    </w:p>
    <w:p>
      <w:pPr>
        <w:pStyle w:val="Bodytext11"/>
        <w:pBdr/>
        <w:ind w:firstLine="380"/>
        <w:jc w:val="both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masa depan sumber daya manusia yang beriman dan berahkl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10" w:h="9268" w:x="141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demi pembangunan gereja, bangsa dan nege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