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220"/>
        <w:ind w:left="0" w:right="0" w:hanging="0"/>
        <w:jc w:val="center"/>
        <w:rPr/>
        <w:framePr w:w="9211" w:h="12353" w:x="687" w:y="16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. 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11" w:h="12353" w:x="687" w:y="16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, KERANGKA BERPIKIR</w:t>
      </w:r>
    </w:p>
    <w:p>
      <w:pPr>
        <w:pStyle w:val="Bodytext11"/>
        <w:pBdr/>
        <w:bidi w:val="0"/>
        <w:spacing w:lineRule="auto" w:line="228" w:before="0" w:after="0"/>
        <w:ind w:left="0" w:right="0" w:hanging="0"/>
        <w:jc w:val="center"/>
        <w:rPr/>
        <w:framePr w:w="9211" w:h="12353" w:x="687" w:y="16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AN PERUMUSAN HIPOTES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5" w:leader="none"/>
        </w:tabs>
        <w:bidi w:val="0"/>
        <w:spacing w:lineRule="auto" w:line="216" w:before="0" w:after="0"/>
        <w:ind w:left="0" w:right="0" w:firstLine="660"/>
        <w:jc w:val="center"/>
        <w:rPr/>
        <w:framePr w:w="9211" w:h="12353" w:x="687" w:y="16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2" w:leader="none"/>
        </w:tabs>
        <w:bidi w:val="0"/>
        <w:spacing w:lineRule="auto" w:line="216" w:before="0" w:after="220"/>
        <w:ind w:left="0" w:right="0" w:firstLine="660"/>
        <w:rPr/>
        <w:framePr w:w="9211" w:h="12353" w:x="687" w:y="16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u w:val="none"/>
          <w:lang w:val="id-ID" w:eastAsia="id-ID" w:bidi="ar-SA"/>
        </w:rPr>
        <w:t>Keluarga Sebagai Pusat Pendidikan</w:t>
      </w:r>
    </w:p>
    <w:p>
      <w:pPr>
        <w:pStyle w:val="Bodytext11"/>
        <w:pBdr/>
        <w:bidi w:val="0"/>
        <w:spacing w:before="0" w:after="220"/>
        <w:ind w:left="1380" w:right="0" w:hanging="0"/>
        <w:rPr/>
        <w:framePr w:w="9211" w:h="12353" w:x="68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lam arti orang tua kristen tidak hanya melahirkan dan</w:t>
      </w:r>
    </w:p>
    <w:p>
      <w:pPr>
        <w:pStyle w:val="Bodytext11"/>
        <w:pBdr/>
        <w:bidi w:val="0"/>
        <w:spacing w:before="0" w:after="220"/>
        <w:ind w:left="0" w:right="0" w:firstLine="660"/>
        <w:jc w:val="both"/>
        <w:rPr/>
        <w:framePr w:w="9211" w:h="12353" w:x="68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kan anak-anak yang dikaruniakan Tuhan kepadanya, tetapi lebih dari pada</w:t>
      </w:r>
    </w:p>
    <w:p>
      <w:pPr>
        <w:pStyle w:val="Bodytext11"/>
        <w:pBdr/>
        <w:bidi w:val="0"/>
        <w:spacing w:before="0" w:after="220"/>
        <w:ind w:left="0" w:right="0" w:firstLine="660"/>
        <w:jc w:val="both"/>
        <w:rPr/>
        <w:framePr w:w="9211" w:h="12353" w:x="68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tiap keluarga dari padanya dituntut tugas dan tanggung jawab untuk mendidik</w:t>
      </w:r>
    </w:p>
    <w:p>
      <w:pPr>
        <w:pStyle w:val="Bodytext11"/>
        <w:pBdr/>
        <w:bidi w:val="0"/>
        <w:spacing w:before="0" w:after="220"/>
        <w:ind w:left="0" w:right="0" w:firstLine="660"/>
        <w:jc w:val="both"/>
        <w:rPr/>
        <w:framePr w:w="9211" w:h="12353" w:x="68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kepada kehendak Tuhan.. Kitab Amsal menasihatkan pentingnya</w:t>
      </w:r>
    </w:p>
    <w:p>
      <w:pPr>
        <w:pStyle w:val="Bodytext11"/>
        <w:pBdr/>
        <w:bidi w:val="0"/>
        <w:spacing w:before="0" w:after="220"/>
        <w:ind w:left="0" w:right="0" w:firstLine="660"/>
        <w:jc w:val="both"/>
        <w:rPr/>
        <w:framePr w:w="9211" w:h="12353" w:x="68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muda Didiklah anak muda menurut jalan yang patut baginya,</w:t>
      </w:r>
    </w:p>
    <w:p>
      <w:pPr>
        <w:pStyle w:val="Bodytext11"/>
        <w:pBdr/>
        <w:bidi w:val="0"/>
        <w:spacing w:before="0" w:after="220"/>
        <w:ind w:left="0" w:right="0" w:firstLine="660"/>
        <w:jc w:val="both"/>
        <w:rPr/>
        <w:framePr w:w="9211" w:h="12353" w:x="68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ada masa tuanya pun tidak akan menyimpang dari jalan itu.” (Ams.</w:t>
      </w:r>
    </w:p>
    <w:p>
      <w:pPr>
        <w:pStyle w:val="Bodytext11"/>
        <w:pBdr/>
        <w:bidi w:val="0"/>
        <w:spacing w:before="0" w:after="220"/>
        <w:ind w:left="0" w:right="0" w:firstLine="660"/>
        <w:jc w:val="both"/>
        <w:rPr/>
        <w:framePr w:w="9211" w:h="12353" w:x="68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:6), “ Didiklah anakmu , maka ia akan memberi ketenteraman kepadamu,</w:t>
      </w:r>
    </w:p>
    <w:p>
      <w:pPr>
        <w:pStyle w:val="Bodytext11"/>
        <w:pBdr/>
        <w:bidi w:val="0"/>
        <w:spacing w:before="0" w:after="220"/>
        <w:ind w:left="0" w:right="0" w:firstLine="660"/>
        <w:rPr/>
        <w:framePr w:w="9211" w:h="12353" w:x="68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atangkan suka cita kepadamu “ ( Ams.29:17 ).</w:t>
      </w:r>
    </w:p>
    <w:p>
      <w:pPr>
        <w:pStyle w:val="Bodytext11"/>
        <w:pBdr/>
        <w:bidi w:val="0"/>
        <w:spacing w:before="0" w:after="220"/>
        <w:ind w:left="1380" w:right="0" w:hanging="0"/>
        <w:jc w:val="both"/>
        <w:rPr/>
        <w:framePr w:w="9211" w:h="12353" w:x="68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untuk mendidik generasi muda ( anak-anak ) diperuntukkan bagi</w:t>
      </w:r>
    </w:p>
    <w:p>
      <w:pPr>
        <w:pStyle w:val="Bodytext11"/>
        <w:pBdr/>
        <w:bidi w:val="0"/>
        <w:spacing w:before="0" w:after="220"/>
        <w:ind w:left="0" w:right="0" w:firstLine="660"/>
        <w:jc w:val="both"/>
        <w:rPr/>
        <w:framePr w:w="9211" w:h="12353" w:x="68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tua Kristen dengan tidak dibatasi oleh ruang dan waktu untuk</w:t>
      </w:r>
    </w:p>
    <w:p>
      <w:pPr>
        <w:pStyle w:val="Bodytext11"/>
        <w:pBdr/>
        <w:bidi w:val="0"/>
        <w:spacing w:before="0" w:after="220"/>
        <w:ind w:left="0" w:right="0" w:firstLine="660"/>
        <w:jc w:val="both"/>
        <w:rPr/>
        <w:framePr w:w="9211" w:h="12353" w:x="68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panggilan tersebut. Kitab Ulangan 6: 7 dan 11:19,</w:t>
      </w:r>
    </w:p>
    <w:p>
      <w:pPr>
        <w:pStyle w:val="Bodytext11"/>
        <w:pBdr/>
        <w:bidi w:val="0"/>
        <w:spacing w:before="0" w:after="220"/>
        <w:ind w:left="0" w:right="0" w:firstLine="660"/>
        <w:rPr/>
        <w:framePr w:w="9211" w:h="12353" w:x="68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: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211" w:h="12353" w:x="68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aruslah engkau mengajarkannya berulang — ulang kepada anak</w:t>
      </w:r>
    </w:p>
    <w:p>
      <w:pPr>
        <w:pStyle w:val="Bodytext11"/>
        <w:pBdr/>
        <w:bidi w:val="0"/>
        <w:spacing w:lineRule="auto" w:line="225" w:before="0" w:after="0"/>
        <w:ind w:left="1380" w:right="0" w:hanging="0"/>
        <w:jc w:val="both"/>
        <w:rPr/>
        <w:framePr w:w="9211" w:h="12353" w:x="68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mu.... dan apabila engkau bangun ”. (U1.6:7) “ Kamu harus</w:t>
      </w:r>
    </w:p>
    <w:p>
      <w:pPr>
        <w:pStyle w:val="Bodytext11"/>
        <w:pBdr/>
        <w:bidi w:val="0"/>
        <w:spacing w:lineRule="auto" w:line="225" w:before="0" w:after="0"/>
        <w:ind w:left="1380" w:right="0" w:hanging="0"/>
        <w:jc w:val="both"/>
        <w:rPr/>
        <w:framePr w:w="9211" w:h="12353" w:x="68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nya kepada anak- anakmu dengan membicarakannya, apabila</w:t>
      </w:r>
    </w:p>
    <w:p>
      <w:pPr>
        <w:pStyle w:val="Bodytext11"/>
        <w:pBdr/>
        <w:bidi w:val="0"/>
        <w:spacing w:lineRule="auto" w:line="225" w:before="0" w:after="0"/>
        <w:ind w:left="1380" w:right="0" w:hanging="0"/>
        <w:jc w:val="both"/>
        <w:rPr/>
        <w:framePr w:w="9211" w:h="12353" w:x="68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duduk di rumahmu. dan apabila engkau sedang dalam</w:t>
      </w:r>
    </w:p>
    <w:p>
      <w:pPr>
        <w:pStyle w:val="Bodytext11"/>
        <w:pBdr/>
        <w:bidi w:val="0"/>
        <w:spacing w:lineRule="auto" w:line="220" w:before="0" w:after="0"/>
        <w:ind w:left="1380" w:right="0" w:hanging="0"/>
        <w:jc w:val="both"/>
        <w:rPr/>
        <w:framePr w:w="9211" w:h="12353" w:x="68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lanan, apabila engkau berbaring dan apabila engkau bangun”</w:t>
      </w:r>
    </w:p>
    <w:p>
      <w:pPr>
        <w:pStyle w:val="Bodytext11"/>
        <w:pBdr/>
        <w:bidi w:val="0"/>
        <w:spacing w:before="0" w:after="220"/>
        <w:ind w:left="1380" w:right="0" w:hanging="0"/>
        <w:rPr/>
        <w:framePr w:w="9211" w:h="12353" w:x="68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LI 1:19).</w:t>
      </w:r>
    </w:p>
    <w:p>
      <w:pPr>
        <w:pStyle w:val="Bodytext11"/>
        <w:pBdr/>
        <w:bidi w:val="0"/>
        <w:spacing w:before="0" w:after="220"/>
        <w:ind w:left="1380" w:right="0" w:hanging="0"/>
        <w:jc w:val="both"/>
        <w:rPr/>
        <w:framePr w:w="9211" w:h="12353" w:x="68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tersebut menunjukkan betapa penting dan beratnya tanggung jawab</w:t>
      </w:r>
    </w:p>
    <w:p>
      <w:pPr>
        <w:pStyle w:val="Bodytext11"/>
        <w:pBdr/>
        <w:bidi w:val="0"/>
        <w:spacing w:before="0" w:after="220"/>
        <w:ind w:left="0" w:right="0" w:firstLine="660"/>
        <w:rPr/>
        <w:framePr w:w="9211" w:h="12353" w:x="68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laksanakan oleh tua terhadap pertumbuhan dan perkembangan</w:t>
      </w:r>
    </w:p>
    <w:p>
      <w:pPr>
        <w:pStyle w:val="Bodytext11"/>
        <w:pBdr/>
        <w:bidi w:val="0"/>
        <w:spacing w:before="0" w:after="220"/>
        <w:ind w:left="0" w:right="0" w:firstLine="660"/>
        <w:rPr/>
        <w:framePr w:w="9211" w:h="12353" w:x="68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Cairus menafsirkan ayat tersebut di atas sebagai berikut: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211" w:h="12353" w:x="68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gajarkannya berulang - ulang ( harafiah ). Mcnincingkannya,</w:t>
      </w:r>
    </w:p>
    <w:p>
      <w:pPr>
        <w:pStyle w:val="Bodytext11"/>
        <w:pBdr/>
        <w:bidi w:val="0"/>
        <w:spacing w:lineRule="auto" w:line="220" w:before="0" w:after="0"/>
        <w:ind w:left="1380" w:right="0" w:hanging="0"/>
        <w:rPr/>
        <w:framePr w:w="9211" w:h="12353" w:x="68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jam. Israel dianjurkan supaya berusaha sekuat tenaga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704" w:y="5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211" w:h="4320" w:x="687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segala keahlian yang ada supaya penyalaan kehendak</w:t>
      </w:r>
    </w:p>
    <w:p>
      <w:pPr>
        <w:pStyle w:val="Bodytext11"/>
        <w:pBdr/>
        <w:bidi w:val="0"/>
        <w:ind w:left="0" w:right="0" w:firstLine="820"/>
        <w:rPr/>
        <w:framePr w:w="9211" w:h="4320" w:x="687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ihayati oleh generasi mendatang"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).</w:t>
      </w:r>
    </w:p>
    <w:p>
      <w:pPr>
        <w:pStyle w:val="Bodytext11"/>
        <w:pBdr/>
        <w:bidi w:val="0"/>
        <w:ind w:left="0" w:right="0" w:firstLine="820"/>
        <w:jc w:val="both"/>
        <w:rPr/>
        <w:framePr w:w="9211" w:h="4320" w:x="687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Perjanjian Baru sangat menekankan pentingnya orang tua</w:t>
      </w:r>
    </w:p>
    <w:p>
      <w:pPr>
        <w:pStyle w:val="Bodytext11"/>
        <w:pBdr/>
        <w:bidi w:val="0"/>
        <w:ind w:left="0" w:right="0" w:hanging="0"/>
        <w:jc w:val="both"/>
        <w:rPr/>
        <w:framePr w:w="9211" w:h="4320" w:x="687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 kepada kehendak Tuhan. Yesus sendiri selaku pendidik</w:t>
      </w:r>
    </w:p>
    <w:p>
      <w:pPr>
        <w:pStyle w:val="Bodytext11"/>
        <w:pBdr/>
        <w:bidi w:val="0"/>
        <w:ind w:left="0" w:right="0" w:hanging="0"/>
        <w:jc w:val="both"/>
        <w:rPr/>
        <w:framePr w:w="9211" w:h="4320" w:x="687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gung menegaskan tindakan untuk tidak menyesatkan anak - anak</w:t>
      </w:r>
    </w:p>
    <w:p>
      <w:pPr>
        <w:pStyle w:val="Bodytext11"/>
        <w:pBdr/>
        <w:bidi w:val="0"/>
        <w:ind w:left="0" w:right="0" w:hanging="0"/>
        <w:rPr/>
        <w:framePr w:w="9211" w:h="4320" w:x="687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tidak memberikan didikan yang salah .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211" w:h="4320" w:x="687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u w:val="none"/>
          <w:lang w:val="id-ID" w:eastAsia="id-ID" w:bidi="ar-SA"/>
        </w:rPr>
        <w:t>Tetapi barang siapa yang menyesatkan salah satu dari anak kecil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211" w:h="4320" w:x="687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yang percaya kepadaKu, lebih baik . baginya jika sebuah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211" w:h="4320" w:x="687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u kilangan diikatkan pada lehernya lalu ia ditenggelamkan ke dalam laut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211" w:h="4320" w:x="687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” </w:t>
      </w:r>
      <w:r>
        <w:rPr>
          <w:rStyle w:val="Bodytext1"/>
          <w:color w:val="000000"/>
          <w:u w:val="none"/>
          <w:lang w:val="id-ID" w:eastAsia="id-ID" w:bidi="ar-SA"/>
        </w:rPr>
        <w:t>(Mat. 18:6).</w:t>
      </w:r>
    </w:p>
    <w:p>
      <w:pPr>
        <w:pStyle w:val="Bodytext11"/>
        <w:pBdr/>
        <w:bidi w:val="0"/>
        <w:ind w:left="0" w:right="0" w:firstLine="820"/>
        <w:jc w:val="both"/>
        <w:rPr/>
        <w:framePr w:w="9211" w:h="9478" w:x="687" w:y="6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macam itulah yang dinyatakan tidak berhasil atau gagal dalam</w:t>
      </w:r>
    </w:p>
    <w:p>
      <w:pPr>
        <w:pStyle w:val="Bodytext11"/>
        <w:pBdr/>
        <w:bidi w:val="0"/>
        <w:ind w:left="0" w:right="0" w:hanging="0"/>
        <w:jc w:val="both"/>
        <w:rPr/>
        <w:framePr w:w="9211" w:h="9478" w:x="687" w:y="6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kepada pengenalan akan Tuhan. Oleh karena itu orang tua hendaknya</w:t>
      </w:r>
    </w:p>
    <w:p>
      <w:pPr>
        <w:pStyle w:val="Bodytext11"/>
        <w:pBdr/>
        <w:bidi w:val="0"/>
        <w:ind w:left="0" w:right="0" w:hanging="0"/>
        <w:jc w:val="both"/>
        <w:rPr/>
        <w:framePr w:w="9211" w:h="9478" w:x="687" w:y="6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 memperlengkapi diri dengan kehendak Allah Rasul Paulus dalam</w:t>
      </w:r>
    </w:p>
    <w:p>
      <w:pPr>
        <w:pStyle w:val="Bodytext11"/>
        <w:pBdr/>
        <w:bidi w:val="0"/>
        <w:ind w:left="0" w:right="0" w:hanging="0"/>
        <w:rPr/>
        <w:framePr w:w="9211" w:h="9478" w:x="687" w:y="6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nya kepada Timotius menjelaskan bahwa :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211" w:h="9478" w:x="687" w:y="6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orang kepala keluarga yang baik.discgani dan dihormati oleh anak-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211" w:h="9478" w:x="687" w:y="6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Jikalau seorang tidak tahu mengepalai keluarganya sendiri,</w:t>
      </w:r>
    </w:p>
    <w:p>
      <w:pPr>
        <w:pStyle w:val="Bodytext11"/>
        <w:pBdr/>
        <w:bidi w:val="0"/>
        <w:ind w:left="0" w:right="0" w:firstLine="820"/>
        <w:rPr/>
        <w:framePr w:w="9211" w:h="9478" w:x="687" w:y="6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kah ia dapat mengurus jemaat Allah? ” (I Tim. 3:4-5).</w:t>
      </w:r>
    </w:p>
    <w:p>
      <w:pPr>
        <w:pStyle w:val="Bodytext11"/>
        <w:pBdr/>
        <w:bidi w:val="0"/>
        <w:ind w:left="0" w:right="0" w:firstLine="820"/>
        <w:rPr/>
        <w:framePr w:w="9211" w:h="9478" w:x="687" w:y="6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Rasul Paulus dalam suratnya kepada Jemaat di Filipi dan</w:t>
      </w:r>
    </w:p>
    <w:p>
      <w:pPr>
        <w:pStyle w:val="Bodytext11"/>
        <w:pBdr/>
        <w:bidi w:val="0"/>
        <w:ind w:left="0" w:right="0" w:hanging="0"/>
        <w:jc w:val="both"/>
        <w:rPr/>
        <w:framePr w:w="9211" w:h="9478" w:x="687" w:y="6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ose menegaskan agar orang tua tidak membangkitkan amarah dalam hati</w:t>
      </w:r>
    </w:p>
    <w:p>
      <w:pPr>
        <w:pStyle w:val="Bodytext11"/>
        <w:pBdr/>
        <w:bidi w:val="0"/>
        <w:ind w:left="0" w:right="0" w:hanging="0"/>
        <w:jc w:val="both"/>
        <w:rPr/>
        <w:framePr w:w="9211" w:h="9478" w:x="687" w:y="6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( Ef. 6:4 ; Kol.3:21 ). Sikap dan tindakan membangkitkan amarah</w:t>
      </w:r>
    </w:p>
    <w:p>
      <w:pPr>
        <w:pStyle w:val="Bodytext11"/>
        <w:pBdr/>
        <w:bidi w:val="0"/>
        <w:ind w:left="0" w:right="0" w:hanging="0"/>
        <w:jc w:val="both"/>
        <w:rPr/>
        <w:framePr w:w="9211" w:h="9478" w:x="687" w:y="6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ti anak -anak harus dihindari sertiap orang tua oleh karena membawa</w:t>
      </w:r>
    </w:p>
    <w:p>
      <w:pPr>
        <w:pStyle w:val="Bodytext11"/>
        <w:pBdr/>
        <w:bidi w:val="0"/>
        <w:ind w:left="0" w:right="0" w:hanging="0"/>
        <w:jc w:val="both"/>
        <w:rPr/>
        <w:framePr w:w="9211" w:h="9478" w:x="687" w:y="6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yang sangat fatal. Abineno, menafsirkan bahwa ” adanya kemarahan</w:t>
      </w:r>
    </w:p>
    <w:p>
      <w:pPr>
        <w:pStyle w:val="Bodytext11"/>
        <w:pBdr/>
        <w:bidi w:val="0"/>
        <w:ind w:left="0" w:right="0" w:hanging="0"/>
        <w:rPr/>
        <w:framePr w:w="9211" w:h="9478" w:x="687" w:y="6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ti seseorang dapat membawa orang kepada pemberontakan</w:t>
      </w:r>
    </w:p>
    <w:p>
      <w:pPr>
        <w:pStyle w:val="Bodytext11"/>
        <w:pBdr/>
        <w:bidi w:val="0"/>
        <w:ind w:left="0" w:right="0" w:hanging="0"/>
        <w:rPr/>
        <w:framePr w:w="9211" w:h="9478" w:x="687" w:y="6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an Allah “ </w:t>
      </w:r>
      <w:r>
        <w:rPr>
          <w:rStyle w:val="Bodytext1"/>
          <w:color w:val="000000"/>
          <w:vertAlign w:val="superscript"/>
          <w:lang w:eastAsia="id-ID"/>
        </w:rPr>
        <w:t>2 )-</w:t>
      </w:r>
    </w:p>
    <w:p>
      <w:pPr>
        <w:pStyle w:val="Bodytext11"/>
        <w:pBdr/>
        <w:bidi w:val="0"/>
        <w:ind w:left="0" w:right="0" w:firstLine="820"/>
        <w:rPr/>
        <w:framePr w:w="9211" w:h="9478" w:x="687" w:y="6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mbina anak menurut jalan yang patut baginya dalam art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211" w:h="9478" w:x="687" w:y="6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hendak Tuhan . Dalam hal ini setiap orang tua harus memaham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211" w:h="9478" w:x="687" w:y="654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 xml:space="preserve">'). I.J.Cairus, </w:t>
      </w:r>
      <w:r>
        <w:rPr>
          <w:rStyle w:val="Bodytext2"/>
          <w:b/>
          <w:color w:val="000000"/>
          <w:u w:val="single"/>
          <w:lang w:val="id-ID" w:eastAsia="id-ID" w:bidi="ar-SA"/>
        </w:rPr>
        <w:t>Tafsiran Kitab Ulangan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( Jakarta : BPK &lt; ninung Mulia, 1986 ) hal. I &lt;4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211" w:h="9478" w:x="687" w:y="6543" w:hSpace="0" w:vSpace="0" w:wrap="notBeside" w:vAnchor="page" w:hAnchor="page" w:hRule="exact"/>
        <w:pBdr/>
      </w:pPr>
      <w:r>
        <w:rPr>
          <w:rStyle w:val="Bodytext2"/>
          <w:b/>
          <w:color w:val="000000"/>
          <w:vertAlign w:val="superscript"/>
          <w:lang w:eastAsia="id-ID"/>
        </w:rPr>
        <w:t>2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)■ J-L.Ch.Abineno , </w:t>
      </w:r>
      <w:r>
        <w:rPr>
          <w:rStyle w:val="Bodytext2"/>
          <w:b/>
          <w:color w:val="000000"/>
          <w:u w:val="single"/>
          <w:lang w:val="id-ID" w:eastAsia="id-ID" w:bidi="ar-SA"/>
        </w:rPr>
        <w:t>Tafsiran Surat Efestis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.( Jakarta :BPK Gunung Mulia, 197 l ) hal. 1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4510</wp:posOffset>
                </wp:positionH>
                <wp:positionV relativeFrom="page">
                  <wp:posOffset>9737725</wp:posOffset>
                </wp:positionV>
                <wp:extent cx="20116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1.3pt;margin-top:766.7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613" w:y="97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20"/>
          <w:szCs w:val="2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80" w:h="13023" w:x="753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yang harus diajarkan kepada anak-anak mereka. Harley memberi sebu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80" w:h="13023" w:x="753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sederhana ; ” Seorang anak kecil dapat dididik kepercayaannya untu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80" w:h="13023" w:x="753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menjauhkan diri dari kesombongan batin, bersifat sederhana dan kasih.”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)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80" w:h="13023" w:x="753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cinta kasih semacam itu ditegaskan oleh Yesus dalam Injil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80" w:h="13023" w:x="753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ketika Ia mengatakan : “ Aku berkata kepadamu :”sesungguhnya bar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80" w:h="13023" w:x="753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tidak menyambut Kerajaan Allah seperti anak kecil ia tidak akan masuk ke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80" w:h="13023" w:x="753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“ .(Mark. 10:15).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9080" w:h="13023" w:x="753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Yohanes memahami anak-anak dalam hubungannya dengan bapa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80" w:h="13023" w:x="753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ehlke, mengatakan;”Anak senantiasa tunduk kepada bapa dalam art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80" w:h="13023" w:x="753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dahkan diri “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). Sikap demikianlah yang senantiasa ditunjukkan oleh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080" w:h="13023" w:x="753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lam keberadanNya selaku Anak. Dari sisi lain bapa hanis member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080" w:h="13023" w:x="753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kepada anak dan anak hanis bertanggung jawab atas semuanya itu.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080" w:h="13023" w:x="753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u w:val="none"/>
          <w:lang w:val="id-ID" w:eastAsia="id-ID" w:bidi="ar-SA"/>
        </w:rPr>
        <w:t>Bapa telah mengasihi Anak dan telah menyerahkan segala sesuatu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080" w:h="13023" w:x="753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” (Yoh,3:35).</w:t>
      </w:r>
    </w:p>
    <w:p>
      <w:pPr>
        <w:pStyle w:val="Bodytext11"/>
        <w:pBdr/>
        <w:bidi w:val="0"/>
        <w:spacing w:before="0" w:after="320"/>
        <w:ind w:left="0" w:right="0" w:firstLine="860"/>
        <w:jc w:val="both"/>
        <w:rPr/>
        <w:framePr w:w="9080" w:h="13023" w:x="753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katnya dapat dikatakan bahwa tanggung jawab orang tua terhadap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080" w:h="13023" w:x="753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idak lain adalah memelihara, membina dan mengarahkan anak- anak kepad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080" w:h="13023" w:x="753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 dan dilakukan tanpa balas waktu dan ruang, karen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080" w:h="13023" w:x="753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semata-mata kepada kasih sebagaimanaTuhan telah mengasihi setiap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080" w:h="13023" w:x="753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 Keluarga atau orang tua atau rumah tangga, sering disebut sebagai pusat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080" w:h="13023" w:x="753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pertama dan utama. Pendidikan berawal dari dalam keluarga oleh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080" w:h="13023" w:x="753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cara sederhana kita mengemukakan kenyataan, bahwa manusia dilahirk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080" w:h="13023" w:x="753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keluarga. Adapun penanggungjawab pendidikan dalam keluarg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80" w:h="13023" w:x="753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tua itu sendiri karena itu orang tua berperan sebagai pendidik yang</w:t>
      </w:r>
    </w:p>
    <w:p>
      <w:pPr>
        <w:pStyle w:val="Footnote11"/>
        <w:pBdr/>
        <w:bidi w:val="0"/>
        <w:ind w:left="0" w:right="0" w:firstLine="160"/>
        <w:rPr/>
        <w:framePr w:w="9080" w:h="314" w:x="753" w:y="15465" w:hSpace="0" w:vSpace="0" w:wrap="notBeside" w:vAnchor="page" w:hAnchor="page" w:hRule="exact"/>
        <w:pBdr/>
      </w:pPr>
      <w:r>
        <w:rPr>
          <w:rStyle w:val="Footnote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 xml:space="preserve">)• Mcndry H Harley, </w:t>
      </w:r>
      <w:r>
        <w:rPr>
          <w:rStyle w:val="Footnote1"/>
          <w:b w:val="false"/>
          <w:bCs w:val="false"/>
          <w:color w:val="000000"/>
          <w:sz w:val="22"/>
          <w:szCs w:val="22"/>
          <w:u w:val="single"/>
          <w:lang w:val="id-ID" w:eastAsia="id-ID" w:bidi="ar-SA"/>
        </w:rPr>
        <w:t>Penuntun kc Dalam Pcr|an|hiu Ba</w:t>
      </w:r>
      <w:r>
        <w:rPr>
          <w:rStyle w:val="Footnote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rii_( Surabaya,YAKIN, 1979 ) hal. 127</w:t>
      </w:r>
    </w:p>
    <w:p>
      <w:pPr>
        <w:pStyle w:val="Footnote11"/>
        <w:pBdr/>
        <w:bidi w:val="0"/>
        <w:ind w:left="0" w:right="0" w:hanging="0"/>
        <w:rPr/>
        <w:framePr w:w="9080" w:h="639" w:x="753" w:y="15727" w:hSpace="0" w:vSpace="0" w:wrap="notBeside" w:vAnchor="page" w:hAnchor="page" w:hRule="exact"/>
        <w:pBdr/>
      </w:pPr>
      <w:r>
        <w:rPr>
          <w:rStyle w:val="Footnote1"/>
          <w:b w:val="false"/>
          <w:bCs w:val="false"/>
          <w:color w:val="000000"/>
          <w:sz w:val="22"/>
          <w:szCs w:val="22"/>
          <w:vertAlign w:val="superscript"/>
          <w:lang w:eastAsia="id-ID"/>
        </w:rPr>
        <w:t>4</w:t>
      </w:r>
      <w:r>
        <w:rPr>
          <w:rStyle w:val="Footnote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 xml:space="preserve"> )• R.Boehlke, </w:t>
      </w:r>
      <w:r>
        <w:rPr>
          <w:rStyle w:val="Footnote1"/>
          <w:b w:val="false"/>
          <w:bCs w:val="false"/>
          <w:color w:val="000000"/>
          <w:sz w:val="22"/>
          <w:szCs w:val="22"/>
          <w:u w:val="single"/>
          <w:lang w:val="id-ID" w:eastAsia="id-ID" w:bidi="ar-SA"/>
        </w:rPr>
        <w:t>Sejarah Perkembangan dan Praktek Pendidikan Agama Kristen</w:t>
      </w:r>
      <w:r>
        <w:rPr>
          <w:rStyle w:val="Footnote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 xml:space="preserve"> ( Jakarta;BPK</w:t>
      </w:r>
    </w:p>
    <w:p>
      <w:pPr>
        <w:pStyle w:val="Footnote11"/>
        <w:pBdr/>
        <w:bidi w:val="0"/>
        <w:ind w:left="0" w:right="0" w:firstLine="440"/>
        <w:rPr/>
        <w:framePr w:w="9080" w:h="639" w:x="753" w:y="15727" w:hSpace="0" w:vSpace="0" w:wrap="notBeside" w:vAnchor="page" w:hAnchor="page" w:hRule="exact"/>
        <w:pBdr/>
      </w:pPr>
      <w:r>
        <w:rPr>
          <w:rStyle w:val="Footnote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Gunung Mulia, 1994 ) hal. 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0890</wp:posOffset>
                </wp:positionH>
                <wp:positionV relativeFrom="page">
                  <wp:posOffset>8832850</wp:posOffset>
                </wp:positionV>
                <wp:extent cx="19316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7pt;margin-top:695.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center"/>
        <w:rPr/>
        <w:framePr w:w="278" w:h="299" w:x="9524" w:y="573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9080" w:h="11551" w:x="753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tua itu sendiri karena itu orang tua berperan sebagai pendidik yang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9080" w:h="11551" w:x="753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n pertama. Dalam keluarga sebagai unit kehidupan sosial terkecil,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9080" w:h="11551" w:x="753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 akan dipengaruhi oleh interaksi yang berlangsung dalam keluarga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9080" w:h="11551" w:x="753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Dengan demikian apa yang diperoleh di dalam keluarga akan mewarnai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9080" w:h="11551" w:x="753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kehidupan anggotanya di dunia luar keluarganya.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9080" w:h="11551" w:x="753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 Dosen FIP IKIP Malang menjelaskan bahwa :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080" w:h="11551" w:x="753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lahiran dan kehadiran seorang anak dalam keluarga secara alami</w:t>
      </w:r>
    </w:p>
    <w:p>
      <w:pPr>
        <w:pStyle w:val="Bodytext11"/>
        <w:pBdr/>
        <w:bidi w:val="0"/>
        <w:spacing w:lineRule="auto" w:line="228" w:before="0" w:after="0"/>
        <w:ind w:left="1180" w:right="0" w:hanging="0"/>
        <w:jc w:val="both"/>
        <w:rPr/>
        <w:framePr w:w="9080" w:h="11551" w:x="753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anggung jawab dari pihak orang tua. Tanggung jawab ini</w:t>
      </w:r>
    </w:p>
    <w:p>
      <w:pPr>
        <w:pStyle w:val="Bodytext11"/>
        <w:pBdr/>
        <w:bidi w:val="0"/>
        <w:spacing w:lineRule="auto" w:line="228" w:before="0" w:after="0"/>
        <w:ind w:left="1180" w:right="0" w:hanging="0"/>
        <w:jc w:val="both"/>
        <w:rPr/>
        <w:framePr w:w="9080" w:h="11551" w:x="753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atas motivasi cinta kasih; yang pada hakekatnya juga dijiwai oleh</w:t>
      </w:r>
    </w:p>
    <w:p>
      <w:pPr>
        <w:pStyle w:val="Bodytext11"/>
        <w:pBdr/>
        <w:bidi w:val="0"/>
        <w:spacing w:lineRule="auto" w:line="228" w:before="0" w:after="0"/>
        <w:ind w:left="1180" w:right="0" w:hanging="0"/>
        <w:jc w:val="both"/>
        <w:rPr/>
        <w:framePr w:w="9080" w:h="11551" w:x="753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moral. Secara sadar orang tua mengemban kewajiban untuk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080" w:h="11551" w:x="753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dan membina anaknya sampai ia mampu berdiri sendiri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080" w:h="11551" w:x="753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ewasa), baik secara fisik, sosial ekonomi maupun moral. Sedikitnya orang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9080" w:h="11551" w:x="753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a meletakkan dasar-dasar untuk mandiri itu.” 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).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9080" w:h="11551" w:x="753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Wasty dan Hendyat, mengatakan :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080" w:h="11551" w:x="753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Faktor luar dari orang tuanya tidak sedikit berpengaruh terhadap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080" w:h="11551" w:x="753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; Ekonomi adat-istiadat, keadaan orang tua dalam cara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080" w:h="11551" w:x="753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skan pribadinya. Bagaimanapun pengaruh luar keluarga berkesan</w:t>
      </w:r>
    </w:p>
    <w:p>
      <w:pPr>
        <w:pStyle w:val="Bodytext11"/>
        <w:pBdr/>
        <w:bidi w:val="0"/>
        <w:spacing w:lineRule="auto" w:line="225" w:before="0" w:after="260"/>
        <w:ind w:left="1180" w:right="0" w:hanging="0"/>
        <w:rPr/>
        <w:framePr w:w="9080" w:h="11551" w:x="753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anak didik “ 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).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9080" w:h="11551" w:x="753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 bahwa keluarga ( orang tua ) adalah merupakan lembag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080" w:h="11551" w:x="753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utama dan pertama bagi anak-anak. Dalam keluarga dan oleh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080" w:h="11551" w:x="753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lah pendidikan pertama dan utama diperoleh oleh seorang anak yang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080" w:h="11551" w:x="753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iakomodir dalam lembaga pendidikan lainnya khusunya di sekolah.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080" w:h="11551" w:x="753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bertanggung jawab selaku pendidik utama dan pertama, serta sekaligus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080" w:h="11551" w:x="753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pendukung terhadap pendidikan anak selanjutnya dalam lembaga pendidik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080" w:h="11551" w:x="753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 (sekolah). Sekalipun penyelenggara PAK bagi anak-anak di sekolah adalah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080" w:h="11551" w:x="753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namunbukan berarti peran orang tua menjadi hilang atau berkurang.</w:t>
      </w:r>
    </w:p>
    <w:p>
      <w:pPr>
        <w:pStyle w:val="Footnote11"/>
        <w:pBdr/>
        <w:bidi w:val="0"/>
        <w:ind w:left="0" w:right="0" w:firstLine="440"/>
        <w:rPr/>
        <w:framePr w:w="7996" w:h="498" w:x="1193" w:y="13994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5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). Tim Dosen FIP IKIP Malang, </w:t>
      </w:r>
      <w:r>
        <w:rPr>
          <w:rStyle w:val="Footnote1"/>
          <w:b/>
          <w:color w:val="000000"/>
          <w:u w:val="single"/>
          <w:lang w:val="id-ID" w:eastAsia="id-ID" w:bidi="ar-SA"/>
        </w:rPr>
        <w:t>Pengantar Daur-Dasar Kcpendidikan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 Surabaya ; Usaha</w:t>
      </w:r>
    </w:p>
    <w:p>
      <w:pPr>
        <w:pStyle w:val="Footnote11"/>
        <w:pBdr/>
        <w:bidi w:val="0"/>
        <w:ind w:left="0" w:right="0" w:firstLine="820"/>
        <w:rPr/>
        <w:framePr w:w="7996" w:h="498" w:x="1193" w:y="13994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Nasional, 1987 ) hal. 16-17</w:t>
      </w:r>
    </w:p>
    <w:p>
      <w:pPr>
        <w:pStyle w:val="Footnote11"/>
        <w:pBdr/>
        <w:bidi w:val="0"/>
        <w:spacing w:lineRule="auto" w:line="204"/>
        <w:ind w:left="0" w:right="0" w:firstLine="440"/>
        <w:jc w:val="both"/>
        <w:rPr/>
        <w:framePr w:w="7996" w:h="257" w:x="1193" w:y="14471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5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). Wasti Soemanto,dan Hendyat, </w:t>
      </w:r>
      <w:r>
        <w:rPr>
          <w:rStyle w:val="Footnote1"/>
          <w:b/>
          <w:color w:val="000000"/>
          <w:u w:val="single"/>
          <w:lang w:val="id-ID" w:eastAsia="id-ID" w:bidi="ar-SA"/>
        </w:rPr>
        <w:t>Dasar dan T</w:t>
      </w:r>
      <w:r>
        <w:rPr>
          <w:rStyle w:val="Footnote1"/>
          <w:b/>
          <w:strike/>
          <w:color w:val="000000"/>
          <w:sz w:val="18"/>
          <w:szCs w:val="18"/>
          <w:u w:val="single"/>
          <w:lang w:val="id-ID" w:eastAsia="id-ID" w:bidi="ar-SA"/>
        </w:rPr>
        <w:t>eori Pe</w:t>
      </w:r>
      <w:r>
        <w:rPr>
          <w:rStyle w:val="Footnote1"/>
          <w:b/>
          <w:strike/>
          <w:color w:val="000000"/>
          <w:sz w:val="18"/>
          <w:szCs w:val="18"/>
          <w:u w:val="none"/>
          <w:lang w:val="id-ID" w:eastAsia="id-ID" w:bidi="ar-SA"/>
        </w:rPr>
        <w:t>ndidikan</w:t>
      </w:r>
      <w:r>
        <w:rPr>
          <w:rStyle w:val="Footnote1"/>
          <w:b/>
          <w:strike/>
          <w:color w:val="000000"/>
          <w:sz w:val="18"/>
          <w:szCs w:val="18"/>
          <w:u w:val="single"/>
          <w:lang w:val="id-ID" w:eastAsia="id-ID" w:bidi="ar-SA"/>
        </w:rPr>
        <w:t xml:space="preserve"> </w:t>
      </w:r>
      <w:r>
        <w:rPr>
          <w:rStyle w:val="Footnote1"/>
          <w:b/>
          <w:strike/>
          <w:color w:val="000000"/>
          <w:sz w:val="18"/>
          <w:szCs w:val="18"/>
          <w:u w:val="none"/>
          <w:lang w:val="id-ID" w:eastAsia="id-ID" w:bidi="ar-SA"/>
        </w:rPr>
        <w:t>Dunia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 Surahiya ; Usaha</w:t>
      </w:r>
    </w:p>
    <w:p>
      <w:pPr>
        <w:pStyle w:val="Footnote11"/>
        <w:pBdr/>
        <w:bidi w:val="0"/>
        <w:ind w:left="0" w:right="0" w:firstLine="820"/>
        <w:rPr/>
        <w:framePr w:w="7996" w:h="210" w:x="1193" w:y="14769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Nasional, 1982 ). hal. 1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4370</wp:posOffset>
                </wp:positionH>
                <wp:positionV relativeFrom="page">
                  <wp:posOffset>9315450</wp:posOffset>
                </wp:positionV>
                <wp:extent cx="19253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1pt;margin-top:733.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8" w:h="276" w:x="9403" w:y="579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1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73" w:leader="none"/>
        </w:tabs>
        <w:bidi w:val="0"/>
        <w:spacing w:before="0" w:after="260"/>
        <w:ind w:left="0" w:right="0" w:firstLine="300"/>
        <w:rPr/>
        <w:framePr w:w="9080" w:h="12400" w:x="753" w:y="1736" w:hSpace="0" w:vSpace="0" w:wrap="notBeside" w:vAnchor="page" w:hAnchor="page" w:hRule="exact"/>
        <w:pBdr/>
      </w:pPr>
      <w:bookmarkStart w:id="2" w:name="bookmark2_Copy_1"/>
      <w:bookmarkStart w:id="3" w:name="bookmark5_Copy_1"/>
      <w:bookmarkStart w:id="4" w:name="bookmark3_Copy_1"/>
      <w:bookmarkStart w:id="5" w:name="bookmark4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Penyelengaraan PAK Oleh Orang Tua</w:t>
      </w:r>
      <w:bookmarkEnd w:id="3"/>
      <w:bookmarkEnd w:id="4"/>
      <w:bookmarkEnd w:id="5"/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9080" w:h="12400" w:x="753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setiap orang tua dalam keluarga mempunyai harapan agar anak-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9080" w:h="12400" w:x="753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bertumbuh dan berkembang kcarah yang lebih positif (baik).Untuk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9080" w:h="12400" w:x="753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tersebut maka oarang tua menyelenggarakan PAK Kepada anak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9080" w:h="12400" w:x="753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an-peran sebagai berikut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53" w:leader="none"/>
        </w:tabs>
        <w:bidi w:val="0"/>
        <w:spacing w:before="0" w:after="260"/>
        <w:ind w:left="0" w:right="0" w:firstLine="580"/>
        <w:rPr/>
        <w:framePr w:w="9080" w:h="12400" w:x="753" w:y="1736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9_Copy_1"/>
      <w:bookmarkStart w:id="9" w:name="bookmark7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Pendidik</w:t>
      </w:r>
      <w:bookmarkEnd w:id="6"/>
      <w:bookmarkEnd w:id="8"/>
      <w:bookmarkEnd w:id="9"/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9080" w:h="12400" w:x="753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bagai pendidik tidak lain adalah orang atau pihak yang berhak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9080" w:h="12400" w:x="753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untuk membimbing dan mengarahkan anak-anak mereka ke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9080" w:h="12400" w:x="753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kedewasaan jasmaniah dan rohaniah. Untuk mencapai apa yang diharapk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9080" w:h="12400" w:x="753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tau didambahkan oleh setiap orang tua dari anak-anaknya, maka orang tu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9080" w:h="12400" w:x="753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berbagai prinsip dalam mendidik anak, baik itu berupa pendekat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9080" w:h="12400" w:x="753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ai aturan-aturan atau disiplin maupun pendekatan yang lain. Mendidik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9080" w:h="12400" w:x="753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hal yang gampang karena menuntut banyak pengorbanan baik berup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9080" w:h="12400" w:x="753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, pikiran maupun perasaan dari orang tua. Alex.Sobur, menjelaskan bahwa :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080" w:h="12400" w:x="753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Membesarkan anak merupakan suatu pekeijaan yang tidak mudah. Di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080" w:h="12400" w:x="753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ing segi materi, segi pendidikan tampaknya justni lebih banyak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080" w:h="12400" w:x="753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luhan atau masalah bagi kebanyakan orang tua. Tentu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080" w:h="12400" w:x="753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yang dimaksud disini adalah pendidikan non formal atau pendidikan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080" w:h="12400" w:x="753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rumah.Tegasnya bagaimana orang tua seharusnya menentukan sikap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080" w:h="12400" w:x="753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-anaknya dalam mendidik mereka di rumah” “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).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9080" w:h="12400" w:x="753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cara-cara orang tua untuk mengarahkan dan membimbing anak-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9080" w:h="12400" w:x="753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menurut ,Abimanyu :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9080" w:h="12400" w:x="753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Orang tua harus menaruh kasih sayang kepada anak -anaknya, kasih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080" w:h="12400" w:x="753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itu diwujudkan dalam usaha mendidik anak agar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7" w:leader="none"/>
        </w:tabs>
        <w:bidi w:val="0"/>
        <w:spacing w:before="0" w:after="0"/>
        <w:ind w:left="1300" w:right="0" w:hanging="0"/>
        <w:rPr/>
        <w:framePr w:w="9080" w:h="12400" w:x="753" w:y="17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Jangan terlampau dimanjak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3" w:leader="none"/>
        </w:tabs>
        <w:bidi w:val="0"/>
        <w:spacing w:before="0" w:after="0"/>
        <w:ind w:left="1300" w:right="0" w:hanging="0"/>
        <w:rPr/>
        <w:framePr w:w="9080" w:h="12400" w:x="753" w:y="173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Jangan terlampau kera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2" w:leader="none"/>
        </w:tabs>
        <w:bidi w:val="0"/>
        <w:spacing w:lineRule="auto" w:line="220" w:before="0" w:after="0"/>
        <w:ind w:left="1300" w:right="0" w:hanging="0"/>
        <w:rPr/>
        <w:framePr w:w="9080" w:h="12400" w:x="753" w:y="173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Jangan terlampau banyak campur Umg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68" w:leader="none"/>
        </w:tabs>
        <w:bidi w:val="0"/>
        <w:spacing w:lineRule="auto" w:line="220" w:before="0" w:after="0"/>
        <w:ind w:left="1300" w:right="0" w:hanging="0"/>
        <w:rPr/>
        <w:framePr w:w="9080" w:h="12400" w:x="753" w:y="173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Berilah anak-anak lingkungan yang tepat</w:t>
      </w:r>
    </w:p>
    <w:p>
      <w:pPr>
        <w:pStyle w:val="Footnote11"/>
        <w:pBdr/>
        <w:tabs>
          <w:tab w:val="clear" w:pos="720"/>
          <w:tab w:val="left" w:pos="411" w:leader="none"/>
        </w:tabs>
        <w:bidi w:val="0"/>
        <w:ind w:left="0" w:right="0" w:firstLine="280"/>
        <w:jc w:val="both"/>
        <w:rPr/>
        <w:framePr w:w="8131" w:h="231" w:x="1041" w:y="14727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). Alex Sobur, </w:t>
      </w:r>
      <w:r>
        <w:rPr>
          <w:rStyle w:val="Footnote1"/>
          <w:b/>
          <w:color w:val="000000"/>
          <w:u w:val="single"/>
          <w:lang w:val="id-ID" w:eastAsia="id-ID" w:bidi="ar-SA"/>
        </w:rPr>
        <w:t>Pembinaan Anak dalam Keluar-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.(Jakarta ;BPK Gunung Mulia. 1988 ) hal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3070</wp:posOffset>
                </wp:positionH>
                <wp:positionV relativeFrom="page">
                  <wp:posOffset>9228455</wp:posOffset>
                </wp:positionV>
                <wp:extent cx="206184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4.1pt;margin-top:726.6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9605" w:y="5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2" w:leader="none"/>
        </w:tabs>
        <w:bidi w:val="0"/>
        <w:spacing w:before="0" w:after="0"/>
        <w:ind w:left="1120" w:right="0" w:hanging="0"/>
        <w:jc w:val="both"/>
        <w:rPr/>
        <w:framePr w:w="9274" w:h="11703" w:x="656" w:y="179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hindarilah tuntutan-tuntutan yang terlampau ber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0" w:leader="none"/>
        </w:tabs>
        <w:bidi w:val="0"/>
        <w:spacing w:before="0" w:after="0"/>
        <w:ind w:left="1120" w:right="0" w:hanging="0"/>
        <w:rPr/>
        <w:framePr w:w="9274" w:h="11703" w:x="656" w:y="179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Beranikanlah anak-anak “</w:t>
      </w:r>
      <w:r>
        <w:rPr>
          <w:rStyle w:val="Bodytext1"/>
          <w:color w:val="000000"/>
          <w:vertAlign w:val="superscript"/>
          <w:lang w:eastAsia="id-ID"/>
        </w:rPr>
        <w:t>K</w:t>
      </w:r>
      <w:r>
        <w:rPr>
          <w:rStyle w:val="Bodytext1"/>
          <w:color w:val="000000"/>
          <w:u w:val="none"/>
          <w:lang w:val="id-ID" w:eastAsia="id-ID" w:bidi="ar-SA"/>
        </w:rPr>
        <w:t>).</w:t>
      </w:r>
    </w:p>
    <w:p>
      <w:pPr>
        <w:pStyle w:val="Bodytext11"/>
        <w:pBdr/>
        <w:bidi w:val="0"/>
        <w:ind w:left="0" w:right="0" w:firstLine="820"/>
        <w:jc w:val="both"/>
        <w:rPr/>
        <w:framePr w:w="9274" w:h="11703" w:x="65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didik yang dikemukakan di atas menggambarkan bahwa orang</w:t>
      </w:r>
    </w:p>
    <w:p>
      <w:pPr>
        <w:pStyle w:val="Bodytext11"/>
        <w:pBdr/>
        <w:bidi w:val="0"/>
        <w:ind w:left="0" w:right="0" w:hanging="0"/>
        <w:jc w:val="both"/>
        <w:rPr/>
        <w:framePr w:w="9274" w:h="11703" w:x="65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hendaklah selalu berusaha mendidk anak-anaknya atas dasar kasih sayang</w:t>
      </w:r>
    </w:p>
    <w:p>
      <w:pPr>
        <w:pStyle w:val="Bodytext11"/>
        <w:pBdr/>
        <w:bidi w:val="0"/>
        <w:ind w:left="0" w:right="0" w:hanging="0"/>
        <w:jc w:val="both"/>
        <w:rPr/>
        <w:framePr w:w="9274" w:h="11703" w:x="65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maksakan kehendak kepada anak-anak . Pendidikan terhadap anak</w:t>
      </w:r>
    </w:p>
    <w:p>
      <w:pPr>
        <w:pStyle w:val="Bodytext11"/>
        <w:pBdr/>
        <w:bidi w:val="0"/>
        <w:ind w:left="0" w:right="0" w:hanging="0"/>
        <w:jc w:val="both"/>
        <w:rPr/>
        <w:framePr w:w="9274" w:h="11703" w:x="65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lah disesuaikan dengan perkembangan dan kebutuhan anak. Iris V.cully,</w:t>
      </w:r>
    </w:p>
    <w:p>
      <w:pPr>
        <w:pStyle w:val="Bodytext11"/>
        <w:pBdr/>
        <w:bidi w:val="0"/>
        <w:ind w:left="0" w:right="0" w:hanging="0"/>
        <w:rPr/>
        <w:framePr w:w="9274" w:h="11703" w:x="65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: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274" w:h="11703" w:x="65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Ketika memberi pertolongan mendidik, harus pula dipikirkan beberapa hal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274" w:h="11703" w:x="65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: pertolongan itu hendaknya jangan terlampau banyak dan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274" w:h="11703" w:x="65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terlampau sedikit . Barang siapa menolong terlalu banyak</w:t>
      </w:r>
    </w:p>
    <w:p>
      <w:pPr>
        <w:pStyle w:val="Bodytext11"/>
        <w:pBdr/>
        <w:bidi w:val="0"/>
        <w:ind w:left="1020" w:right="0" w:hanging="0"/>
        <w:rPr/>
        <w:framePr w:w="9274" w:h="11703" w:x="65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yebabkan anak —anak itu tidak dapat berdiri sendiri kelak”</w:t>
      </w:r>
      <w:r>
        <w:rPr>
          <w:rStyle w:val="Bodytext1"/>
          <w:color w:val="000000"/>
          <w:vertAlign w:val="superscript"/>
          <w:lang w:eastAsia="id-ID"/>
        </w:rPr>
        <w:t>8 9 *</w:t>
      </w:r>
      <w:r>
        <w:rPr>
          <w:rStyle w:val="Bodytext1"/>
          <w:color w:val="000000"/>
          <w:u w:val="none"/>
          <w:lang w:val="id-ID" w:eastAsia="id-ID" w:bidi="ar-SA"/>
        </w:rPr>
        <w:t>).</w:t>
      </w:r>
    </w:p>
    <w:p>
      <w:pPr>
        <w:pStyle w:val="Bodytext11"/>
        <w:pBdr/>
        <w:bidi w:val="0"/>
        <w:ind w:left="0" w:right="0" w:firstLine="820"/>
        <w:jc w:val="both"/>
        <w:rPr/>
        <w:framePr w:w="9274" w:h="11703" w:x="65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bila orang tua terlalu memaksakan kehendaknya kepada anak -</w:t>
      </w:r>
    </w:p>
    <w:p>
      <w:pPr>
        <w:pStyle w:val="Bodytext11"/>
        <w:pBdr/>
        <w:bidi w:val="0"/>
        <w:ind w:left="0" w:right="0" w:hanging="0"/>
        <w:jc w:val="both"/>
        <w:rPr/>
        <w:framePr w:w="9274" w:h="11703" w:x="65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, maka anak-anak akan marasa tertekan dan tidak dapat berinisiatif</w:t>
      </w:r>
    </w:p>
    <w:p>
      <w:pPr>
        <w:pStyle w:val="Bodytext11"/>
        <w:pBdr/>
        <w:bidi w:val="0"/>
        <w:ind w:left="0" w:right="0" w:hanging="0"/>
        <w:rPr/>
        <w:framePr w:w="9274" w:h="11703" w:x="65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api masalah. Elisabeth B.I lurlok , menjelaskan :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274" w:h="11703" w:x="65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Tidak jarang orang tua dalam mengasuh atau mendidik anak-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274" w:h="11703" w:x="65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sangat dipengaruhi oleh keinginan atau ambisi dari orang tua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274" w:h="11703" w:x="65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 tanpa melihat kemampuan dari si anak . Sikap</w:t>
      </w:r>
    </w:p>
    <w:p>
      <w:pPr>
        <w:pStyle w:val="Bodytext11"/>
        <w:pBdr/>
        <w:bidi w:val="0"/>
        <w:ind w:left="1020" w:right="0" w:hanging="0"/>
        <w:rPr/>
        <w:framePr w:w="9274" w:h="11703" w:x="65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 yang berlebih dari orang tua terhadap anaknya “’°).</w:t>
      </w:r>
    </w:p>
    <w:p>
      <w:pPr>
        <w:pStyle w:val="Bodytext11"/>
        <w:pBdr/>
        <w:bidi w:val="0"/>
        <w:ind w:left="0" w:right="0" w:firstLine="820"/>
        <w:jc w:val="both"/>
        <w:rPr/>
        <w:framePr w:w="9274" w:h="11703" w:x="65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erlu dihindari oleh orang tua dalam hubungannya dengan</w:t>
      </w:r>
    </w:p>
    <w:p>
      <w:pPr>
        <w:pStyle w:val="Bodytext11"/>
        <w:pBdr/>
        <w:bidi w:val="0"/>
        <w:ind w:left="0" w:right="0" w:hanging="0"/>
        <w:jc w:val="both"/>
        <w:rPr/>
        <w:framePr w:w="9274" w:h="11703" w:x="65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-anaknya adalah sikap memaksakan kehendak. Karena itu orang</w:t>
      </w:r>
    </w:p>
    <w:p>
      <w:pPr>
        <w:pStyle w:val="Bodytext11"/>
        <w:pBdr/>
        <w:bidi w:val="0"/>
        <w:ind w:left="0" w:right="0" w:hanging="0"/>
        <w:rPr/>
        <w:framePr w:w="9274" w:h="11703" w:x="65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hendaknya memperhatikan tiga hal menurut Tabrani yaitu :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274" w:h="11703" w:x="65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. Orang tua harus mengubah sikapnya dalam menghadapi anaknya yaitu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274" w:h="11703" w:x="65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ijaksana dan tidak otorite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8" w:leader="none"/>
        </w:tabs>
        <w:bidi w:val="0"/>
        <w:spacing w:before="0" w:after="0"/>
        <w:ind w:left="0" w:right="0" w:firstLine="820"/>
        <w:jc w:val="both"/>
        <w:rPr/>
        <w:framePr w:w="9274" w:h="11703" w:x="656" w:y="179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Orang tua harus mengubah sikapnya dalam menghadapi masalah anak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2" w:leader="none"/>
        </w:tabs>
        <w:bidi w:val="0"/>
        <w:spacing w:before="0" w:after="0"/>
        <w:ind w:left="0" w:right="0" w:firstLine="820"/>
        <w:jc w:val="both"/>
        <w:rPr/>
        <w:framePr w:w="9274" w:h="11703" w:x="656" w:y="17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Orang tua dengan persetujuan anak dan seluruh anggota keluarga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274" w:h="11703" w:x="65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kat untuk mengikuti aturan-aturan yang dibuat oleh orang tua”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)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8310" w:h="293" w:x="656" w:y="14617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). Soli Abimanyu, </w:t>
      </w:r>
      <w:r>
        <w:rPr>
          <w:rStyle w:val="Footnote1"/>
          <w:b/>
          <w:color w:val="000000"/>
          <w:u w:val="single"/>
          <w:lang w:val="id-ID" w:eastAsia="id-ID" w:bidi="ar-SA"/>
        </w:rPr>
        <w:t>Pengantar Bimbingan Konseling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dan Psikologi Pendi</w:t>
      </w:r>
      <w:r>
        <w:rPr>
          <w:rStyle w:val="Footnote1"/>
          <w:b/>
          <w:color w:val="000000"/>
          <w:u w:val="single"/>
          <w:lang w:val="id-ID" w:eastAsia="id-ID" w:bidi="ar-SA"/>
        </w:rPr>
        <w:t>dikan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al.25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8310" w:h="278" w:x="656" w:y="14879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). Iris V Cully, </w:t>
      </w:r>
      <w:r>
        <w:rPr>
          <w:rStyle w:val="Footnote1"/>
          <w:b/>
          <w:color w:val="000000"/>
          <w:u w:val="single"/>
          <w:lang w:val="id-ID" w:eastAsia="id-ID" w:bidi="ar-SA"/>
        </w:rPr>
        <w:t>Dinamika Pendidikan Kristen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, ( Jakarta ; BPK Gunung Mulia. 1989) h</w:t>
      </w:r>
    </w:p>
    <w:p>
      <w:pPr>
        <w:pStyle w:val="Footnote11"/>
        <w:pBdr/>
        <w:bidi w:val="0"/>
        <w:ind w:left="0" w:right="0" w:firstLine="200"/>
        <w:rPr/>
        <w:framePr w:w="8446" w:h="534" w:x="656" w:y="15125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 xml:space="preserve">). Singgih D gunarsa dan Ny. Singgih, </w:t>
      </w:r>
      <w:r>
        <w:rPr>
          <w:rStyle w:val="Footnote1"/>
          <w:b/>
          <w:color w:val="000000"/>
          <w:u w:val="single"/>
          <w:lang w:val="id-ID" w:eastAsia="id-ID" w:bidi="ar-SA"/>
        </w:rPr>
        <w:t>Psikologi Untuk Mc</w:t>
      </w:r>
      <w:r>
        <w:rPr>
          <w:rStyle w:val="Footnote1"/>
          <w:b/>
          <w:color w:val="000000"/>
          <w:u w:val="none"/>
          <w:lang w:val="id-ID" w:eastAsia="id-ID" w:bidi="ar-SA"/>
        </w:rPr>
        <w:t>mbjmbing ( Jakarta ; BPK C</w:t>
      </w:r>
    </w:p>
    <w:p>
      <w:pPr>
        <w:pStyle w:val="Footnote11"/>
        <w:pBdr/>
        <w:bidi w:val="0"/>
        <w:ind w:left="0" w:right="0" w:firstLine="400"/>
        <w:rPr/>
        <w:framePr w:w="8446" w:h="534" w:x="656" w:y="15125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Mulia, 1989) hal. 145 ,</w:t>
      </w:r>
    </w:p>
    <w:p>
      <w:pPr>
        <w:pStyle w:val="Footnote11"/>
        <w:pBdr/>
        <w:bidi w:val="0"/>
        <w:spacing w:lineRule="auto" w:line="204"/>
        <w:ind w:left="0" w:right="0" w:hanging="0"/>
        <w:rPr/>
        <w:framePr w:w="8446" w:h="555" w:x="656" w:y="15602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11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). Tabrani Rusyan, et.al. </w:t>
      </w:r>
      <w:r>
        <w:rPr>
          <w:rStyle w:val="Footnote1"/>
          <w:b/>
          <w:color w:val="000000"/>
          <w:u w:val="single"/>
          <w:lang w:val="id-ID" w:eastAsia="id-ID" w:bidi="ar-SA"/>
        </w:rPr>
        <w:t xml:space="preserve">Pendidikan </w:t>
      </w:r>
      <w:r>
        <w:rPr>
          <w:rStyle w:val="Footnote1"/>
          <w:b/>
          <w:strike/>
          <w:color w:val="000000"/>
          <w:sz w:val="18"/>
          <w:szCs w:val="18"/>
          <w:u w:val="single"/>
          <w:lang w:val="id-ID" w:eastAsia="id-ID" w:bidi="ar-SA"/>
        </w:rPr>
        <w:t>d</w:t>
      </w:r>
      <w:r>
        <w:rPr>
          <w:rStyle w:val="Footnote1"/>
          <w:b/>
          <w:strike/>
          <w:color w:val="000000"/>
          <w:sz w:val="18"/>
          <w:szCs w:val="18"/>
          <w:u w:val="none"/>
          <w:lang w:val="id-ID" w:eastAsia="id-ID" w:bidi="ar-SA"/>
        </w:rPr>
        <w:t>alam Proses Belaiar</w:t>
      </w:r>
      <w:r>
        <w:rPr>
          <w:rStyle w:val="Footnote1"/>
          <w:b/>
          <w:strike/>
          <w:color w:val="000000"/>
          <w:sz w:val="18"/>
          <w:szCs w:val="18"/>
          <w:u w:val="single"/>
          <w:lang w:val="id-ID" w:eastAsia="id-ID" w:bidi="ar-SA"/>
        </w:rPr>
        <w:t xml:space="preserve"> </w:t>
      </w:r>
      <w:r>
        <w:rPr>
          <w:rStyle w:val="Footnote1"/>
          <w:b/>
          <w:strike/>
          <w:color w:val="000000"/>
          <w:sz w:val="18"/>
          <w:szCs w:val="18"/>
          <w:u w:val="none"/>
          <w:lang w:val="id-ID" w:eastAsia="id-ID" w:bidi="ar-SA"/>
        </w:rPr>
        <w:t>Mengaiar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 Surabaya ; Usaha</w:t>
      </w:r>
    </w:p>
    <w:p>
      <w:pPr>
        <w:pStyle w:val="Footnote11"/>
        <w:pBdr/>
        <w:bidi w:val="0"/>
        <w:ind w:left="0" w:right="0" w:firstLine="400"/>
        <w:rPr/>
        <w:framePr w:w="8446" w:h="555" w:x="656" w:y="15602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Nasional, 1990 ) hai. 1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5650230</wp:posOffset>
            </wp:positionH>
            <wp:positionV relativeFrom="page">
              <wp:posOffset>8929370</wp:posOffset>
            </wp:positionV>
            <wp:extent cx="1688465" cy="14630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9580</wp:posOffset>
                </wp:positionH>
                <wp:positionV relativeFrom="page">
                  <wp:posOffset>9830435</wp:posOffset>
                </wp:positionV>
                <wp:extent cx="204851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5.4pt;margin-top:774.0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79" w:y="5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800"/>
        <w:jc w:val="both"/>
        <w:rPr/>
        <w:framePr w:w="9211" w:h="12546" w:x="687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, orang tua dalam hubungannya dengan anak hendaknya</w:t>
      </w:r>
    </w:p>
    <w:p>
      <w:pPr>
        <w:pStyle w:val="Bodytext11"/>
        <w:pBdr/>
        <w:bidi w:val="0"/>
        <w:ind w:left="0" w:right="0" w:hanging="0"/>
        <w:rPr/>
        <w:framePr w:w="9211" w:h="12546" w:x="687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dalam suasana demokratis, Lebih lanjut Tabrani, menjelaskan :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211" w:h="12546" w:x="687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cara demokratis adalah cara memperhatikan dan menghargai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211" w:h="12546" w:x="687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anak, namun kebebasan yang tidak mutlak dan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211" w:h="12546" w:x="687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pengertian antara kedua belah pihak, anak dan orang tua.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211" w:h="12546" w:x="687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demokratis ini pada anak tumbuh cara tanggung jawab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211" w:h="12546" w:x="687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lihatkan sesuatu tingka laku dan selanjutnya memupuk</w:t>
      </w:r>
    </w:p>
    <w:p>
      <w:pPr>
        <w:pStyle w:val="Bodytext11"/>
        <w:pBdr/>
        <w:bidi w:val="0"/>
        <w:ind w:left="1020" w:right="0" w:hanging="0"/>
        <w:rPr/>
        <w:framePr w:w="9211" w:h="12546" w:x="687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ercayaan dirinya “ 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>).</w:t>
      </w:r>
    </w:p>
    <w:p>
      <w:pPr>
        <w:pStyle w:val="Bodytext11"/>
        <w:pBdr/>
        <w:bidi w:val="0"/>
        <w:ind w:left="0" w:right="0" w:firstLine="800"/>
        <w:jc w:val="both"/>
        <w:rPr/>
        <w:framePr w:w="9211" w:h="12546" w:x="687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min adanya hubungan yang harmonis antara orang tua</w:t>
      </w:r>
    </w:p>
    <w:p>
      <w:pPr>
        <w:pStyle w:val="Bodytext11"/>
        <w:pBdr/>
        <w:bidi w:val="0"/>
        <w:ind w:left="0" w:right="0" w:hanging="0"/>
        <w:jc w:val="both"/>
        <w:rPr/>
        <w:framePr w:w="9211" w:h="12546" w:x="687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k dalam keluarga, maka hal yang harus diterapkan oleh orang tua</w:t>
      </w:r>
    </w:p>
    <w:p>
      <w:pPr>
        <w:pStyle w:val="Bodytext11"/>
        <w:pBdr/>
        <w:bidi w:val="0"/>
        <w:ind w:left="0" w:right="0" w:hanging="0"/>
        <w:jc w:val="both"/>
        <w:rPr/>
        <w:framePr w:w="9211" w:h="12546" w:x="687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ujud dari sikap demokratis adalah penanaman disiplin. Alex Sobur,</w:t>
      </w:r>
    </w:p>
    <w:p>
      <w:pPr>
        <w:pStyle w:val="Bodytext11"/>
        <w:pBdr/>
        <w:bidi w:val="0"/>
        <w:ind w:left="0" w:right="0" w:hanging="0"/>
        <w:rPr/>
        <w:framePr w:w="9211" w:h="12546" w:x="687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: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211" w:h="12546" w:x="687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anak pada dasarnya berarti mengajar anak itu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211" w:h="12546" w:x="687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tindak secara sukarela berdasarkan suatu rangkaian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211" w:h="12546" w:x="687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ta tertib yang membatasi apakah kelakuan itu diterima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211" w:h="12546" w:x="687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dak.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9211" w:h="12546" w:x="687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Fungsi utama disiplin adalah untuk mengajar mengendalikan diri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211" w:h="12546" w:x="687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da, menghormati dan mematuhi otoritas. Disiplin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211" w:h="12546" w:x="687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dalam mendidik anak, tegas terhadap hal yang harus</w:t>
      </w:r>
    </w:p>
    <w:p>
      <w:pPr>
        <w:pStyle w:val="Bodytext11"/>
        <w:pBdr/>
        <w:bidi w:val="0"/>
        <w:ind w:left="2020" w:right="0" w:hanging="0"/>
        <w:rPr/>
        <w:framePr w:w="9211" w:h="12546" w:x="687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n yang dilarang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).</w:t>
      </w:r>
    </w:p>
    <w:p>
      <w:pPr>
        <w:pStyle w:val="Bodytext11"/>
        <w:pBdr/>
        <w:bidi w:val="0"/>
        <w:ind w:left="0" w:right="0" w:firstLine="800"/>
        <w:rPr/>
        <w:framePr w:w="9211" w:h="12546" w:x="687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unci bagi orang tua untuk menegakkan disiplin terhadap anak</w:t>
      </w:r>
    </w:p>
    <w:p>
      <w:pPr>
        <w:pStyle w:val="Bodytext11"/>
        <w:pBdr/>
        <w:bidi w:val="0"/>
        <w:ind w:left="0" w:right="0" w:hanging="0"/>
        <w:rPr/>
        <w:framePr w:w="9211" w:h="12546" w:x="687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engan menunjukkan kerja sama dalam menghargai kebebasan dan</w:t>
      </w:r>
    </w:p>
    <w:p>
      <w:pPr>
        <w:pStyle w:val="Bodytext11"/>
        <w:pBdr/>
        <w:bidi w:val="0"/>
        <w:ind w:left="0" w:right="0" w:hanging="0"/>
        <w:rPr/>
        <w:framePr w:w="9211" w:h="12546" w:x="687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pribadinya. Besarkanlah hati anak agar berani mengambil</w:t>
      </w:r>
    </w:p>
    <w:p>
      <w:pPr>
        <w:pStyle w:val="Bodytext11"/>
        <w:pBdr/>
        <w:bidi w:val="0"/>
        <w:ind w:left="0" w:right="0" w:hanging="0"/>
        <w:rPr/>
        <w:framePr w:w="9211" w:h="12546" w:x="687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sendiri, berpikir sendiri, belajar untuk menilai dengan baik ,</w:t>
      </w:r>
    </w:p>
    <w:p>
      <w:pPr>
        <w:pStyle w:val="Bodytext11"/>
        <w:pBdr/>
        <w:bidi w:val="0"/>
        <w:ind w:left="0" w:right="0" w:firstLine="800"/>
        <w:jc w:val="both"/>
        <w:rPr/>
        <w:framePr w:w="9211" w:h="12546" w:x="687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efinisi-definisi di atas dapat disimpulkan bahwa pendidikan</w:t>
      </w:r>
    </w:p>
    <w:p>
      <w:pPr>
        <w:pStyle w:val="Bodytext11"/>
        <w:pBdr/>
        <w:bidi w:val="0"/>
        <w:ind w:left="0" w:right="0" w:hanging="0"/>
        <w:jc w:val="both"/>
        <w:rPr/>
        <w:framePr w:w="9211" w:h="12546" w:x="687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in adalah suatu usaha sadar dan terencana yang dilakukan oleh orang dewasa</w:t>
      </w:r>
    </w:p>
    <w:p>
      <w:pPr>
        <w:pStyle w:val="Bodytext11"/>
        <w:pBdr/>
        <w:bidi w:val="0"/>
        <w:ind w:left="0" w:right="0" w:hanging="0"/>
        <w:jc w:val="both"/>
        <w:rPr/>
        <w:framePr w:w="9211" w:h="12546" w:x="687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mproses segala potensi yang ada pada diri peserta didik menuju ar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11" w:h="12546" w:x="687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n baik secara jasmaniah maupun rohaniah.</w:t>
      </w:r>
    </w:p>
    <w:p>
      <w:pPr>
        <w:pStyle w:val="Footnote11"/>
        <w:pBdr/>
        <w:bidi w:val="0"/>
        <w:ind w:left="0" w:right="0" w:hanging="0"/>
        <w:rPr/>
        <w:framePr w:w="3362" w:h="299" w:x="698" w:y="15570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12</w:t>
      </w:r>
      <w:r>
        <w:rPr>
          <w:rStyle w:val="Footnote1"/>
          <w:b/>
          <w:color w:val="000000"/>
          <w:u w:val="none"/>
          <w:lang w:val="id-ID" w:eastAsia="id-ID" w:bidi="ar-SA"/>
        </w:rPr>
        <w:t>). Tabrany Rusyan I b i d , hal. 84</w:t>
      </w:r>
    </w:p>
    <w:p>
      <w:pPr>
        <w:pStyle w:val="Footnote11"/>
        <w:pBdr/>
        <w:bidi w:val="0"/>
        <w:ind w:left="0" w:right="0" w:hanging="0"/>
        <w:rPr/>
        <w:framePr w:w="3362" w:h="298" w:x="698" w:y="15843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13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). Alcx Sobur , opeit hal.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9450</wp:posOffset>
                </wp:positionH>
                <wp:positionV relativeFrom="page">
                  <wp:posOffset>9062085</wp:posOffset>
                </wp:positionV>
                <wp:extent cx="194183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3.5pt;margin-top:713.5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center"/>
        <w:rPr/>
        <w:framePr w:w="283" w:h="298" w:x="9443" w:y="573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14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89" w:leader="none"/>
        </w:tabs>
        <w:bidi w:val="0"/>
        <w:spacing w:before="0" w:after="260"/>
        <w:ind w:left="0" w:right="0" w:firstLine="600"/>
        <w:jc w:val="both"/>
        <w:rPr/>
        <w:framePr w:w="9211" w:h="12206" w:x="687" w:y="1751" w:hSpace="0" w:vSpace="0" w:wrap="notBeside" w:vAnchor="page" w:hAnchor="page" w:hRule="exact"/>
        <w:pBdr/>
      </w:pPr>
      <w:bookmarkStart w:id="18" w:name="bookmark20_Copy_1"/>
      <w:bookmarkStart w:id="19" w:name="bookmark21_Copy_1"/>
      <w:bookmarkStart w:id="20" w:name="bookmark18_Copy_1"/>
      <w:bookmarkStart w:id="21" w:name="bookmark19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otivator</w:t>
      </w:r>
      <w:bookmarkEnd w:id="18"/>
      <w:bookmarkEnd w:id="19"/>
      <w:bookmarkEnd w:id="21"/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211" w:h="12206" w:x="68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ran penting orang tua dalam mendukung pendidikan anak -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211" w:h="12206" w:x="68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 adalah memberi motivasi atau dorongan agar anak semakin giat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211" w:h="12206" w:x="68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ktivitas belajarnya. Pendidikan itu hendaknya disadari anak sebaga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211" w:h="12206" w:x="68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pokok bagi hidupnya khususnya menghadapi tantangan inasa kini d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211" w:h="12206" w:x="68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 mereka.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211" w:h="12206" w:x="68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merupakan suatu tindakan yang sangat berarti dalam kegiat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211" w:h="12206" w:x="68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. Hal ini jelas karena apapun yang diharapkan dari anak sebaga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211" w:h="12206" w:x="68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yang masih dalam tahap perkembangan tentunya memerlukan adany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211" w:h="12206" w:x="68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ri pihak orang dewasa. Malcolm Brownlee, mengatakan; “anak y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211" w:h="12206" w:x="68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tumbuhannya yang memperlihatkan sikap dewasa sebaiknya orang tu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211" w:h="12206" w:x="68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dan membimbingnya"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). Anak-anak senantiasa membutuhkan keluarg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211" w:h="12206" w:x="68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orang tua) untuk menerima berbagai nilai . Bambang Mulyono mengatakan :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211" w:h="12206" w:x="68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Keluarga dibutuhkan oleh seorang anak untuk mendorong,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211" w:h="12206" w:x="68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li , mempelajari dan menghayati nilai-nilai kemanusiaan,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211" w:h="12206" w:x="68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usitas, norma-norma ( etika ) , kebangsaan, pengetahuan dan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9211" w:h="12206" w:x="68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 "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).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211" w:h="12206" w:x="68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dengan pendidikan anak , maka dorongan dari orang tu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211" w:h="12206" w:x="68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fungsi sebagai penyokong untuk menolong seorang anak dalam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211" w:h="12206" w:x="68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ercayaan terhadap dirinya sendiri, sifat inisiatif serta ketekun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211" w:h="12206" w:x="68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. Karena itu anak hendaknyalah senantiasa dalam suasana bebas. Kent R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211" w:h="12206" w:x="68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and, mengatakan :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211" w:h="12206" w:x="68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Penting bagi anak untuk memilih kebebasan pada pendirian dalam kelaurga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211" w:h="12206" w:x="68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uarakan pendapat mereka, menyatakan perasaan mereka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211" w:h="12206" w:x="68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mpil dengan perbedaan - perbedaan mereka "</w:t>
      </w:r>
      <w:r>
        <w:rPr>
          <w:rStyle w:val="Bodytext1"/>
          <w:color w:val="000000"/>
          <w:vertAlign w:val="superscript"/>
          <w:lang w:eastAsia="id-ID"/>
        </w:rPr>
        <w:t>I6</w:t>
      </w:r>
      <w:r>
        <w:rPr>
          <w:rStyle w:val="Bodytext1"/>
          <w:color w:val="000000"/>
          <w:u w:val="none"/>
          <w:lang w:val="id-ID" w:eastAsia="id-ID" w:bidi="ar-SA"/>
        </w:rPr>
        <w:t xml:space="preserve"> ).</w:t>
      </w:r>
    </w:p>
    <w:p>
      <w:pPr>
        <w:pStyle w:val="Footnote11"/>
        <w:pBdr/>
        <w:bidi w:val="0"/>
        <w:ind w:left="0" w:right="0" w:firstLine="360"/>
        <w:rPr/>
        <w:framePr w:w="8012" w:h="272" w:x="1059" w:y="14345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14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). Malcolm Brownlee, </w:t>
      </w:r>
      <w:r>
        <w:rPr>
          <w:rStyle w:val="Footnote1"/>
          <w:b/>
          <w:color w:val="000000"/>
          <w:u w:val="single"/>
          <w:lang w:val="id-ID" w:eastAsia="id-ID" w:bidi="ar-SA"/>
        </w:rPr>
        <w:t>Hai Pemuda Pilihlah (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Jakarta; BPK Gunung Mulia, 1986 ) hal.69</w:t>
      </w:r>
    </w:p>
    <w:p>
      <w:pPr>
        <w:pStyle w:val="Footnote11"/>
        <w:pBdr/>
        <w:bidi w:val="0"/>
        <w:spacing w:lineRule="auto" w:line="232"/>
        <w:ind w:left="0" w:right="0" w:firstLine="360"/>
        <w:rPr/>
        <w:framePr w:w="8012" w:h="471" w:x="1059" w:y="14601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’</w:t>
      </w:r>
      <w:r>
        <w:rPr>
          <w:rStyle w:val="Footnote1"/>
          <w:b/>
          <w:color w:val="000000"/>
          <w:vertAlign w:val="superscript"/>
          <w:lang w:eastAsia="id-ID"/>
        </w:rPr>
        <w:t>5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). Bambang Mulyono </w:t>
      </w:r>
      <w:r>
        <w:rPr>
          <w:rStyle w:val="Footnote1"/>
          <w:b/>
          <w:color w:val="000000"/>
          <w:u w:val="single"/>
          <w:lang w:val="id-ID" w:eastAsia="id-ID" w:bidi="ar-SA"/>
        </w:rPr>
        <w:t>Mengatasi Kenakalan Remaja ; Pcndcka_tan Sosiologi Psikologi</w:t>
      </w:r>
      <w:r>
        <w:rPr>
          <w:rStyle w:val="Footnote1"/>
          <w:b/>
          <w:color w:val="000000"/>
          <w:u w:val="none"/>
          <w:lang w:val="id-ID" w:eastAsia="id-ID" w:bidi="ar-SA"/>
        </w:rPr>
        <w:t>-</w:t>
      </w:r>
    </w:p>
    <w:p>
      <w:pPr>
        <w:pStyle w:val="Footnote11"/>
        <w:pBdr/>
        <w:bidi w:val="0"/>
        <w:ind w:left="0" w:right="0" w:firstLine="720"/>
        <w:rPr/>
        <w:framePr w:w="8012" w:h="471" w:x="1059" w:y="14601" w:hSpace="0" w:vSpace="0" w:wrap="notBeside" w:vAnchor="page" w:hAnchor="page" w:hRule="exact"/>
        <w:pBdr/>
      </w:pPr>
      <w:r>
        <w:rPr>
          <w:rStyle w:val="Footnote1"/>
          <w:b/>
          <w:color w:val="000000"/>
          <w:u w:val="single"/>
          <w:lang w:val="id-ID" w:eastAsia="id-ID" w:bidi="ar-SA"/>
        </w:rPr>
        <w:t>Thcologis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Yokyakarta ; Yayasan ANDI, 1989 ) hal.70</w:t>
      </w:r>
    </w:p>
    <w:p>
      <w:pPr>
        <w:pStyle w:val="Footnote11"/>
        <w:pBdr/>
        <w:bidi w:val="0"/>
        <w:spacing w:lineRule="auto" w:line="220"/>
        <w:ind w:left="0" w:right="0" w:firstLine="360"/>
        <w:rPr/>
        <w:framePr w:w="8012" w:h="299" w:x="1059" w:y="15046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16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). Kcnt R.Brand, </w:t>
      </w:r>
      <w:r>
        <w:rPr>
          <w:rStyle w:val="Footnote1"/>
          <w:b/>
          <w:color w:val="000000"/>
          <w:u w:val="single"/>
          <w:lang w:val="id-ID" w:eastAsia="id-ID" w:bidi="ar-SA"/>
        </w:rPr>
        <w:t>Delapan Masalah Orang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Tua dan Anak ( Jakarta ; BPK Gunung Mul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1800</wp:posOffset>
                </wp:positionH>
                <wp:positionV relativeFrom="page">
                  <wp:posOffset>9664065</wp:posOffset>
                </wp:positionV>
                <wp:extent cx="204470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4pt;margin-top:760.9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60" w:y="5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820"/>
        <w:rPr/>
        <w:framePr w:w="9237" w:h="12520" w:x="67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orang tua dalam memberi dorongan tidak boleh bersifat</w:t>
      </w:r>
    </w:p>
    <w:p>
      <w:pPr>
        <w:pStyle w:val="Bodytext11"/>
        <w:pBdr/>
        <w:bidi w:val="0"/>
        <w:ind w:left="0" w:right="0" w:hanging="0"/>
        <w:rPr/>
        <w:framePr w:w="9237" w:h="12520" w:x="67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a, melainkan memberi usul terhadap hal-hal yang dapat dilakukan anak,</w:t>
      </w:r>
    </w:p>
    <w:p>
      <w:pPr>
        <w:pStyle w:val="Bodytext11"/>
        <w:pBdr/>
        <w:bidi w:val="0"/>
        <w:ind w:left="0" w:right="0" w:hanging="0"/>
        <w:rPr/>
        <w:framePr w:w="9237" w:h="12520" w:x="67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izin atau dorongan agar anak-anak melakukan kegiatan-kegiatan positif</w:t>
      </w:r>
    </w:p>
    <w:p>
      <w:pPr>
        <w:pStyle w:val="Bodytext11"/>
        <w:pBdr/>
        <w:bidi w:val="0"/>
        <w:ind w:left="0" w:right="0" w:hanging="0"/>
        <w:jc w:val="both"/>
        <w:rPr/>
        <w:framePr w:w="9237" w:h="12520" w:x="67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yang berkaiatan dengan pengembangan pendidikannya dan senantiasa</w:t>
      </w:r>
    </w:p>
    <w:p>
      <w:pPr>
        <w:pStyle w:val="Bodytext11"/>
        <w:pBdr/>
        <w:bidi w:val="0"/>
        <w:ind w:left="0" w:right="0" w:hanging="0"/>
        <w:jc w:val="both"/>
        <w:rPr/>
        <w:framePr w:w="9237" w:h="12520" w:x="67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ujian atas keberhasilan anak. Anak harus dijauhkan dari keadaan-keadaan</w:t>
      </w:r>
    </w:p>
    <w:p>
      <w:pPr>
        <w:pStyle w:val="Bodytext11"/>
        <w:pBdr/>
        <w:bidi w:val="0"/>
        <w:ind w:left="0" w:right="0" w:hanging="0"/>
        <w:jc w:val="both"/>
        <w:rPr/>
        <w:framePr w:w="9237" w:h="12520" w:x="67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kan, karena akan mengganggu pikiran dan sikap anak, Nasution, mengatakan ;</w:t>
      </w:r>
    </w:p>
    <w:p>
      <w:pPr>
        <w:pStyle w:val="Bodytext11"/>
        <w:pBdr/>
        <w:bidi w:val="0"/>
        <w:ind w:left="0" w:right="0" w:hanging="0"/>
        <w:jc w:val="both"/>
        <w:rPr/>
        <w:framePr w:w="9237" w:h="12520" w:x="67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” </w:t>
      </w:r>
      <w:r>
        <w:rPr>
          <w:rStyle w:val="Bodytext1"/>
          <w:color w:val="000000"/>
          <w:u w:val="none"/>
          <w:lang w:val="id-ID" w:eastAsia="id-ID" w:bidi="ar-SA"/>
        </w:rPr>
        <w:t>Jiwa yang tertekan tidak akan dapat memproduksi inisiatif- inisiatif yang</w:t>
      </w:r>
    </w:p>
    <w:p>
      <w:pPr>
        <w:pStyle w:val="Bodytext11"/>
        <w:pBdr/>
        <w:bidi w:val="0"/>
        <w:ind w:left="0" w:right="0" w:hanging="0"/>
        <w:rPr/>
        <w:framePr w:w="9237" w:h="12520" w:x="67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tungkan”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).</w:t>
      </w:r>
    </w:p>
    <w:p>
      <w:pPr>
        <w:pStyle w:val="Bodytext11"/>
        <w:pBdr/>
        <w:bidi w:val="0"/>
        <w:ind w:left="0" w:right="0" w:firstLine="820"/>
        <w:rPr/>
        <w:framePr w:w="9237" w:h="12520" w:x="67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Amsal, memberi petunjuk kepada orang tua untuk memberi</w:t>
      </w:r>
    </w:p>
    <w:p>
      <w:pPr>
        <w:pStyle w:val="Bodytext11"/>
        <w:pBdr/>
        <w:bidi w:val="0"/>
        <w:ind w:left="0" w:right="0" w:hanging="0"/>
        <w:rPr/>
        <w:framePr w:w="9237" w:h="12520" w:x="67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dan nasihat secara tepat : “ ...Alangkah baiknya perkataan yang tepat</w:t>
      </w:r>
    </w:p>
    <w:p>
      <w:pPr>
        <w:pStyle w:val="Bodytext11"/>
        <w:pBdr/>
        <w:bidi w:val="0"/>
        <w:ind w:left="0" w:right="0" w:hanging="0"/>
        <w:rPr/>
        <w:framePr w:w="9237" w:h="12520" w:x="67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nya” ( Ams. 15:23). Jelaslah bahwa salah satu bentuk dukungan</w:t>
      </w:r>
    </w:p>
    <w:p>
      <w:pPr>
        <w:pStyle w:val="Bodytext11"/>
        <w:pBdr/>
        <w:bidi w:val="0"/>
        <w:ind w:left="0" w:right="0" w:hanging="0"/>
        <w:rPr/>
        <w:framePr w:w="9237" w:h="12520" w:x="67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il orang tua terhadap anak-anaknya adalah memberi motivasi secara tepat</w:t>
      </w:r>
    </w:p>
    <w:p>
      <w:pPr>
        <w:pStyle w:val="Bodytext11"/>
        <w:pBdr/>
        <w:bidi w:val="0"/>
        <w:ind w:left="0" w:right="0" w:hanging="0"/>
        <w:rPr/>
        <w:framePr w:w="9237" w:h="12520" w:x="67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untuk semakin meningkatkan kiat belajarnya tanpa adanya</w:t>
      </w:r>
    </w:p>
    <w:p>
      <w:pPr>
        <w:pStyle w:val="Bodytext11"/>
        <w:pBdr/>
        <w:bidi w:val="0"/>
        <w:ind w:left="0" w:right="0" w:hanging="0"/>
        <w:rPr/>
        <w:framePr w:w="9237" w:h="12520" w:x="67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-bentuk tekanan melainkan pujian atas keberhasilan-keberhasilan belajar</w:t>
      </w:r>
    </w:p>
    <w:p>
      <w:pPr>
        <w:pStyle w:val="Bodytext11"/>
        <w:pBdr/>
        <w:bidi w:val="0"/>
        <w:ind w:left="0" w:right="0" w:hanging="0"/>
        <w:rPr/>
        <w:framePr w:w="9237" w:h="12520" w:x="67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582" w:leader="none"/>
        </w:tabs>
        <w:bidi w:val="0"/>
        <w:spacing w:before="0" w:after="280"/>
        <w:ind w:left="0" w:right="0" w:firstLine="220"/>
        <w:rPr/>
        <w:framePr w:w="9237" w:h="12520" w:x="674" w:y="2107" w:hSpace="0" w:vSpace="0" w:wrap="notBeside" w:vAnchor="page" w:hAnchor="page" w:hRule="exact"/>
        <w:pBdr/>
      </w:pPr>
      <w:bookmarkStart w:id="22" w:name="bookmark24_Copy_1"/>
      <w:bookmarkStart w:id="23" w:name="bookmark25_Copy_1"/>
      <w:bookmarkStart w:id="24" w:name="bookmark22_Copy_1"/>
      <w:bookmarkStart w:id="25" w:name="bookmark23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Disipliner</w:t>
      </w:r>
      <w:bookmarkEnd w:id="22"/>
      <w:bookmarkEnd w:id="23"/>
      <w:bookmarkEnd w:id="25"/>
    </w:p>
    <w:p>
      <w:pPr>
        <w:pStyle w:val="Bodytext11"/>
        <w:pBdr/>
        <w:bidi w:val="0"/>
        <w:ind w:left="0" w:right="0" w:firstLine="820"/>
        <w:rPr/>
        <w:framePr w:w="9237" w:h="12520" w:x="67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yang diterapkan oleh orang tua terhadap anak di rumah tidak</w:t>
      </w:r>
    </w:p>
    <w:p>
      <w:pPr>
        <w:pStyle w:val="Bodytext11"/>
        <w:pBdr/>
        <w:bidi w:val="0"/>
        <w:ind w:left="0" w:right="0" w:hanging="0"/>
        <w:rPr/>
        <w:framePr w:w="9237" w:h="12520" w:x="67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pengawasan atas pendidikan anak. Tugas orang tua tersebut</w:t>
      </w:r>
    </w:p>
    <w:p>
      <w:pPr>
        <w:pStyle w:val="Bodytext11"/>
        <w:pBdr/>
        <w:bidi w:val="0"/>
        <w:ind w:left="0" w:right="0" w:hanging="0"/>
        <w:rPr/>
        <w:framePr w:w="9237" w:h="12520" w:x="67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mplementasi dari Efesus 6:4 ;”Bapa-bapa janganlah membangkit kan</w:t>
      </w:r>
    </w:p>
    <w:p>
      <w:pPr>
        <w:pStyle w:val="Bodytext11"/>
        <w:pBdr/>
        <w:bidi w:val="0"/>
        <w:ind w:left="0" w:right="0" w:hanging="0"/>
        <w:rPr/>
        <w:framePr w:w="9237" w:h="12520" w:x="67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rah di dalam hati anak-anakmu, tetapi didiklah mereka di dalam ajaran dan</w:t>
      </w:r>
    </w:p>
    <w:p>
      <w:pPr>
        <w:pStyle w:val="Bodytext11"/>
        <w:pBdr/>
        <w:bidi w:val="0"/>
        <w:ind w:left="0" w:right="0" w:hanging="0"/>
        <w:rPr/>
        <w:framePr w:w="9237" w:h="12520" w:x="67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 Tuhan”. Dalam hal ini orang tua wajib untuk mengawasi pendidikan anak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37" w:h="12520" w:x="67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, sebab tanpa adanya pengawasan yang kontinyu dari orang tua,</w:t>
      </w:r>
    </w:p>
    <w:p>
      <w:pPr>
        <w:pStyle w:val="Footnote11"/>
        <w:pBdr/>
        <w:bidi w:val="0"/>
        <w:ind w:left="0" w:right="0" w:hanging="0"/>
        <w:rPr/>
        <w:framePr w:w="9237" w:h="492" w:x="674" w:y="15350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17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). Thamrin Nasution, </w:t>
      </w:r>
      <w:r>
        <w:rPr>
          <w:rStyle w:val="Footnote1"/>
          <w:b/>
          <w:color w:val="000000"/>
          <w:u w:val="single"/>
          <w:lang w:val="id-ID" w:eastAsia="id-ID" w:bidi="ar-SA"/>
        </w:rPr>
        <w:t>Peran Oramng tua dalam Meningkatkan Prestasi Belajar anak,</w:t>
      </w:r>
    </w:p>
    <w:p>
      <w:pPr>
        <w:pStyle w:val="Footnote11"/>
        <w:pBdr/>
        <w:bidi w:val="0"/>
        <w:ind w:left="0" w:right="0" w:firstLine="380"/>
        <w:rPr/>
        <w:framePr w:w="9237" w:h="492" w:x="674" w:y="15350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_( Jakarta ;BPK Gunumg Mulia, 1987 ) hal.1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9740</wp:posOffset>
                </wp:positionH>
                <wp:positionV relativeFrom="page">
                  <wp:posOffset>9211945</wp:posOffset>
                </wp:positionV>
                <wp:extent cx="203136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6.2pt;margin-top:725.3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610" w:y="5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hanging="0"/>
        <w:jc w:val="both"/>
        <w:rPr/>
        <w:framePr w:w="9263" w:h="11688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besar pendidikan anak-anaknya tidak akan berjalan lancar.</w:t>
      </w:r>
    </w:p>
    <w:p>
      <w:pPr>
        <w:pStyle w:val="Bodytext11"/>
        <w:pBdr/>
        <w:bidi w:val="0"/>
        <w:ind w:left="0" w:right="0" w:hanging="0"/>
        <w:jc w:val="both"/>
        <w:rPr/>
        <w:framePr w:w="9263" w:h="11688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ngawasan atas pendidikan anak dalam keluarga, maka anak</w:t>
      </w:r>
    </w:p>
    <w:p>
      <w:pPr>
        <w:pStyle w:val="Bodytext11"/>
        <w:pBdr/>
        <w:bidi w:val="0"/>
        <w:ind w:left="0" w:right="0" w:hanging="0"/>
        <w:jc w:val="both"/>
        <w:rPr/>
        <w:framePr w:w="9263" w:h="11688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  <w:r>
        <w:rPr>
          <w:rStyle w:val="Bodytext1"/>
          <w:color w:val="000000"/>
          <w:u w:val="none"/>
          <w:lang w:val="id-ID" w:eastAsia="id-ID" w:bidi="ar-SA"/>
        </w:rPr>
        <w:t>dengan sendirinya akan terdorong atau mungkin terpaksa untuk belajar</w:t>
      </w:r>
    </w:p>
    <w:p>
      <w:pPr>
        <w:pStyle w:val="Bodytext11"/>
        <w:pBdr/>
        <w:bidi w:val="0"/>
        <w:ind w:left="0" w:right="0" w:hanging="0"/>
        <w:jc w:val="both"/>
        <w:rPr/>
        <w:framePr w:w="9263" w:h="11688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giat. Pengawasan yang diberikan itu dimaksudkan sebagai penguat</w:t>
      </w:r>
    </w:p>
    <w:p>
      <w:pPr>
        <w:pStyle w:val="Bodytext11"/>
        <w:pBdr/>
        <w:bidi w:val="0"/>
        <w:ind w:left="0" w:right="0" w:hanging="0"/>
        <w:jc w:val="both"/>
        <w:rPr/>
        <w:framePr w:w="9263" w:h="11688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, supaya pendidikan anak jangan sampai terbengkalai. Karena itu sebagai</w:t>
      </w:r>
    </w:p>
    <w:p>
      <w:pPr>
        <w:pStyle w:val="Bodytext11"/>
        <w:pBdr/>
        <w:bidi w:val="0"/>
        <w:ind w:left="0" w:right="0" w:hanging="0"/>
        <w:jc w:val="both"/>
        <w:rPr/>
        <w:framePr w:w="9263" w:h="11688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terhadap pendidikan anak, perlu ditanamkan disiplin . Ny.Singgih</w:t>
      </w:r>
    </w:p>
    <w:p>
      <w:pPr>
        <w:pStyle w:val="Bodytext11"/>
        <w:pBdr/>
        <w:bidi w:val="0"/>
        <w:ind w:left="0" w:right="0" w:hanging="0"/>
        <w:rPr/>
        <w:framePr w:w="9263" w:h="11688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;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263" w:h="11688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Dalam mendidik perlu ditanamkan disiplin tegas terhadap apa yang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263" w:h="11688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ukan dan apa yang dilarang dan tidak boleh dilakukan.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263" w:h="11688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siplin yang ditanamkan itu dapat dipupuk dengan memberikan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263" w:h="11688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tertib yang mengatur hidup si anak yang disertai dengan pengawasan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263" w:h="11688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nya “... dan selanjutnya dikatakan anak yang dibesarkan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263" w:h="11688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disiplin, memang akan memperoleh kebebasan, tetapi tanpa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263" w:h="11688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pengendalian orang dewasa, ia akan menjadi orang yang</w:t>
      </w:r>
    </w:p>
    <w:p>
      <w:pPr>
        <w:pStyle w:val="Bodytext11"/>
        <w:pBdr/>
        <w:bidi w:val="0"/>
        <w:ind w:left="1100" w:right="0" w:hanging="0"/>
        <w:rPr/>
        <w:framePr w:w="9263" w:h="11688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imbang, tidak terkendalikan, tidak bisa mengambil keputusaii </w:t>
      </w:r>
      <w:r>
        <w:rPr>
          <w:rStyle w:val="Bodytext1"/>
          <w:color w:val="000000"/>
          <w:vertAlign w:val="superscript"/>
          <w:lang w:eastAsia="id-ID"/>
        </w:rPr>
        <w:t>,8</w:t>
      </w:r>
      <w:r>
        <w:rPr>
          <w:rStyle w:val="Bodytext1"/>
          <w:color w:val="000000"/>
          <w:u w:val="none"/>
          <w:lang w:val="id-ID" w:eastAsia="id-ID" w:bidi="ar-SA"/>
        </w:rPr>
        <w:t>).</w:t>
      </w:r>
    </w:p>
    <w:p>
      <w:pPr>
        <w:pStyle w:val="Bodytext11"/>
        <w:pBdr/>
        <w:bidi w:val="0"/>
        <w:ind w:left="0" w:right="0" w:firstLine="900"/>
        <w:jc w:val="both"/>
        <w:rPr/>
        <w:framePr w:w="9263" w:h="11688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siplinan anak dalam keluarga bertujuan untuk mendatangkan rasa</w:t>
      </w:r>
    </w:p>
    <w:p>
      <w:pPr>
        <w:pStyle w:val="Bodytext11"/>
        <w:pBdr/>
        <w:bidi w:val="0"/>
        <w:ind w:left="0" w:right="0" w:hanging="0"/>
        <w:jc w:val="both"/>
        <w:rPr/>
        <w:framePr w:w="9263" w:h="11688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 dengan melakukan hal-hal yang terpuji . Selain itu anak akan terlatih</w:t>
      </w:r>
    </w:p>
    <w:p>
      <w:pPr>
        <w:pStyle w:val="Bodytext11"/>
        <w:pBdr/>
        <w:bidi w:val="0"/>
        <w:ind w:left="0" w:right="0" w:hanging="0"/>
        <w:jc w:val="both"/>
        <w:rPr/>
        <w:framePr w:w="9263" w:h="11688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 dan mengembangkan hati nurani yang berfungsi sebagai</w:t>
      </w:r>
    </w:p>
    <w:p>
      <w:pPr>
        <w:pStyle w:val="Bodytext11"/>
        <w:pBdr/>
        <w:bidi w:val="0"/>
        <w:ind w:left="0" w:right="0" w:hanging="0"/>
        <w:jc w:val="both"/>
        <w:rPr/>
        <w:framePr w:w="9263" w:h="11688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dalam pengambilan keputusan dan pengendalian perilaku. I lardiwiratno,</w:t>
      </w:r>
    </w:p>
    <w:p>
      <w:pPr>
        <w:pStyle w:val="Bodytext11"/>
        <w:pBdr/>
        <w:bidi w:val="0"/>
        <w:ind w:left="0" w:right="0" w:hanging="0"/>
        <w:jc w:val="both"/>
        <w:rPr/>
        <w:framePr w:w="9263" w:h="11688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: “ Pendisiplinan menolong anak untuk menjadi mahkluk yang</w:t>
      </w:r>
    </w:p>
    <w:p>
      <w:pPr>
        <w:pStyle w:val="Bodytext11"/>
        <w:pBdr/>
        <w:bidi w:val="0"/>
        <w:ind w:left="0" w:right="0" w:hanging="0"/>
        <w:jc w:val="both"/>
        <w:rPr/>
        <w:framePr w:w="9263" w:h="11688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oral:</w:t>
      </w:r>
      <w:r>
        <w:rPr>
          <w:rStyle w:val="Bodytext1"/>
          <w:color w:val="000000"/>
          <w:vertAlign w:val="superscript"/>
          <w:lang w:eastAsia="id-ID"/>
        </w:rPr>
        <w:t>* 19</w:t>
      </w:r>
      <w:r>
        <w:rPr>
          <w:rStyle w:val="Bodytext1"/>
          <w:color w:val="000000"/>
          <w:u w:val="none"/>
          <w:lang w:val="id-ID" w:eastAsia="id-ID" w:bidi="ar-SA"/>
        </w:rPr>
        <w:t xml:space="preserve"> ). Disiplin itu sendiri tidak terlepas dari mendidik atau mengajar,</w:t>
      </w:r>
    </w:p>
    <w:p>
      <w:pPr>
        <w:pStyle w:val="Bodytext11"/>
        <w:pBdr/>
        <w:bidi w:val="0"/>
        <w:ind w:left="0" w:right="0" w:hanging="0"/>
        <w:jc w:val="both"/>
        <w:rPr/>
        <w:framePr w:w="9263" w:h="11688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dson mengatakan :“didalam mendisiplinkan anak, sebenarnya orang tua</w:t>
      </w:r>
    </w:p>
    <w:p>
      <w:pPr>
        <w:pStyle w:val="Bodytext11"/>
        <w:pBdr/>
        <w:bidi w:val="0"/>
        <w:ind w:left="0" w:right="0" w:hanging="0"/>
        <w:jc w:val="both"/>
        <w:rPr/>
        <w:framePr w:w="9263" w:h="11688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ua hal yaitu melakukan perbuatan baik dan menghindari perbuatan tid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63" w:h="11688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“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>).</w:t>
      </w:r>
    </w:p>
    <w:p>
      <w:pPr>
        <w:pStyle w:val="Footnote11"/>
        <w:pBdr/>
        <w:bidi w:val="0"/>
        <w:ind w:left="0" w:right="0" w:hanging="0"/>
        <w:rPr/>
        <w:framePr w:w="9117" w:h="445" w:x="693" w:y="14607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,K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)• Ny .Singgih D Gunarsa, </w:t>
      </w:r>
      <w:r>
        <w:rPr>
          <w:rStyle w:val="Footnote1"/>
          <w:b/>
          <w:color w:val="000000"/>
          <w:u w:val="single"/>
          <w:lang w:val="id-ID" w:eastAsia="id-ID" w:bidi="ar-SA"/>
        </w:rPr>
        <w:t>Psykologi Untuk Membimbing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Jakarta ; BPK Gunung Mulia, 1987 )</w:t>
      </w:r>
    </w:p>
    <w:p>
      <w:pPr>
        <w:pStyle w:val="Footnote11"/>
        <w:pBdr/>
        <w:bidi w:val="0"/>
        <w:ind w:left="0" w:right="0" w:firstLine="460"/>
        <w:rPr/>
        <w:framePr w:w="9117" w:h="445" w:x="693" w:y="14607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hal. 137-138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9117" w:h="429" w:x="693" w:y="15104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). J.Hardiwiratno, </w:t>
      </w:r>
      <w:r>
        <w:rPr>
          <w:rStyle w:val="Footnote1"/>
          <w:b/>
          <w:color w:val="000000"/>
          <w:u w:val="single"/>
          <w:lang w:val="id-ID" w:eastAsia="id-ID" w:bidi="ar-SA"/>
        </w:rPr>
        <w:t>Menuju Keluarga Bertanggung Jawab</w:t>
      </w:r>
      <w:r>
        <w:rPr>
          <w:rStyle w:val="Footnote1"/>
          <w:b/>
          <w:color w:val="000000"/>
          <w:u w:val="none"/>
          <w:lang w:val="id-ID" w:eastAsia="id-ID" w:bidi="ar-SA"/>
        </w:rPr>
        <w:t>, (Jakarta ; Penerbit Obor ,1994) hal.</w:t>
      </w:r>
    </w:p>
    <w:p>
      <w:pPr>
        <w:pStyle w:val="Footnote11"/>
        <w:pBdr/>
        <w:bidi w:val="0"/>
        <w:ind w:left="0" w:right="0" w:firstLine="480"/>
        <w:rPr/>
        <w:framePr w:w="9117" w:h="429" w:x="693" w:y="15104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149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spacing w:lineRule="auto" w:line="180"/>
        <w:ind w:left="0" w:right="0" w:hanging="0"/>
        <w:rPr/>
        <w:framePr w:w="9117" w:h="492" w:x="693" w:y="15591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). Fritzhugh Dodson, </w:t>
      </w:r>
      <w:r>
        <w:rPr>
          <w:rStyle w:val="Footnote1"/>
          <w:b/>
          <w:color w:val="000000"/>
          <w:u w:val="single"/>
          <w:lang w:val="id-ID" w:eastAsia="id-ID" w:bidi="ar-SA"/>
        </w:rPr>
        <w:t>Mendisiplinkan Anak Dengan Kasih Sayang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 Jakarta ; BPK Gunung</w:t>
      </w:r>
    </w:p>
    <w:p>
      <w:pPr>
        <w:pStyle w:val="Footnote11"/>
        <w:pBdr/>
        <w:bidi w:val="0"/>
        <w:ind w:left="0" w:right="0" w:firstLine="440"/>
        <w:rPr/>
        <w:framePr w:w="9117" w:h="492" w:x="693" w:y="15591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Mulia, 1988 ). hal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2915</wp:posOffset>
                </wp:positionH>
                <wp:positionV relativeFrom="page">
                  <wp:posOffset>9571355</wp:posOffset>
                </wp:positionV>
                <wp:extent cx="204152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6.45pt;margin-top:753.6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98" w:x="9647" w:y="5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900"/>
        <w:rPr/>
        <w:framePr w:w="9305" w:h="12609" w:x="6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endala atas kelancaran pendidikan anak adalah adanya</w:t>
      </w:r>
    </w:p>
    <w:p>
      <w:pPr>
        <w:pStyle w:val="Bodytext11"/>
        <w:pBdr/>
        <w:bidi w:val="0"/>
        <w:ind w:left="0" w:right="0" w:hanging="0"/>
        <w:jc w:val="both"/>
        <w:rPr/>
        <w:framePr w:w="9305" w:h="12609" w:x="6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anak mengikuti keinginan hatinya.Orang tua yang membiarkan hal</w:t>
      </w:r>
    </w:p>
    <w:p>
      <w:pPr>
        <w:pStyle w:val="Bodytext11"/>
        <w:pBdr/>
        <w:bidi w:val="0"/>
        <w:ind w:left="0" w:right="0" w:hanging="0"/>
        <w:jc w:val="both"/>
        <w:rPr/>
        <w:framePr w:w="9305" w:h="12609" w:x="6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.demikian dinyatakan sebagai suatu kesalahan besar, Alex Sobur, menjelaskan :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305" w:h="12609" w:x="6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orang tualah untuk membimbing dan mengarahkan anak-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305" w:h="12609" w:x="6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tidak ada kejahatan yang lebih buruk dari pada membiarkan anak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305" w:h="12609" w:x="6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skan segala keinginan. . serta membiarkan mereka mengikuti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305" w:h="12609" w:x="6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ecenderungan hatinya. Adalah suatu kesalahan besar ,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305" w:h="12609" w:x="6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kan anak-anak untuk memilih mengikuti jalannya sendiri dan</w:t>
      </w:r>
    </w:p>
    <w:p>
      <w:pPr>
        <w:pStyle w:val="Bodytext11"/>
        <w:pBdr/>
        <w:bidi w:val="0"/>
        <w:spacing w:before="0" w:after="600"/>
        <w:ind w:left="1120" w:right="0" w:hanging="0"/>
        <w:rPr/>
        <w:framePr w:w="9305" w:h="12609" w:x="6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kesenangannya sendiri “</w:t>
      </w:r>
      <w:r>
        <w:rPr>
          <w:rStyle w:val="Bodytext1"/>
          <w:color w:val="000000"/>
          <w:vertAlign w:val="superscript"/>
          <w:lang w:eastAsia="id-ID"/>
        </w:rPr>
        <w:t>2I 22</w:t>
      </w:r>
      <w:r>
        <w:rPr>
          <w:rStyle w:val="Bodytext1"/>
          <w:color w:val="000000"/>
          <w:u w:val="none"/>
          <w:lang w:val="id-ID" w:eastAsia="id-ID" w:bidi="ar-SA"/>
        </w:rPr>
        <w:t>).</w:t>
      </w:r>
    </w:p>
    <w:p>
      <w:pPr>
        <w:pStyle w:val="Bodytext11"/>
        <w:pBdr/>
        <w:bidi w:val="0"/>
        <w:ind w:left="0" w:right="0" w:firstLine="900"/>
        <w:jc w:val="both"/>
        <w:rPr/>
        <w:framePr w:w="9305" w:h="12609" w:x="6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-uraian tersebut di alas jelaslah bahwa orang tua dalam</w:t>
      </w:r>
    </w:p>
    <w:p>
      <w:pPr>
        <w:pStyle w:val="Bodytext11"/>
        <w:pBdr/>
        <w:bidi w:val="0"/>
        <w:ind w:left="0" w:right="0" w:hanging="0"/>
        <w:jc w:val="both"/>
        <w:rPr/>
        <w:framePr w:w="9305" w:h="12609" w:x="6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pendidikan anak hendaknya senantiasa melakukan pengawasan</w:t>
      </w:r>
    </w:p>
    <w:p>
      <w:pPr>
        <w:pStyle w:val="Bodytext11"/>
        <w:pBdr/>
        <w:bidi w:val="0"/>
        <w:ind w:left="0" w:right="0" w:hanging="0"/>
        <w:jc w:val="both"/>
        <w:rPr/>
        <w:framePr w:w="9305" w:h="12609" w:x="6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ktivitas atau kegiatan belajar anak secara kontinyu dan</w:t>
      </w:r>
    </w:p>
    <w:p>
      <w:pPr>
        <w:pStyle w:val="Bodytext11"/>
        <w:pBdr/>
        <w:bidi w:val="0"/>
        <w:ind w:left="0" w:right="0" w:hanging="0"/>
        <w:rPr/>
        <w:framePr w:w="9305" w:h="12609" w:x="6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disiplin yang tepat bagi anak-anak merek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74" w:leader="none"/>
        </w:tabs>
        <w:bidi w:val="0"/>
        <w:spacing w:before="0" w:after="280"/>
        <w:ind w:left="0" w:right="0" w:firstLine="380"/>
        <w:rPr/>
        <w:framePr w:w="9305" w:h="12609" w:x="640" w:y="1814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bookmarkStart w:id="29" w:name="bookmark29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Teladan</w:t>
      </w:r>
      <w:bookmarkEnd w:id="26"/>
      <w:bookmarkEnd w:id="27"/>
      <w:bookmarkEnd w:id="29"/>
    </w:p>
    <w:p>
      <w:pPr>
        <w:pStyle w:val="Bodytext11"/>
        <w:pBdr/>
        <w:bidi w:val="0"/>
        <w:ind w:left="0" w:right="0" w:firstLine="900"/>
        <w:jc w:val="both"/>
        <w:rPr/>
        <w:framePr w:w="9305" w:h="12609" w:x="6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orang tua dalam keluarga adalah tokoh idola atau model yang</w:t>
      </w:r>
    </w:p>
    <w:p>
      <w:pPr>
        <w:pStyle w:val="Bodytext11"/>
        <w:pBdr/>
        <w:bidi w:val="0"/>
        <w:ind w:left="0" w:right="0" w:hanging="0"/>
        <w:jc w:val="both"/>
        <w:rPr/>
        <w:framePr w:w="9305" w:h="12609" w:x="6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an utama bagi anak-anak mereka. Karena itu orang tua hendaknya</w:t>
      </w:r>
    </w:p>
    <w:p>
      <w:pPr>
        <w:pStyle w:val="Bodytext11"/>
        <w:pBdr/>
        <w:bidi w:val="0"/>
        <w:ind w:left="0" w:right="0" w:hanging="0"/>
        <w:jc w:val="both"/>
        <w:rPr/>
        <w:framePr w:w="9305" w:h="12609" w:x="6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posisi di depan untuk memberi contoh bagi anak- anak. Orang tua</w:t>
      </w:r>
    </w:p>
    <w:p>
      <w:pPr>
        <w:pStyle w:val="Bodytext11"/>
        <w:pBdr/>
        <w:bidi w:val="0"/>
        <w:ind w:left="0" w:right="0" w:hanging="0"/>
        <w:jc w:val="both"/>
        <w:rPr/>
        <w:framePr w:w="9305" w:h="12609" w:x="6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berperan selaku guru atau teladan, J. Waternik mengatakan ;</w:t>
      </w:r>
    </w:p>
    <w:p>
      <w:pPr>
        <w:pStyle w:val="Bodytext11"/>
        <w:pBdr/>
        <w:bidi w:val="0"/>
        <w:ind w:left="0" w:right="0" w:hanging="0"/>
        <w:jc w:val="both"/>
        <w:rPr/>
        <w:framePr w:w="9305" w:h="12609" w:x="6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u w:val="none"/>
          <w:lang w:val="id-ID" w:eastAsia="id-ID" w:bidi="ar-SA"/>
        </w:rPr>
        <w:t>cocok tidaknya seorang ayah atau ibu dalam mengajar anak-anaknya semuanya</w:t>
      </w:r>
    </w:p>
    <w:p>
      <w:pPr>
        <w:pStyle w:val="Bodytext11"/>
        <w:pBdr/>
        <w:bidi w:val="0"/>
        <w:ind w:left="0" w:right="0" w:hanging="0"/>
        <w:jc w:val="both"/>
        <w:rPr/>
        <w:framePr w:w="9305" w:h="12609" w:x="6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tentukan oleh pembawaannya masing-masing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). Faktor penentu kecocokan</w:t>
      </w:r>
    </w:p>
    <w:p>
      <w:pPr>
        <w:pStyle w:val="Bodytext11"/>
        <w:pBdr/>
        <w:bidi w:val="0"/>
        <w:ind w:left="0" w:right="0" w:hanging="0"/>
        <w:jc w:val="both"/>
        <w:rPr/>
        <w:framePr w:w="9305" w:h="12609" w:x="6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bukanlah kemampuan intelektual melainkan faktor pembawaan</w:t>
      </w:r>
    </w:p>
    <w:p>
      <w:pPr>
        <w:pStyle w:val="Bodytext11"/>
        <w:pBdr/>
        <w:bidi w:val="0"/>
        <w:ind w:left="0" w:right="0" w:hanging="0"/>
        <w:rPr/>
        <w:framePr w:w="9305" w:h="12609" w:x="6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arakter orang tua itu sendiri.</w:t>
      </w:r>
    </w:p>
    <w:p>
      <w:pPr>
        <w:pStyle w:val="Bodytext11"/>
        <w:pBdr/>
        <w:bidi w:val="0"/>
        <w:ind w:left="0" w:right="0" w:firstLine="900"/>
        <w:jc w:val="both"/>
        <w:rPr/>
        <w:framePr w:w="9305" w:h="12609" w:x="6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bagai teladan yang baik bagi anak-anak harus tampil seca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05" w:h="12609" w:x="6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 dan nyata bagi anak- anak. Alex Sobur, menjelaskan :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305" w:h="424" w:x="640" w:y="15198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). Alex Sobur, </w:t>
      </w:r>
      <w:r>
        <w:rPr>
          <w:rStyle w:val="Footnote1"/>
          <w:b/>
          <w:color w:val="000000"/>
          <w:u w:val="single"/>
          <w:lang w:val="id-ID" w:eastAsia="id-ID" w:bidi="ar-SA"/>
        </w:rPr>
        <w:t>Pembinaan Anak Dalam Keluar</w:t>
      </w:r>
      <w:r>
        <w:rPr>
          <w:rStyle w:val="Footnote1"/>
          <w:b/>
          <w:color w:val="000000"/>
          <w:u w:val="none"/>
          <w:lang w:val="id-ID" w:eastAsia="id-ID" w:bidi="ar-SA"/>
        </w:rPr>
        <w:t>ga ( Jakarta ; BPK Gunung Mulia, 1988 ) hal.</w:t>
      </w:r>
    </w:p>
    <w:p>
      <w:pPr>
        <w:pStyle w:val="Footnote11"/>
        <w:pBdr/>
        <w:bidi w:val="0"/>
        <w:ind w:left="0" w:right="0" w:firstLine="480"/>
        <w:rPr/>
        <w:framePr w:w="9305" w:h="424" w:x="640" w:y="15198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79</w:t>
      </w:r>
    </w:p>
    <w:p>
      <w:pPr>
        <w:pStyle w:val="Footnote11"/>
        <w:pBdr/>
        <w:bidi w:val="0"/>
        <w:ind w:left="0" w:right="0" w:hanging="0"/>
        <w:rPr/>
        <w:framePr w:w="9305" w:h="492" w:x="640" w:y="15685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22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). J.Waternik dan G.M.A .Nainggolan, </w:t>
      </w:r>
      <w:r>
        <w:rPr>
          <w:rStyle w:val="Footnote1"/>
          <w:b/>
          <w:color w:val="000000"/>
          <w:u w:val="single"/>
          <w:lang w:val="id-ID" w:eastAsia="id-ID" w:bidi="ar-SA"/>
        </w:rPr>
        <w:t>Dengan Bim</w:t>
      </w:r>
      <w:r>
        <w:rPr>
          <w:rStyle w:val="Footnote1"/>
          <w:b/>
          <w:color w:val="000000"/>
          <w:u w:val="none"/>
          <w:lang w:val="id-ID" w:eastAsia="id-ID" w:bidi="ar-SA"/>
        </w:rPr>
        <w:t>bingan</w:t>
      </w:r>
      <w:r>
        <w:rPr>
          <w:rStyle w:val="Footnote1"/>
          <w:b/>
          <w:color w:val="000000"/>
          <w:u w:val="single"/>
          <w:lang w:val="id-ID" w:eastAsia="id-ID" w:bidi="ar-SA"/>
        </w:rPr>
        <w:t xml:space="preserve"> </w:t>
      </w:r>
      <w:r>
        <w:rPr>
          <w:rStyle w:val="Footnote1"/>
          <w:b/>
          <w:color w:val="000000"/>
          <w:u w:val="none"/>
          <w:lang w:val="id-ID" w:eastAsia="id-ID" w:bidi="ar-SA"/>
        </w:rPr>
        <w:t>tbu (Jakarta,; BPK Gunung Mulia,</w:t>
      </w:r>
    </w:p>
    <w:p>
      <w:pPr>
        <w:pStyle w:val="Footnote11"/>
        <w:pBdr/>
        <w:bidi w:val="0"/>
        <w:ind w:left="0" w:right="0" w:firstLine="500"/>
        <w:rPr/>
        <w:framePr w:w="9305" w:h="492" w:x="640" w:y="15685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1980). hal.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2755</wp:posOffset>
                </wp:positionH>
                <wp:positionV relativeFrom="page">
                  <wp:posOffset>9740900</wp:posOffset>
                </wp:positionV>
                <wp:extent cx="201168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5.65pt;margin-top:767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79" w:y="5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200" w:h="12913" w:x="693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pada umumnya mendidik atau mengajar anak dengan memberikan suatu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200" w:h="12913" w:x="693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akan lebih berhasil dari pada hanya sekedar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200" w:h="12913" w:x="693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hukan segala peraturan dan nasihat tanpa memberikan contoh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200" w:h="12913" w:x="693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 orang tuanya , orang tua akan lebih tidak berhasil dalam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200" w:h="12913" w:x="693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jika isi perkataannya bertentangan dengan</w:t>
      </w:r>
    </w:p>
    <w:p>
      <w:pPr>
        <w:pStyle w:val="Bodytext11"/>
        <w:pBdr/>
        <w:bidi w:val="0"/>
        <w:spacing w:before="0" w:after="300"/>
        <w:ind w:left="0" w:right="0" w:firstLine="1000"/>
        <w:rPr/>
        <w:framePr w:w="9200" w:h="12913" w:x="693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nya”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).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200" w:h="12913" w:x="693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 bahwa apa yang diharapkan dimiliki dan dilakukan oleh anak, mak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00" w:h="12913" w:x="693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dimulai dari pihak orang tua. Detnikianpun halnya dengan pendidi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00" w:h="12913" w:x="693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 sekolah, hendaknya orang tua memberi suatu teladan lewat ketekunan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00" w:h="12913" w:x="693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dan ketabahan melaksanakan tugas yang dipercayakan kepadanya, bai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00" w:h="12913" w:x="693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lam rumah tangga maupun tugas-tugas lain di luar rumah tangga. Karen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00" w:h="12913" w:x="693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pa yang dicontohkan oleh orang tua, akan menjadi acuan bagi ana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00" w:h="12913" w:x="693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cap dunia pendidikan.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200" w:h="12913" w:x="693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keempat peran orang tua di atas dapat simpulkan bahwa or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00" w:h="12913" w:x="693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hendaknya menjadi pendidik, motivator, supervisor disiplioncr dan tela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00" w:h="12913" w:x="693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bagi anak-anak . Kesemua peran orang tua itu terangkul dalam cint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00" w:h="12913" w:x="693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orang tua terhadap anak-anak merek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9" w:leader="none"/>
        </w:tabs>
        <w:bidi w:val="0"/>
        <w:spacing w:before="0" w:after="300"/>
        <w:ind w:left="0" w:right="0" w:hanging="0"/>
        <w:rPr/>
        <w:framePr w:w="9200" w:h="12913" w:x="693" w:y="1809" w:hSpace="0" w:vSpace="0" w:wrap="notBeside" w:vAnchor="page" w:hAnchor="page" w:hRule="exact"/>
        <w:pBdr/>
      </w:pPr>
      <w:bookmarkStart w:id="30" w:name="bookmark33_Copy_1"/>
      <w:bookmarkStart w:id="31" w:name="bookmark32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Pendidikan Agama Kristen</w:t>
      </w:r>
      <w:bookmarkEnd w:id="31"/>
    </w:p>
    <w:p>
      <w:pPr>
        <w:pStyle w:val="Heading111"/>
        <w:pBdr/>
        <w:bidi w:val="0"/>
        <w:ind w:left="0" w:right="0" w:firstLine="360"/>
        <w:jc w:val="both"/>
        <w:rPr/>
        <w:framePr w:w="9200" w:h="12913" w:x="693" w:y="1809" w:hSpace="0" w:vSpace="0" w:wrap="notBeside" w:vAnchor="page" w:hAnchor="page" w:hRule="exact"/>
        <w:pBdr/>
      </w:pPr>
      <w:bookmarkStart w:id="32" w:name="bookmark30_Copy_1"/>
      <w:bookmarkStart w:id="33" w:name="bookmark34_Copy_1"/>
      <w:bookmarkStart w:id="34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a. Hakikat</w:t>
      </w:r>
      <w:bookmarkEnd w:id="32"/>
      <w:bookmarkEnd w:id="33"/>
      <w:bookmarkEnd w:id="34"/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200" w:h="12913" w:x="693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merupakan salah satu bagian kompone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00" w:h="12913" w:x="693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dalam struktur kurikulum di lembaga sekolah. Pengertian Pendidi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00" w:h="12913" w:x="693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menurut para ahli cukup bervariasi, namun pada hakikatny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00" w:h="12913" w:x="693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sat kepada penanaman nilai-nilai Kristiani kepada peserta didik.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200" w:h="12913" w:x="693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hon Calvin, sebagaimana dikutif oleh Rober.R.Boelhke ( 1991 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00" w:h="12913" w:x="693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12 ), mendefinisikan Pendidikan Agama Kristen sebagai berikut:</w:t>
      </w:r>
    </w:p>
    <w:p>
      <w:pPr>
        <w:pStyle w:val="Footnote11"/>
        <w:pBdr/>
        <w:bidi w:val="0"/>
        <w:ind w:left="0" w:right="0" w:hanging="0"/>
        <w:rPr/>
        <w:framePr w:w="9200" w:h="498" w:x="693" w:y="15455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23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). Alcx Sobur, </w:t>
      </w:r>
      <w:r>
        <w:rPr>
          <w:rStyle w:val="Footnote1"/>
          <w:b/>
          <w:color w:val="000000"/>
          <w:u w:val="single"/>
          <w:lang w:val="id-ID" w:eastAsia="id-ID" w:bidi="ar-SA"/>
        </w:rPr>
        <w:t>Butir-Butir Mutiara Rumah Tangua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 Jakarta ; BPK Gunung Mulia, 1987 )</w:t>
      </w:r>
    </w:p>
    <w:p>
      <w:pPr>
        <w:pStyle w:val="Footnote11"/>
        <w:pBdr/>
        <w:bidi w:val="0"/>
        <w:ind w:left="0" w:right="0" w:firstLine="420"/>
        <w:rPr/>
        <w:framePr w:w="9200" w:h="498" w:x="693" w:y="15455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hal.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3230</wp:posOffset>
                </wp:positionH>
                <wp:positionV relativeFrom="page">
                  <wp:posOffset>9444990</wp:posOffset>
                </wp:positionV>
                <wp:extent cx="203835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4.9pt;margin-top:743.7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73" w:y="5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232" w:h="12368" w:x="67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PAK adalah pemupukan akal orang-orang percaya dan anak-anak mereka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232" w:h="12368" w:x="67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rman Allah di bawah bimbingan Roh Kudus melalui sejumlah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232" w:h="12368" w:x="67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 yang dilaksanakan gereja, sehingga dalam diri mereka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232" w:h="12368" w:x="67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silkan pertumbuhan rohani yang berkesinambungan yang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232" w:h="12368" w:x="67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jawantakan Tuhan Yesus Kristus berupa tindakan-tindakan kasih</w:t>
      </w:r>
    </w:p>
    <w:p>
      <w:pPr>
        <w:pStyle w:val="Bodytext11"/>
        <w:pBdr/>
        <w:bidi w:val="0"/>
        <w:ind w:left="0" w:right="0" w:firstLine="1000"/>
        <w:rPr/>
        <w:framePr w:w="9232" w:h="12368" w:x="67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sama”</w:t>
      </w:r>
      <w:r>
        <w:rPr>
          <w:rStyle w:val="Bodytext1"/>
          <w:color w:val="000000"/>
          <w:vertAlign w:val="superscript"/>
          <w:lang w:eastAsia="id-ID"/>
        </w:rPr>
        <w:t>24 25</w:t>
      </w:r>
      <w:r>
        <w:rPr>
          <w:rStyle w:val="Bodytext1"/>
          <w:color w:val="000000"/>
          <w:u w:val="none"/>
          <w:lang w:val="id-ID" w:eastAsia="id-ID" w:bidi="ar-SA"/>
        </w:rPr>
        <w:t>).</w:t>
      </w:r>
    </w:p>
    <w:p>
      <w:pPr>
        <w:pStyle w:val="Bodytext11"/>
        <w:pBdr/>
        <w:bidi w:val="0"/>
        <w:ind w:left="0" w:right="0" w:firstLine="800"/>
        <w:jc w:val="both"/>
        <w:rPr/>
        <w:framePr w:w="9232" w:h="12368" w:x="67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tersebut menjelaskan bahwa PAK adalah tugas essensial dari gereja</w:t>
      </w:r>
    </w:p>
    <w:p>
      <w:pPr>
        <w:pStyle w:val="Bodytext11"/>
        <w:pBdr/>
        <w:bidi w:val="0"/>
        <w:ind w:left="0" w:right="0" w:hanging="0"/>
        <w:jc w:val="both"/>
        <w:rPr/>
        <w:framePr w:w="9232" w:h="12368" w:x="67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rlengkapi anggotanya menuju pertumbuhan rohani yang lebih dewasa.</w:t>
      </w:r>
    </w:p>
    <w:p>
      <w:pPr>
        <w:pStyle w:val="Bodytext11"/>
        <w:pBdr/>
        <w:bidi w:val="0"/>
        <w:ind w:left="0" w:right="0" w:hanging="0"/>
        <w:jc w:val="both"/>
        <w:rPr/>
        <w:framePr w:w="9232" w:h="12368" w:x="67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Every yang dikutif oleh Robcrt R. Boelhke, memberikan pengert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32" w:h="12368" w:x="67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spacing w:lineRule="auto" w:line="180" w:before="0" w:after="140"/>
        <w:ind w:left="0" w:right="980" w:hanging="0"/>
        <w:jc w:val="right"/>
        <w:rPr/>
        <w:framePr w:w="9232" w:h="12368" w:x="67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/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232" w:h="12368" w:x="67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PAK adalah membangun suatu kepribadian Kristen, agar manusia dapat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232" w:h="12368" w:x="67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n mengenal kehendak Allah, selain itu PAK tidak hanya sebatas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232" w:h="12368" w:x="67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kolah atau kelas, tetapi lebih dari itu meliputi seluruh aspek</w:t>
      </w:r>
    </w:p>
    <w:p>
      <w:pPr>
        <w:pStyle w:val="Bodytext11"/>
        <w:pBdr/>
        <w:bidi w:val="0"/>
        <w:ind w:left="0" w:right="0" w:firstLine="1000"/>
        <w:rPr/>
        <w:framePr w:w="9232" w:h="12368" w:x="67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”</w:t>
      </w:r>
      <w:r>
        <w:rPr>
          <w:rStyle w:val="Bodytext1"/>
          <w:color w:val="000000"/>
          <w:vertAlign w:val="superscript"/>
          <w:lang w:eastAsia="id-ID"/>
        </w:rPr>
        <w:t>-</w:t>
      </w:r>
      <w:r>
        <w:rPr>
          <w:rStyle w:val="Bodytext1"/>
          <w:color w:val="000000"/>
          <w:u w:val="none"/>
          <w:lang w:val="id-ID" w:eastAsia="id-ID" w:bidi="ar-SA"/>
        </w:rPr>
        <w:t xml:space="preserve"> ).</w:t>
      </w:r>
    </w:p>
    <w:p>
      <w:pPr>
        <w:pStyle w:val="Bodytext11"/>
        <w:pBdr/>
        <w:bidi w:val="0"/>
        <w:ind w:left="0" w:right="0" w:firstLine="800"/>
        <w:jc w:val="both"/>
        <w:rPr/>
        <w:framePr w:w="9232" w:h="12368" w:x="67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tersebut, terungkap suatu tuntutan kepada setiap individu</w:t>
      </w:r>
    </w:p>
    <w:p>
      <w:pPr>
        <w:pStyle w:val="Bodytext11"/>
        <w:pBdr/>
        <w:bidi w:val="0"/>
        <w:ind w:left="0" w:right="0" w:hanging="0"/>
        <w:rPr/>
        <w:framePr w:w="9232" w:h="12368" w:x="67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rima, menghayati dan menerapkan dalam kehidupan sehari-hari. Artinya</w:t>
      </w:r>
    </w:p>
    <w:p>
      <w:pPr>
        <w:pStyle w:val="Bodytext11"/>
        <w:pBdr/>
        <w:bidi w:val="0"/>
        <w:ind w:left="0" w:right="0" w:hanging="0"/>
        <w:rPr/>
        <w:framePr w:w="9232" w:h="12368" w:x="67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pembekalan umat kristen dengan Firman Allah guna diaplikasikan</w:t>
      </w:r>
    </w:p>
    <w:p>
      <w:pPr>
        <w:pStyle w:val="Bodytext11"/>
        <w:pBdr/>
        <w:bidi w:val="0"/>
        <w:ind w:left="0" w:right="0" w:hanging="0"/>
        <w:rPr/>
        <w:framePr w:w="9232" w:h="12368" w:x="67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ala aspek klehidupan mereka.</w:t>
      </w:r>
    </w:p>
    <w:p>
      <w:pPr>
        <w:pStyle w:val="Bodytext11"/>
        <w:pBdr/>
        <w:bidi w:val="0"/>
        <w:ind w:left="0" w:right="0" w:firstLine="800"/>
        <w:jc w:val="both"/>
        <w:rPr/>
        <w:framePr w:w="9232" w:h="12368" w:x="67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righausen dan Enklaar, memberikan pengertian yang cukup mendalam</w:t>
      </w:r>
    </w:p>
    <w:p>
      <w:pPr>
        <w:pStyle w:val="Bodytext11"/>
        <w:pBdr/>
        <w:bidi w:val="0"/>
        <w:ind w:left="0" w:right="0" w:hanging="0"/>
        <w:rPr/>
        <w:framePr w:w="9232" w:h="12368" w:x="67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AK sebagai berikut: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232" w:h="12368" w:x="67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arti yang sedalam-dalamnya dari PAK , bahwa dengan menerima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232" w:h="12368" w:x="67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tu, segala pelajar muda dan tua memasuki persekutuan im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232" w:h="12368" w:x="67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 dengan Tuhan sendiri, dan oleh dan dalam Dia inereka terisap</w:t>
      </w:r>
    </w:p>
    <w:p>
      <w:pPr>
        <w:pStyle w:val="Bodytext11"/>
        <w:pBdr/>
        <w:bidi w:val="0"/>
        <w:ind w:left="0" w:right="0" w:firstLine="800"/>
        <w:rPr/>
        <w:framePr w:w="9232" w:h="12368" w:x="67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pada persekutuan jemaat-Nya di segala tempat dan waktu”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>).</w:t>
      </w:r>
    </w:p>
    <w:p>
      <w:pPr>
        <w:pStyle w:val="Bodytext11"/>
        <w:pBdr/>
        <w:bidi w:val="0"/>
        <w:ind w:left="0" w:right="0" w:firstLine="800"/>
        <w:jc w:val="both"/>
        <w:rPr/>
        <w:framePr w:w="9232" w:h="12368" w:x="67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tersebut di atas, menegaskan betapa pentingnya PAK kepada</w:t>
      </w:r>
    </w:p>
    <w:p>
      <w:pPr>
        <w:pStyle w:val="Bodytext11"/>
        <w:pBdr/>
        <w:bidi w:val="0"/>
        <w:ind w:left="0" w:right="0" w:hanging="0"/>
        <w:jc w:val="both"/>
        <w:rPr/>
        <w:framePr w:w="9232" w:h="12368" w:x="67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kristen dalam rangka mewujudkan persekutuan demi kemuliaan Allah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32" w:h="12368" w:x="67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dak membatasi diri pada ruang, waktu dan tempat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8593" w:h="508" w:x="672" w:y="14973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). Robcrt R. Boclhkc, </w:t>
      </w:r>
      <w:r>
        <w:rPr>
          <w:rStyle w:val="Footnote1"/>
          <w:b/>
          <w:color w:val="000000"/>
          <w:u w:val="single"/>
          <w:lang w:val="id-ID" w:eastAsia="id-ID" w:bidi="ar-SA"/>
        </w:rPr>
        <w:t>Sejarah Perkembangan Pikiran dan Praktiek Pend</w:t>
      </w:r>
      <w:r>
        <w:rPr>
          <w:rStyle w:val="Footnote1"/>
          <w:b/>
          <w:color w:val="000000"/>
          <w:u w:val="none"/>
          <w:lang w:val="id-ID" w:eastAsia="id-ID" w:bidi="ar-SA"/>
        </w:rPr>
        <w:t>id</w:t>
      </w:r>
      <w:r>
        <w:rPr>
          <w:rStyle w:val="Footnote1"/>
          <w:b/>
          <w:color w:val="000000"/>
          <w:u w:val="single"/>
          <w:lang w:val="id-ID" w:eastAsia="id-ID" w:bidi="ar-SA"/>
        </w:rPr>
        <w:t>ikan Agama</w:t>
      </w:r>
    </w:p>
    <w:p>
      <w:pPr>
        <w:pStyle w:val="Footnote11"/>
        <w:pBdr/>
        <w:bidi w:val="0"/>
        <w:ind w:left="0" w:right="0" w:firstLine="420"/>
        <w:rPr/>
        <w:framePr w:w="8593" w:h="508" w:x="672" w:y="14973" w:hSpace="0" w:vSpace="0" w:wrap="notBeside" w:vAnchor="page" w:hAnchor="page" w:hRule="exact"/>
        <w:pBdr/>
      </w:pPr>
      <w:r>
        <w:rPr>
          <w:rStyle w:val="Footnote1"/>
          <w:b/>
          <w:color w:val="000000"/>
          <w:u w:val="single"/>
          <w:lang w:val="id-ID" w:eastAsia="id-ID" w:bidi="ar-SA"/>
        </w:rPr>
        <w:t>Kristen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 Jakartaa; BPK-Gunung Mulia, 1991 )hat.312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593" w:h="230" w:x="672" w:y="15486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>). Robert R. Boelhke, Ibid hal. 344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spacing w:lineRule="auto" w:line="232"/>
        <w:ind w:left="0" w:right="0" w:hanging="0"/>
        <w:rPr/>
        <w:framePr w:w="8593" w:h="513" w:x="672" w:y="15727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). E.G.Homrighausen dan I.H.Enklaar, </w:t>
      </w:r>
      <w:r>
        <w:rPr>
          <w:rStyle w:val="Footnote1"/>
          <w:b/>
          <w:color w:val="000000"/>
          <w:u w:val="single"/>
          <w:lang w:val="id-ID" w:eastAsia="id-ID" w:bidi="ar-SA"/>
        </w:rPr>
        <w:t>Pendid</w:t>
      </w:r>
      <w:r>
        <w:rPr>
          <w:rStyle w:val="Footnote1"/>
          <w:b/>
          <w:color w:val="000000"/>
          <w:u w:val="none"/>
          <w:lang w:val="id-ID" w:eastAsia="id-ID" w:bidi="ar-SA"/>
        </w:rPr>
        <w:t>ik</w:t>
      </w:r>
      <w:r>
        <w:rPr>
          <w:rStyle w:val="Footnote1"/>
          <w:b/>
          <w:color w:val="000000"/>
          <w:u w:val="single"/>
          <w:lang w:val="id-ID" w:eastAsia="id-ID" w:bidi="ar-SA"/>
        </w:rPr>
        <w:t>an Agama Kristen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 Jakarta. BPK Gunung</w:t>
      </w:r>
    </w:p>
    <w:p>
      <w:pPr>
        <w:pStyle w:val="Footnote11"/>
        <w:pBdr/>
        <w:bidi w:val="0"/>
        <w:ind w:left="0" w:right="0" w:firstLine="400"/>
        <w:rPr/>
        <w:framePr w:w="8593" w:h="513" w:x="672" w:y="15727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Mulia, 1993) hal. 1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6565</wp:posOffset>
                </wp:positionH>
                <wp:positionV relativeFrom="page">
                  <wp:posOffset>9271635</wp:posOffset>
                </wp:positionV>
                <wp:extent cx="205803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5.95pt;margin-top:730.0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94" w:y="5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9315" w:h="11201" w:x="635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hakikat Pendidikan Agama Kristen (PAK) seperti yang tercantum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15" w:h="11201" w:x="635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okakarya Strategi PAK di Indonesia tahun 1999 sebagaimana dikutip ole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15" w:h="11201" w:x="635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Oditha R.Hutabarat, adalah sebagai berikut “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315" w:h="11201" w:x="635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Usaha yang dilakukan secara terencana dan kontinyu dalam rangka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315" w:h="11201" w:x="635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 pada siswa agar dengan pertolongan Roh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315" w:h="11201" w:x="635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dapat memahami dan menghayati kasih Allah di dalam Yesus Kristus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315" w:h="11201" w:x="635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nyatakan dalam kehidupan sehari-hari terhadap sesama dan</w:t>
      </w:r>
    </w:p>
    <w:p>
      <w:pPr>
        <w:pStyle w:val="Bodytext11"/>
        <w:pBdr/>
        <w:bidi w:val="0"/>
        <w:spacing w:before="0" w:after="300"/>
        <w:ind w:left="0" w:right="0" w:firstLine="900"/>
        <w:rPr/>
        <w:framePr w:w="9315" w:h="11201" w:x="635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hidupnya”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>).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9315" w:h="11201" w:x="635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Oditha R.Hutabarat, Mendefinisikan PAK dari sudut muat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15" w:h="11201" w:x="635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mplementasinya sebagai berikut: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315" w:h="11201" w:x="635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 Agama Kristen (PAK ) adalah pendikan yang bermuat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315" w:h="11201" w:x="635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afektif, psikomotorik lebih besar dari pada ranah kognitif, karena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315" w:h="11201" w:x="635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 Agama Kristen peserta didik mengalami proses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315" w:h="11201" w:x="635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man percaya, perilaku, nilai kristiani, dan keterampilan</w:t>
      </w:r>
    </w:p>
    <w:p>
      <w:pPr>
        <w:pStyle w:val="Bodytext11"/>
        <w:pBdr/>
        <w:bidi w:val="0"/>
        <w:spacing w:before="0" w:after="580"/>
        <w:ind w:left="1120" w:right="0" w:hanging="0"/>
        <w:rPr/>
        <w:framePr w:w="9315" w:h="11201" w:x="635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suai imannya pada Allah Tritunggal dan karya-karya-Nya”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>).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9315" w:h="11201" w:x="635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jelaslah bahwa tiap pendapat di atas pada prinsipnya tida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15" w:h="11201" w:x="635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, dimana kesemuanya memberikan pengertian PAK dengan menyorotiny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15" w:h="11201" w:x="635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dut pendidikan itu sendiri, yaitu PAK sebagai upaya proses pemaham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15" w:h="11201" w:x="635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kristen sehingga manusia (peserta didik) dapat mempraktekkan nya dala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15" w:h="11201" w:x="635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 . Dengan kata lain hakikat PAK adalah upay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15" w:h="11201" w:x="635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percayaan kristiani dalam diri individu dengan jal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15" w:h="11201" w:x="635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ngetahuan (pemahaman) dan pengalaman agar dapat diwujud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15" w:h="11201" w:x="635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ikap, perilaku dan kecakapan hidup sehari-hari sebagai umat beriman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8745" w:h="765" w:x="698" w:y="14696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>). Oditha R.Hutabarat dan Jansen Balandina Non-Serrano.</w:t>
      </w:r>
      <w:r>
        <w:rPr>
          <w:rStyle w:val="Footnote1"/>
          <w:b/>
          <w:color w:val="000000"/>
          <w:u w:val="single"/>
          <w:lang w:val="id-ID" w:eastAsia="id-ID" w:bidi="ar-SA"/>
        </w:rPr>
        <w:t>Pedoman Untuk Guru Pendidikan</w:t>
      </w:r>
    </w:p>
    <w:p>
      <w:pPr>
        <w:pStyle w:val="Footnote11"/>
        <w:pBdr/>
        <w:bidi w:val="0"/>
        <w:ind w:left="0" w:right="0" w:firstLine="480"/>
        <w:rPr/>
        <w:framePr w:w="8745" w:h="765" w:x="698" w:y="14696" w:hSpace="0" w:vSpace="0" w:wrap="notBeside" w:vAnchor="page" w:hAnchor="page" w:hRule="exact"/>
        <w:pBdr/>
      </w:pPr>
      <w:r>
        <w:rPr>
          <w:rStyle w:val="Footnote1"/>
          <w:b/>
          <w:color w:val="000000"/>
          <w:u w:val="single"/>
          <w:lang w:val="id-ID" w:eastAsia="id-ID" w:bidi="ar-SA"/>
        </w:rPr>
        <w:t>Agama Kristen SD-SMA Dalam Melaksanakan Kurikulum Baru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 Bandung; CV.Bina</w:t>
      </w:r>
    </w:p>
    <w:p>
      <w:pPr>
        <w:pStyle w:val="Footnote11"/>
        <w:pBdr/>
        <w:bidi w:val="0"/>
        <w:ind w:left="0" w:right="0" w:firstLine="480"/>
        <w:rPr/>
        <w:framePr w:w="8745" w:h="765" w:x="698" w:y="14696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Media Informasi, 2006 ) hal. 10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spacing w:lineRule="auto" w:line="228"/>
        <w:ind w:left="0" w:right="0" w:hanging="0"/>
        <w:rPr/>
        <w:framePr w:w="8745" w:h="524" w:x="698" w:y="15444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). Oditha R.Hutabarat. </w:t>
      </w:r>
      <w:r>
        <w:rPr>
          <w:rStyle w:val="Footnote1"/>
          <w:b/>
          <w:color w:val="000000"/>
          <w:u w:val="single"/>
          <w:lang w:val="id-ID" w:eastAsia="id-ID" w:bidi="ar-SA"/>
        </w:rPr>
        <w:t>Model-Model Penilaian Pendidikan Agama Kristen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 Bandung;</w:t>
      </w:r>
    </w:p>
    <w:p>
      <w:pPr>
        <w:pStyle w:val="Footnote11"/>
        <w:pBdr/>
        <w:bidi w:val="0"/>
        <w:ind w:left="0" w:right="0" w:firstLine="460"/>
        <w:rPr/>
        <w:framePr w:w="8745" w:h="524" w:x="698" w:y="15444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CV.Bina Media Informasi, 2004 ) hal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99" w:x="9584" w:y="5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Heading111"/>
        <w:pBdr/>
        <w:bidi w:val="0"/>
        <w:ind w:left="0" w:right="0" w:hanging="0"/>
        <w:rPr/>
        <w:framePr w:w="9263" w:h="14426" w:x="661" w:y="1799" w:hSpace="0" w:vSpace="0" w:wrap="notBeside" w:vAnchor="page" w:hAnchor="page" w:hRule="exact"/>
        <w:pBdr/>
      </w:pPr>
      <w:bookmarkStart w:id="35" w:name="bookmark37_Copy_1"/>
      <w:bookmarkStart w:id="36" w:name="bookmark35_Copy_1"/>
      <w:bookmarkStart w:id="37" w:name="bookmark36_Copy_1"/>
      <w:r>
        <w:rPr>
          <w:rStyle w:val="Heading11"/>
          <w:b/>
          <w:color w:val="000000"/>
          <w:u w:val="none"/>
          <w:lang w:val="id-ID" w:eastAsia="id-ID" w:bidi="ar-SA"/>
        </w:rPr>
        <w:t>b. Tujuan Pendidikan Agama Kristen</w:t>
      </w:r>
      <w:bookmarkEnd w:id="35"/>
      <w:bookmarkEnd w:id="36"/>
      <w:bookmarkEnd w:id="37"/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9263" w:h="14426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unsur penting Pendidikan Agama Kriten adalah tujuan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3" w:h="14426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. Untuk memahami tujuan I’AK itu maka kita harus bertolak dar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3" w:h="14426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Agung Yesus Kristus, Mat. 28:19-20 Karena itu pergilah, jadikan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3" w:h="14426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bangsa muridKu dan baptislah mereka dalam nama Bapa dan Anak dan Ro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3" w:h="14426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Dan ajarlah mereka melakukan segala sesuatu yang telah Kuperintah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63" w:h="14426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...”.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9263" w:h="14426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ada prinsipnya Pendidikan Agama Kristen ada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3" w:h="14426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atas Amat Agung Yesus untuk mengajarkan segala yang te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3" w:h="14426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oleh Tuhan melalui Firman-Nya. Hal itu diejawantahkan melalu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3" w:h="14426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untuk mengantar setiap orang ( peserta didik ) kepada pengenal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63" w:h="14426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uhan sebagai satu-satunya Tuhan dan Juruslamat.</w:t>
      </w:r>
    </w:p>
    <w:p>
      <w:pPr>
        <w:pStyle w:val="Bodytext11"/>
        <w:pBdr/>
        <w:bidi w:val="0"/>
        <w:spacing w:before="0" w:after="300"/>
        <w:ind w:left="0" w:right="0" w:firstLine="880"/>
        <w:rPr/>
        <w:framePr w:w="9263" w:h="14426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hen Luther, sebagaimana dikutip oleh Robert R Boehlke, menjelas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63" w:h="14426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AK sebagai berikut: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263" w:h="14426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Untuk melibatkan semua warga jemaat, khususnya yang muda dalam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263" w:h="14426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belajar secara teratur dan tertib, agar semakin sadar akan dosa-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263" w:h="14426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nya serta bergembira dalam Yesus Kristus yang telah memerdekak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263" w:h="14426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 samping memperlengkapi mereka dengan sumber im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263" w:h="14426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ngalaman berdoa, Firman tertulis dan rupa-rupa kebudayaan,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263" w:h="14426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mampu melayani sesamanya termasuk masyarakat d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263" w:h="14426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serta mengambil bagian secara bertanggung jawab dalam</w:t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9263" w:h="14426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risten yaitu Gereja”"').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9263" w:h="14426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raian tersebut sangat ditekakan akan pembekalan nilai-nilai kristian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3" w:h="14426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generasi muda agar mampu bersaksi, melayani dan bersekutu bagi sesama d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3" w:h="14426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dunia ini. Selanjutnya Komisi PAK PGI, merumuskan tujuan PA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63" w:h="14426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9263" w:h="14426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juan pendidikan Agama Kristen adalah mengajak, membantu,</w:t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9263" w:h="14426" w:x="66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ntar seseorang untuk mengenal kasih Allah yang nyata di dala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263" w:h="14426" w:x="661" w:y="1799" w:hSpace="0" w:vSpace="0" w:wrap="notBeside" w:vAnchor="page" w:hAnchor="page" w:hRule="exact"/>
        <w:pBdr/>
      </w:pPr>
      <w:r>
        <w:rPr>
          <w:rStyle w:val="Bodytext2"/>
          <w:b/>
          <w:color w:val="000000"/>
          <w:vertAlign w:val="superscript"/>
          <w:lang w:eastAsia="id-ID"/>
        </w:rPr>
        <w:t>29</w:t>
      </w:r>
      <w:r>
        <w:rPr>
          <w:rStyle w:val="Bodytext2"/>
          <w:b/>
          <w:color w:val="000000"/>
          <w:u w:val="none"/>
          <w:lang w:val="id-ID" w:eastAsia="id-ID" w:bidi="ar-SA"/>
        </w:rPr>
        <w:t>). Robert R. Boelkhe, Opcit. hal.3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25" w:h="298" w:x="9566" w:y="7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237" w:h="14442" w:x="67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ehingga dengan pimpinan Roh Kudus ia dalang ke dalam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237" w:h="14442" w:x="67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hidup dengan Tuhan. Hal itu nyata dalam hidupnya sehari-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237" w:h="14442" w:x="67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, baik dengan kata-kata maupun dengan perbuatan selaku anggota</w:t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9237" w:h="14442" w:x="67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ristus yang hidup”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).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237" w:h="14442" w:x="67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tersebut menekankan pengajaran di bawah bimbingan Roh Kudu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37" w:h="14442" w:x="67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tiap anggota pesekutuan dapat mengimplementasikan kasih Tuhan dalam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37" w:h="14442" w:x="67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melalui aspek ( sikap, tutur kata, dan perbuatan ) dalam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37" w:h="14442" w:x="67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selaku orang yang telah diselamatkan. J. Verkuyl, mengemuka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37" w:h="14442" w:x="67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juan Pendidikan Agama Kristen adalah:“ Untuk mengajar atau melati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37" w:h="14442" w:x="67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muda sehingga mereka memenuhi tugas mereka terhadap Tuhan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37" w:h="14442" w:x="67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sebagai anak-anak Kerajaan Allah “</w:t>
      </w:r>
      <w:r>
        <w:rPr>
          <w:rStyle w:val="Bodytext1"/>
          <w:color w:val="000000"/>
          <w:vertAlign w:val="superscript"/>
          <w:lang w:eastAsia="id-ID"/>
        </w:rPr>
        <w:t>3I</w:t>
      </w:r>
      <w:r>
        <w:rPr>
          <w:rStyle w:val="Bodytext1"/>
          <w:color w:val="000000"/>
          <w:u w:val="none"/>
          <w:lang w:val="id-ID" w:eastAsia="id-ID" w:bidi="ar-SA"/>
        </w:rPr>
        <w:t>).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237" w:h="14442" w:x="67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detail Homrighausen, mengemukakan tujuan Pendidikan Agam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37" w:h="14442" w:x="67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kepada anak-anak bahwa :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237" w:h="14442" w:x="67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upaya mereka mengenal Allah sebagai pencipta dan pemerintah seluruh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237" w:h="14442" w:x="67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ini dan Yesus Kristus sebagai penebus, pemimpin dan penolong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237" w:h="14442" w:x="67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nya dan supaya mereka mengasihi sesamanya oleh karena Tuhan lebih</w:t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9237" w:h="14442" w:x="67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mengasihinya”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>).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237" w:h="14442" w:x="67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tujuan tersebut, menjelaskan bahwa anak-anak yang masih lema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37" w:h="14442" w:x="67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nusia yang utuh dan layak untuk diantar kepada pengenalan yang benar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37" w:h="14442" w:x="67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uhan Yesus sebagai penebus, pemimpin dan penolong yang dengan penu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37" w:h="14442" w:x="67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etia , sehingga anak-anak pun mampu mewujudkan kasih itu terhadap sesam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37" w:h="14442" w:x="67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ingkungan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bidi w:val="0"/>
        <w:spacing w:before="0" w:after="300"/>
        <w:ind w:left="0" w:right="0" w:hanging="0"/>
        <w:rPr/>
        <w:framePr w:w="9237" w:h="14442" w:x="674" w:y="1924" w:hSpace="0" w:vSpace="0" w:wrap="notBeside" w:vAnchor="page" w:hAnchor="page" w:hRule="exact"/>
        <w:pBdr/>
      </w:pPr>
      <w:bookmarkStart w:id="38" w:name="bookmark40_Copy_1"/>
      <w:bookmarkStart w:id="39" w:name="bookmark41_Copy_1"/>
      <w:bookmarkStart w:id="40" w:name="bookmark39_Copy_1"/>
      <w:bookmarkStart w:id="41" w:name="bookmark38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Prestasi Belajar</w:t>
      </w:r>
      <w:bookmarkEnd w:id="38"/>
      <w:bookmarkEnd w:id="39"/>
      <w:bookmarkEnd w:id="40"/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237" w:h="14442" w:x="67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nieperoleh suatu pengertian tentang prestasi belajar, maka</w:t>
      </w:r>
    </w:p>
    <w:p>
      <w:pPr>
        <w:pStyle w:val="Bodytext11"/>
        <w:pBdr/>
        <w:bidi w:val="0"/>
        <w:spacing w:before="0" w:after="760"/>
        <w:ind w:left="0" w:right="0" w:hanging="0"/>
        <w:rPr/>
        <w:framePr w:w="9237" w:h="14442" w:x="67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mulai dari pengertian belajar itu sendiri. Belajar pada prinsipnya adalah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237" w:h="14442" w:x="674" w:y="1924" w:hSpace="0" w:vSpace="0" w:wrap="notBeside" w:vAnchor="page" w:hAnchor="page" w:hRule="exact"/>
        <w:pBdr/>
      </w:pPr>
      <w:r>
        <w:rPr>
          <w:rStyle w:val="Bodytext2"/>
          <w:b/>
          <w:color w:val="000000"/>
          <w:vertAlign w:val="superscript"/>
          <w:lang w:eastAsia="id-ID"/>
        </w:rPr>
        <w:t>30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). Komisi PAK PGI. </w:t>
      </w:r>
      <w:r>
        <w:rPr>
          <w:rStyle w:val="Bodytext2"/>
          <w:b/>
          <w:color w:val="000000"/>
          <w:u w:val="single"/>
          <w:lang w:val="id-ID" w:eastAsia="id-ID" w:bidi="ar-SA"/>
        </w:rPr>
        <w:t>Penuntun Guru Againa Kristen &lt;li Sekolah Dasar</w:t>
      </w:r>
      <w:r>
        <w:rPr>
          <w:rStyle w:val="Bodytext2"/>
          <w:b/>
          <w:color w:val="000000"/>
          <w:u w:val="none"/>
          <w:lang w:val="id-ID" w:eastAsia="id-ID" w:bidi="ar-SA"/>
        </w:rPr>
        <w:t>. ( Jakarta : BPK.</w:t>
      </w:r>
    </w:p>
    <w:p>
      <w:pPr>
        <w:pStyle w:val="Bodytext21"/>
        <w:pBdr/>
        <w:bidi w:val="0"/>
        <w:spacing w:before="0" w:after="0"/>
        <w:ind w:left="0" w:right="0" w:firstLine="400"/>
        <w:rPr/>
        <w:framePr w:w="9237" w:h="14442" w:x="674" w:y="1924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Gunung Mulia, 1987 ) hal. 77</w:t>
      </w:r>
    </w:p>
    <w:p>
      <w:pPr>
        <w:pStyle w:val="Bodytext21"/>
        <w:pBdr/>
        <w:bidi w:val="0"/>
        <w:spacing w:lineRule="auto" w:line="232" w:before="0" w:after="0"/>
        <w:ind w:left="0" w:right="0" w:hanging="0"/>
        <w:rPr/>
        <w:framePr w:w="9237" w:h="14442" w:x="674" w:y="1924" w:hSpace="0" w:vSpace="0" w:wrap="notBeside" w:vAnchor="page" w:hAnchor="page" w:hRule="exact"/>
        <w:pBdr/>
      </w:pPr>
      <w:r>
        <w:rPr>
          <w:rStyle w:val="Bodytext2"/>
          <w:b/>
          <w:color w:val="000000"/>
          <w:vertAlign w:val="superscript"/>
          <w:lang w:eastAsia="id-ID"/>
        </w:rPr>
        <w:t>31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). J. Verkuyl, Etika Kristen Sexuil (Jakarta; BPK. Gunung Mulia 1989 ) hal. 177</w:t>
      </w:r>
    </w:p>
    <w:p>
      <w:pPr>
        <w:pStyle w:val="Bodytext21"/>
        <w:numPr>
          <w:ilvl w:val="0"/>
          <w:numId w:val="6"/>
        </w:numPr>
        <w:pBdr/>
        <w:bidi w:val="0"/>
        <w:spacing w:lineRule="auto" w:line="232" w:before="0" w:after="0"/>
        <w:ind w:left="0" w:right="0" w:hanging="0"/>
        <w:rPr/>
        <w:framePr w:w="9237" w:h="14442" w:x="674" w:y="192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b/>
          <w:color w:val="000000"/>
          <w:u w:val="none"/>
          <w:lang w:val="id-ID" w:eastAsia="id-ID" w:bidi="ar-SA"/>
        </w:rPr>
        <w:t>. E.G.Homrighausen dan I.H.Enklaar.Opcit. hal. 1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4500</wp:posOffset>
                </wp:positionH>
                <wp:positionV relativeFrom="page">
                  <wp:posOffset>9754235</wp:posOffset>
                </wp:positionV>
                <wp:extent cx="2048510" cy="0"/>
                <wp:effectExtent l="8255" t="8255" r="952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5pt;margin-top:768.0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71" w:y="5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47" w:h="12080" w:x="669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aktivitas manusia yang tidak dibatasi oleh ruang, waktu dan tempat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47" w:h="12080" w:x="669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kapan dan dimanapun kita senantiasa dalam situasi belajar. Arif S.Sadiman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47" w:h="12080" w:x="669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: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247" w:h="12080" w:x="669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Belajar adalah suatu proses yang kompleks , yang terjadi pada setiap orang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247" w:h="12080" w:x="669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langsung seumur hidup sejak ia masih bayi hingga ke liang lahat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247" w:h="12080" w:x="669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ti. Salah satu pertanda bahwa seseorang telah belajar adalah adanya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247" w:h="12080" w:x="669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bahan tingkalaku dalam dirinya, baik perubahan yang bersifat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247" w:h="12080" w:x="669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( kognitif ) dan keterampilan ( psikomotor) maupun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9247" w:h="12080" w:x="669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nilai dan sikap (afektif)”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>).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247" w:h="12080" w:x="669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bagai suatu proses, tentunya mengarah kepada pertumbuh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47" w:h="12080" w:x="669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setiap insan yang belajar dan dapat diwujudkan lewat cara bertindak. Umar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47" w:h="12080" w:x="669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alik, mengatakan : ” Belajar adalah suatu bentuk pertumbuhan dalam dir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47" w:h="12080" w:x="669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dinyatakan lewat cara-cara bertingka laku yang baru berka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47" w:h="12080" w:x="669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ngalaman”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>). Lebih rinci W. S .Winkel, menjelaskan :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247" w:h="12080" w:x="669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Belajar adalah suatu aktivitas mental/psikis, yang berlangsung dalam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247" w:h="12080" w:x="669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aktif dengan lingkungan yang menghasilkan perobahan-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247" w:h="12080" w:x="669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bahan dalam pengetahuan, pemahaman, keterampilan dan nilai sikap.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9247" w:h="12080" w:x="669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bahan itu bersifat relatif konstan dan berbekas”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>).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247" w:h="12080" w:x="669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pendapat tersebut di atas penulis dapa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47" w:h="12080" w:x="669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belajar adalah suatu proses perubahan pada diri seseor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47" w:h="12080" w:x="669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ajar , baik berupa pengetahuan, sikap maupun keterampilan , perubah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47" w:h="12080" w:x="669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dapat berupa sesuatu yang baru ataupun penyempurnaan terhadap sesuatu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47" w:h="12080" w:x="669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diperoleh sebelumnya, berkat pengalaman belajar itu sendiri.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9247" w:h="12080" w:x="669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mengenai istilah prestasi, Poerwadarminta, memberi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47" w:h="12080" w:x="669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rti :”apa yang telah diciptakan ;hasil pekerjaan ;hasil yang menyenangkan</w:t>
      </w:r>
    </w:p>
    <w:p>
      <w:pPr>
        <w:pStyle w:val="Footnote11"/>
        <w:pBdr/>
        <w:bidi w:val="0"/>
        <w:ind w:left="0" w:right="0" w:hanging="0"/>
        <w:rPr/>
        <w:framePr w:w="7739" w:h="257" w:x="674" w:y="15455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33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). Arief S.Sadiman dkk. </w:t>
      </w:r>
      <w:r>
        <w:rPr>
          <w:rStyle w:val="Footnote1"/>
          <w:b/>
          <w:color w:val="000000"/>
          <w:u w:val="single"/>
          <w:lang w:val="id-ID" w:eastAsia="id-ID" w:bidi="ar-SA"/>
        </w:rPr>
        <w:t>Media Pendidikan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. (Jakarta; ( V.Rajawali, 1998 ) hal. I</w:t>
      </w:r>
    </w:p>
    <w:p>
      <w:pPr>
        <w:pStyle w:val="Footnote11"/>
        <w:pBdr/>
        <w:bidi w:val="0"/>
        <w:ind w:left="0" w:right="0" w:hanging="0"/>
        <w:rPr/>
        <w:framePr w:w="7739" w:h="236" w:x="674" w:y="15722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34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). Umar I-Iamalik . </w:t>
      </w:r>
      <w:r>
        <w:rPr>
          <w:rStyle w:val="Footnote1"/>
          <w:b/>
          <w:color w:val="000000"/>
          <w:u w:val="single"/>
          <w:lang w:val="id-ID" w:eastAsia="id-ID" w:bidi="ar-SA"/>
        </w:rPr>
        <w:t>Media Pendidikan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 Bandung ; Alumni bandung.1986 ) hal. 20</w:t>
      </w:r>
    </w:p>
    <w:p>
      <w:pPr>
        <w:pStyle w:val="Footnote11"/>
        <w:pBdr/>
        <w:bidi w:val="0"/>
        <w:ind w:left="0" w:right="0" w:hanging="0"/>
        <w:rPr/>
        <w:framePr w:w="7739" w:h="293" w:x="674" w:y="15963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35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). W. S .Winkel. </w:t>
      </w:r>
      <w:r>
        <w:rPr>
          <w:rStyle w:val="Footnote1"/>
          <w:b/>
          <w:color w:val="000000"/>
          <w:u w:val="single"/>
          <w:lang w:val="id-ID" w:eastAsia="id-ID" w:bidi="ar-SA"/>
        </w:rPr>
        <w:t>Psikologi Pengajaran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, (Jakarta ; PI X irainedia, 1987 ) hal.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4975</wp:posOffset>
                </wp:positionH>
                <wp:positionV relativeFrom="page">
                  <wp:posOffset>9817100</wp:posOffset>
                </wp:positionV>
                <wp:extent cx="204787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4.25pt;margin-top:773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25" w:h="299" w:x="9581" w:y="6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8" w:h="12421" w:x="65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, hasil yang diperoleh dengan jalan keuletan bekerja “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>). Selanjutnya prestas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68" w:h="12421" w:x="65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dengan belajar M. Diah, mendefinisikan :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268" w:h="12421" w:x="65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” </w:t>
      </w:r>
      <w:r>
        <w:rPr>
          <w:rStyle w:val="Bodytext1"/>
          <w:color w:val="000000"/>
          <w:u w:val="none"/>
          <w:lang w:val="id-ID" w:eastAsia="id-ID" w:bidi="ar-SA"/>
        </w:rPr>
        <w:t>Prestasi belajar menggambarkan hasil yang dicapai akibat adany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268" w:h="12421" w:x="65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pengajaran atau latihan dimana peristiwa belajar terjadi dalam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268" w:h="12421" w:x="65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-kondisi yang pada batas-batas tertentu dapat diketahui dan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9268" w:h="12421" w:x="65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ntrol “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>).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268" w:h="12421" w:x="65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sebagai hasil dari pengalaman belajar tidak hanya menyangkut sat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8" w:h="12421" w:x="65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pada diri seseorang tetapi meliputi semua aspek secara utuh. Dep.P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68" w:h="12421" w:x="65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, merumuskan hasil belajar sebagai berikut :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268" w:h="12421" w:x="65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Hasil belajar adalah tingkat penguasaan yang dicapai oleh siswa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268" w:h="12421" w:x="65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proses belajar mengajar sesuai dengan tujua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268" w:h="12421" w:x="65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tetapkan. Hasil belajar itu meliputi kawasa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268" w:h="12421" w:x="65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, afektif dan kemampuan atau kecakapan belajar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9268" w:h="12421" w:x="65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“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>).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268" w:h="12421" w:x="65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lam kaitannya dengan hasil atau pretasi belajar pesert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8" w:h="12421" w:x="65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i sekolah, tidak lain adalah tingkat pencapaian hasil terhadap prose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68" w:h="12421" w:x="65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lajaran yang diberikan dan terwujud dalam bentuk nilai pretasi belajar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8" w:h="12421" w:x="65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prestasi belajar mengambarkan tingkat penerimaan atau penguasaan sejumla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68" w:h="12421" w:x="65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mbelajaran yang telah disajikan dalam proses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300"/>
        <w:ind w:left="0" w:right="0" w:hanging="0"/>
        <w:rPr/>
        <w:framePr w:w="9268" w:h="12421" w:x="659" w:y="1877" w:hSpace="0" w:vSpace="0" w:wrap="notBeside" w:vAnchor="page" w:hAnchor="page" w:hRule="exact"/>
        <w:pBdr/>
      </w:pPr>
      <w:bookmarkStart w:id="43" w:name="bookmark44_Copy_1"/>
      <w:bookmarkStart w:id="44" w:name="bookmark46_Copy_1"/>
      <w:bookmarkStart w:id="45" w:name="bookmark43_Copy_1"/>
      <w:bookmarkStart w:id="46" w:name="bookmark45_Copy_1"/>
      <w:bookmarkEnd w:id="45"/>
      <w:r>
        <w:rPr>
          <w:rStyle w:val="Heading11"/>
          <w:b/>
          <w:color w:val="000000"/>
          <w:u w:val="none"/>
          <w:lang w:val="id-ID" w:eastAsia="id-ID" w:bidi="ar-SA"/>
        </w:rPr>
        <w:t>Kerangka Bepikir</w:t>
      </w:r>
      <w:bookmarkEnd w:id="43"/>
      <w:bookmarkEnd w:id="44"/>
      <w:bookmarkEnd w:id="46"/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268" w:h="12421" w:x="65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dasar pada tinjauan pustaka di atas, penulis mencob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8" w:h="12421" w:x="65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arah atau kerangka berpikir dalam kaitannya dengan penulisan skrips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68" w:h="12421" w:x="65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.Tinjauan pustaka di atas menegaskan bahwa keluarga Kristen (orang tua ) adala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68" w:h="12421" w:x="65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 PAK yang pertama dan utama bagi anak demi pertumbuhan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68" w:h="12421" w:x="65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rohani anak menuju kedewasaan.</w:t>
      </w:r>
    </w:p>
    <w:p>
      <w:pPr>
        <w:pStyle w:val="Footnote11"/>
        <w:pBdr/>
        <w:bidi w:val="0"/>
        <w:ind w:left="0" w:right="0" w:hanging="0"/>
        <w:rPr/>
        <w:framePr w:w="8855" w:h="293" w:x="659" w:y="15544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36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). Poerwadarminta, </w:t>
      </w:r>
      <w:r>
        <w:rPr>
          <w:rStyle w:val="Footnote1"/>
          <w:b/>
          <w:color w:val="000000"/>
          <w:u w:val="single"/>
          <w:lang w:val="id-ID" w:eastAsia="id-ID" w:bidi="ar-SA"/>
        </w:rPr>
        <w:t>Kamus Umum Bahasa Indonesia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 Jakarta; Balai Pustaka , 1984 ). Hal. 197</w:t>
      </w:r>
    </w:p>
    <w:p>
      <w:pPr>
        <w:pStyle w:val="Footnote11"/>
        <w:pBdr/>
        <w:bidi w:val="0"/>
        <w:ind w:left="0" w:right="0" w:hanging="0"/>
        <w:rPr/>
        <w:framePr w:w="8855" w:h="262" w:x="659" w:y="15816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37</w:t>
      </w:r>
      <w:r>
        <w:rPr>
          <w:rStyle w:val="Footnote1"/>
          <w:b/>
          <w:color w:val="000000"/>
          <w:u w:val="none"/>
          <w:lang w:val="id-ID" w:eastAsia="id-ID" w:bidi="ar-SA"/>
        </w:rPr>
        <w:t>). M.Diah ( ed</w:t>
      </w:r>
      <w:r>
        <w:rPr>
          <w:rStyle w:val="Footnote1"/>
          <w:b/>
          <w:color w:val="000000"/>
          <w:u w:val="single"/>
          <w:lang w:val="id-ID" w:eastAsia="id-ID" w:bidi="ar-SA"/>
        </w:rPr>
        <w:t>) Psikologi Untuk Membimbing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 Jakarta; BPK Gunung Mulia, 1980 ) hal. 9</w:t>
      </w:r>
    </w:p>
    <w:p>
      <w:pPr>
        <w:pStyle w:val="Footnote11"/>
        <w:pBdr/>
        <w:bidi w:val="0"/>
        <w:ind w:left="0" w:right="0" w:hanging="0"/>
        <w:rPr/>
        <w:framePr w:w="8855" w:h="309" w:x="659" w:y="16057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38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). Dep.P dan K 1983. </w:t>
      </w:r>
      <w:r>
        <w:rPr>
          <w:rStyle w:val="Footnote1"/>
          <w:b/>
          <w:color w:val="000000"/>
          <w:u w:val="single"/>
          <w:lang w:val="id-ID" w:eastAsia="id-ID" w:bidi="ar-SA"/>
        </w:rPr>
        <w:t>Analisis Pendidikan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Nomor 3 (Jakarta, 1993 ) hal. 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592" w:y="5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9300" w:h="13871" w:x="64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laku karunia Allah kepada sebuah keluarga kristen, menuntu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00" w:h="13871" w:x="64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ari pihak orang tua dalam pertumbuhan dan perkembangannya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00" w:h="13871" w:x="64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anak selaku mahkluk yang lemah senantiasa mendambakan pertolongan dar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00" w:h="13871" w:x="64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segala aspek kehidupannya. Begitu pula halnya akan pengenal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00" w:h="13871" w:x="64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ntang Tuhan. Anak perlu dibimbing oleh orang tua lewat peran baik selak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00" w:h="13871" w:x="64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motivator, disiplioner dan teladan, agar anak betul-betul bisa menerim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00" w:h="13871" w:x="64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asakan bahwa Yesus adalah benar-benar Tuhan dan Juruselamat baginya.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9300" w:h="13871" w:x="64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terima oleh anak dalam keluarga sangat kuat pengaruh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00" w:h="13871" w:x="64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ola kehidupan anak selanjutnya. Karena itu PAK sebagai tugas esensial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00" w:h="13871" w:x="64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tiap keluarga Kristen tidak boleh diabaikan dan atau dipercaya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00" w:h="13871" w:x="64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kepada pihak gereja atau lembaga sekolah karena di dalam keluarg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00" w:h="13871" w:x="64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mulai kehidupan untuk merasakan cinta kasih Tuhan melalui pihak or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00" w:h="13871" w:x="64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n kepada pihak orang tualah pertama-tama amanat mendidik ana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00" w:h="13871" w:x="64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kan.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9300" w:h="13871" w:x="64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PAK di sekolah tidak terlepas dari PAK dalam keluarg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00" w:h="13871" w:x="64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orang tua selaku penyenggara PAK yang tiada batas ruang dan waktu tetap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00" w:h="13871" w:x="64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dalam arti tanggung jawab tersebut tidak dapt terlepas dari dirinya karen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00" w:h="13871" w:x="64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lih kepada lembaga yang lain (sekolah). Orang tua secara terus meneru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00" w:h="13871" w:x="64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ukungan terhadap anak dalam pendidikannya khususnya dala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00" w:h="13871" w:x="64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pencapaian prestasi belajar anak di lembaga sekolah.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9300" w:h="13871" w:x="64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PAK yang dicapai oleh anak di lembaga .sekolah tida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00" w:h="13871" w:x="64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peran orang tua dalam meneyelenggarakan PAK kepada anak-ana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00" w:h="13871" w:x="64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keluarga. Apa yang tertanam sejak dini dan terus menerus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00" w:h="13871" w:x="64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ak tentunya menjadi citra diri bagi anak itu sen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19" w:h="298" w:x="9626" w:y="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jc w:val="right"/>
        <w:rPr/>
        <w:framePr w:w="9336" w:h="14463" w:x="625" w:y="1903" w:hSpace="0" w:vSpace="0" w:wrap="notBeside" w:vAnchor="page" w:hAnchor="page" w:hRule="exact"/>
        <w:pBdr/>
      </w:pPr>
      <w:bookmarkStart w:id="47" w:name="bookmark47_Copy_1"/>
      <w:bookmarkStart w:id="48" w:name="bookmark49_Copy_1"/>
      <w:bookmarkStart w:id="49" w:name="bookmark50_Copy_1"/>
      <w:bookmarkStart w:id="50" w:name="bookmark48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Perumusan Hipotesis</w:t>
      </w:r>
      <w:bookmarkEnd w:id="48"/>
      <w:bookmarkEnd w:id="49"/>
      <w:bookmarkEnd w:id="50"/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336" w:h="14463" w:x="62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dalam sebuah penelitian masalah dapat diartikan sebaga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36" w:h="14463" w:x="62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vertAlign w:val="subscript"/>
          <w:lang w:val="id-ID" w:eastAsia="id-ID" w:bidi="ar-SA"/>
        </w:rPr>
        <w:t>s</w:t>
      </w:r>
      <w:r>
        <w:rPr>
          <w:rStyle w:val="Bodytext1"/>
          <w:color w:val="000000"/>
          <w:u w:val="none"/>
          <w:lang w:val="id-ID" w:eastAsia="id-ID" w:bidi="ar-SA"/>
        </w:rPr>
        <w:t xml:space="preserve"> dugaan atau jawaban sementara terhadap masalah yang akan diteliti, dimana duga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36" w:h="14463" w:x="62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pat saja benar ataupun salah. Moh.Nasir, mendefinisikan, Hipoteisi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36" w:h="14463" w:x="62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in adalah jawaban sementara terhadap suatu masalah penelitian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36" w:h="14463" w:x="62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nya harus diuji secara empiris”’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). Jadi benar tidaknya hipotesis itu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36" w:h="14463" w:x="62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uji atau dibuktikan secara empiris yakni dengan data atau fakta-fakta hasil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36" w:h="14463" w:x="62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 Adapun hipotesis yang diajukan dalam penelitian ini adalah,sebaga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36" w:h="14463" w:x="62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336" w:h="14463" w:x="62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- Hipotesis (Ho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.Diduga ada pengaruh peran orang tua terhadap prestasi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336" w:h="14463" w:x="625" w:y="19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lajar peserta didik dalam mala pelajaran PAK di sekolah .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336" w:h="14463" w:x="62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- Hipotesis (Ha)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duga tidak ada pengaruh peran orang tua terhadap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336" w:h="14463" w:x="625" w:y="19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estasi belajar peserta didik dalam Mata Pelajaran PAK di Sekolah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336" w:h="14463" w:x="62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hipotesis tersebut akan diuji kebenarannya secara empiris melalui dat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36" w:h="14463" w:x="62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rhadap peserta didik kelas V di SDN No 63 Inp Kalambc’, Kecamat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36" w:h="14463" w:x="62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kala,Tahun Ajaran 2006/2007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336" w:h="14463" w:x="62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ujian hipotesis akan digunakan rumus perbandingan rata-rat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36" w:h="14463" w:x="62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lehan nilai prestasi amat baik dari kategori Sangat Berperan pada Variabel X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36" w:h="14463" w:x="62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ketiga kategori lainnya yaitu kategori , Berperan , Kurang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336" w:h="14463" w:x="62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dan Tidak berperan yang disimbolkan “ n “ dengan rumus sebagai berikut:</w:t>
      </w:r>
    </w:p>
    <w:p>
      <w:pPr>
        <w:pStyle w:val="Bodytext11"/>
        <w:pBdr/>
        <w:bidi w:val="0"/>
        <w:spacing w:before="0" w:after="580"/>
        <w:ind w:left="0" w:right="0" w:firstLine="920"/>
        <w:rPr/>
        <w:framePr w:w="9336" w:h="14463" w:x="62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ma Ho : X.K.SB = Y .AB &gt; X.K.n = Y.AB</w:t>
      </w:r>
    </w:p>
    <w:p>
      <w:pPr>
        <w:pStyle w:val="Bodytext11"/>
        <w:pBdr/>
        <w:bidi w:val="0"/>
        <w:spacing w:before="0" w:after="920"/>
        <w:ind w:left="0" w:right="0" w:firstLine="920"/>
        <w:rPr/>
        <w:framePr w:w="9336" w:h="14463" w:x="62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ma Ha : X.K.SB = Y.AB &lt; X.K.n = Y.AB</w:t>
      </w:r>
    </w:p>
    <w:p>
      <w:pPr>
        <w:pStyle w:val="Bodytext21"/>
        <w:numPr>
          <w:ilvl w:val="0"/>
          <w:numId w:val="7"/>
        </w:numPr>
        <w:pBdr/>
        <w:bidi w:val="0"/>
        <w:spacing w:before="0" w:after="920"/>
        <w:ind w:left="0" w:right="0" w:hanging="0"/>
        <w:rPr/>
        <w:framePr w:w="9336" w:h="14463" w:x="625" w:y="190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b/>
          <w:color w:val="000000"/>
          <w:u w:val="none"/>
          <w:lang w:val="id-ID" w:eastAsia="id-ID" w:bidi="ar-SA"/>
        </w:rPr>
        <w:t xml:space="preserve">. Moh Nasir. </w:t>
      </w:r>
      <w:r>
        <w:rPr>
          <w:rStyle w:val="Bodytext2"/>
          <w:b/>
          <w:color w:val="000000"/>
          <w:u w:val="single"/>
          <w:lang w:val="id-ID" w:eastAsia="id-ID" w:bidi="ar-SA"/>
        </w:rPr>
        <w:t>Metode Penelitian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(Jakarta; Ghalia Indonesia ,1988 ). hal. 1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19" w:h="299" w:x="9600" w:y="5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020" w:right="0" w:hanging="0"/>
        <w:rPr/>
        <w:framePr w:w="9305" w:h="4995" w:x="6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: Diduga peran orang tua berpengaruh terhadap pretasi belajar peserta</w:t>
      </w:r>
    </w:p>
    <w:p>
      <w:pPr>
        <w:pStyle w:val="Bodytext11"/>
        <w:pBdr/>
        <w:bidi w:val="0"/>
        <w:ind w:left="0" w:right="0" w:hanging="0"/>
        <w:jc w:val="both"/>
        <w:rPr/>
        <w:framePr w:w="9305" w:h="4995" w:x="6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mata pelajaran PAK di sekolah. Dinyatakan diterima jika ternyata</w:t>
      </w:r>
    </w:p>
    <w:p>
      <w:pPr>
        <w:pStyle w:val="Bodytext11"/>
        <w:pBdr/>
        <w:bidi w:val="0"/>
        <w:ind w:left="0" w:right="0" w:hanging="0"/>
        <w:rPr/>
        <w:framePr w:w="9305" w:h="4995" w:x="6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.kategori sangat berperan pada variabel X lebih banyak memperoleh nilai amat baik</w:t>
      </w:r>
    </w:p>
    <w:p>
      <w:pPr>
        <w:pStyle w:val="Bodytext11"/>
        <w:pBdr/>
        <w:bidi w:val="0"/>
        <w:ind w:left="0" w:right="0" w:hanging="0"/>
        <w:jc w:val="both"/>
        <w:rPr/>
        <w:framePr w:w="9305" w:h="4995" w:x="6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variabel Y dibanding dengan kategori lainnya. Dan selanjutnya ditolak jika</w:t>
      </w:r>
    </w:p>
    <w:p>
      <w:pPr>
        <w:pStyle w:val="Bodytext11"/>
        <w:pBdr/>
        <w:bidi w:val="0"/>
        <w:ind w:left="0" w:right="0" w:hanging="0"/>
        <w:jc w:val="both"/>
        <w:rPr/>
        <w:framePr w:w="9305" w:h="4995" w:x="6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yata kategori sangat berperan pada variabel X, lebih kurang atau sama dengan,</w:t>
      </w:r>
    </w:p>
    <w:p>
      <w:pPr>
        <w:pStyle w:val="Bodytext11"/>
        <w:pBdr/>
        <w:bidi w:val="0"/>
        <w:ind w:left="0" w:right="0" w:hanging="0"/>
        <w:jc w:val="both"/>
        <w:rPr/>
        <w:framePr w:w="9305" w:h="4995" w:x="6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roleh nilai amat baik pada variabel Y dibanding dengan kategori</w:t>
      </w:r>
    </w:p>
    <w:p>
      <w:pPr>
        <w:pStyle w:val="Bodytext11"/>
        <w:pBdr/>
        <w:bidi w:val="0"/>
        <w:ind w:left="0" w:right="0" w:hanging="0"/>
        <w:jc w:val="both"/>
        <w:rPr/>
        <w:framePr w:w="9305" w:h="4995" w:x="6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Dengan sendirinya hipotesis alternatif (Ha) yang mengatakan : Diduga</w:t>
      </w:r>
    </w:p>
    <w:p>
      <w:pPr>
        <w:pStyle w:val="Bodytext11"/>
        <w:pBdr/>
        <w:bidi w:val="0"/>
        <w:ind w:left="0" w:right="0" w:hanging="0"/>
        <w:jc w:val="both"/>
        <w:rPr/>
        <w:framePr w:w="9305" w:h="4995" w:x="6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tidak berpengaruh terhadap prestasi belajar perserta didik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05" w:h="4995" w:x="6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AK di sekolah. Dinyatakan diterima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3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1">
      <w:start w:val="3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2">
      <w:start w:val="3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3">
      <w:start w:val="3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4">
      <w:start w:val="3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5">
      <w:start w:val="3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6">
      <w:start w:val="3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7">
      <w:start w:val="3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8">
      <w:start w:val="3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</w:abstractNum>
  <w:abstractNum w:abstractNumId="7">
    <w:lvl w:ilvl="0">
      <w:start w:val="3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1">
      <w:start w:val="3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2">
      <w:start w:val="3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3">
      <w:start w:val="3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4">
      <w:start w:val="3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5">
      <w:start w:val="3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6">
      <w:start w:val="3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7">
      <w:start w:val="3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8">
      <w:start w:val="3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140"/>
    </w:pPr>
    <w:rPr>
      <w:b/>
      <w:bCs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180"/>
    </w:pPr>
    <w:rPr>
      <w:b/>
      <w:bCs/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00"/>
      <w:ind w:firstLine="260"/>
      <w:outlineLvl w:val="0"/>
    </w:pPr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37</Words>
  <Characters>36358</Characters>
  <CharactersWithSpaces>30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4:00Z</dcterms:created>
  <dc:creator/>
  <dc:description/>
  <dc:language>en-US</dc:language>
  <cp:lastModifiedBy/>
  <dcterms:modified xsi:type="dcterms:W3CDTF">2024-11-29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