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20" w:h="298" w:x="9383" w:y="8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9106" w:h="12908" w:x="817" w:y="196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Agama Kristen yang diselenggarakan di lemba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berupa sekolah-sekolah tidak terlepas dari peran lembaga gere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. Ketiga lembaga pendidikan sekolah, masyarakat dan keluar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yang tidak dapat terlepas satu sama lain se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PAK terhadap anak-anak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tidaknya prestasi belajar atau hasil belajar secara maksimal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-mata pelajaran PAK , selain ditentukan oleh sejum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pendidikan di lembaga sekolah juga turut ditentukan oleh lembaga gerej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mbaga keluarga. Lembaga keluarga dalam pengertian orang tua peserta did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juluki selaku pendidik yang pertama dan utama, artinya pendid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iselenggarakan dalam keluarga dan pelaku utamanya adalah or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berlangsung seumur hidup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 life 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 dan bah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anak dari kandungan, itu berarti pelaku pertama pendidikan bagi an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dari anak itu sendiri, oleh karena orang tualah pihak yang terdek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hak anak didik. Dengan demikian peran orang tua menempati posisi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ntral dalam pendidikan anak selanjutnya. Apa yang ditanamkan orang tu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jak dini akan mewarnai pola hidup anak selanjutnya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maksimal dalam proses belajar anak di sekolah sang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ula terhadap terhadap bagaimana orang tua berperan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06" w:h="12908" w:x="81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kan pendidikan Agama Kristen kepada anak dalam keluarga. Per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719" w:y="7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tentunya akan membawa hasil pendidikan yang maksimal dan sebaliknya pe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ru akan menyebabkan kegagalan anak dalam proses pendidikan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 kristen pada era modern, tidak jarang tuga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alam pertumbuhan rohani melalaui PAK kurang men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pihak orang tua. Tidak jarang orang tua berasumsi bahwa tanggu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didikan Agama Kristen adalah sepenuhnya berada pada pihak gereja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hingga peran mereka selaku pendidik yang pertama dan ulama bagi anak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terabaikan. Bahkan sikap antipati bagi pihak pendidik khususnya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semakin menjadi-jadi dikala anak didik gagal dalam mencap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diharapkan dengan mempersalahkan lembaga seko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ihak guru sebagai, strategi untuk melepaskan diri dari tanggung jawab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tu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tugas panggilan bagi setiap orang tua dalam keluar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hususnya dalam hal penanaman nilai-nilai kristiani yang diharapkan kel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pola hidup anak selanjutnya. Melihat keluarga sebagai wadah PAK,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orang tua memperoleh amanat untuk mendidik anak kepada pengenal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endak Tuhan. Tugas tersebut memperoleh akarnya dalam Alkitab ant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Ulangan 6 : 4-9 ; Amsal 22 : 6; Mat. 18:6 dan Mrk.l0:15 yang kesemua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menekankan pentingnya pendidikan agama kristen bagi anak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kristen orang tua adalah tokoh pendidik yang uta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ama, oleh karena orang tualah pihak yang terdekat dengan anak d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mberikan didikan bagi anak bak melalui nasihat maupun melalu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. Apa yang diperoleh anak sejak dini dalam keluarga akan membe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06" w:h="13567" w:x="81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kepada kehidupan anak selanju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9713" w:y="7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didikan Agama Kristen di sekolah peran or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didik anak sangat menentukan. Prestasi belajar anak di sekol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ndidikan Agama Kristen, tentunya tidak secara otomatis dapat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ih oleh peserta didik tanpa dukungan berbagai faktor. Salah satu faktor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adalah pihak orang tua selaku penyelenggara PAK dalam keluarga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nyata pencapaian prestasi belajar PAK disekolah yang dilayan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secara merata melalui kurikulum dan perjenjangan kelas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namun pada akhirnya menunjukkan prestasi belajar yang cukup bervariasi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umum ini, juga dialami oleh peserta didik di SDN 63 Inpres Kalambe’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penulis tertarik untuk meneliti masalah disekita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an orang tua dalam menyelenggarakan PAK kepada anak dala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pencapaian prestasi belajar anak didik dalam mata pelajar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DN 63 Inpres Kalambe, kecamatan Tikal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tahun Pelajaran 2006/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9" w:leader="none"/>
        </w:tabs>
        <w:spacing w:before="0" w:after="240"/>
        <w:ind w:firstLine="540"/>
        <w:rPr/>
        <w:framePr w:w="9106" w:h="12813" w:x="817" w:y="1934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3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 dan Batasan Masalah</w:t>
      </w:r>
      <w:bookmarkEnd w:id="5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57" w:leader="none"/>
        </w:tabs>
        <w:spacing w:before="0" w:after="240"/>
        <w:ind w:left="1300" w:hanging="0"/>
        <w:rPr/>
        <w:framePr w:w="9106" w:h="12813" w:x="817" w:y="1934" w:hSpace="0" w:vSpace="0" w:wrap="notBeside" w:vAnchor="page" w:hAnchor="page" w:hRule="exact"/>
        <w:pBdr/>
      </w:pPr>
      <w:bookmarkStart w:id="8" w:name="bookmark5_Copy_1_Copy_1"/>
      <w:bookmarkStart w:id="9" w:name="bookmark9_Copy_1"/>
      <w:bookmarkStart w:id="10" w:name="bookmark8_Copy_1"/>
      <w:bookmarkEnd w:id="8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Start w:id="11" w:name="bookmark5_Copy_2_Copy_1"/>
      <w:bookmarkEnd w:id="10"/>
      <w:bookmarkEnd w:id="11"/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Masalah di atas, maka perlu adanya suatu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jelas yang akan dijadikan sasaran penelitian. Dengan adany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alah yang jelas , akan memberi gambaran yang jelas pula ke mana arah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sebut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usan sebuah masalah penelitian ilmiah, tentunya tidak terlepa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aidah-kaidah penelitian yang mencakup ; operasional, mempunya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, berada dalam jangkauan penelitian, mempunyai variabel yang jelas sert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06" w:h="12813" w:x="8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kur baik secara kualitatif maupun secara kuantitatf . Atas dasar kaidah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03" w:y="7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 tersebut masalah pokok dalam penelitian ini dapat dirumuskan dalam sebuah</w:t>
      </w:r>
    </w:p>
    <w:p>
      <w:pPr>
        <w:pStyle w:val="Bodytext11"/>
        <w:pBdr/>
        <w:ind w:firstLine="480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sebagai berikut :</w:t>
      </w:r>
    </w:p>
    <w:p>
      <w:pPr>
        <w:pStyle w:val="Bodytext11"/>
        <w:pBdr/>
        <w:ind w:left="1240" w:hanging="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an orang tua dalam penyelenggaraan PAK dalam Keluarga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pencapaian pretasi belajar peserta didik dalam mata pelajaran</w:t>
      </w:r>
    </w:p>
    <w:p>
      <w:pPr>
        <w:pStyle w:val="Bodytext11"/>
        <w:pBdr/>
        <w:ind w:firstLine="480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08" w:leader="none"/>
        </w:tabs>
        <w:ind w:left="1240" w:hanging="0"/>
        <w:rPr/>
        <w:framePr w:w="9106" w:h="12342" w:x="817" w:y="1950" w:hSpace="0" w:vSpace="0" w:wrap="notBeside" w:vAnchor="page" w:hAnchor="page" w:hRule="exact"/>
        <w:pBdr/>
      </w:pPr>
      <w:bookmarkStart w:id="12" w:name="bookmark11_Copy_1"/>
      <w:bookmarkStart w:id="13" w:name="bookmark12_Copy_2"/>
      <w:bookmarkStart w:id="14" w:name="bookmark12_Copy_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4"/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di atas masih begitu kompleks dan rumit, karena itu masalah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rlu diberikan batasan agar peneliti dapat terfokus pada tujuan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Adapun masalah dalam penelitian dapat dibatasi sebagai berikut: Peran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batasi pada peran selaku; Pendidik, Motivator, Disiplioner, dan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 Selanjutnya prestasi belajar hanya dibatasi pada nilai akhir peserta didik</w:t>
      </w:r>
    </w:p>
    <w:p>
      <w:pPr>
        <w:pStyle w:val="Bodytext11"/>
        <w:pBdr/>
        <w:ind w:firstLine="480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AK pada semester genap tahun 2006/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ind w:firstLine="480"/>
        <w:rPr/>
        <w:framePr w:w="9106" w:h="12342" w:x="817" w:y="1950" w:hSpace="0" w:vSpace="0" w:wrap="notBeside" w:vAnchor="page" w:hAnchor="page" w:hRule="exact"/>
        <w:pBdr/>
      </w:pPr>
      <w:bookmarkStart w:id="16" w:name="bookmark16_Copy_1_Copy_1"/>
      <w:bookmarkStart w:id="17" w:name="bookmark17_Copy_1"/>
      <w:bookmarkStart w:id="18" w:name="bookmark16_Copy_2"/>
      <w:bookmarkStart w:id="19" w:name="bookmark15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6"/>
      <w:bookmarkEnd w:id="18"/>
      <w:bookmarkEnd w:id="19"/>
    </w:p>
    <w:p>
      <w:pPr>
        <w:pStyle w:val="Bodytext11"/>
        <w:pBdr/>
        <w:ind w:left="1240" w:hanging="0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elitian ini adalah :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gamabaran pretasi belajar Peserta didik kelas V dalam mata</w:t>
      </w:r>
    </w:p>
    <w:p>
      <w:pPr>
        <w:pStyle w:val="Bodytext11"/>
        <w:pBdr/>
        <w:ind w:firstLine="880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di SDN No. 63 Inpres Kalamabe’ Tahun Pelajaran 2006/2007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ngaruh peran orang tua terhadap prestasi belajar peserta</w:t>
      </w:r>
    </w:p>
    <w:p>
      <w:pPr>
        <w:pStyle w:val="Bodytext11"/>
        <w:pBdr/>
        <w:ind w:firstLine="880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ata pelajaran PA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0" w:leader="none"/>
        </w:tabs>
        <w:ind w:firstLine="480"/>
        <w:rPr/>
        <w:framePr w:w="9106" w:h="12342" w:x="817" w:y="1950" w:hSpace="0" w:vSpace="0" w:wrap="notBeside" w:vAnchor="page" w:hAnchor="page" w:hRule="exact"/>
        <w:pBdr/>
      </w:pPr>
      <w:bookmarkStart w:id="20" w:name="bookmark19_Copy_1"/>
      <w:bookmarkStart w:id="21" w:name="bookmark20_Copy_1_Copy_1"/>
      <w:bookmarkStart w:id="22" w:name="bookmark20_Copy_2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Hasil Penelitian</w:t>
      </w:r>
      <w:bookmarkEnd w:id="20"/>
      <w:bookmarkEnd w:id="21"/>
      <w:bookmarkEnd w:id="22"/>
    </w:p>
    <w:p>
      <w:pPr>
        <w:pStyle w:val="Bodytext11"/>
        <w:pBdr/>
        <w:ind w:left="1240" w:hanging="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yang dilakukan oleh umat manusia secara terencana tentunya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engi dengan suatu harapan yang dianggap dapat memberi manfaat baik bagi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maupun bagi orang lain. Adapun hasil penelitian ini diharapkan dapat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06" w:h="12342" w:x="81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faat bag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76" w:y="85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pBdr/>
        <w:spacing w:before="0" w:after="280"/>
        <w:rPr/>
        <w:framePr w:w="9211" w:h="12557" w:x="764" w:y="2070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Lembaga Pendidika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yang bermanfaat untuk dijadikan acuan pengemba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ntang peran orang tua dalam menyelenggrakan PAK kepada an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lam hubungannya dengan pencapaian prestasi belajar pesert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 sekolah.</w:t>
      </w:r>
    </w:p>
    <w:p>
      <w:pPr>
        <w:pStyle w:val="Heading111"/>
        <w:pBdr/>
        <w:spacing w:before="0" w:after="280"/>
        <w:rPr/>
        <w:framePr w:w="9211" w:h="12557" w:x="764" w:y="2070" w:hSpace="0" w:vSpace="0" w:wrap="notBeside" w:vAnchor="page" w:hAnchor="page" w:hRule="exact"/>
        <w:pBdr/>
      </w:pPr>
      <w:bookmarkStart w:id="27" w:name="bookmark26_Copy_1"/>
      <w:bookmarkStart w:id="28" w:name="bookmark25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luarga (orang tua )</w:t>
      </w:r>
      <w:bookmarkEnd w:id="27"/>
      <w:bookmarkEnd w:id="28"/>
      <w:bookmarkEnd w:id="29"/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 bahan masukan bagi orang tua peserta didik dalam melaksana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penyelenggarakan PAK kepada anak dalam keluarg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80"/>
        <w:rPr/>
        <w:framePr w:w="9211" w:h="12557" w:x="764" w:y="2070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</w:t>
      </w:r>
      <w:bookmarkEnd w:id="31"/>
      <w:bookmarkEnd w:id="32"/>
      <w:bookmarkEnd w:id="33"/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pengetahuan dalam penelitian yang bersifat ilmiah yang dapa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wawa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9211" w:h="12557" w:x="764" w:y="2070" w:hSpace="0" w:vSpace="0" w:wrap="notBeside" w:vAnchor="page" w:hAnchor="page" w:hRule="exact"/>
        <w:pBdr/>
      </w:pPr>
      <w:bookmarkStart w:id="34" w:name="bookmark35_Copy_1"/>
      <w:bookmarkStart w:id="35" w:name="bookmark33_Copy_1"/>
      <w:bookmarkStart w:id="36" w:name="bookmark34_Copy_2"/>
      <w:bookmarkStart w:id="37" w:name="bookmark34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5"/>
      <w:bookmarkEnd w:id="36"/>
      <w:bookmarkEnd w:id="37"/>
    </w:p>
    <w:p>
      <w:pPr>
        <w:pStyle w:val="Bodytext11"/>
        <w:pBdr/>
        <w:spacing w:before="0" w:after="280"/>
        <w:ind w:firstLine="820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dasarkan kepada kriteria penulis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lmiah. Didalamnya akan dituangkan sejumlah teori, metodolog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, hasil penelitian dan pembahasan hasil penelitian sebagai sa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tidak dapat terpisahkan satu dengan lainny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i ini terdiri atas lima Bab dengan sistematika sebagai berikut: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. I .PENDAHULUAN, meliputi : I atar Belakang Masalah, Rumusan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Tujuan Penelitian, Manfaat Hasil Penelitian d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.II. TINJAUAN PUSTAKA, KERANGKA BERPIKIR DAN PERUMUS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211" w:h="12557" w:x="7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, melipuiti : Tinjauan Pustaka, Kerangka Berpikir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927" w:h="276" w:x="764" w:y="1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425" w:y="77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hanging="0"/>
        <w:rPr>
          <w:lang w:val="id-ID"/>
        </w:rPr>
        <w:framePr w:w="9211" w:h="3095" w:x="7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. III. METODOLOGI PENELITIAN; mencakup: Variabel dan Disain</w:t>
      </w:r>
    </w:p>
    <w:p>
      <w:pPr>
        <w:pStyle w:val="Bodytext11"/>
        <w:pBdr/>
        <w:ind w:firstLine="960"/>
        <w:rPr>
          <w:lang w:val="id-ID"/>
        </w:rPr>
        <w:framePr w:w="9211" w:h="3095" w:x="7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finisi Operasional dan Pengukuran Variabel, Populasi dan</w:t>
      </w:r>
    </w:p>
    <w:p>
      <w:pPr>
        <w:pStyle w:val="Bodytext11"/>
        <w:pBdr/>
        <w:ind w:firstLine="960"/>
        <w:rPr>
          <w:lang w:val="id-ID"/>
        </w:rPr>
        <w:framePr w:w="9211" w:h="3095" w:x="7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knik Pengumpulan Data, dan Rancangan Analisis</w:t>
      </w:r>
    </w:p>
    <w:p>
      <w:pPr>
        <w:pStyle w:val="Bodytext11"/>
        <w:pBdr/>
        <w:ind w:hanging="0"/>
        <w:rPr>
          <w:lang w:val="id-ID"/>
        </w:rPr>
        <w:framePr w:w="9211" w:h="3095" w:x="7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.IV. PEMBAHASAN HASIL PENELITIAN; mencakup: Sajian Data,</w:t>
      </w:r>
    </w:p>
    <w:p>
      <w:pPr>
        <w:pStyle w:val="Bodytext11"/>
        <w:pBdr/>
        <w:ind w:firstLine="960"/>
        <w:rPr>
          <w:lang w:val="id-ID"/>
        </w:rPr>
        <w:framePr w:w="9211" w:h="3095" w:x="7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ibusi Data, Analisis Rata-rata, Analisis Pengaruh, dan Pembahas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11" w:h="3095" w:x="76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69" w:h="276" w:x="764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.V. PENUTUP; mencakup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