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4528"/>
      </w:tblGrid>
      <w:tr>
        <w:trPr>
          <w:trHeight w:val="267" w:hRule="exact"/>
        </w:trPr>
        <w:tc>
          <w:tcPr>
            <w:tcW w:w="3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Lengkap :</w:t>
            </w:r>
          </w:p>
        </w:tc>
        <w:tc>
          <w:tcPr>
            <w:tcW w:w="4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:</w:t>
            </w:r>
          </w:p>
        </w:tc>
      </w:tr>
      <w:tr>
        <w:trPr>
          <w:trHeight w:val="445" w:hRule="exact"/>
        </w:trPr>
        <w:tc>
          <w:tcPr>
            <w:tcW w:w="3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:</w:t>
            </w:r>
          </w:p>
        </w:tc>
        <w:tc>
          <w:tcPr>
            <w:tcW w:w="4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ia :</w:t>
            </w:r>
          </w:p>
        </w:tc>
      </w:tr>
      <w:tr>
        <w:trPr>
          <w:trHeight w:val="435" w:hRule="exact"/>
        </w:trPr>
        <w:tc>
          <w:tcPr>
            <w:tcW w:w="3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 Absen :</w:t>
            </w:r>
          </w:p>
        </w:tc>
        <w:tc>
          <w:tcPr>
            <w:tcW w:w="4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 Tanggal :</w:t>
            </w:r>
          </w:p>
        </w:tc>
      </w:tr>
      <w:tr>
        <w:trPr>
          <w:trHeight w:val="403" w:hRule="exact"/>
        </w:trPr>
        <w:tc>
          <w:tcPr>
            <w:tcW w:w="3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ksi :</w:t>
            </w:r>
          </w:p>
        </w:tc>
        <w:tc>
          <w:tcPr>
            <w:tcW w:w="4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5446"/>
        <w:gridCol w:w="544"/>
        <w:gridCol w:w="546"/>
        <w:gridCol w:w="533"/>
        <w:gridCol w:w="550"/>
      </w:tblGrid>
      <w:tr>
        <w:trPr>
          <w:trHeight w:val="283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7" w:leader="none"/>
              </w:tabs>
              <w:ind w:hanging="0"/>
              <w:rPr/>
              <w:framePr w:w="8729" w:h="4728" w:x="820" w:y="5096" w:hSpace="0" w:vSpace="0" w:wrap="notBeside" w:vAnchor="page" w:hAnchor="page" w:hRule="exact"/>
              <w:pBdr/>
            </w:pPr>
            <w:bookmarkStart w:id="0" w:name="bookmark0_Copy_1"/>
            <w:bookmarkEnd w:id="0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awablah pertanyaan di bawah ini sesuai dengan keadaan yang dan kondisi anda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8729" w:h="4728" w:x="820" w:y="50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benarnya alami dari orang tua di rumah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373" w:leader="none"/>
              </w:tabs>
              <w:ind w:hanging="0"/>
              <w:rPr/>
              <w:framePr w:w="8729" w:h="4728" w:x="820" w:y="5096" w:hSpace="0" w:vSpace="0" w:wrap="notBeside" w:vAnchor="page" w:hAnchor="page" w:hRule="exact"/>
              <w:pBdr/>
            </w:pPr>
            <w:bookmarkStart w:id="1" w:name="bookmark1_Copy_1"/>
            <w:bookmarkEnd w:id="1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awablah dengan jujur dan tidak perlu merasa salah atau takut akan jawaban anda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8729" w:h="4728" w:x="820" w:y="50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arena pengisian ini hanya untuk penyusunan Skripsi dan tidak akan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8729" w:h="4728" w:x="820" w:y="50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publikasikan untuk umum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362" w:leader="none"/>
              </w:tabs>
              <w:ind w:hanging="0"/>
              <w:rPr/>
              <w:framePr w:w="8729" w:h="4728" w:x="820" w:y="5096" w:hSpace="0" w:vSpace="0" w:wrap="notBeside" w:vAnchor="page" w:hAnchor="page" w:hRule="exact"/>
              <w:pBdr/>
            </w:pPr>
            <w:bookmarkStart w:id="2" w:name="bookmark2_Copy_1"/>
            <w:bookmarkEnd w:id="2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iap Pertanyaan mempunyai 4 kriteria, yaitu :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8729" w:h="4728" w:x="820" w:y="50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 : Selalu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8729" w:h="4728" w:x="820" w:y="50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 : Kadang-Kadang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8729" w:h="4728" w:x="820" w:y="50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 : Jarang</w:t>
            </w:r>
          </w:p>
          <w:p>
            <w:pPr>
              <w:pStyle w:val="Bodytext11"/>
              <w:pBdr/>
              <w:ind w:firstLine="300"/>
              <w:rPr>
                <w:lang w:val="id-ID"/>
              </w:rPr>
              <w:framePr w:w="8729" w:h="4728" w:x="820" w:y="50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P: Tidak Pernah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378" w:leader="none"/>
              </w:tabs>
              <w:spacing w:before="0" w:after="0"/>
              <w:ind w:hanging="0"/>
              <w:rPr/>
              <w:framePr w:w="8729" w:h="4728" w:x="820" w:y="5096" w:hSpace="0" w:vSpace="0" w:wrap="notBeside" w:vAnchor="page" w:hAnchor="page" w:hRule="exact"/>
              <w:pBdr/>
            </w:pPr>
            <w:bookmarkStart w:id="3" w:name="bookmark3_Copy_1"/>
            <w:bookmarkEnd w:id="3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erilah tanda (V ) pada setiap salah satu jawaban yang anda pilih di setiap 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XI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 MENURUT INDIKATO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85" w:leader="underscore"/>
                <w:tab w:val="left" w:pos="540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VARIABEL X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an Selaku Pendidik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KSI’ON</w:t>
            </w:r>
          </w:p>
        </w:tc>
      </w:tr>
      <w:tr>
        <w:trPr>
          <w:trHeight w:val="607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P</w:t>
            </w:r>
          </w:p>
        </w:tc>
      </w:tr>
      <w:tr>
        <w:trPr>
          <w:trHeight w:val="146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menceritakan cerit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mengajak kamu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</w:p>
        </w:tc>
      </w:tr>
      <w:tr>
        <w:trPr>
          <w:trHeight w:val="87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mengajak kamu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memberi tahu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leh dan tidak boleh dilakukan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endak Tuh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melatih kamu melaku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uhan kehendak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5476"/>
        <w:gridCol w:w="540"/>
        <w:gridCol w:w="528"/>
        <w:gridCol w:w="524"/>
        <w:gridCol w:w="560"/>
      </w:tblGrid>
      <w:tr>
        <w:trPr>
          <w:trHeight w:val="325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 MENURUT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ARIABEL X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SI’ON</w:t>
            </w:r>
          </w:p>
        </w:tc>
      </w:tr>
      <w:tr>
        <w:trPr>
          <w:trHeight w:val="293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- S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P</w:t>
            </w:r>
          </w:p>
        </w:tc>
      </w:tr>
      <w:tr>
        <w:trPr>
          <w:trHeight w:val="28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 X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an Selaku Motivator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mendorong kamu untuk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Alkit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menyediakan buku-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caan Pendidikan Agama Kristen seperti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cerita-cerita Alkit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suka kalau kamu rajin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gerejaw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mengajak kamu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di rum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menyediakan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kamu khususnya dalam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X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an Selaku Penenam Disiplin (Disiplion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memperhatikan waktu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membagi tugas untuk ka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menegur kalau kamu la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suatu tugas/kewaji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juga disiplin melaku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memaksakan kehend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ka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X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an Selaku tela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rajin mengkikuti kegiatan ibad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rumah kamu melakukan ibadah bers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saling mengasihi satu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i rumah tekun melakukan jug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nasihatkan kepada ka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dashed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g tua di rumah suka bergaul deng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kegiatan persekutuan gerejaw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015" w:h="230" w:x="4524" w:y="13427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£Je/a/&amp;t4{cin /ie^i/ca^v Q)ata/ Sfir-ni'lilian/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