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9" w:h="319" w:x="1627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389" w:h="11347" w:x="1627" w:y="263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inat</w:t>
      </w:r>
      <w:bookmarkEnd w:id="0"/>
      <w:bookmarkEnd w:id="1"/>
      <w:bookmarkEnd w:id="2"/>
    </w:p>
    <w:p>
      <w:pPr>
        <w:pStyle w:val="Bodytext11"/>
        <w:pBdr/>
        <w:ind w:left="1060" w:hanging="0"/>
        <w:jc w:val="both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, minat adalah</w:t>
      </w:r>
    </w:p>
    <w:p>
      <w:pPr>
        <w:pStyle w:val="Bodytext11"/>
        <w:pBdr/>
        <w:ind w:firstLine="380"/>
        <w:jc w:val="both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hati yang tinggi terhadap sesuatu; ada gairah dan</w:t>
      </w:r>
    </w:p>
    <w:p>
      <w:pPr>
        <w:pStyle w:val="Bodytext11"/>
        <w:pBdr/>
        <w:ind w:firstLine="380"/>
        <w:jc w:val="both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. Dari arti kata tersebut, kita dapat melihat bahwa minat itu</w:t>
      </w:r>
    </w:p>
    <w:p>
      <w:pPr>
        <w:pStyle w:val="Bodytext11"/>
        <w:pBdr/>
        <w:ind w:firstLine="380"/>
        <w:jc w:val="both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dalam hati seseorang yang tertarik terhadap sesuatu, baik itu berupa</w:t>
      </w:r>
    </w:p>
    <w:p>
      <w:pPr>
        <w:pStyle w:val="Bodytext11"/>
        <w:pBdr/>
        <w:ind w:firstLine="380"/>
        <w:jc w:val="both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maupun yang bersifat abstrak seperti keadaan. Ketika seseorang</w:t>
      </w:r>
    </w:p>
    <w:p>
      <w:pPr>
        <w:pStyle w:val="Bodytext11"/>
        <w:pBdr/>
        <w:ind w:firstLine="380"/>
        <w:jc w:val="both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minat terhadap sesuatu maka akan timbul gairah dan keinginan</w:t>
      </w:r>
    </w:p>
    <w:p>
      <w:pPr>
        <w:pStyle w:val="Bodytext11"/>
        <w:pBdr/>
        <w:ind w:firstLine="380"/>
        <w:jc w:val="both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uat atau melakukan sesuatu untuk mendapatkan apa yang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atinya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389" w:h="11347" w:x="1627" w:y="26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Jurusan Pendidikan Agama Kristen (PAK) dan Sekolah</w:t>
      </w:r>
    </w:p>
    <w:p>
      <w:pPr>
        <w:pStyle w:val="Heading111"/>
        <w:pBdr/>
        <w:ind w:firstLine="380"/>
        <w:rPr/>
        <w:framePr w:w="8389" w:h="11347" w:x="1627" w:y="2634" w:hSpace="0" w:vSpace="0" w:wrap="notBeside" w:vAnchor="page" w:hAnchor="page" w:hRule="exact"/>
        <w:pBdr/>
      </w:pPr>
      <w:bookmarkStart w:id="5" w:name="bookmark7_Copy_1"/>
      <w:bookmarkStart w:id="6" w:name="bookmark5_Copy_1"/>
      <w:bookmarkStart w:id="7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ggi Agama Kristen Negeri (STAKN) Toraja.</w:t>
      </w:r>
      <w:bookmarkEnd w:id="5"/>
      <w:bookmarkEnd w:id="6"/>
      <w:bookmarkEnd w:id="7"/>
    </w:p>
    <w:p>
      <w:pPr>
        <w:pStyle w:val="Bodytext11"/>
        <w:pBdr/>
        <w:ind w:left="1200" w:hanging="0"/>
        <w:jc w:val="both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adalah jurusan atau program</w:t>
      </w:r>
    </w:p>
    <w:p>
      <w:pPr>
        <w:pStyle w:val="Bodytext11"/>
        <w:pBdr/>
        <w:ind w:firstLine="380"/>
        <w:jc w:val="both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yang mempersiapkan dan mencetak lulusan yang ahli pada bidang</w:t>
      </w:r>
    </w:p>
    <w:p>
      <w:pPr>
        <w:pStyle w:val="Bodytext11"/>
        <w:pBdr/>
        <w:ind w:firstLine="380"/>
        <w:jc w:val="both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itu tenaga pendidik berupa guru PAK yang profesional. Melalui</w:t>
      </w:r>
    </w:p>
    <w:p>
      <w:pPr>
        <w:pStyle w:val="Bodytext11"/>
        <w:pBdr/>
        <w:ind w:firstLine="380"/>
        <w:jc w:val="both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AK dilakasanakan suatu proses pendidikan yang secara khusus</w:t>
      </w:r>
    </w:p>
    <w:p>
      <w:pPr>
        <w:pStyle w:val="Bodytext11"/>
        <w:pBdr/>
        <w:ind w:firstLine="380"/>
        <w:jc w:val="both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mempersiapkan tenaga guru yang terdidik dan terlatih deng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89" w:h="11347" w:x="162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43" w:leader="none"/>
        </w:tabs>
        <w:spacing w:before="0" w:after="0"/>
        <w:ind w:firstLine="380"/>
        <w:rPr/>
        <w:framePr w:w="6070" w:h="231" w:x="1627" w:y="153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Tim Penyusun Kam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elektronik)</w:t>
      </w:r>
    </w:p>
    <w:p>
      <w:pPr>
        <w:pStyle w:val="Headerorfooter11"/>
        <w:pBdr/>
        <w:jc w:val="both"/>
        <w:rPr>
          <w:lang w:val="id-ID"/>
        </w:rPr>
        <w:framePr w:w="131" w:h="299" w:x="5476" w:y="16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749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adalah</w:t>
      </w:r>
    </w:p>
    <w:p>
      <w:pPr>
        <w:pStyle w:val="Bodytext11"/>
        <w:pBdr/>
        <w:ind w:firstLine="22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guruan tinggi keagamaan Kristen yang diselenggarakan oleh</w:t>
      </w:r>
    </w:p>
    <w:p>
      <w:pPr>
        <w:pStyle w:val="Bodytext11"/>
        <w:pBdr/>
        <w:ind w:firstLine="22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melalui Kemeterian Agama Republik Indonesia, yang</w:t>
      </w:r>
    </w:p>
    <w:p>
      <w:pPr>
        <w:pStyle w:val="Bodytext11"/>
        <w:pBdr/>
        <w:ind w:firstLine="22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rikan sesuai dengan Keputusan Presiden (Keppres) Nomor 12 tahun</w:t>
      </w:r>
    </w:p>
    <w:p>
      <w:pPr>
        <w:pStyle w:val="Bodytext11"/>
        <w:pBdr/>
        <w:ind w:firstLine="22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, dan Keputusan Menteri Agama (KMA) Nomor 347, tanggal 12</w:t>
      </w:r>
    </w:p>
    <w:p>
      <w:pPr>
        <w:pStyle w:val="Bodytext11"/>
        <w:pBdr/>
        <w:ind w:firstLine="22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04, selanjutnya diatur dalam Peraturan Pemerintah Republik</w:t>
      </w:r>
    </w:p>
    <w:p>
      <w:pPr>
        <w:pStyle w:val="Bodytext11"/>
        <w:pBdr/>
        <w:ind w:firstLine="22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Nomor 55 tahun 2007 tentang Pendidikan Agama dan</w:t>
      </w:r>
    </w:p>
    <w:p>
      <w:pPr>
        <w:pStyle w:val="Bodytext11"/>
        <w:pBdr/>
        <w:ind w:firstLine="22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agamaan, Bab.3, Pasal 30, ayat 3: “STAK (Sekolah Tinggi</w:t>
      </w:r>
    </w:p>
    <w:p>
      <w:pPr>
        <w:pStyle w:val="Bodytext11"/>
        <w:pBdr/>
        <w:ind w:firstLine="22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), STT (Sekolah Tinggi Teologi) atau bentuk lain yang</w:t>
      </w:r>
    </w:p>
    <w:p>
      <w:pPr>
        <w:pStyle w:val="Bodytext11"/>
        <w:pBdr/>
        <w:ind w:firstLine="22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enis dapat diselenggarakan oleh Pemerintah, pemerintah daerah dan/</w:t>
      </w:r>
    </w:p>
    <w:p>
      <w:pPr>
        <w:pStyle w:val="Bodytext11"/>
        <w:pBdr/>
        <w:spacing w:before="0" w:after="480"/>
        <w:ind w:firstLine="220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syarakat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alam bab yang sama, pasal 8, ayat 2, dirumuskan</w:t>
      </w:r>
    </w:p>
    <w:p>
      <w:pPr>
        <w:pStyle w:val="Bodytext11"/>
        <w:pBdr/>
        <w:spacing w:before="0" w:after="480"/>
        <w:ind w:firstLine="220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keagamaan sebagai berikut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agamaan bertujuan untuk terbentuknya pesert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memahami dan mengamalkan nilai-nilai ajar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nya dan/atau menjadi ahli ilmu agama yang berwawasan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, kritis, kreatif, inovatif, dan dinamis dalam rangk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kehidupan bangsa yang beriman, bertakwa, dan</w:t>
      </w:r>
    </w:p>
    <w:p>
      <w:pPr>
        <w:pStyle w:val="Bodytext11"/>
        <w:pBdr/>
        <w:spacing w:before="0" w:after="180"/>
        <w:ind w:left="1160" w:hanging="0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lak mu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jelas bahwa tujuan pendidikan keagamaan Kristen,</w:t>
      </w:r>
    </w:p>
    <w:p>
      <w:pPr>
        <w:pStyle w:val="Bodytext11"/>
        <w:pBdr/>
        <w:ind w:firstLine="22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STAKN Toraja, adalah untuk membentuk mahasiswa yang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89" w:h="11468" w:x="16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akter Kristiani yang siap untuk melakukan ajaran-ajaran iman</w:t>
      </w:r>
    </w:p>
    <w:p>
      <w:pPr>
        <w:pStyle w:val="Footnote11"/>
        <w:pBdr/>
        <w:tabs>
          <w:tab w:val="clear" w:pos="720"/>
          <w:tab w:val="left" w:pos="409" w:leader="none"/>
        </w:tabs>
        <w:ind w:firstLine="220"/>
        <w:rPr>
          <w:lang w:val="id-ID"/>
        </w:rPr>
        <w:framePr w:w="8410" w:h="508" w:x="1051" w:y="14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Peraturan Perundang-undangan Sistem Pendidikan N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580"/>
        <w:rPr>
          <w:lang w:val="id-ID"/>
        </w:rPr>
        <w:framePr w:w="8410" w:h="508" w:x="1051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okusmedia, 2009), h. 160</w:t>
      </w:r>
    </w:p>
    <w:p>
      <w:pPr>
        <w:pStyle w:val="Footnote11"/>
        <w:pBdr/>
        <w:tabs>
          <w:tab w:val="clear" w:pos="720"/>
          <w:tab w:val="left" w:pos="456" w:leader="none"/>
        </w:tabs>
        <w:ind w:firstLine="220"/>
        <w:rPr>
          <w:lang w:val="id-ID"/>
        </w:rPr>
        <w:framePr w:w="8410" w:h="256" w:x="1051" w:y="154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7545</wp:posOffset>
                </wp:positionH>
                <wp:positionV relativeFrom="page">
                  <wp:posOffset>9443720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35pt;margin-top:743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791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11"/>
        <w:pBdr/>
        <w:ind w:firstLine="360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masuk menjadi guru PAK yang profesional, yaitu ketika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emilih Jurusan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525" w:h="11782" w:x="1559" w:y="2074" w:hSpace="0" w:vSpace="0" w:wrap="notBeside" w:vAnchor="page" w:hAnchor="page" w:hRule="exact"/>
        <w:pBdr/>
      </w:pPr>
      <w:bookmarkStart w:id="9" w:name="bookmark11_Copy_2"/>
      <w:bookmarkStart w:id="10" w:name="bookmark12_Copy_1"/>
      <w:bookmarkStart w:id="11" w:name="bookmark11_Copy_1_Copy_1"/>
      <w:bookmarkStart w:id="12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Lapangan Pekerjaan.</w:t>
      </w:r>
      <w:bookmarkEnd w:id="9"/>
      <w:bookmarkEnd w:id="11"/>
      <w:bookmarkEnd w:id="12"/>
    </w:p>
    <w:p>
      <w:pPr>
        <w:pStyle w:val="Bodytext11"/>
        <w:pBdr/>
        <w:ind w:left="1200" w:hanging="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kerjaan adalah tempat dimana seseorang bekei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keijaan memerlukan jasa yang dapat diberikan oleh tenaga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(pekerja) yang siap dan mapan untuk bekerja. Menurut Anastasi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ne, sebagaimana yang dikutip oleh Andres Barata Yudha dalam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nya yang berjudul “Imanku dan Pekeijaanku” mengatakan bahwa: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adalah kegiatan manusia untuk merubah keadaan tertentu dari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lingkungan untuk memenuhi kebutuhan hidup, mempertahankan dan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hidupnya. Untuk dapat merubah keadaan tertentu selain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tenaga, juga sangat membutuhkan pemikiran yang jelih,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yang sehat dan keterampilan yang memadai sesuai dengan yang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ada pekerjaan tersebut. Di dunia ini, yaitu tempat lapangan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itu berada menawarkan berbagai jenis dan bentuk pekerjaan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keijakan oleh seseorang, misalnya: tukang sapu jalanan,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ng cukur, pedagang, salesman, dokter, guru dan lain sebagainya. Ali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fin dalam bukunya yang berjudul: “Dunia Keija” dengan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hwa: “Semuanya (baca:pekeijaan) itu baik dan mulia d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25" w:h="11782" w:x="15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Allah kecuali di mata beberapa manusia, karenanya janganlah</w:t>
      </w:r>
    </w:p>
    <w:p>
      <w:pPr>
        <w:pStyle w:val="Footnote11"/>
        <w:pBdr/>
        <w:tabs>
          <w:tab w:val="clear" w:pos="720"/>
          <w:tab w:val="left" w:pos="616" w:leader="none"/>
        </w:tabs>
        <w:ind w:firstLine="380"/>
        <w:rPr>
          <w:lang w:val="id-ID"/>
        </w:rPr>
        <w:framePr w:w="5420" w:h="262" w:x="1936" w:y="153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://.wordpress.co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18 April 2014)</w:t>
      </w:r>
    </w:p>
    <w:p>
      <w:pPr>
        <w:pStyle w:val="Footnote11"/>
        <w:pBdr/>
        <w:tabs>
          <w:tab w:val="clear" w:pos="720"/>
          <w:tab w:val="left" w:pos="626" w:leader="none"/>
        </w:tabs>
        <w:ind w:firstLine="380"/>
        <w:rPr>
          <w:lang w:val="id-ID"/>
        </w:rPr>
        <w:framePr w:w="5420" w:h="241" w:x="1936" w:y="15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s Barata Yud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ku dan Pekerjaan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), 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ge">
                  <wp:posOffset>9699625</wp:posOffset>
                </wp:positionV>
                <wp:extent cx="20447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25pt;margin-top:763.7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319" w:x="9663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ind w:firstLine="28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kecil hati jika pekerjaan anda hanyalah pekerjaan biasa saja. Di</w:t>
      </w:r>
    </w:p>
    <w:p>
      <w:pPr>
        <w:pStyle w:val="Bodytext11"/>
        <w:pBdr/>
        <w:ind w:firstLine="280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Allah semuanya sam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120" w:hanging="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sebut benar adanya bahwa di mata manusia memang</w:t>
      </w:r>
    </w:p>
    <w:p>
      <w:pPr>
        <w:pStyle w:val="Bodytext11"/>
        <w:pBdr/>
        <w:ind w:firstLine="280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itu memiliki tingkatan-tingkatan, ada pekerjaan yang dianggap</w:t>
      </w:r>
    </w:p>
    <w:p>
      <w:pPr>
        <w:pStyle w:val="Bodytext11"/>
        <w:pBdr/>
        <w:ind w:firstLine="280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bawah, rendah, menengah, atas dan tinggi. Tingkatan-tingkatan itu</w:t>
      </w:r>
    </w:p>
    <w:p>
      <w:pPr>
        <w:pStyle w:val="Bodytext11"/>
        <w:pBdr/>
        <w:ind w:firstLine="280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arena dipengaruhi oleh beberapa faktor, misalnya: berdasarkan upah</w:t>
      </w:r>
    </w:p>
    <w:p>
      <w:pPr>
        <w:pStyle w:val="Bodytext11"/>
        <w:pBdr/>
        <w:ind w:firstLine="280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aji, berdasarkan status pekerjaan, tempat pekerjaan, dan berat,</w:t>
      </w:r>
    </w:p>
    <w:p>
      <w:pPr>
        <w:pStyle w:val="Bodytext11"/>
        <w:pBdr/>
        <w:ind w:firstLine="280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annya suatu pekerja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yang terjadi adalah orang mencari pekerjaan yang</w:t>
      </w:r>
    </w:p>
    <w:p>
      <w:pPr>
        <w:pStyle w:val="Bodytext11"/>
        <w:pBdr/>
        <w:ind w:firstLine="28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upah yang besar, pekerjaan yang ringan dan bertempat di tempat</w:t>
      </w:r>
    </w:p>
    <w:p>
      <w:pPr>
        <w:pStyle w:val="Bodytext11"/>
        <w:pBdr/>
        <w:ind w:firstLine="28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man dan kondusif. Jenis-jenis pekerjaan seperti itu memang tidak</w:t>
      </w:r>
    </w:p>
    <w:p>
      <w:pPr>
        <w:pStyle w:val="Bodytext11"/>
        <w:pBdr/>
        <w:ind w:firstLine="28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diraih akan tetapi membutuhkan usaha serta pengorbanan.</w:t>
      </w:r>
    </w:p>
    <w:p>
      <w:pPr>
        <w:pStyle w:val="Bodytext11"/>
        <w:pBdr/>
        <w:ind w:firstLine="28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menjadi idaman banyak orang yaitu yang tergolong</w:t>
      </w:r>
    </w:p>
    <w:p>
      <w:pPr>
        <w:pStyle w:val="Bodytext11"/>
        <w:pBdr/>
        <w:ind w:firstLine="28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ofesi dimana pekerjaan tersebut tidak dapat dipisahkan dengan</w:t>
      </w:r>
    </w:p>
    <w:p>
      <w:pPr>
        <w:pStyle w:val="Bodytext11"/>
        <w:pBdr/>
        <w:ind w:firstLine="28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tingkat pendidikan. Pekerjaan-pekerjaan misalnya: dokter, guru,</w:t>
      </w:r>
    </w:p>
    <w:p>
      <w:pPr>
        <w:pStyle w:val="Bodytext11"/>
        <w:pBdr/>
        <w:ind w:firstLine="28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t, pengacara, pendeta selalu mengisyaratkan tingkat serta jenis</w:t>
      </w:r>
    </w:p>
    <w:p>
      <w:pPr>
        <w:pStyle w:val="Bodytext11"/>
        <w:pBdr/>
        <w:ind w:firstLine="28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seorang, oleh sebab itu seseorang yang ingin bekerja pada</w:t>
      </w:r>
    </w:p>
    <w:p>
      <w:pPr>
        <w:pStyle w:val="Bodytext11"/>
        <w:pBdr/>
        <w:ind w:firstLine="28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-jenis pekerjaan tersebut harus memiliki kualifikasi pendidikan yang</w:t>
      </w:r>
    </w:p>
    <w:p>
      <w:pPr>
        <w:pStyle w:val="Bodytext11"/>
        <w:pBdr/>
        <w:ind w:firstLine="280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yang dibutuh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kerjaan yang tergolong sebagai profesi adalah</w:t>
      </w:r>
    </w:p>
    <w:p>
      <w:pPr>
        <w:pStyle w:val="Bodytext11"/>
        <w:pBdr/>
        <w:ind w:firstLine="28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atau jabatan sebagai guru. Suatu profesi erat kaitannya deng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25" w:h="12620" w:x="158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atau pekerjaan tertentu yang dengan sendirinya menuntut keahlian,</w:t>
      </w:r>
    </w:p>
    <w:p>
      <w:pPr>
        <w:pStyle w:val="Headerorfooter11"/>
        <w:pBdr/>
        <w:rPr>
          <w:lang w:val="id-ID"/>
        </w:rPr>
        <w:framePr w:w="5352" w:h="231" w:x="1928" w:y="15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li Arifi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unia Kerj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Penerbit Andi, 2002), h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1949" w:x="4523" w:y="51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237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dan keterampilan tertentu. Sesuai dengan hakikat dan kriteria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jelas bahwa pekerjaan guru harus dilakukan oleh orang yang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selaku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nyataan tersebut mengisyaratkan bahwa tidak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dapat atau boleh menjadi guru, melainkan mereka yang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telah melalui proses pendidikan keguruan sehingga dapat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fungsinya dengan baik. Oleh sebab itu seseorang yang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inginan untuk bekerja pada jabatan sebagai guru haruslah memiliki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fikasi pendidikan yang melayakkannya untuk menjadi guru, termasuk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ingin menjadi guru PAK, harus melalui tahapan</w:t>
      </w:r>
    </w:p>
    <w:p>
      <w:pPr>
        <w:pStyle w:val="Bodytext11"/>
        <w:pBdr/>
        <w:spacing w:before="0" w:after="720"/>
        <w:ind w:firstLine="760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elayakkannya menjadi guru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jc w:val="both"/>
        <w:rPr/>
        <w:framePr w:w="8813" w:h="12520" w:x="1146" w:y="2125" w:hSpace="0" w:vSpace="0" w:wrap="notBeside" w:vAnchor="page" w:hAnchor="page" w:hRule="exact"/>
        <w:pBdr/>
      </w:pPr>
      <w:bookmarkStart w:id="13" w:name="bookmark14_Copy_1"/>
      <w:bookmarkStart w:id="14" w:name="bookmark15_Copy_2"/>
      <w:bookmarkStart w:id="15" w:name="bookmark15_Copy_1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Pekerjaan/ Profesi Guru PAK</w:t>
      </w:r>
      <w:bookmarkEnd w:id="13"/>
      <w:bookmarkEnd w:id="14"/>
      <w:bookmarkEnd w:id="15"/>
    </w:p>
    <w:p>
      <w:pPr>
        <w:pStyle w:val="Bodytext11"/>
        <w:pBdr/>
        <w:ind w:left="1440" w:hanging="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ndang-undang Guru dan Dosen Nomor 14 tahun 2005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b I, pasal 1, ayat 1), Guru adalah pendidik profesional dengan tugas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mendidik, mengajar, membimbing, mengarahkan, melatih, menilai,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valuasi peserta didik pada pendidikan anak usia dini jalur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, pendidikan dasar, dan pendidikan menengah. Defenisi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jalan dengan Undang-undang RI nomor 20 tahun 2003 dan</w:t>
      </w:r>
    </w:p>
    <w:p>
      <w:pPr>
        <w:pStyle w:val="Bodytext11"/>
        <w:pBdr/>
        <w:ind w:firstLine="76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Sistem Pendidikan Nasional tahun 2009 pada Bab XI,</w:t>
      </w:r>
    </w:p>
    <w:p>
      <w:pPr>
        <w:pStyle w:val="Bodytext11"/>
        <w:pBdr/>
        <w:ind w:firstLine="760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9, ayat 2, yang menerangkan bahwa: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(guru dan dosen) merupakan tenaga profesional yang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merencanakan dan melaksanakan proses pembelajaran,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813" w:h="12520" w:x="114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hasil pembelajaran, melakukan pembimbingan dan</w:t>
      </w:r>
    </w:p>
    <w:p>
      <w:pPr>
        <w:pStyle w:val="Headerorfooter11"/>
        <w:pBdr/>
        <w:rPr>
          <w:lang w:val="id-ID"/>
        </w:rPr>
        <w:framePr w:w="6533" w:h="231" w:x="1920" w:y="15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rof. Dr. Oemar Hamali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idikan Guru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umi Aksara, 2009), h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10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, serta melakukan penelitian dan pengabdian kepad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terutama bagi pendidik pada perguruan tinggi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ernyataan tersebut memberikan pandangan dan pengaku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adalah pekerjaan atau jabatan yang tergolong sebagai profesi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boleh dilakukan atau dikerjakan oleh tenaga yang profesional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idang tersebut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merupakan suatu pekerjaan atau jabatan yang menuntu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, tanggung jawab, dan kesetiaan terhadap profesi. Suatu profes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ri tidak bisa dilakukan oleh sembarang orang yang tidak dilati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siapkan untuk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 seorang guru harus memilik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lian atau kompetensi dan tanggung jawab serta kesetiaan untu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didik, melatih, mengarahkan, membimbing ser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serta didikanya. Sekurang-kurangnya ada 4 (empat)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harus dimiliki seorang guru, yaitu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8" w:leader="none"/>
        </w:tabs>
        <w:spacing w:before="0" w:after="260"/>
        <w:ind w:firstLine="700"/>
        <w:rPr/>
        <w:framePr w:w="8813" w:h="12117" w:x="1190" w:y="2030" w:hSpace="0" w:vSpace="0" w:wrap="notBeside" w:vAnchor="page" w:hAnchor="page" w:hRule="exact"/>
        <w:pBdr/>
      </w:pPr>
      <w:bookmarkStart w:id="17" w:name="bookmark19_Copy_1_Copy_1"/>
      <w:bookmarkStart w:id="18" w:name="bookmark18_Copy_1"/>
      <w:bookmarkStart w:id="19" w:name="bookmark19_Copy_2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 Pedagogik</w:t>
      </w:r>
      <w:bookmarkEnd w:id="17"/>
      <w:bookmarkEnd w:id="18"/>
      <w:bookmarkEnd w:id="19"/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k merupakan kemampuan seorang gur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lolah kelas dengan sebaik mungk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8" w:leader="none"/>
        </w:tabs>
        <w:spacing w:before="0" w:after="260"/>
        <w:ind w:firstLine="700"/>
        <w:rPr/>
        <w:framePr w:w="8813" w:h="12117" w:x="1190" w:y="2030" w:hSpace="0" w:vSpace="0" w:wrap="notBeside" w:vAnchor="page" w:hAnchor="page" w:hRule="exact"/>
        <w:pBdr/>
      </w:pPr>
      <w:bookmarkStart w:id="21" w:name="bookmark24_Copy_1"/>
      <w:bookmarkStart w:id="22" w:name="bookmark23_Copy_2"/>
      <w:bookmarkStart w:id="23" w:name="bookmark22_Copy_1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 Kepribadian</w:t>
      </w:r>
      <w:bookmarkEnd w:id="22"/>
      <w:bookmarkEnd w:id="23"/>
      <w:bookmarkEnd w:id="24"/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 adalah kemampuan personal y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pribadi yang mantap, stabil, dewasa, arif,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13" w:h="12117" w:x="119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bawa, menjadi teladan bagi peserta didik dan berakhlak mu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813" w:h="482" w:x="1190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Udin Syaefudin Saud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8813" w:h="482" w:x="1190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. 7</w:t>
      </w:r>
    </w:p>
    <w:p>
      <w:pPr>
        <w:pStyle w:val="Footnote11"/>
        <w:pBdr/>
        <w:tabs>
          <w:tab w:val="clear" w:pos="720"/>
          <w:tab w:val="left" w:pos="1046" w:leader="none"/>
        </w:tabs>
        <w:spacing w:lineRule="auto" w:line="204"/>
        <w:ind w:firstLine="800"/>
        <w:rPr>
          <w:lang w:val="id-ID"/>
        </w:rPr>
        <w:framePr w:w="8813" w:h="513" w:x="1190" w:y="15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</w:t>
      </w:r>
    </w:p>
    <w:p>
      <w:pPr>
        <w:pStyle w:val="Footnote11"/>
        <w:pBdr/>
        <w:ind w:hanging="0"/>
        <w:rPr>
          <w:lang w:val="id-ID"/>
        </w:rPr>
        <w:framePr w:w="8813" w:h="513" w:x="1190" w:y="15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09), h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5810</wp:posOffset>
                </wp:positionH>
                <wp:positionV relativeFrom="page">
                  <wp:posOffset>9258935</wp:posOffset>
                </wp:positionV>
                <wp:extent cx="200533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3pt;margin-top:729.0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760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63" w:leader="none"/>
        </w:tabs>
        <w:ind w:firstLine="760"/>
        <w:rPr/>
      </w:pPr>
      <w:bookmarkStart w:id="25" w:name="bookmark27_Copy_1"/>
      <w:bookmarkStart w:id="26" w:name="bookmark28"/>
      <w:bookmarkStart w:id="27" w:name="bookmark27"/>
      <w:bookmarkStart w:id="28" w:name="bookmark26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 Sosial</w:t>
      </w:r>
      <w:bookmarkEnd w:id="25"/>
      <w:bookmarkEnd w:id="27"/>
      <w:bookmarkEnd w:id="28"/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petensi sosial adalah kemampuan pendidik sebagai bagian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masyarakat untuk berkomunikasi dan bergaul secara efektif dengan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sesama pendidik, tenaga kependidikan, orang tua/ wali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masyarakat secara umu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63" w:leader="none"/>
        </w:tabs>
        <w:ind w:firstLine="760"/>
        <w:rPr/>
      </w:pPr>
      <w:bookmarkStart w:id="29" w:name="bookmark32"/>
      <w:bookmarkStart w:id="30" w:name="bookmark31_Copy_1"/>
      <w:bookmarkStart w:id="31" w:name="bookmark30"/>
      <w:bookmarkStart w:id="32" w:name="bookmark3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 Profesionalisme</w:t>
      </w:r>
      <w:bookmarkEnd w:id="30"/>
      <w:bookmarkEnd w:id="31"/>
      <w:bookmarkEnd w:id="32"/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petensi profesional adalah kemampuan penguasaan materi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tau bidang studi secara luas dan mendalam yang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akup penguasaan isi materi kurikulum mata pelajaran di sekolah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substansi keilmuan yang menaungi materi kurikulum tersebut, serta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ambah wawasan keilmuan sebagai guru, yang memungkinkannya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imbing peserta didik memenuhi standar kompetensi yang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etapkan dalam standar pendidikan nasion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secara otomatis orang yang berkeinginan menjadi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, harus mendapatkan dan memiliki kualifikasi pendidikan yang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menciptakan atau mengembangkan kompetensinya untuk</w:t>
      </w:r>
    </w:p>
    <w:p>
      <w:pPr>
        <w:pStyle w:val="Bodytext11"/>
        <w:pBdr/>
        <w:spacing w:before="0" w:after="48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pendidik (guru).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fesi keguruan, masih terbagi ke dalam berbagai bidang studi,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masuk bidang studi Pendidikan Agama Kristen (PAK). Baik tugas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guru PAK, maupun sebagai guru pada bidang studi lainnya,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panggilan, dan seorang guru yang menghayati tugasnya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860" w:h="482" w:x="1167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 dan Pengembangan</w:t>
      </w:r>
    </w:p>
    <w:p>
      <w:pPr>
        <w:pStyle w:val="Footnote11"/>
        <w:pBdr/>
        <w:ind w:hanging="0"/>
        <w:rPr>
          <w:lang w:val="id-ID"/>
        </w:rPr>
        <w:framePr w:w="8860" w:h="482" w:x="1167" w:y="146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fesi Guru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h. 41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860" w:h="230" w:x="1167" w:y="151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3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860" w:h="262" w:x="1167" w:y="153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319" w:x="9741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panggilan, pertama-tama akan berpikir tentang anak didiknya: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aimana mereka dapat mengetahui, mengerti, berkembang, lulus d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hidup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 Guru PAK secara spesifik merupak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melayani dan memberitakan kabar sukacita (injil) kepada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secara umum dan secara khusus kepada peserta didik. Oleh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ena itu guru PAK harus memiliki kompetensi tambahan, yaitu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petensi spiritual, yaitu kepercayaan yang sungguh bahwa Alkitab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firman Allah, mengalami hidup baru, menerima Yesus sebagai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tu-satunya kebenaran dan hidup, memiliki komitmen yang tinggi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profesi guru PAK, serta menyadari profesinya sebagai karunia</w:t>
      </w:r>
    </w:p>
    <w:p>
      <w:pPr>
        <w:pStyle w:val="Bodytext11"/>
        <w:pBdr/>
        <w:spacing w:before="0" w:after="48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husus dari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5" w:leader="none"/>
        </w:tabs>
        <w:ind w:firstLine="420"/>
        <w:jc w:val="both"/>
        <w:rPr/>
      </w:pPr>
      <w:bookmarkStart w:id="33" w:name="bookmark33"/>
      <w:bookmarkEnd w:id="33"/>
      <w:r>
        <w:rPr>
          <w:rStyle w:val="Bodytext1"/>
          <w:b/>
          <w:color w:val="000000"/>
          <w:spacing w:val="0"/>
          <w:w w:val="100"/>
          <w:lang w:val="id-ID" w:eastAsia="id-ID"/>
        </w:rPr>
        <w:t>Faktor-faktor Yang Mempengaruhi Calon Mahasiswa Memilih</w:t>
      </w:r>
    </w:p>
    <w:p>
      <w:pPr>
        <w:pStyle w:val="Heading111"/>
        <w:pBdr/>
        <w:ind w:firstLine="800"/>
        <w:rPr/>
      </w:pPr>
      <w:bookmarkStart w:id="34" w:name="bookmark34"/>
      <w:bookmarkStart w:id="35" w:name="bookmark36"/>
      <w:bookmarkStart w:id="36" w:name="bookmark35"/>
      <w:r>
        <w:rPr>
          <w:rStyle w:val="Heading11"/>
          <w:b/>
          <w:color w:val="000000"/>
          <w:spacing w:val="0"/>
          <w:w w:val="100"/>
          <w:lang w:val="id-ID" w:eastAsia="id-ID"/>
        </w:rPr>
        <w:t>Jurusan/ Program Studi Tertentu.</w:t>
      </w:r>
      <w:bookmarkEnd w:id="34"/>
      <w:bookmarkEnd w:id="35"/>
      <w:bookmarkEnd w:id="36"/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: faktor merupak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keadaan atau peristiwa yang ikut menyebabkan atau mempengaruhi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jadinya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yang akan dikaji selanjutnya adalah keadaan atau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istiwa apa yang mempengaruhi seorang calon mahasiswa dalam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ilih dan menentukan jurusan atau program studi tertentu. Faktor-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mpengaruhi seseorang dapat diklasifikasikan menjadi 2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dua) bagian, yaitu faktor intrinsik dan faktor ekstrinsik yang diuraikan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Footnote11"/>
        <w:pBdr/>
        <w:tabs>
          <w:tab w:val="clear" w:pos="720"/>
          <w:tab w:val="left" w:pos="262" w:leader="none"/>
        </w:tabs>
        <w:ind w:hanging="0"/>
        <w:jc w:val="center"/>
        <w:rPr>
          <w:lang w:val="id-ID"/>
        </w:rPr>
        <w:framePr w:w="8823" w:h="246" w:x="1185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y Tob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dan Muridk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rnal Marampa’: STAKN Toraja, 2011), h. 46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823" w:h="241" w:x="1185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1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823" w:h="508" w:x="1185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sn Kam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823" w:h="508" w:x="1185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3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736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Heading111"/>
        <w:pBdr/>
        <w:ind w:firstLine="860"/>
        <w:jc w:val="both"/>
        <w:rPr/>
        <w:framePr w:w="8823" w:h="12583" w:x="1185" w:y="2019" w:hSpace="0" w:vSpace="0" w:wrap="notBeside" w:vAnchor="page" w:hAnchor="page" w:hRule="exact"/>
        <w:pBdr/>
      </w:pPr>
      <w:bookmarkStart w:id="37" w:name="bookmark38_Copy_1"/>
      <w:bookmarkStart w:id="38" w:name="bookmark37_Copy_1"/>
      <w:bookmarkStart w:id="39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Faktor Intrinsik</w:t>
      </w:r>
      <w:bookmarkEnd w:id="37"/>
      <w:bookmarkEnd w:id="38"/>
      <w:bookmarkEnd w:id="39"/>
    </w:p>
    <w:p>
      <w:pPr>
        <w:pStyle w:val="Bodytext11"/>
        <w:pBdr/>
        <w:jc w:val="right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; Faktor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insik adalah pengaruh yang datang dari dalam. Pengaruh dari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aruh yang timbul dari dalam diri atau melibatkan hat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 yang mendorong seseorang untuk bertindak melak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Berdasarkan defenisi tersebut, maka dapat dikemuk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faktor intrinsik adalah dorongan yang timbul dari dalam dir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buatnya memilih jurusan pada suatu perguru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rtentu. Faktor intrinsik yang mendorong calon mahasiw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untuk memilih dan menentukan jurusan tertentu adalah ada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suaian jurusan tersebut dengan cita-citanya. Cita-cita berasal d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sar cita yang berarti rasa atau perasaan hati, jadi cita-cita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atau kehendak yang selalu ada di dalam pikiran serta tuju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purna yang akan dicapai atau dilaksanakan. Semua or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ita-cita, karena cita-cita terkait dengan perasaan hati sert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atau pandangan hidup manusia yaitu sesuatu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gapai oleh manusia melalui usaha sebagai ciri khas suatu cita-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ta-cita yang diharapkan oleh seseorang dalam kehidupan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akan diusahakan agar cita-cita tersebut dapat diraih. Salah sa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raih cita-cita adalah pelalui pendidikan yang ditekun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njang pengetahuan dan perluasan wawasan yang lebi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23" w:h="12583" w:x="118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pada cita-cita tersebut.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8059" w:h="241" w:x="1950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lektronik)</w:t>
      </w:r>
    </w:p>
    <w:p>
      <w:pPr>
        <w:pStyle w:val="Footnote11"/>
        <w:pBdr/>
        <w:tabs>
          <w:tab w:val="clear" w:pos="720"/>
          <w:tab w:val="left" w:pos="1017" w:leader="none"/>
        </w:tabs>
        <w:spacing w:lineRule="auto" w:line="232"/>
        <w:ind w:firstLine="760"/>
        <w:rPr>
          <w:lang w:val="id-ID"/>
        </w:rPr>
        <w:framePr w:w="8059" w:h="272" w:x="1950" w:y="15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.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imitationeye.wordpress.co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19 April 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42315</wp:posOffset>
                </wp:positionH>
                <wp:positionV relativeFrom="page">
                  <wp:posOffset>9565005</wp:posOffset>
                </wp:positionV>
                <wp:extent cx="197548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45pt;margin-top:753.1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720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jc w:val="right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, yaitu ketika akan memasuki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rguruan tinggi, seorang calon mahasiswa akan diperhadap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lihan jurusan atau program studi, sehingga calon mahasiswa</w:t>
      </w:r>
    </w:p>
    <w:p>
      <w:pPr>
        <w:pStyle w:val="Bodytext11"/>
        <w:pBdr/>
        <w:ind w:left="1220" w:hanging="0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memilih jurusan yang sesuai dengan cita-citanya.</w:t>
      </w:r>
    </w:p>
    <w:p>
      <w:pPr>
        <w:pStyle w:val="Bodytext11"/>
        <w:pBdr/>
        <w:ind w:left="204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seseorang yang timbul dalam hati dan pikiran itu,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man kristen dapat berupa panggilan atau karunia. Kata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unia merupakan terjemahan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unani)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entuk dari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zom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beri, menyenang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),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zesth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unjukkan belas kasihan, memberi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urah hati), yang bentuk jamak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m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risma merupakan pinjaman dari bahasa Yunani umum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pulerkan dalam gereja perdana oleh Rasul Paulus, dimana arti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nya jelas bahwa karunia bukan hasil usaha manusia, melainkan</w:t>
      </w:r>
    </w:p>
    <w:p>
      <w:pPr>
        <w:pStyle w:val="Bodytext31"/>
        <w:pBdr/>
        <w:ind w:left="3020" w:hanging="0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/>
        <w:ind w:left="1220" w:hanging="0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Allah.</w:t>
      </w:r>
    </w:p>
    <w:p>
      <w:pPr>
        <w:pStyle w:val="Bodytext11"/>
        <w:pBdr/>
        <w:ind w:left="204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telah menegaskan bahwa setiap orang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Yesus Kristus sebenarnya diberi karunia untuk sali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 dalam jemaat, termasuk ada yang diberi karunia untuk</w:t>
      </w:r>
    </w:p>
    <w:p>
      <w:pPr>
        <w:pStyle w:val="Bodytext11"/>
        <w:pBdr/>
        <w:ind w:left="1220" w:hanging="0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 untuk menjadi peng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daskalos).</w:t>
      </w:r>
    </w:p>
    <w:p>
      <w:pPr>
        <w:pStyle w:val="Bodytext11"/>
        <w:pBdr/>
        <w:ind w:left="204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yang diberikan oleh Allah kepada manusia bu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ita terima secara pasif, melainkan harus diusahakan karena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itu tidak turun begitu saja dari langit tetapi melalui proses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tidak tertentu. Dengan kata lain karunia lalu-lintas du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8802" w:h="13630" w:x="1195" w:y="206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Berkarun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 Gunung Mulia, 2012), h.5-6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21" w:leader="none"/>
        </w:tabs>
        <w:spacing w:before="0" w:after="0"/>
        <w:ind w:firstLine="780"/>
        <w:rPr/>
        <w:framePr w:w="8802" w:h="13630" w:x="1195" w:y="206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B.S. Sidjabat, Ed.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02" w:h="13630" w:x="1195" w:y="2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), h.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25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ind w:left="1280" w:hanging="0"/>
        <w:jc w:val="both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itu Allah memberikan dan manusia mengupay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280" w:hanging="0"/>
        <w:jc w:val="both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Allah memberi karunia kepada seseorang untuk mengajar</w:t>
      </w:r>
    </w:p>
    <w:p>
      <w:pPr>
        <w:pStyle w:val="Bodytext11"/>
        <w:pBdr/>
        <w:ind w:left="1280" w:hanging="0"/>
        <w:jc w:val="both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jadi guru, tetapi orang tersebut tidak akan mahir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bahkan tidak akan menjadi pengajar yang profesional tanpa</w:t>
      </w:r>
    </w:p>
    <w:p>
      <w:pPr>
        <w:pStyle w:val="Bodytext11"/>
        <w:pBdr/>
        <w:ind w:left="1280" w:hanging="0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roses pendidikan dan latihan-latihan.</w:t>
      </w:r>
    </w:p>
    <w:p>
      <w:pPr>
        <w:pStyle w:val="Heading111"/>
        <w:pBdr/>
        <w:ind w:firstLine="820"/>
        <w:jc w:val="both"/>
        <w:rPr/>
        <w:framePr w:w="8802" w:h="12876" w:x="1195" w:y="2072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Faktor Ekstrinsik</w:t>
      </w:r>
      <w:bookmarkEnd w:id="42"/>
      <w:bookmarkEnd w:id="43"/>
      <w:bookmarkEnd w:id="44"/>
    </w:p>
    <w:p>
      <w:pPr>
        <w:pStyle w:val="Bodytext11"/>
        <w:pBdr/>
        <w:jc w:val="right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wanan dengan faktor intrinsik, faktor ekstrinsik merupakan</w:t>
      </w:r>
    </w:p>
    <w:p>
      <w:pPr>
        <w:pStyle w:val="Bodytext11"/>
        <w:pBdr/>
        <w:ind w:left="1160" w:hanging="0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-pengaruh atau dorongan yang datang dari luar diri seseorang</w:t>
      </w:r>
    </w:p>
    <w:p>
      <w:pPr>
        <w:pStyle w:val="Bodytext11"/>
        <w:pBdr/>
        <w:ind w:left="1160" w:hanging="0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ntukan dan memilih jurusan tertentu. Adapun faktor-faktor</w:t>
      </w:r>
    </w:p>
    <w:p>
      <w:pPr>
        <w:pStyle w:val="Bodytext11"/>
        <w:pBdr/>
        <w:ind w:left="1160" w:hanging="0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insik yang dapat mempengaruhi seseorang dalam memilih dan</w:t>
      </w:r>
    </w:p>
    <w:p>
      <w:pPr>
        <w:pStyle w:val="Bodytext11"/>
        <w:pBdr/>
        <w:ind w:left="1160" w:hanging="0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jurusan atau program studi yaitu: faktor ekonomi, faktor</w:t>
      </w:r>
    </w:p>
    <w:p>
      <w:pPr>
        <w:pStyle w:val="Bodytext11"/>
        <w:pBdr/>
        <w:ind w:left="1160" w:hanging="0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, faktor peluang masuk, dan kualitas perguruan tinggi</w:t>
      </w:r>
    </w:p>
    <w:p>
      <w:pPr>
        <w:pStyle w:val="Bodytext11"/>
        <w:pBdr/>
        <w:ind w:left="1160" w:hanging="0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urusan tertentu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53" w:leader="none"/>
        </w:tabs>
        <w:ind w:left="1160" w:hanging="0"/>
        <w:rPr/>
        <w:framePr w:w="8802" w:h="12876" w:x="1195" w:y="2072" w:hSpace="0" w:vSpace="0" w:wrap="notBeside" w:vAnchor="page" w:hAnchor="page" w:hRule="exact"/>
        <w:pBdr/>
      </w:pPr>
      <w:bookmarkStart w:id="45" w:name="bookmark47_Copy_2"/>
      <w:bookmarkStart w:id="46" w:name="bookmark47_Copy_1_Copy_1"/>
      <w:bookmarkStart w:id="47" w:name="bookmark48_Copy_1"/>
      <w:bookmarkStart w:id="48" w:name="bookmark46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Faktor Biaya/ Ekonomi</w:t>
      </w:r>
      <w:bookmarkEnd w:id="45"/>
      <w:bookmarkEnd w:id="46"/>
      <w:bookmarkEnd w:id="48"/>
    </w:p>
    <w:p>
      <w:pPr>
        <w:pStyle w:val="Bodytext11"/>
        <w:pBdr/>
        <w:ind w:left="2360" w:hanging="0"/>
        <w:jc w:val="both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bertindak melakukan sesuatu banyak hal yang</w:t>
      </w:r>
    </w:p>
    <w:p>
      <w:pPr>
        <w:pStyle w:val="Bodytext11"/>
        <w:pBdr/>
        <w:ind w:left="1560" w:hanging="0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ikirkan dan dipertimbangkan, salah satu diantaranya</w:t>
      </w:r>
    </w:p>
    <w:p>
      <w:pPr>
        <w:pStyle w:val="Bodytext11"/>
        <w:pBdr/>
        <w:ind w:left="1560" w:hanging="0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iaya yang diperlukan untuk menyelesaikan rencana itu</w:t>
      </w:r>
    </w:p>
    <w:p>
      <w:pPr>
        <w:pStyle w:val="Bodytext11"/>
        <w:pBdr/>
        <w:ind w:left="1560" w:hanging="0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left="1560" w:hanging="0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firmankan Yesus dalam Lukas 14:28-30: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siapakah di antara kamu yang kalau mau mendirikan</w:t>
      </w:r>
    </w:p>
    <w:p>
      <w:pPr>
        <w:pStyle w:val="Bodytext11"/>
        <w:pBdr/>
        <w:spacing w:lineRule="auto" w:line="225" w:before="0" w:after="0"/>
        <w:ind w:left="1960" w:hanging="0"/>
        <w:jc w:val="both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enara tidak duduk dahulu membuat anggar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nya, kalau-kalau cukup uangnya untuk menyelesaikan</w:t>
      </w:r>
    </w:p>
    <w:p>
      <w:pPr>
        <w:pStyle w:val="Bodytext11"/>
        <w:pBdr/>
        <w:spacing w:lineRule="auto" w:line="225" w:before="0" w:after="0"/>
        <w:ind w:left="1960" w:hanging="0"/>
        <w:jc w:val="both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itu?. Supaya jikalau ia sudah meletakkan dasarnya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apat menyelesaikannya, jangan-jangan semua orang</w:t>
      </w:r>
    </w:p>
    <w:p>
      <w:pPr>
        <w:pStyle w:val="Bodytext11"/>
        <w:pBdr/>
        <w:spacing w:lineRule="auto" w:line="228" w:before="0" w:after="0"/>
        <w:ind w:left="1960" w:hanging="0"/>
        <w:rPr>
          <w:lang w:val="id-ID"/>
        </w:rPr>
        <w:framePr w:w="8802" w:h="12876" w:x="11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hatnya, mengejek dia,</w:t>
      </w:r>
    </w:p>
    <w:p>
      <w:pPr>
        <w:pStyle w:val="Footnote11"/>
        <w:pBdr/>
        <w:ind w:firstLine="1000"/>
        <w:rPr>
          <w:lang w:val="id-ID"/>
        </w:rPr>
        <w:framePr w:w="2862" w:h="241" w:x="2201" w:y="154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58" w:y="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ind w:left="224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adalah apa yang harus dikorbankan u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defenisi tersebut ternyata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bukan hanya yang berbentuk materi atau uang, tetapi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tenaga, waktu, pikiran dan sebagainya yang harus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ras dalam memperoleh suatu yang diharapkan. Melanjut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perguruan tinggi tentu memerlukan biaya, sehingga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calon mahasiswa harus mempertimbangkan mas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Masalah ekonomi menjadi sentral dalam faktor biaya ini,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iaya yang berupa tenaga, waktu dan pikiran tentu tetap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siapkan dimanapun atau jurusan apa saja yang menjadi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calon mahasiswa tersebut. Seorang calon mahasiswa harus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keadaan ekonominya atau ekonomi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sebelum memilih dimana ia akan melanjut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nya. Calon mahasiswa yang tergolong ke dalam kelas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menengah kebawah tentu akan mencari sekolah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warkan uang kuliah yang rendah, agar dalam perjalanan</w:t>
      </w:r>
    </w:p>
    <w:p>
      <w:pPr>
        <w:pStyle w:val="Bodytext11"/>
        <w:pBdr/>
        <w:ind w:left="1460" w:hanging="0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nya tidak terkendala pada masalah bia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74" w:leader="none"/>
        </w:tabs>
        <w:ind w:left="1080" w:hanging="0"/>
        <w:rPr/>
        <w:framePr w:w="8802" w:h="12583" w:x="1195" w:y="2423" w:hSpace="0" w:vSpace="0" w:wrap="notBeside" w:vAnchor="page" w:hAnchor="page" w:hRule="exact"/>
        <w:pBdr/>
      </w:pPr>
      <w:bookmarkStart w:id="49" w:name="bookmark52_Copy_1"/>
      <w:bookmarkStart w:id="50" w:name="bookmark51_Copy_1_Copy_1"/>
      <w:bookmarkStart w:id="51" w:name="bookmark50_Copy_1"/>
      <w:bookmarkStart w:id="52" w:name="bookmark51_Copy_2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Faktor Lingkungan Sosial</w:t>
      </w:r>
      <w:bookmarkEnd w:id="50"/>
      <w:bookmarkEnd w:id="51"/>
      <w:bookmarkEnd w:id="52"/>
    </w:p>
    <w:p>
      <w:pPr>
        <w:pStyle w:val="Bodytext11"/>
        <w:pBdr/>
        <w:ind w:left="224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rupakan makhluk sosial yang tidak dapat hidup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orang (manusia) lain di sekitarnya. Sebagai makhluk</w:t>
      </w:r>
    </w:p>
    <w:p>
      <w:pPr>
        <w:pStyle w:val="Bodytext11"/>
        <w:pBdr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aka pada diri manusia ada dorongan untuk berhubung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802" w:h="12583" w:x="1195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rinteraksi) dengan orang lain, ada kebutuhan sosial untuk hidup</w:t>
      </w:r>
    </w:p>
    <w:p>
      <w:pPr>
        <w:pStyle w:val="Headerorfooter11"/>
        <w:pBdr/>
        <w:rPr>
          <w:lang w:val="id-ID"/>
        </w:rPr>
        <w:framePr w:w="6681" w:h="231" w:x="1075" w:y="15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N. Gregory Mankiw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antar Ekonom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Penerbit Erlangga, 2003), h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681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ind w:left="146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 dengan orang lain, serta manusia memiliki kebutuh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kawan atau teman. Melalui interaksi yang terjadi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atau kelompok sosial manusia pastilah hidup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ruh masyarakat, baik dalam keluarga, di seko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dalam lingkungan masyarakat yang lebih luas. Bahkan</w:t>
      </w:r>
    </w:p>
    <w:p>
      <w:pPr>
        <w:pStyle w:val="Bodytext11"/>
        <w:pBdr/>
        <w:ind w:left="1600" w:hanging="0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lly dalam bukunya;” Ilmu Sosial dan Budaya Dasar: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anusia dipengaruhi orang lain, ia melakukan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ipengaruhi faktor dari luar dirinya, seperti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duk pada aturan, tunduk pada norma masyarakat, dan</w:t>
      </w:r>
    </w:p>
    <w:p>
      <w:pPr>
        <w:pStyle w:val="Bodytext11"/>
        <w:pBdr/>
        <w:spacing w:lineRule="auto" w:line="228" w:before="0" w:after="0"/>
        <w:ind w:left="266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dapat respons positif dari orang lain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uji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spacing w:lineRule="auto" w:line="225"/>
        <w:ind w:left="234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lih dan menentukan suatu keputusan sudah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akan dipengaruhi oleh lingkungan (keluarga, teman-teman,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cara umum) di mana individu itu berada, baik secara</w:t>
      </w:r>
    </w:p>
    <w:p>
      <w:pPr>
        <w:pStyle w:val="Bodytext11"/>
        <w:pBdr/>
        <w:ind w:left="1600" w:hanging="0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(memintah nasihat) maupun secara tidak seng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234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peristiwa kejatuhan manusia ke dalam dosa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nai dengan aksi saling mempengaruhi, dimana awalnya ular/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memberi pengaruh kepada Hawa untuk memakan buah pohon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larang oleh Allah untuk dimakan, kemudi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 memberi pengaruh kepada Adam untuk bersama-sama</w:t>
      </w:r>
    </w:p>
    <w:p>
      <w:pPr>
        <w:pStyle w:val="Bodytext11"/>
        <w:pBdr/>
        <w:ind w:left="1600" w:hanging="0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 memakannya (Band. Kej. 3:1-6).</w:t>
      </w:r>
    </w:p>
    <w:p>
      <w:pPr>
        <w:pStyle w:val="Bodytext11"/>
        <w:pBdr/>
        <w:ind w:left="234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an mementukan jurusan dimana seseorang ak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76" w:h="11693" w:x="120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nya tidak terlepas dari pengaruh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8776" w:h="477" w:x="1209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Elly M. Setiadi, M.S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</w:t>
      </w:r>
    </w:p>
    <w:p>
      <w:pPr>
        <w:pStyle w:val="Footnote11"/>
        <w:pBdr/>
        <w:ind w:hanging="0"/>
        <w:rPr>
          <w:lang w:val="id-ID"/>
        </w:rPr>
        <w:framePr w:w="8776" w:h="477" w:x="1209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67</w:t>
      </w:r>
    </w:p>
    <w:p>
      <w:pPr>
        <w:pStyle w:val="Footnote11"/>
        <w:pBdr/>
        <w:tabs>
          <w:tab w:val="clear" w:pos="720"/>
          <w:tab w:val="left" w:pos="1067" w:leader="none"/>
        </w:tabs>
        <w:spacing w:lineRule="auto" w:line="232"/>
        <w:ind w:firstLine="800"/>
        <w:rPr>
          <w:lang w:val="id-ID"/>
        </w:rPr>
        <w:framePr w:w="8776" w:h="236" w:x="1209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Elly M. Setiadi, M.S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7</w:t>
      </w:r>
    </w:p>
    <w:p>
      <w:pPr>
        <w:pStyle w:val="Footnote11"/>
        <w:pBdr/>
        <w:tabs>
          <w:tab w:val="clear" w:pos="720"/>
          <w:tab w:val="left" w:pos="1062" w:leader="none"/>
        </w:tabs>
        <w:spacing w:lineRule="auto" w:line="232"/>
        <w:ind w:firstLine="800"/>
        <w:rPr>
          <w:lang w:val="id-ID"/>
        </w:rPr>
        <w:framePr w:w="8776" w:h="513" w:x="1209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 Etis dan Faktor-fakor di Dalamnya</w:t>
      </w:r>
    </w:p>
    <w:p>
      <w:pPr>
        <w:pStyle w:val="Footnote11"/>
        <w:pBdr/>
        <w:ind w:hanging="0"/>
        <w:rPr>
          <w:lang w:val="id-ID"/>
        </w:rPr>
        <w:framePr w:w="8776" w:h="513" w:x="1209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. Gunung Mulia, 2011), h. 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1050</wp:posOffset>
                </wp:positionH>
                <wp:positionV relativeFrom="page">
                  <wp:posOffset>9105900</wp:posOffset>
                </wp:positionV>
                <wp:extent cx="199453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5pt;margin-top:717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20" w:x="9676" w:y="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dimana orang tersebut berada. Pengaruh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keluarga, masyarakat, gereja, sahabat, dapat berup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motivasi kepada calon mahasiswa tersebut, sert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an penilaian mereka terhadap jurusan atau kampus</w:t>
      </w:r>
    </w:p>
    <w:p>
      <w:pPr>
        <w:pStyle w:val="Bodytext11"/>
        <w:pBdr/>
        <w:ind w:left="1520" w:hanging="0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63" w:leader="none"/>
        </w:tabs>
        <w:ind w:left="1160" w:hanging="0"/>
        <w:rPr/>
        <w:framePr w:w="8776" w:h="12599" w:x="1209" w:y="2412" w:hSpace="0" w:vSpace="0" w:wrap="notBeside" w:vAnchor="page" w:hAnchor="page" w:hRule="exact"/>
        <w:pBdr/>
      </w:pPr>
      <w:bookmarkStart w:id="53" w:name="bookmark55_Copy_1_Copy_1"/>
      <w:bookmarkStart w:id="54" w:name="bookmark56_Copy_1"/>
      <w:bookmarkStart w:id="55" w:name="bookmark55_Copy_2"/>
      <w:bookmarkStart w:id="56" w:name="bookmark54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Faktor Peluang Masuk</w:t>
      </w:r>
      <w:bookmarkEnd w:id="53"/>
      <w:bookmarkEnd w:id="55"/>
      <w:bookmarkEnd w:id="56"/>
    </w:p>
    <w:p>
      <w:pPr>
        <w:pStyle w:val="Bodytext11"/>
        <w:pBdr/>
        <w:jc w:val="right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aktor yang membuat seseorang memasuki suatu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tertentu adalah peluang masuk yang ditawar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guruan tinggi tersebut kepada calon mahasiswa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ftarkan dirinya. Pada umumnya yang sering terjadi ad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an SMA/SMK, tidak bebas memasuki dan memperoleh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atau fakultas menurut keinginan masing-masing karen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tempat sementara banyak calon mahasiswa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ftarkan dirinya. Keadaan seperti itu mengakibatkan merek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lolos mencari perguruan tinggi lain yang masih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diri bagi mereka walaupun tempat itu tidak sesua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inginan bahkan mereka rela memilih jurusan atau</w:t>
      </w:r>
    </w:p>
    <w:p>
      <w:pPr>
        <w:pStyle w:val="Bodytext11"/>
        <w:pBdr/>
        <w:ind w:left="1520" w:hanging="0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yang tidak sesuai dengan minat dan bakatnya.</w:t>
      </w:r>
    </w:p>
    <w:p>
      <w:pPr>
        <w:pStyle w:val="Bodytext11"/>
        <w:pBdr/>
        <w:ind w:left="2320" w:hanging="0"/>
        <w:jc w:val="both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terbatasnya kuota mahasiswa yang diterima pada</w:t>
      </w:r>
    </w:p>
    <w:p>
      <w:pPr>
        <w:pStyle w:val="Bodytext11"/>
        <w:pBdr/>
        <w:ind w:left="1520" w:hanging="0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tertentu, yang menjadi penghalang bagi seseorang</w:t>
      </w:r>
    </w:p>
    <w:p>
      <w:pPr>
        <w:pStyle w:val="Bodytext11"/>
        <w:pBdr/>
        <w:ind w:left="1520" w:hanging="0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uliah di tempat atau jurusan yang disukainya, juga turut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76" w:h="12599" w:x="120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masalah kecerdasan seseorang, sehingga sebelum</w:t>
      </w:r>
    </w:p>
    <w:p>
      <w:pPr>
        <w:pStyle w:val="Headerorfooter11"/>
        <w:pBdr/>
        <w:jc w:val="center"/>
        <w:rPr>
          <w:lang w:val="id-ID"/>
        </w:rPr>
        <w:framePr w:w="7828" w:h="272" w:x="1937" w:y="15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rof. Dr. S.Nasution, M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osiologi Pendidik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umi Aksara, 2010), h. 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749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ind w:left="1420" w:hanging="0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l pada tes Penerimaan Mahasiswa Baru (PMB), lebih baik</w:t>
      </w:r>
    </w:p>
    <w:p>
      <w:pPr>
        <w:pStyle w:val="Bodytext11"/>
        <w:pBdr/>
        <w:ind w:left="1420" w:hanging="0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empat kuliah atau jurusan yang kurang diminati oleh</w:t>
      </w:r>
    </w:p>
    <w:p>
      <w:pPr>
        <w:pStyle w:val="Bodytext11"/>
        <w:pBdr/>
        <w:ind w:left="1420" w:hanging="0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calon mahasisw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83" w:leader="none"/>
        </w:tabs>
        <w:ind w:left="1080" w:hanging="0"/>
        <w:rPr/>
        <w:framePr w:w="8776" w:h="11850" w:x="1366" w:y="2162" w:hSpace="0" w:vSpace="0" w:wrap="notBeside" w:vAnchor="page" w:hAnchor="page" w:hRule="exact"/>
        <w:pBdr/>
      </w:pPr>
      <w:bookmarkStart w:id="57" w:name="bookmark58_Copy_1"/>
      <w:bookmarkStart w:id="58" w:name="bookmark59_Copy_2"/>
      <w:bookmarkStart w:id="59" w:name="bookmark59_Copy_1_Copy_1"/>
      <w:bookmarkStart w:id="60" w:name="bookmark60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Faktor Kualitas</w:t>
      </w:r>
      <w:bookmarkEnd w:id="57"/>
      <w:bookmarkEnd w:id="58"/>
      <w:bookmarkEnd w:id="59"/>
    </w:p>
    <w:p>
      <w:pPr>
        <w:pStyle w:val="Bodytext11"/>
        <w:pBdr/>
        <w:jc w:val="right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atau menentukan program studi tidak terlepas d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dan pandangan mengenai kualitas perguruan tinggi</w:t>
      </w:r>
    </w:p>
    <w:p>
      <w:pPr>
        <w:pStyle w:val="Bodytext11"/>
        <w:pBdr/>
        <w:ind w:left="1420" w:hanging="0"/>
        <w:jc w:val="both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atu jurusan tertentu. Kualitas merupakan persoalan</w:t>
      </w:r>
    </w:p>
    <w:p>
      <w:pPr>
        <w:pStyle w:val="Bodytext11"/>
        <w:pBdr/>
        <w:spacing w:before="0" w:after="100"/>
        <w:ind w:left="1420" w:hanging="0"/>
        <w:jc w:val="both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utu adalah tingkat baik buruknya atau taraf sert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'l*}</w:t>
      </w:r>
    </w:p>
    <w:p>
      <w:pPr>
        <w:pStyle w:val="Bodytext11"/>
        <w:pBdr/>
        <w:spacing w:lineRule="auto" w:line="180"/>
        <w:ind w:left="1420" w:hanging="0"/>
        <w:jc w:val="both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ajat sesuatu. Tingginya kualitas suatu perguruan tinggi atau</w:t>
      </w:r>
    </w:p>
    <w:p>
      <w:pPr>
        <w:pStyle w:val="Bodytext11"/>
        <w:pBdr/>
        <w:ind w:left="1420" w:hanging="0"/>
        <w:jc w:val="both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rtentu juga akan menjadi pendorong bagi calo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untuk memilih kuliah pada perguruan tinggi atau 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rsebut, sebaliknya perguruan tinggi yang berkualitas</w:t>
      </w:r>
    </w:p>
    <w:p>
      <w:pPr>
        <w:pStyle w:val="Bodytext11"/>
        <w:pBdr/>
        <w:ind w:left="1420" w:hanging="0"/>
        <w:jc w:val="both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cenderung untuk tidak memberi motivasi pada calo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untuk memilih kuliah di tempat itu. Ada 8 (delapan) hal</w:t>
      </w:r>
    </w:p>
    <w:p>
      <w:pPr>
        <w:pStyle w:val="Bodytext11"/>
        <w:pBdr/>
        <w:ind w:left="1420" w:hanging="0"/>
        <w:jc w:val="both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tolak ukur sebuah perguruan tinggi sehingga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olongkan sebagai perguruan tinggi yang berkualitas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6"/>
        </w:numPr>
        <w:pBdr/>
        <w:ind w:left="1420" w:hanging="0"/>
        <w:jc w:val="both"/>
        <w:rPr/>
        <w:framePr w:w="8776" w:h="11850" w:x="1366" w:y="216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. Reputasi atau nama baik dari perguruan tinggi tersebut terjaga</w:t>
      </w:r>
    </w:p>
    <w:p>
      <w:pPr>
        <w:pStyle w:val="Bodytext11"/>
        <w:pBdr/>
        <w:spacing w:before="0" w:after="480"/>
        <w:ind w:left="1720" w:hanging="0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6"/>
        </w:numPr>
        <w:pBdr/>
        <w:ind w:left="1420" w:hanging="0"/>
        <w:rPr/>
        <w:framePr w:w="8776" w:h="11850" w:x="1366" w:y="216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. Kualitas lulusan yaitu apakah lulusan dari perguruan tingg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76" w:h="11850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akui dan muda mencari kerja.</w:t>
      </w:r>
    </w:p>
    <w:p>
      <w:pPr>
        <w:pStyle w:val="Footnote11"/>
        <w:pBdr/>
        <w:ind w:firstLine="880"/>
        <w:rPr/>
        <w:framePr w:w="5383" w:h="513" w:x="2235" w:y="15295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www.</w:t>
        </w:r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id.wikipedia.org/wiki/kualitas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19 April 2014)</w:t>
      </w:r>
    </w:p>
    <w:p>
      <w:pPr>
        <w:pStyle w:val="Footnote11"/>
        <w:pBdr/>
        <w:ind w:firstLine="880"/>
        <w:rPr>
          <w:lang w:val="id-ID"/>
        </w:rPr>
        <w:framePr w:w="5383" w:h="513" w:x="2235" w:y="152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www. m. okezone. co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19 April 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0890</wp:posOffset>
                </wp:positionH>
                <wp:positionV relativeFrom="page">
                  <wp:posOffset>9645650</wp:posOffset>
                </wp:positionV>
                <wp:extent cx="20046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7pt;margin-top:759.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702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numPr>
          <w:ilvl w:val="0"/>
          <w:numId w:val="6"/>
        </w:numPr>
        <w:pBdr/>
        <w:spacing w:before="0" w:after="260"/>
        <w:ind w:left="1540" w:hanging="0"/>
        <w:jc w:val="both"/>
        <w:rPr/>
        <w:framePr w:w="8776" w:h="13484" w:x="1366" w:y="216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. Biaya kuliah, yaitu keseuain antara biaya dan manfaat yang</w:t>
      </w:r>
    </w:p>
    <w:p>
      <w:pPr>
        <w:pStyle w:val="Bodytext11"/>
        <w:pBdr/>
        <w:spacing w:before="0" w:after="460"/>
        <w:ind w:left="1840" w:hanging="0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 oleh mahasiswa,</w:t>
      </w:r>
    </w:p>
    <w:p>
      <w:pPr>
        <w:pStyle w:val="Bodytext11"/>
        <w:numPr>
          <w:ilvl w:val="0"/>
          <w:numId w:val="6"/>
        </w:numPr>
        <w:pBdr/>
        <w:spacing w:before="0" w:after="260"/>
        <w:ind w:left="1540" w:hanging="0"/>
        <w:jc w:val="both"/>
        <w:rPr/>
        <w:framePr w:w="8776" w:h="13484" w:x="1366" w:y="216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. Kesetaraan perguruan tinggi tersebut dengan perguruan tinggi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luar negeri, sebab saat ini sebuah perguruan tinggi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harus bersaing di tingkat nasional tetapi juga tingkat</w:t>
      </w:r>
    </w:p>
    <w:p>
      <w:pPr>
        <w:pStyle w:val="Bodytext11"/>
        <w:pBdr/>
        <w:spacing w:before="0" w:after="460"/>
        <w:ind w:left="1840" w:hanging="0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sional,</w:t>
      </w:r>
    </w:p>
    <w:p>
      <w:pPr>
        <w:pStyle w:val="Bodytext11"/>
        <w:numPr>
          <w:ilvl w:val="0"/>
          <w:numId w:val="6"/>
        </w:numPr>
        <w:pBdr/>
        <w:spacing w:before="0" w:after="260"/>
        <w:ind w:left="1540" w:hanging="0"/>
        <w:jc w:val="both"/>
        <w:rPr/>
        <w:framePr w:w="8776" w:h="13484" w:x="1366" w:y="216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. Fasilitas yang memadai,</w:t>
      </w:r>
    </w:p>
    <w:p>
      <w:pPr>
        <w:pStyle w:val="Bodytext11"/>
        <w:numPr>
          <w:ilvl w:val="0"/>
          <w:numId w:val="6"/>
        </w:numPr>
        <w:pBdr/>
        <w:spacing w:before="0" w:after="260"/>
        <w:ind w:left="1540" w:hanging="0"/>
        <w:jc w:val="both"/>
        <w:rPr/>
        <w:framePr w:w="8776" w:h="13484" w:x="1366" w:y="216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. Konstribusi sosial yang dilakukan oleh perguruan tinggi</w:t>
      </w:r>
    </w:p>
    <w:p>
      <w:pPr>
        <w:pStyle w:val="Bodytext11"/>
        <w:pBdr/>
        <w:spacing w:before="0" w:after="460"/>
        <w:ind w:left="1840" w:hanging="0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yaitu pengamalan Tridharma perguruan tinggi.</w:t>
      </w:r>
    </w:p>
    <w:p>
      <w:pPr>
        <w:pStyle w:val="Bodytext11"/>
        <w:numPr>
          <w:ilvl w:val="0"/>
          <w:numId w:val="6"/>
        </w:numPr>
        <w:pBdr/>
        <w:spacing w:before="0" w:after="260"/>
        <w:ind w:left="1540" w:hanging="0"/>
        <w:jc w:val="both"/>
        <w:rPr/>
        <w:framePr w:w="8776" w:h="13484" w:x="1366" w:y="216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. Adanya prestasi yang membanggakan yang ditunjukkan oleh</w:t>
      </w:r>
    </w:p>
    <w:p>
      <w:pPr>
        <w:pStyle w:val="Bodytext11"/>
        <w:pBdr/>
        <w:spacing w:before="0" w:after="460"/>
        <w:ind w:left="1840" w:hanging="0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tersebut.</w:t>
      </w:r>
    </w:p>
    <w:p>
      <w:pPr>
        <w:pStyle w:val="Bodytext11"/>
        <w:numPr>
          <w:ilvl w:val="0"/>
          <w:numId w:val="6"/>
        </w:numPr>
        <w:pBdr/>
        <w:spacing w:before="0" w:after="260"/>
        <w:ind w:left="1540" w:hanging="0"/>
        <w:jc w:val="both"/>
        <w:rPr/>
        <w:framePr w:w="8776" w:h="13484" w:x="1366" w:y="216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. Tingkat rekomendasi kepada perguruan tinggi tersebut, ketika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guruan tinggi direkomendasikan, berarti pergurua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rsebut telah memberikan kepuasan kepada civitas</w:t>
      </w:r>
    </w:p>
    <w:p>
      <w:pPr>
        <w:pStyle w:val="Bodytext11"/>
        <w:pBdr/>
        <w:spacing w:before="0" w:after="460"/>
        <w:ind w:left="1840" w:hanging="0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a dan industri.</w:t>
      </w:r>
    </w:p>
    <w:p>
      <w:pPr>
        <w:pStyle w:val="Bodytext11"/>
        <w:pBdr/>
        <w:spacing w:before="0" w:after="260"/>
        <w:ind w:right="140" w:hanging="0"/>
        <w:jc w:val="right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uatu perguruan tinggi tertentu telah memenuhi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lapan tolak ukur tersebut maka perguruan tinggi tersebut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guruan tinggi yang sekaligus berkualitas tinggi dan pasti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caran banyak calon mahasiswa baru, selanjutnya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yang belum memenuhi delapan variabel tolak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 tersebut, misalnya hanya tujuh kebawah, sekaligus juga ak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776" w:h="13484" w:x="136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kan tingkat kualitasnya sehingga semakin sedikait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650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943" w:h="299" w:x="136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ipenuhi maka akan semakin berkurang pula peminat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4871" w:h="299" w:x="1366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guruan tinggi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02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.wikipedia.org/wiki/kualit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