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37" w:h="319" w:x="1122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Kuasa di tahta-</w:t>
      </w:r>
    </w:p>
    <w:p>
      <w:pPr>
        <w:pStyle w:val="Bodytext11"/>
        <w:pBdr/>
        <w:ind w:hanging="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kudus atas segala kekuatan dan kemampuan yang telah dianugerhkan</w:t>
      </w:r>
    </w:p>
    <w:p>
      <w:pPr>
        <w:pStyle w:val="Bodytext11"/>
        <w:pBdr/>
        <w:ind w:hanging="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pada akhirnya dapat menyelesaikan karya tulis (Skripsi) in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waktunya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nyadari dengan sungguh bahwa karya tulis ini dapat</w:t>
      </w:r>
    </w:p>
    <w:p>
      <w:pPr>
        <w:pStyle w:val="Bodytext11"/>
        <w:pBdr/>
        <w:ind w:hanging="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 dengan baik berkat doa dan dukungan dari berbagai pihak baik secara</w:t>
      </w:r>
    </w:p>
    <w:p>
      <w:pPr>
        <w:pStyle w:val="Bodytext11"/>
        <w:pBdr/>
        <w:ind w:hanging="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maupun secara material. Karena itu diiringi dengan rasa hormat dan penu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dan ketulusan hati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200"/>
        <w:jc w:val="both"/>
        <w:rPr/>
        <w:framePr w:w="9137" w:h="12169" w:x="1122" w:y="2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TAKN Toraja yang telah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ngenyam pendidikan di STAKN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200"/>
        <w:jc w:val="both"/>
        <w:rPr/>
        <w:framePr w:w="9137" w:h="12169" w:x="1122" w:y="2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uruh dewan dosen dan pegawai Sekolah Tinggi Agama Kristen (STAKN)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tas ilmu dan keteladanan serta pelayanan yang diberikan kepada penulis</w:t>
      </w:r>
    </w:p>
    <w:p>
      <w:pPr>
        <w:pStyle w:val="Bodytext11"/>
        <w:pBdr/>
        <w:ind w:firstLine="58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200"/>
        <w:jc w:val="both"/>
        <w:rPr/>
        <w:framePr w:w="9137" w:h="12169" w:x="1122" w:y="2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Fetty Siwah, M.Pd.K, selaku dosen wali penulis selama menempuh</w:t>
      </w:r>
    </w:p>
    <w:p>
      <w:pPr>
        <w:pStyle w:val="Bodytext11"/>
        <w:pBdr/>
        <w:ind w:firstLine="58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 Beliau telah menjadi ibu bagi penulis yang</w:t>
      </w:r>
    </w:p>
    <w:p>
      <w:pPr>
        <w:pStyle w:val="Bodytext11"/>
        <w:pBdr/>
        <w:ind w:firstLine="58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dukungan serta bimbingan selama menempuh pendidikan</w:t>
      </w:r>
    </w:p>
    <w:p>
      <w:pPr>
        <w:pStyle w:val="Bodytext11"/>
        <w:pBdr/>
        <w:ind w:firstLine="58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200"/>
        <w:jc w:val="both"/>
        <w:rPr/>
        <w:framePr w:w="9137" w:h="12169" w:x="1122" w:y="24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udara-saudara penulis: Oktavina Luti, Eliaser Ruruk, Hermin Ruruk, Mesak</w:t>
      </w:r>
    </w:p>
    <w:p>
      <w:pPr>
        <w:pStyle w:val="Bodytext11"/>
        <w:pBdr/>
        <w:ind w:firstLine="580"/>
        <w:jc w:val="both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ris Ruruk, yang juga telah memberikan yang memberikan duku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37" w:h="12169" w:x="1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, selaku pembimbing I dan Bapak Fajar</w:t>
      </w:r>
    </w:p>
    <w:p>
      <w:pPr>
        <w:pStyle w:val="Bodytext11"/>
        <w:pBdr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, S.Th, selaku pembimbing II, yang telah membimbing dan mengarahkan</w:t>
      </w:r>
    </w:p>
    <w:p>
      <w:pPr>
        <w:pStyle w:val="Bodytext11"/>
        <w:pBdr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masukan bagi penulis, sehingga dapat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Drs, Daud Sangka’ Palisungan, M.Si dan Ibu Fetty Siwah, M.Pd.K,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juga telah banyak memberi masukan untuk perbaikan</w:t>
      </w:r>
    </w:p>
    <w:p>
      <w:pPr>
        <w:pStyle w:val="Bodytext11"/>
        <w:pBdr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mpinan dan segenap keluarga besar SMPN 4 Mengkendek yang telah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bagi penulis untuk melaksanakan PPL, serta Bapak Yan</w:t>
      </w:r>
    </w:p>
    <w:p>
      <w:pPr>
        <w:pStyle w:val="Bodytext11"/>
        <w:pBdr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S.Th, M.Pd.K selaku dosen supervi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Nataniel Ambalinggi’, S.Th bersama keluarga yang banyak memberi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kepada penulis dalam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M dan Anggota Gereja Toraja Jemaat Pajaan dan Jemaat Gari, Klasis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yang telah mendoakan dan mendukung 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M dan Anggota Gereja Toraja Jemaat Sion Puangbembe, Klasis Simbuang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sanakan Pelayanan Desa, Jemaat Moria Gattungan, Klasis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 tempat penulis melaksanakan Orientasi Pelayanan dan Jemaat Buntu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’,Klasis Masamba tempat penulis melaksanakan Orientasi Pelayanan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untuk doa dan semua pengorbanan serta kasih sayang yang</w:t>
      </w:r>
    </w:p>
    <w:p>
      <w:pPr>
        <w:pStyle w:val="Bodytext11"/>
        <w:pBdr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masa melaksanakan pelayanan.</w:t>
      </w:r>
    </w:p>
    <w:p>
      <w:pPr>
        <w:pStyle w:val="Bodytext11"/>
        <w:pBdr/>
        <w:ind w:hanging="0"/>
        <w:jc w:val="both"/>
        <w:rPr/>
        <w:framePr w:w="8975" w:h="12986" w:x="1203" w:y="1845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Petu’ Upa’, Petu’ Tato’, Pali’, Peri, Iksan, Johan, Swenly, Oskar, Benya’,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dy, Rian, Frans, Mardi, Jhon, Luther, Joni, Pepen, Doma, Kak’ Ettong,</w:t>
      </w:r>
    </w:p>
    <w:p>
      <w:pPr>
        <w:pStyle w:val="Bodytext11"/>
        <w:pBdr/>
        <w:ind w:firstLine="380"/>
        <w:jc w:val="both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a, Marsan dan semua angkatan 2009 yang menjadi sahabat bahkan saud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5" w:h="12986" w:x="120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menempuh studi di kampus tercinta, STAKN Toraja.</w:t>
      </w:r>
    </w:p>
    <w:p>
      <w:pPr>
        <w:pStyle w:val="Headerorfooter11"/>
        <w:pBdr/>
        <w:rPr>
          <w:lang w:val="id-ID"/>
        </w:rPr>
        <w:framePr w:w="203" w:h="299" w:x="5419" w:y="15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9111" w:h="14033" w:x="1135" w:y="17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esty Bala, S.Pd.K, yang telah menjadi sahabat bagi penulis serta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besar manfaatnya bagi penulis untuk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9111" w:h="14033" w:x="1135" w:y="17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ik-adik terkasih: Kristiani Palimbong, Adrianus Lusi, Elia Palullung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a Allo Linggi’, Andarias Pardi, Risnawati Palamba’, Silmawati, E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i’, Delvi Ratu dan Faisal Ombo’ (Angkatan 2012) selaku inform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meluangkan waktunya dan bersedia memberikan informasi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9111" w:h="14033" w:x="1135" w:y="17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cara khusus dan teristimewah untuk kedua orang tua tercinta, Yohanis Engge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Orpa (ibu) yang selalu mendoakan menyayangi serta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penuh kepada penulis di dalam menempuh pendidikan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lagi penulis mengucapkan terima kasih yang tidak terhing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eri dukungan dan doa kepad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uliah hingga menyelesaikan karya ini dengan baik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selamat membaca, kiranya tulisan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yang baik bagi sekalian pembaca yang budima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karya ini bukanlah kary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h, oleh karena itu jika pembaca mendapatkan kekeliruan dalam tulis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dengan rendah hati dan sukacita bersedia menerima masukan berup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 yang sifatnya membangun.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kjisih karunia Tuhan Tesus Tjistus, dan kasih JAdkah dan (Persekutuan (Roh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(udus menyertai kamu seka kian, jlmin”</w:t>
      </w:r>
    </w:p>
    <w:p>
      <w:pPr>
        <w:pStyle w:val="Bodytext21"/>
        <w:pBdr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2 Rprintus 13:13)</w:t>
      </w:r>
    </w:p>
    <w:p>
      <w:pPr>
        <w:pStyle w:val="Bodytext11"/>
        <w:pBdr/>
        <w:spacing w:before="0" w:after="280"/>
        <w:ind w:left="5020" w:hanging="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ptember 2014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111" w:h="14033" w:x="1135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35" w:h="319" w:x="5324" w:y="16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319" w:x="1135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2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7981" w:leader="dot"/>
        </w:tabs>
        <w:spacing w:before="0" w:after="42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981" w:leader="dot"/>
        </w:tabs>
        <w:spacing w:before="0" w:after="42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981" w:leader="dot"/>
        </w:tabs>
        <w:spacing w:before="0" w:after="42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7981" w:leader="dot"/>
        </w:tabs>
        <w:spacing w:before="0" w:after="42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981" w:leader="dot"/>
        </w:tabs>
        <w:spacing w:before="0" w:after="42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2" w:leader="none"/>
          <w:tab w:val="left" w:pos="7981" w:leader="dot"/>
        </w:tabs>
        <w:spacing w:before="0" w:after="540"/>
        <w:ind w:firstLine="400"/>
        <w:jc w:val="both"/>
        <w:rPr/>
        <w:framePr w:w="9111" w:h="12201" w:x="1135" w:y="32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540"/>
        <w:ind w:hanging="0"/>
        <w:jc w:val="both"/>
        <w:rPr>
          <w:lang w:val="id-ID"/>
        </w:rPr>
        <w:framePr w:w="9111" w:h="12201" w:x="1135" w:y="3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7981" w:leader="dot"/>
        </w:tabs>
        <w:spacing w:before="0" w:after="420"/>
        <w:ind w:firstLine="400"/>
        <w:rPr/>
        <w:framePr w:w="9111" w:h="12201" w:x="1135" w:y="32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Minat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7981" w:leader="dot"/>
        </w:tabs>
        <w:spacing w:before="0" w:after="420"/>
        <w:ind w:firstLine="400"/>
        <w:rPr/>
        <w:framePr w:w="9111" w:h="12201" w:x="1135" w:y="32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Jurusan PAK dan STAKN Toraj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7981" w:leader="dot"/>
        </w:tabs>
        <w:spacing w:before="0" w:after="0"/>
        <w:ind w:firstLine="400"/>
        <w:rPr/>
        <w:framePr w:w="9111" w:h="12201" w:x="1135" w:y="32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Lapangan Pekerjaan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551" w:h="267" w:x="1135" w:y="16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7751" w:leader="dot"/>
        </w:tabs>
        <w:ind w:firstLine="400"/>
        <w:jc w:val="both"/>
        <w:rPr/>
        <w:framePr w:w="9111" w:h="1052" w:x="1135" w:y="20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kerjaan/Profesi Guru PAK.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before="0" w:after="0"/>
        <w:ind w:firstLine="400"/>
        <w:jc w:val="both"/>
        <w:rPr/>
        <w:framePr w:w="9111" w:h="1052" w:x="1135" w:y="20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Calon Mahasiswa Memilih Jurusan/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78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ogram Studi Tertentu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7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aktor Intrinsi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7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Ekstrinsik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51" w:leader="dot"/>
        </w:tabs>
        <w:ind w:hanging="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Gambaran Umum Lokasi dan Metodologi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78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okasi Peneliti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78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Gambaran Tentang STAKN Toraja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Penelitian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78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Jenis dan Sumber Dat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51" w:leader="dot"/>
        </w:tabs>
        <w:ind w:firstLine="78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eknik Pengumpulan Data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7751" w:leader="dot"/>
        </w:tabs>
        <w:ind w:firstLine="780"/>
        <w:jc w:val="both"/>
        <w:rPr/>
        <w:framePr w:w="9111" w:h="11777" w:x="1135" w:y="34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51" w:leader="dot"/>
        </w:tabs>
        <w:ind w:hanging="0"/>
        <w:jc w:val="both"/>
        <w:rPr>
          <w:lang w:val="id-ID"/>
        </w:rPr>
        <w:framePr w:w="9111" w:h="11777" w:x="1135" w:y="3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1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duksi Data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  <w:tab w:val="left" w:pos="7751" w:leader="dot"/>
        </w:tabs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0" w:leader="none"/>
          <w:tab w:val="left" w:pos="7751" w:leader="dot"/>
        </w:tabs>
        <w:spacing w:before="0" w:after="0"/>
        <w:ind w:firstLine="400"/>
        <w:jc w:val="both"/>
        <w:rPr/>
        <w:framePr w:w="9111" w:h="11777" w:x="1135" w:y="34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</w:t>
        <w:tab/>
        <w:t xml:space="preserve">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7963" w:leader="dot"/>
        </w:tabs>
        <w:spacing w:before="0" w:after="640"/>
        <w:ind w:firstLine="600"/>
        <w:jc w:val="both"/>
        <w:rPr/>
        <w:framePr w:w="9111" w:h="4948" w:x="1135" w:y="20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2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6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6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2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520"/>
        <w:ind w:firstLine="2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nform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0"/>
        <w:ind w:firstLine="200"/>
        <w:jc w:val="both"/>
        <w:rPr>
          <w:lang w:val="id-ID"/>
        </w:rPr>
        <w:framePr w:w="9111" w:h="4948" w:x="1135" w:y="2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49</w:t>
      </w:r>
    </w:p>
    <w:p>
      <w:pPr>
        <w:pStyle w:val="Headerorfooter11"/>
        <w:pBdr/>
        <w:rPr>
          <w:lang w:val="id-ID"/>
        </w:rPr>
        <w:framePr w:w="131" w:h="299" w:x="5633" w:y="16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