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995"/>
        <w:gridCol w:w="2206"/>
        <w:gridCol w:w="2230"/>
      </w:tblGrid>
      <w:tr>
        <w:trPr>
          <w:trHeight w:val="68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</w:tr>
      <w:tr>
        <w:trPr>
          <w:trHeight w:val="36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stiani Palimbo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2 34 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gustus 2014</w:t>
            </w:r>
          </w:p>
        </w:tc>
      </w:tr>
      <w:tr>
        <w:trPr>
          <w:trHeight w:val="3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drianus Lus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2 33 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gustus 2014</w:t>
            </w:r>
          </w:p>
        </w:tc>
      </w:tr>
      <w:tr>
        <w:trPr>
          <w:trHeight w:val="3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lia Palullunga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2 33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gustus 2014</w:t>
            </w:r>
          </w:p>
        </w:tc>
      </w:tr>
      <w:tr>
        <w:trPr>
          <w:trHeight w:val="36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lviana Allo Linggi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2 33 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gustus 2014</w:t>
            </w:r>
          </w:p>
        </w:tc>
      </w:tr>
      <w:tr>
        <w:trPr>
          <w:trHeight w:val="3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darias Pard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2 33 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Agustus 2014</w:t>
            </w:r>
          </w:p>
        </w:tc>
      </w:tr>
      <w:tr>
        <w:trPr>
          <w:trHeight w:val="35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ismawati Palamba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2 33 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Agustus 2014</w:t>
            </w:r>
          </w:p>
        </w:tc>
      </w:tr>
      <w:tr>
        <w:trPr>
          <w:trHeight w:val="3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lmawa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2 35 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Agustus 2014</w:t>
            </w:r>
          </w:p>
        </w:tc>
      </w:tr>
      <w:tr>
        <w:trPr>
          <w:trHeight w:val="35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lis Tappi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2 35 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Agustus 2014</w:t>
            </w:r>
          </w:p>
        </w:tc>
      </w:tr>
      <w:tr>
        <w:trPr>
          <w:trHeight w:val="36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lvi Rat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2 33 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Agustus 2014</w:t>
            </w:r>
          </w:p>
        </w:tc>
      </w:tr>
      <w:tr>
        <w:trPr>
          <w:trHeight w:val="39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isal Ombo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2 33 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Agustus 201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0"/>
        <w:gridCol w:w="5812"/>
      </w:tblGrid>
      <w:tr>
        <w:trPr>
          <w:trHeight w:val="346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81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ingin bekerja, supaya bisa memban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giakan kedua orang tua saya.</w:t>
            </w:r>
          </w:p>
        </w:tc>
      </w:tr>
      <w:tr>
        <w:trPr>
          <w:trHeight w:val="30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rianus Lu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di Guru dan menambah wawasan.</w:t>
            </w:r>
          </w:p>
        </w:tc>
      </w:tr>
      <w:tr>
        <w:trPr>
          <w:trHeight w:val="859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 Palullung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saya bisa jadi saijana dan bisa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 yang layak, sementara kalau kita jadi saij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idak memandang enteng kita.</w:t>
            </w:r>
          </w:p>
        </w:tc>
      </w:tr>
      <w:tr>
        <w:trPr>
          <w:trHeight w:val="602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iana A.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ngin mencapai cita-cita untuk menjad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.</w:t>
            </w:r>
          </w:p>
        </w:tc>
      </w:tr>
      <w:tr>
        <w:trPr>
          <w:trHeight w:val="87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rias Par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ya memang ingin melanjutkan pendidi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ruan tinggi, sesuai cita-cita saya yang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guru.</w:t>
            </w:r>
          </w:p>
        </w:tc>
      </w:tr>
      <w:tr>
        <w:trPr>
          <w:trHeight w:val="869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nawati 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anjutkan pendidikan ke perguruan ting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mang ada keinginan untuk teijun ke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.</w:t>
            </w:r>
          </w:p>
        </w:tc>
      </w:tr>
      <w:tr>
        <w:trPr>
          <w:trHeight w:val="586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mawa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nya demi masa depan yang lebih baik,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banyak hal dan pastinya supaya meraih cita-cita.</w:t>
            </w:r>
          </w:p>
        </w:tc>
      </w:tr>
      <w:tr>
        <w:trPr>
          <w:trHeight w:val="885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 Tappi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bisa membahagiakan orang tua, karen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keluarga yang bekerja. Saya membahagia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ketika bisa menjadi guru agama.</w:t>
            </w:r>
          </w:p>
        </w:tc>
      </w:tr>
      <w:tr>
        <w:trPr>
          <w:trHeight w:val="895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i Ra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saya melanjutkan pendidikan ke per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, karena ingin memperoleh ilmu agam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saya dari SD tidak punya guru agama.</w:t>
            </w:r>
          </w:p>
        </w:tc>
      </w:tr>
      <w:tr>
        <w:trPr>
          <w:trHeight w:val="649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isal Ombo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saya ingin menjadi orang yang lebih baik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ukse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peroleh ilmu dan me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mbah pengetahuan.</w:t>
            </w:r>
          </w:p>
        </w:tc>
      </w:tr>
    </w:tbl>
    <w:tbl>
      <w:tblPr>
        <w:tblW w:w="8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5781"/>
      </w:tblGrid>
      <w:tr>
        <w:trPr>
          <w:trHeight w:val="39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16" w:hanging="0"/>
              <w:rPr>
                <w:lang w:val="id-ID"/>
              </w:rPr>
              <w:framePr w:w="2303" w:h="759" w:x="832" w:y="110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 Apa yang saudara ketahui tentang STAKN Tora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Nama Inform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9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ristiani P,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uah perguruan tinggi negeri yang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da di Toraja im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</w:tr>
      <w:tr>
        <w:trPr>
          <w:trHeight w:val="61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rianus Lus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Toraja berarti yang mengajarkan nilai-nila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9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ristiani; tentang etika, moral dan sebagainy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59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 Palullunga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Toraja adalah sekolah Teologi atau seko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62" w:leader="underscore"/>
                <w:tab w:val="left" w:pos="4781" w:leader="underscore"/>
                <w:tab w:val="left" w:pos="569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pen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t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  <w:tab/>
            </w:r>
          </w:p>
        </w:tc>
      </w:tr>
      <w:tr>
        <w:trPr>
          <w:trHeight w:val="46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viana A.L.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 saya ketahui tentang STAKN Toraja, ada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702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Pg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 tinggi yang membuka 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san PAJG</w:t>
              <w:tab/>
            </w:r>
          </w:p>
        </w:tc>
      </w:tr>
      <w:tr>
        <w:trPr>
          <w:trHeight w:val="189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riasPar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.Risnawat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^ ~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ketahui, kalau di STAKN itu, mendidik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tuk mengenal siapa Tuhan kita itu dan di STAK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dik untuk membentuk spiritualitas kita menja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7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S?2£ang kristen yang baik </w:t>
              <w:tab/>
              <w:t>■—</w:t>
            </w:r>
          </w:p>
        </w:tc>
      </w:tr>
      <w:tr>
        <w:trPr>
          <w:trHeight w:val="435" w:hRule="exact"/>
        </w:trPr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79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78" w:leader="hyphen"/>
                <w:tab w:val="left" w:pos="5425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Tora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adalah pergurugnJ-lPffi?* Teologi</w:t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5597"/>
      </w:tblGrid>
      <w:tr>
        <w:trPr>
          <w:trHeight w:val="63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mawat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saya belum tahu apa-apa tentang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</w:tr>
      <w:tr>
        <w:trPr>
          <w:trHeight w:val="58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 Tappi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ketahui tentang STAKN Toraj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agama, hal itu diberitahukan oleh tante saya.</w:t>
            </w:r>
          </w:p>
        </w:tc>
      </w:tr>
      <w:tr>
        <w:trPr>
          <w:trHeight w:val="58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i Rat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itu membuka jurusan yang di dalamny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dalam tentang ilmu agama.</w:t>
            </w:r>
          </w:p>
        </w:tc>
      </w:tr>
      <w:tr>
        <w:trPr>
          <w:trHeight w:val="119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isal Ombo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nya saya berpikir, mungkin STAKN Toraj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hanya belajar tentang ajaran agama, tetapi ter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pula mata kuliah yang memberikan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.</w:t>
            </w:r>
          </w:p>
        </w:tc>
      </w:tr>
    </w:tbl>
    <w:tbl>
      <w:tblPr>
        <w:tblW w:w="7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5634"/>
      </w:tblGrid>
      <w:tr>
        <w:trPr>
          <w:trHeight w:val="32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98" w:h="506" w:x="859" w:y="54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Apa pendapat saudara tentang STAKN Tora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8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di sini saya akan menjadi seorang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58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rianus Lus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saya tentang STAKN Toraja berart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nya kita mempelajari ajaran agama.</w:t>
            </w:r>
          </w:p>
        </w:tc>
      </w:tr>
      <w:tr>
        <w:trPr>
          <w:trHeight w:val="58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 Palullunga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yang akan membuat kita lebih mengenal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</w:tc>
      </w:tr>
      <w:tr>
        <w:trPr>
          <w:trHeight w:val="115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iana A.L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nal STAKN Toraja dari senior-seni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di kampung, mereka saya lihat sangat bagu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-caranya saya melihat bahwa mereka ber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yani.</w:t>
            </w:r>
          </w:p>
        </w:tc>
      </w:tr>
      <w:tr>
        <w:trPr>
          <w:trHeight w:val="57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rias Pard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saya tentang STAKN itu bagus, terbukt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yang praktek di Gereja, dan di sekolah juga.</w:t>
            </w:r>
          </w:p>
        </w:tc>
      </w:tr>
      <w:tr>
        <w:trPr>
          <w:trHeight w:val="58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nawati P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Toraja itu menarik, karena biaya cukup m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ekat dengan rumah.</w:t>
            </w:r>
          </w:p>
        </w:tc>
      </w:tr>
      <w:tr>
        <w:trPr>
          <w:trHeight w:val="86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mawat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nal STAKN Toraja itu dari kakak saya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ap STAKN sebagai perguruan ting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karena..</w:t>
            </w:r>
          </w:p>
        </w:tc>
      </w:tr>
      <w:tr>
        <w:trPr>
          <w:trHeight w:val="58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 Tappi’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Toraja itu baik, karena selama saya mas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saya aktif di ibadah-ibadah, ada perubahan.</w:t>
            </w:r>
          </w:p>
        </w:tc>
      </w:tr>
      <w:tr>
        <w:trPr>
          <w:trHeight w:val="57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i Rat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adalah untuk membina diri kita, karakte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ebih baik.</w:t>
            </w:r>
          </w:p>
        </w:tc>
      </w:tr>
      <w:tr>
        <w:trPr>
          <w:trHeight w:val="88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isal Ombo’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STAKN itu baik dan menarik, dima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ntuk karakter atau pengenalan kepada Krist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di STAKN bagus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69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6"/>
        <w:gridCol w:w="5707"/>
      </w:tblGrid>
      <w:tr>
        <w:trPr>
          <w:trHeight w:val="351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Na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 Informa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45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larang saya untuk kuliah di per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suasta, mereka juga melarang saya kuli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ssar karena menurut mereka pergaulan di 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gus. Sementara om saya juga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apkan saya untuk kuliah di STAKN saja.</w:t>
            </w:r>
          </w:p>
        </w:tc>
      </w:tr>
      <w:tr>
        <w:trPr>
          <w:trHeight w:val="586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rianus Lus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Toraja dekat dengan kampung, sementar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juga statusnya negeri.</w:t>
            </w:r>
          </w:p>
        </w:tc>
      </w:tr>
      <w:tr>
        <w:trPr>
          <w:trHeight w:val="8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 Palullungan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TAKN Toraja adalah sekolah negeri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nya perguruan tinggi negeri itu pasti biay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ah.</w:t>
            </w:r>
          </w:p>
        </w:tc>
      </w:tr>
      <w:tr>
        <w:trPr>
          <w:trHeight w:val="581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iana A.L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KN Toraja dekat dan biaya murah, berkualit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juga mendukung sepenuhnya.</w:t>
            </w:r>
          </w:p>
        </w:tc>
      </w:tr>
      <w:tr>
        <w:trPr>
          <w:trHeight w:val="145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rias Pard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ga hari setelah pengumuman kelulusan di SMA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ba-tiba memutuskan untuk kuliah di STAKN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nya saya tidak pernah merencanakan untuk kul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TAKN Toraja, namun mungkin inilah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.</w:t>
            </w:r>
          </w:p>
        </w:tc>
      </w:tr>
      <w:tr>
        <w:trPr>
          <w:trHeight w:val="87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nawati P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dari orang tua, sementara bi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ngkau. Saya memilih STAKN Toraj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usnya negeri.</w:t>
            </w:r>
          </w:p>
        </w:tc>
      </w:tr>
      <w:tr>
        <w:trPr>
          <w:trHeight w:val="115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mawat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dari orang tua dan dari teman-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info tentang STAKN Toraja yaitu: biay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eijangkau, STAKN juga negeri, terus masu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idak susah!</w:t>
            </w:r>
          </w:p>
        </w:tc>
      </w:tr>
      <w:tr>
        <w:trPr>
          <w:trHeight w:val="576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 Tappi’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ayaannya kurang, baru statusnya juga nege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te mengajak saya untuk kuliah di STAKN Toraja.</w:t>
            </w:r>
          </w:p>
        </w:tc>
      </w:tr>
      <w:tr>
        <w:trPr>
          <w:trHeight w:val="576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i Rat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TAKN membuka j urusan PAK, jarak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rumah dekat.</w:t>
            </w:r>
          </w:p>
        </w:tc>
      </w:tr>
      <w:tr>
        <w:trPr>
          <w:trHeight w:val="1178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isal Ombo’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orong oleh keinginan sen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Masalah biaya yang cukup mur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Ingin mengenal secara mendalam siapa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TAKN sebagai sekolah Agama.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5639"/>
      </w:tblGrid>
      <w:tr>
        <w:trPr>
          <w:trHeight w:val="3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6" w:hanging="0"/>
              <w:rPr>
                <w:lang w:val="id-ID"/>
              </w:rPr>
              <w:framePr w:w="2257" w:h="506" w:x="932" w:y="128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5. Mengapa saudara memilih Jurusan P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7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cita-cita saya ingin menjadi guru. Walau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tukan mau jadi guru apa?. Sebenarnya saya l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bidikmisi di Palu, tetapi jurusan Antropolo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tara ketika saya SMA, saya jurusan IP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tara ada keluarga yang terus mendoro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apkan saya kuliah di STAKN Toraja.</w:t>
            </w:r>
          </w:p>
        </w:tc>
      </w:tr>
      <w:tr>
        <w:trPr>
          <w:trHeight w:val="31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rianus Lusi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jurusan PAK karena ingin menjadi guru agam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9"/>
        <w:gridCol w:w="5623"/>
      </w:tblGrid>
      <w:tr>
        <w:trPr>
          <w:trHeight w:val="1440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awalnya saya ingin memilih jurusan teologi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berbicara dengan orangtua, ternyat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rahkan saya untuk memilih jurusan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juga berpikir bahwa tugas menjadi pendet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at.</w:t>
            </w:r>
          </w:p>
        </w:tc>
      </w:tr>
      <w:tr>
        <w:trPr>
          <w:trHeight w:val="874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a Palullungan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lih jurusan PAK, karena mau jadi gur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menjadi PNS, karena pendeta tidak a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S.</w:t>
            </w:r>
          </w:p>
        </w:tc>
      </w:tr>
      <w:tr>
        <w:trPr>
          <w:trHeight w:val="293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viana A.L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cita-cita saya ingin menjadi guru PAK.</w:t>
            </w:r>
          </w:p>
        </w:tc>
      </w:tr>
      <w:tr>
        <w:trPr>
          <w:trHeight w:val="59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rias Pard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mang dari sananya mau jadi guru, jad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jurusan PAK.</w:t>
            </w:r>
          </w:p>
        </w:tc>
      </w:tr>
      <w:tr>
        <w:trPr>
          <w:trHeight w:val="869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nawati P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saya ingin jurusan teologi, tetapi sa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BAID, sementara STAKN cenderung deng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</w:tr>
      <w:tr>
        <w:trPr>
          <w:trHeight w:val="1738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mawat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nya cita-cita saya memang guru, tapi p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K saya jurusan akuntansi, makanya saya s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mendaftar ke Makassar memilih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an. Tetapi setelah berbagai perti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nya saya kembali untuk memilih PAK di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tas dorongan dari orang tua.</w:t>
            </w:r>
          </w:p>
        </w:tc>
      </w:tr>
      <w:tr>
        <w:trPr>
          <w:trHeight w:val="869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s Tappi’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mang sejak SMK, cita-cita saya ingi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gama, karena waktu SMK nilai-nilai agama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-bagus.</w:t>
            </w:r>
          </w:p>
        </w:tc>
      </w:tr>
      <w:tr>
        <w:trPr>
          <w:trHeight w:val="1152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vi Ratu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saya dari SD, saya tidak punya guru ag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aya mengatakan saya harus belajar untu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guru agama kristen. Cita-cita saya dari 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ingin menjadi guru agama.</w:t>
            </w:r>
          </w:p>
        </w:tc>
      </w:tr>
      <w:tr>
        <w:trPr>
          <w:trHeight w:val="1183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isal Ombo’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tujuan saya atau cita-cita saya adalah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-cita saya ingin menjadi guru sejak SMP, dan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mendaftar saya memang fokus memilih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