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4" w:h="257" w:x="1180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658" w:x="1369" w:y="302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15" w:hanging="0"/>
        <w:rPr>
          <w:lang w:val="id-ID"/>
        </w:rPr>
        <w:framePr w:w="7614" w:h="2409" w:x="1180" w:y="3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Jcni Palinggi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kale, pada tanggal</w:t>
      </w:r>
    </w:p>
    <w:p>
      <w:pPr>
        <w:pStyle w:val="Bodytext11"/>
        <w:pBdr/>
        <w:ind w:left="3215" w:hanging="0"/>
        <w:rPr>
          <w:lang w:val="id-ID"/>
        </w:rPr>
        <w:framePr w:w="7614" w:h="2409" w:x="118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Januari 1991. Anak keenam dari pasangan</w:t>
      </w:r>
    </w:p>
    <w:p>
      <w:pPr>
        <w:pStyle w:val="Bodytext11"/>
        <w:pBdr/>
        <w:ind w:left="3215" w:hanging="0"/>
        <w:rPr>
          <w:lang w:val="id-ID"/>
        </w:rPr>
        <w:framePr w:w="7614" w:h="2409" w:x="118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bapak M. S. Palinggi’ dan ibu Mince</w:t>
      </w:r>
    </w:p>
    <w:p>
      <w:pPr>
        <w:pStyle w:val="Bodytext11"/>
        <w:pBdr/>
        <w:ind w:left="3215" w:hanging="0"/>
        <w:rPr>
          <w:lang w:val="id-ID"/>
        </w:rPr>
        <w:framePr w:w="7614" w:h="2409" w:x="118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pa’. Dalam kesehariannya penulis aktif dalam</w:t>
      </w:r>
    </w:p>
    <w:p>
      <w:pPr>
        <w:pStyle w:val="Bodytext11"/>
        <w:pBdr/>
        <w:spacing w:before="0" w:after="0"/>
        <w:ind w:left="3215" w:hanging="0"/>
        <w:rPr>
          <w:lang w:val="id-ID"/>
        </w:rPr>
        <w:framePr w:w="7614" w:h="2409" w:x="118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elayanan gerejawi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14" w:h="6661" w:x="1180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yang telah 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rPr/>
        <w:framePr w:w="7614" w:h="6661" w:x="1180" w:y="7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K Kristen Balo’ Marendeng, pada tahun 1996-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7614" w:h="6661" w:x="1180" w:y="72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N No. 214 Inpres Kalumpang, tahun 1997-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7614" w:h="6661" w:x="1180" w:y="72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Negeri 1 Makale, tahun 2003-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7614" w:h="6661" w:x="1180" w:y="72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A Negeri 1 Makale, tahun 2006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460"/>
        <w:ind w:firstLine="360"/>
        <w:rPr/>
        <w:framePr w:w="7614" w:h="6661" w:x="1180" w:y="72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, tahun 2009 sampai sekarang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14" w:h="6661" w:x="1180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libat dalam beberapa organisasi,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60"/>
        <w:rPr/>
        <w:framePr w:w="7614" w:h="6661" w:x="1180" w:y="72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bimbing sekolah minggu, tahun 2007 sampai sek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280"/>
        <w:rPr/>
        <w:framePr w:w="7614" w:h="6661" w:x="1180" w:y="72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suk dalam organisasi PPGT, tahun 2004 sampai sek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280"/>
        <w:rPr/>
        <w:framePr w:w="7614" w:h="6661" w:x="1180" w:y="72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rus IPK (Ikatan Pelajar Kristen) SMA Negeri 1 Makale periode</w:t>
      </w:r>
    </w:p>
    <w:p>
      <w:pPr>
        <w:pStyle w:val="Bodytext11"/>
        <w:pBdr/>
        <w:ind w:firstLine="660"/>
        <w:rPr>
          <w:lang w:val="id-ID"/>
        </w:rPr>
        <w:framePr w:w="7614" w:h="6661" w:x="1180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/200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spacing w:before="0" w:after="0"/>
        <w:ind w:firstLine="280"/>
        <w:rPr/>
        <w:framePr w:w="7614" w:h="6661" w:x="1180" w:y="72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urus Angkatan 2009 STAKN Toraja, periode 2009/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</w:tabs>
        <w:ind w:firstLine="500"/>
        <w:rPr/>
        <w:framePr w:w="7614" w:h="10122" w:x="1180" w:y="19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ndahara Dewan Mahasiswa STAKN Toraja, periode 2011/20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</w:tabs>
        <w:spacing w:before="0" w:after="460"/>
        <w:ind w:firstLine="500"/>
        <w:rPr/>
        <w:framePr w:w="7614" w:h="10122" w:x="1180" w:y="19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tua HMJ-PAK STAKN Toraja, periode 2012/2013</w:t>
      </w:r>
    </w:p>
    <w:p>
      <w:pPr>
        <w:pStyle w:val="Bodytext11"/>
        <w:pBdr/>
        <w:ind w:left="158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 kampus STAKN Toraja, penulis</w:t>
      </w:r>
    </w:p>
    <w:p>
      <w:pPr>
        <w:pStyle w:val="Bodytext11"/>
        <w:pBdr/>
        <w:ind w:firstLine="78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berapa pelayanan di beberapa jemaat. Pelayanan tersebut</w:t>
      </w:r>
    </w:p>
    <w:p>
      <w:pPr>
        <w:pStyle w:val="Bodytext11"/>
        <w:pBdr/>
        <w:ind w:firstLine="78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silitasi oleh Badan Eksekutif Mahasiswa STAKN Toraja. Adapu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maksudkan adalah:</w:t>
      </w:r>
    </w:p>
    <w:p>
      <w:pPr>
        <w:pStyle w:val="Bodytext11"/>
        <w:pBdr/>
        <w:ind w:firstLine="78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layanan Desa (PELDES), yang dilaksanakan di Jemaat Bangunan,</w:t>
      </w:r>
    </w:p>
    <w:p>
      <w:pPr>
        <w:pStyle w:val="Bodytext11"/>
        <w:pBdr/>
        <w:ind w:left="11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 Barat</w:t>
      </w:r>
    </w:p>
    <w:p>
      <w:pPr>
        <w:pStyle w:val="Bodytext11"/>
        <w:pBdr/>
        <w:ind w:firstLine="78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ientasi Pelayanan, yang dilaksanakan di dua jemaat yakni Jemaat</w:t>
      </w:r>
    </w:p>
    <w:p>
      <w:pPr>
        <w:pStyle w:val="Bodytext11"/>
        <w:pBdr/>
        <w:ind w:left="11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eizer Masamba, klasis Masamba dan Jemaat Bau Masawi, klasis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.</w:t>
      </w:r>
    </w:p>
    <w:p>
      <w:pPr>
        <w:pStyle w:val="Bodytext11"/>
        <w:pBdr/>
        <w:ind w:left="148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layanan yang dilaksanakan di jemaat, penulis juga pernah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i beberapa sekolah, yakni:</w:t>
      </w:r>
    </w:p>
    <w:p>
      <w:pPr>
        <w:pStyle w:val="Bodytext11"/>
        <w:pBdr/>
        <w:ind w:firstLine="70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layanan Terfokus di SD Ge’tengan, SMP 1 Mengkendek, dan SMK</w:t>
      </w:r>
    </w:p>
    <w:p>
      <w:pPr>
        <w:pStyle w:val="Bodytext11"/>
        <w:pBdr/>
        <w:ind w:left="10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di Mebali.</w:t>
      </w:r>
    </w:p>
    <w:p>
      <w:pPr>
        <w:pStyle w:val="Bodytext11"/>
        <w:pBdr/>
        <w:ind w:firstLine="70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k Pengenalan Lapangan (PPL) yang merupakan salah satu mata</w:t>
      </w:r>
    </w:p>
    <w:p>
      <w:pPr>
        <w:pStyle w:val="Bodytext11"/>
        <w:pBdr/>
        <w:ind w:left="10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wajib pada jurusan Pendidikan Kristen. PPL ini dilaksanakan 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14" w:h="10122" w:x="118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