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0970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027" w:h="10274" w:x="1665" w:y="2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1160"/>
        <w:ind w:hanging="0"/>
        <w:jc w:val="center"/>
        <w:rPr>
          <w:lang w:val="id-ID"/>
        </w:rPr>
        <w:framePr w:w="7027" w:h="10274" w:x="1665" w:y="2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800"/>
        <w:rPr/>
        <w:framePr w:w="7027" w:h="10274" w:x="1665" w:y="206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7027" w:h="10274" w:x="166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mengenai Konsep Pendidikan Agama Kristen dan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027" w:h="10274" w:x="166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Pendidikan Kristen, penulis menyimpulkan bahwa Pendidikan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027" w:h="10274" w:x="166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merupakan bagian dari upaya yang dilakukan oleh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027" w:h="10274" w:x="166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untuk mencapai tujuan pendewasaan iman bagi orang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027" w:h="10274" w:x="166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Hal ini memberi pemahaman yang jelas bahwa ternyata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027" w:h="10274" w:x="166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n Pendidikan Kristen merupakan kedua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027" w:h="10274" w:x="166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yang berbeda. Pendidikan Agama Kristen merupakan bagian dari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027" w:h="10274" w:x="166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. Namun dibalik perbedaan yang terkandung pada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027" w:h="10274" w:x="166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konsep tersebut, Pendidikan Agama Kristen dan Pendidikan Kristen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027" w:h="10274" w:x="166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isahkan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7027" w:h="10274" w:x="166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Pendidikan Agama Kristen dijiwai oleh Pendidik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027" w:h="10274" w:x="166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maka seharusnya guru PAK sebagai pelaksana Pendidikan Agama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027" w:h="10274" w:x="166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ekolah benar-benar memiliki dan menanamkan nilai-nilai yang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027" w:h="10274" w:x="166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baik bagi dirinya maupun terhadap peserta didik.</w:t>
      </w:r>
    </w:p>
    <w:p>
      <w:pPr>
        <w:pStyle w:val="Headerorfooter11"/>
        <w:pBdr/>
        <w:rPr>
          <w:lang w:val="id-ID"/>
        </w:rPr>
        <w:framePr w:w="201" w:h="231" w:x="4775" w:y="14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438" w:y="1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Heading111"/>
        <w:pBdr/>
        <w:spacing w:before="0" w:after="320"/>
        <w:rPr/>
        <w:framePr w:w="7053" w:h="9258" w:x="1652" w:y="206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260"/>
        <w:ind w:left="1040" w:hanging="0"/>
        <w:rPr>
          <w:lang w:val="id-ID"/>
        </w:rPr>
        <w:framePr w:w="7053" w:h="9258" w:x="16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penulis melalui penulisan Skripsi ini,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4" w:leader="none"/>
        </w:tabs>
        <w:spacing w:before="0" w:after="260"/>
        <w:ind w:firstLine="760"/>
        <w:rPr/>
        <w:framePr w:w="7053" w:h="9258" w:x="1652" w:y="20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TAKN Toraja, kiranya lebih mengembangkan mat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053" w:h="9258" w:x="16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ilmu pengetahuan dan teologi khususnya mata kuliah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053" w:h="9258" w:x="16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PAK, yang di dalamnya memberi pemaham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053" w:h="9258" w:x="16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didikan Agama Kristen dan Pendidik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7" w:leader="none"/>
        </w:tabs>
        <w:spacing w:before="0" w:after="260"/>
        <w:ind w:firstLine="760"/>
        <w:jc w:val="both"/>
        <w:rPr/>
        <w:framePr w:w="7053" w:h="9258" w:x="1652" w:y="20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seluruh mahasiswa STAKN Toraja, diharapkan agar dapat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053" w:h="9258" w:x="16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onsep Pendidikan Agama Kristen dan Pendidik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053" w:h="9258" w:x="16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sebab ketika hal ini tidak dipahami oleh orang lain, mak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053" w:h="9258" w:x="16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cenderung mempertanyakan kepada yang berlatar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053" w:h="9258" w:x="16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Pendidikan Kristen dan sangat berdampak dalam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7053" w:h="9258" w:x="16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lak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4" w:leader="none"/>
        </w:tabs>
        <w:spacing w:before="0" w:after="260"/>
        <w:ind w:firstLine="720"/>
        <w:jc w:val="both"/>
        <w:rPr/>
        <w:framePr w:w="7053" w:h="9258" w:x="1652" w:y="20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lalui uraian tentang Pendidikan Agama Kristen dan Pendidik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053" w:h="9258" w:x="16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ni, diharapkan orang Kristen benar-benar memahami d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053" w:h="9258" w:x="16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tanggung jawabnya secara khusus tahu bersyukur atas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053" w:h="9258" w:x="16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terima dalam hidup. Sebab orang yang tahu bersyukur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053" w:h="9258" w:x="16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lalu berupaya merespon Kasih Allah dalam hidupny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053" w:h="9258" w:x="16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kukan apa yang Tuhan kehendak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70"/>
      <w:ind w:firstLine="130"/>
    </w:pPr>
    <w:rPr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270"/>
      <w:ind w:firstLine="1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