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791" w:h="298" w:x="5403" w:y="19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160"/>
        <w:ind w:hanging="0"/>
        <w:jc w:val="center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40"/>
        <w:ind w:firstLine="340"/>
        <w:rPr/>
        <w:framePr w:w="8012" w:h="9101" w:x="1805" w:y="270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 ( PAK )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da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dan tata laku seseorang atau kelompok orang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dewasakan manusia melalui upaya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sistem yang mengatur tata keimanan (kepercayaan)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kepada Tuhan Yang Mahakuasa serta tata kaidah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gaulan manusia dan manusia sert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en adalah Agama yang disampaikan ole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-pengertian tersebut, maka Pendidikan Agam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artikan sebagai proses pengubahan seseorang ata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usaha mendewasakan manusia melalui upaya pengajar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 dalam hal mengatur tata keimanan dan kepercayaan kepa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kuasa berdasarkan ajaran Yesus Kristus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K dibedakan dengan istilah Pendidikan Kristen karen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12" w:h="9101" w:x="180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pendidikan yang berporos pada pribadi Tuhan Yesus</w:t>
      </w:r>
    </w:p>
    <w:p>
      <w:pPr>
        <w:pStyle w:val="Footnote11"/>
        <w:pBdr/>
        <w:tabs>
          <w:tab w:val="clear" w:pos="720"/>
          <w:tab w:val="left" w:pos="620" w:leader="none"/>
        </w:tabs>
        <w:ind w:firstLine="500"/>
        <w:rPr>
          <w:lang w:val="id-ID"/>
        </w:rPr>
        <w:framePr w:w="8012" w:h="419" w:x="1805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012" w:h="419" w:x="1805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263.</w:t>
      </w:r>
    </w:p>
    <w:p>
      <w:pPr>
        <w:pStyle w:val="Footnote11"/>
        <w:pBdr/>
        <w:tabs>
          <w:tab w:val="clear" w:pos="720"/>
          <w:tab w:val="left" w:pos="606" w:leader="none"/>
        </w:tabs>
        <w:ind w:firstLine="480"/>
        <w:rPr>
          <w:lang w:val="id-ID"/>
        </w:rPr>
        <w:framePr w:w="8012" w:h="429" w:x="1805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012" w:h="429" w:x="1805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12.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480"/>
        <w:rPr>
          <w:lang w:val="id-ID"/>
        </w:rPr>
        <w:framePr w:w="8012" w:h="450" w:x="1805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012" w:h="450" w:x="1805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1601.</w:t>
      </w:r>
    </w:p>
    <w:p>
      <w:pPr>
        <w:pStyle w:val="Headerorfooter11"/>
        <w:pBdr/>
        <w:rPr>
          <w:lang w:val="id-ID"/>
        </w:rPr>
        <w:framePr w:w="121" w:h="276" w:x="5717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7893685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05pt;margin-top:621.5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98" w:x="9642" w:y="1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Alkitab (Firman Allah) sebagai dasar atau sumber ac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lkitab sebagai dasar dan sumber acuan dalam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karena sebagaimana Alkitab berisi Firm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soal yang am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gereja dan umat-Nya sejak gereja tela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peranan PAK dalam kehidupan Kristen. Pertama-tama bahw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rupakan tugas utama gereja, kemudian berkembang ke luar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lingkungan keluarga, masyarakat hingga lingkung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ada 3 panggilan gereja, yakni bersekutu, bersaksi,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. Disini nampak bahwa pelaksanaan Pendidikan Ag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respon terhadap panggilan Tuhan kepada seluruh umat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dipaparkan beberapa pendapat tokoh mengenai art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5" w:leader="none"/>
        </w:tabs>
        <w:spacing w:before="0" w:after="240"/>
        <w:ind w:left="1580" w:hanging="0"/>
        <w:rPr/>
        <w:framePr w:w="8352" w:h="10352" w:x="1635" w:y="22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nell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shnell, Pendidikan Agama Kristen adalah pelayan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rejaan yang membimbing orang tua untuk memenuhi panggilan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kristen, dan sekaligus juga memperlengkapi warg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52" w:h="10352" w:x="163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hidup sebagai anggota persekutuan yang beribadah, bersaksi,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561" w:h="461" w:x="1782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 Homrighausen,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60"/>
        <w:rPr>
          <w:lang w:val="id-ID"/>
        </w:rPr>
        <w:framePr w:w="7561" w:h="461" w:x="1782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h. 31.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7561" w:h="455" w:x="1782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firstLine="140"/>
        <w:rPr>
          <w:lang w:val="id-ID"/>
        </w:rPr>
        <w:framePr w:w="7561" w:h="455" w:x="1782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1095</wp:posOffset>
                </wp:positionH>
                <wp:positionV relativeFrom="page">
                  <wp:posOffset>8472170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85pt;margin-top:667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99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elajar dan melayani atas nama Yesus Kristus." Dari pendapat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nell fokus utama yang ditekankan pada 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-anak. Dalam tradisi Perjanjian Baru pendidikan terhadap anak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mengenai tanggung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terhadap anak, tanggung jawab tersebut merupakan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terhadap setiap orang. Hal ini jelas dalam Kolose.3:21 dan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. Disebutkan bahwa orang tua harus mendidik anak dalam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Firman Allah. Sebab jika seseorang sudah mengamalkan iman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jak anak-anak maka hal itu akan terus bertumbuh dalam dir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hingga menjadi seorang pemuda dan warga jemaat yang hidup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persekutuan gereja. Hal ini diperjelas dalam Amsal 22:6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: “Didiklah orang muda menurut jalan yang patut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pada</w:t>
      </w:r>
    </w:p>
    <w:p>
      <w:pPr>
        <w:pStyle w:val="Bodytext11"/>
        <w:pBdr/>
        <w:ind w:firstLine="700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.”</w:t>
      </w:r>
    </w:p>
    <w:p>
      <w:pPr>
        <w:pStyle w:val="Bodytext11"/>
        <w:pBdr/>
        <w:ind w:hanging="0"/>
        <w:jc w:val="right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memberikan makna bahwa ketika nilai-nila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udah ditanamkan pada diri seseorang sejak kecil maka nilai-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rsebut akan terus melekat pada diri orang itu. Sehingga melalu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itu, seseorang dapat menunjukkan jati dirinya sebagai or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2" w:h="10179" w:x="1635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Footnote11"/>
        <w:pBdr/>
        <w:tabs>
          <w:tab w:val="clear" w:pos="720"/>
          <w:tab w:val="left" w:pos="698" w:leader="none"/>
        </w:tabs>
        <w:ind w:firstLine="520"/>
        <w:rPr>
          <w:lang w:val="id-ID"/>
        </w:rPr>
        <w:framePr w:w="7996" w:h="702" w:x="1635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crt R. Boc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7996" w:h="702" w:x="1635" w:y="13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ri Yohanes Amos C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96" w:h="702" w:x="1635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. 501.</w:t>
      </w:r>
    </w:p>
    <w:p>
      <w:pPr>
        <w:pStyle w:val="Footnote11"/>
        <w:pBdr/>
        <w:tabs>
          <w:tab w:val="clear" w:pos="720"/>
          <w:tab w:val="left" w:pos="688" w:leader="none"/>
        </w:tabs>
        <w:ind w:firstLine="520"/>
        <w:rPr>
          <w:lang w:val="id-ID"/>
        </w:rPr>
        <w:framePr w:w="7996" w:h="471" w:x="1635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7996" w:h="471" w:x="1635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ge">
                  <wp:posOffset>8532495</wp:posOffset>
                </wp:positionV>
                <wp:extent cx="19081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3pt;margin-top:671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9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460" w:hanging="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ushnell merupakan respon terhadap bagaimana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laku orang tua kristen untuk menciptakan keluarga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imana keluarga Kristenlah yang memegang peranan yang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PAK. Sebab pokok-pokok besar dari kepercayaan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ulai dipelajari dan dikenal oleh manusia justru di dalam</w:t>
      </w:r>
    </w:p>
    <w:p>
      <w:pPr>
        <w:pStyle w:val="Bodytext11"/>
        <w:pBdr/>
        <w:ind w:firstLine="700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60" w:hanging="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langan 6:4-9, terdapat tanggung jawab orang tua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tentang pengenalan akan Tuhan dan hal ini dilakukan d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ondisi, situasi dan tempat. Pentingnya pengenalan akan Tuhan ini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oleh Amsal 1:7. Pengenalan akan Tuhan akan menjadi modal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ntuk menjalani kehidupannya, dan orang tua secara khusus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untuk membekali anak tentang hal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2" w:leader="none"/>
        </w:tabs>
        <w:spacing w:before="0" w:after="460"/>
        <w:ind w:left="1460" w:hanging="0"/>
        <w:rPr/>
        <w:framePr w:w="8352" w:h="10960" w:x="1629" w:y="19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</w:t>
      </w:r>
    </w:p>
    <w:p>
      <w:pPr>
        <w:pStyle w:val="Bodytext11"/>
        <w:pBdr/>
        <w:ind w:left="1460" w:hanging="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melibatkan warga jemaat untuk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atur dan tertib agar semakin menyadari akan dosa mereka serta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alam firman Yesus Kristus yang memerdekakan. Disamping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AK memperlengkapi mereka dengan sumber iman, khususnya yang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alaman berdoa, alkitab, dan rupa-rupa kebudayaan</w:t>
      </w:r>
    </w:p>
    <w:p>
      <w:pPr>
        <w:pStyle w:val="Bodytext11"/>
        <w:pBdr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ampu melayani sesamanya termasuk masyarakat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52" w:h="10960" w:x="162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serta mengambil bagian dengan bertanggung jawab dalam</w:t>
      </w:r>
    </w:p>
    <w:p>
      <w:pPr>
        <w:pStyle w:val="Footnote11"/>
        <w:pBdr/>
        <w:tabs>
          <w:tab w:val="clear" w:pos="720"/>
          <w:tab w:val="left" w:pos="673" w:leader="none"/>
        </w:tabs>
        <w:ind w:firstLine="500"/>
        <w:rPr>
          <w:lang w:val="id-ID"/>
        </w:rPr>
        <w:framePr w:w="7907" w:h="513" w:x="1587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cn,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07" w:h="513" w:x="1587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7905</wp:posOffset>
                </wp:positionH>
                <wp:positionV relativeFrom="page">
                  <wp:posOffset>9028430</wp:posOffset>
                </wp:positionV>
                <wp:extent cx="19221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15pt;margin-top:710.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740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 yang dimaksudkan adalah perbuatan manusi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wan Allah dan melawan hukum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20" w:hanging="0"/>
        <w:jc w:val="both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berdosa namun telah ditebus dan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Allah di dalam dan melalui Yesus Kristus. Dosa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 yang bertentangan dengan kehendak Allah. Dosa itu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ika manusia tidak lagi taat kepada Allah (Bnd. Kej. 3). Dosa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 antara manusia dan Allah terputus. Namun oleh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ya penebusan Yesus Kristus, hubungan manusia dengan Allah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. Tuhan memanggil manusia untuk memulihkan keadaan itu.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ialah dengan bertobat. yaitu menyadari kesalahan dan berusah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hidup dijalan Tu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merupakan upa\a memulihkan hubungan dengan Allah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rusak, sekaligus sebagai jalan untuk bebas dari hukuman maut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hanya dimungkinkan melalui satu jalan jahu m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im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ya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Tuhan Yesus Kristus jang telah dilakukan di ka\u salib.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yang diungkapkan dalam injil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Ychar.e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orang yang</w:t>
      </w:r>
    </w:p>
    <w:p>
      <w:pPr>
        <w:pStyle w:val="Bodytext11"/>
        <w:pBdr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tidak akan binasa. melainkan beroleh hidup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04" w:h="10038" w:x="160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698" w:leader="none"/>
        </w:tabs>
        <w:ind w:firstLine="520"/>
        <w:rPr>
          <w:lang w:val="id-ID"/>
        </w:rPr>
        <w:framePr w:w="7944" w:h="733" w:x="1603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_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Laron dan Praktek Pendidikan Agama</w:t>
      </w:r>
    </w:p>
    <w:p>
      <w:pPr>
        <w:pStyle w:val="Footnote11"/>
        <w:pBdr/>
        <w:ind w:hanging="0"/>
        <w:rPr>
          <w:lang w:val="id-ID"/>
        </w:rPr>
        <w:framePr w:w="7944" w:h="733" w:x="1603" w:y="12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ri Yohanes Amos Comenius samaas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J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kar</w:t>
      </w:r>
      <w:r>
        <w:rPr>
          <w:rStyle w:val="Footnote1"/>
          <w:color w:val="000000"/>
          <w:spacing w:val="0"/>
          <w:w w:val="100"/>
          <w:lang w:val="id-ID" w:eastAsia="id-ID"/>
        </w:rPr>
        <w:t>rar BPK</w:t>
      </w:r>
    </w:p>
    <w:p>
      <w:pPr>
        <w:pStyle w:val="Footnote11"/>
        <w:pBdr/>
        <w:ind w:hanging="0"/>
        <w:rPr>
          <w:lang w:val="id-ID"/>
        </w:rPr>
        <w:framePr w:w="7944" w:h="733" w:x="1603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. 1997). h. 342.</w:t>
      </w:r>
    </w:p>
    <w:p>
      <w:pPr>
        <w:pStyle w:val="Footnote11"/>
        <w:pBdr/>
        <w:tabs>
          <w:tab w:val="clear" w:pos="720"/>
          <w:tab w:val="left" w:pos="648" w:leader="none"/>
        </w:tabs>
        <w:ind w:firstLine="480"/>
        <w:rPr>
          <w:lang w:val="id-ID"/>
        </w:rPr>
        <w:framePr w:w="8310" w:h="471" w:x="1603" w:y="137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.L.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.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 Jakarta: BPK Gunima Mulia.</w:t>
      </w:r>
    </w:p>
    <w:p>
      <w:pPr>
        <w:pStyle w:val="Footnote11"/>
        <w:pBdr/>
        <w:ind w:hanging="0"/>
        <w:rPr>
          <w:lang w:val="id-ID"/>
        </w:rPr>
        <w:framePr w:w="8310" w:h="471" w:x="1603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»), h. 59.</w:t>
      </w:r>
    </w:p>
    <w:p>
      <w:pPr>
        <w:pStyle w:val="Footnote11"/>
        <w:pBdr/>
        <w:tabs>
          <w:tab w:val="clear" w:pos="720"/>
          <w:tab w:val="left" w:pos="643" w:leader="none"/>
        </w:tabs>
        <w:spacing w:lineRule="auto" w:line="232"/>
        <w:ind w:firstLine="460"/>
        <w:rPr>
          <w:lang w:val="id-ID"/>
        </w:rPr>
        <w:framePr w:w="8310" w:h="262" w:x="1603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.T.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. 2064).. haL 9-</w:t>
      </w:r>
    </w:p>
    <w:p>
      <w:pPr>
        <w:pStyle w:val="Bodytext21"/>
        <w:pBdr/>
        <w:rPr>
          <w:lang w:val="id-ID"/>
        </w:rPr>
        <w:framePr w:w="251" w:h="231" w:x="1624" w:y="14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31240</wp:posOffset>
                </wp:positionH>
                <wp:positionV relativeFrom="page">
                  <wp:posOffset>8130540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2pt;margin-top:640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9693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left="1520" w:hanging="0"/>
        <w:jc w:val="both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arthin Luther ini sejalan dengan pemahaman David W.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lis mengenai Misi yang merupakan panggilan yang tritunggal untuk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ristus kepada dunia dengan jalan proklamasi, kesaksian, dan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upaya dengan kuasa Roh Kudus Allah dan firman-Nya,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baskan dari egoisme dan dosanya dengan tindakan Allah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sebagai anak-anak Allah dan menjadi anggota keluarga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jalan percaya akan Dia melalui Yesus Kristus, yang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sebagai Juruselamat pribadinya dan dilayaninya sebagai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ersekutuan tubuh-Nya, yaitu gereja, untuk kemudian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a kepada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i adalah tugas yang dimandatkan</w:t>
      </w:r>
    </w:p>
    <w:p>
      <w:pPr>
        <w:pStyle w:val="Bodytext11"/>
        <w:pBdr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-Nya untuk mewujudkan damai sejahtera kepada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segala bangs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K merupakan wadah bagi setiap orang untuk</w:t>
      </w:r>
    </w:p>
    <w:p>
      <w:pPr>
        <w:pStyle w:val="Bodytext11"/>
        <w:pBdr/>
        <w:ind w:firstLine="760"/>
        <w:jc w:val="both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Allah terhadap semua umat-Nya. Sehingga PAK</w:t>
      </w:r>
    </w:p>
    <w:p>
      <w:pPr>
        <w:pStyle w:val="Bodytext11"/>
        <w:pBdr/>
        <w:ind w:firstLine="760"/>
        <w:jc w:val="both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setiap umat Tuhan untuk menjawab panggila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7" w:leader="none"/>
        </w:tabs>
        <w:spacing w:before="0" w:after="440"/>
        <w:ind w:left="1520" w:hanging="0"/>
        <w:jc w:val="both"/>
        <w:rPr/>
        <w:framePr w:w="8404" w:h="10776" w:x="1603" w:y="19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Nasional Gereja-Gereja Kristus di USA ( 1952 )</w:t>
      </w:r>
    </w:p>
    <w:p>
      <w:pPr>
        <w:pStyle w:val="Bodytext11"/>
        <w:pBdr/>
        <w:ind w:left="1520" w:hanging="0"/>
        <w:jc w:val="both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roses pengajaran agar pelajar yang semaki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04" w:h="10776" w:x="1603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tolong menafsirkan dan mempertimbangkan kehidupan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rPr>
          <w:lang w:val="id-ID"/>
        </w:rPr>
        <w:framePr w:w="7823" w:h="231" w:x="2106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E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mulan Misi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5), hal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7590</wp:posOffset>
                </wp:positionH>
                <wp:positionV relativeFrom="page">
                  <wp:posOffset>9005570</wp:posOffset>
                </wp:positionV>
                <wp:extent cx="52406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7pt;margin-top:709.1pt;width:41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3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PAK memanfaatkan sumber pengalaman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yang diperoleh umat manusia sepanjang abad, agar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gaya hidup Kristen. Gaya hidup Kristen yang dimaksudkan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Kristiani, yang memiliki karakter seperti Yesus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satu-satunya Juruselamat kita. Yesus Kristus menghendaki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Tuhan untuk menyatakan kasih ditengah-tengah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Hal ini jelas di dalam Mat.22:37-40, yang berbunyi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esus kepadanya: "Kasihilah Tuhan, Aliahmu, dengan segena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an dengan segenap jiwamu dan dengan segenap akal budimu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hukum yang terutama dan yang pertama. Dan hukum yang kedua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itu, ialah: Kasihilah sesamamu manusia seperti dirim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ada kedua hukum inilah tergantung seluruh hukum Taurat dan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ara nabi."</w:t>
      </w:r>
    </w:p>
    <w:p>
      <w:pPr>
        <w:pStyle w:val="Bodytext11"/>
        <w:pBdr/>
        <w:ind w:left="1420" w:hanging="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dimaksudkan ialah kasih kepada Allah dan kasih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 Hal ini merupakan perintah dari Tuhan kepada orang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ind w:left="1420" w:hanging="0"/>
        <w:rPr/>
        <w:framePr w:w="8404" w:h="10295" w:x="1603" w:y="19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.J. Sherrill ( 1892- 1957)</w:t>
      </w:r>
    </w:p>
    <w:p>
      <w:pPr>
        <w:pStyle w:val="Bodytext11"/>
        <w:pBdr/>
        <w:ind w:left="1420" w:hanging="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bertujuan memperkenalkan Alkitab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jar, sehingga mereka siap menjumpai dan menjawab Allah,</w:t>
      </w:r>
    </w:p>
    <w:p>
      <w:pPr>
        <w:pStyle w:val="Bodytext11"/>
        <w:pBdr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 komunikasi secara mendalam antar pribadi tent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04" w:h="10295" w:x="1603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insani serta mempertajam kemampuan menerima fakta bahwa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420"/>
        <w:rPr>
          <w:lang w:val="id-ID"/>
        </w:rPr>
        <w:framePr w:w="7933" w:h="744" w:x="1530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crt R. Boc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7933" w:h="744" w:x="1530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ri Yohanes Amos Comenin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33" w:h="744" w:x="1530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. 5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885</wp:posOffset>
                </wp:positionH>
                <wp:positionV relativeFrom="page">
                  <wp:posOffset>8882380</wp:posOffset>
                </wp:positionV>
                <wp:extent cx="18948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55pt;margin-top:699.4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0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kuasai kekuatan dan kasih Allah yang memperbaiki, menebus,</w:t>
      </w:r>
    </w:p>
    <w:p>
      <w:pPr>
        <w:pStyle w:val="Bodytext11"/>
        <w:pBdr/>
        <w:ind w:firstLine="740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ciptakan kembal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paparkan oleh Bushnell bahwa Pendidi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mbawa seseorang pada pertumbuhan iman, maka Billy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e Daugherty mengungkapkan bahwa iman dapat timbul deng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Allah. Kita tidak mungkin memiliki iman di dalam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pabila kita terpisah dari Firman Allah. Setelah seseora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Injil keselamatan, ia memiliki iman untuk menerima Dia</w:t>
      </w:r>
    </w:p>
    <w:p>
      <w:pPr>
        <w:pStyle w:val="Bodytext11"/>
        <w:pBdr/>
        <w:ind w:firstLine="740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a mau meneri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pa yang dimaksudkan oleh Billy sejalan deng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herrill yang lebih menekankan Firman Allah atau Alkitab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pembelajar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7" w:leader="none"/>
        </w:tabs>
        <w:ind w:left="1520" w:hanging="0"/>
        <w:rPr/>
        <w:framePr w:w="8373" w:h="9677" w:x="1619" w:y="19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bell WyckofT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ndidikan yang menyadarkan setiap orang ak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asih-Nya dalam Yesus Kristus, Agar mereka mengetahui diri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benarnya, keadaannya, bertumbuh sebagai anak Allah</w:t>
      </w:r>
    </w:p>
    <w:p>
      <w:pPr>
        <w:pStyle w:val="Bodytext11"/>
        <w:pBdr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Kristen, memenuhi panggilan bersama sebagai murid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9677" w:x="161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unia dan tetap percaya pada pengharap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Footnote11"/>
        <w:pBdr/>
        <w:tabs>
          <w:tab w:val="clear" w:pos="720"/>
          <w:tab w:val="left" w:pos="663" w:leader="none"/>
        </w:tabs>
        <w:ind w:firstLine="480"/>
        <w:rPr>
          <w:lang w:val="id-ID"/>
        </w:rPr>
        <w:framePr w:w="7938" w:h="707" w:x="1619" w:y="12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c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7938" w:h="707" w:x="1619" w:y="127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ri Yohanes 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38" w:h="707" w:x="1619" w:y="12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. 724.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7938" w:h="225" w:x="1619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Joc Daugher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h. 7.</w:t>
      </w:r>
    </w:p>
    <w:p>
      <w:pPr>
        <w:pStyle w:val="Footnote11"/>
        <w:pBdr/>
        <w:ind w:firstLine="460"/>
        <w:rPr>
          <w:lang w:val="id-ID"/>
        </w:rPr>
        <w:framePr w:w="7938" w:h="707" w:x="1619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38" w:h="707" w:x="1619" w:y="141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ri Yohanes 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38" w:h="707" w:x="1619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. 7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7590</wp:posOffset>
                </wp:positionH>
                <wp:positionV relativeFrom="page">
                  <wp:posOffset>8014335</wp:posOffset>
                </wp:positionV>
                <wp:extent cx="19024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7pt;margin-top:631.0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9" w:x="9698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ahami dan menghayati kasih Allah melalui Yesus Kristus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ntunya ada respon terhadap kasih yang telah diterima itu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, telah memberi pemahaman yang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enai arti PAK yang sesungguhnya. Penulis menarik sebuah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AK adalah sebuah wadah untuk membawa peserta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pada pengenalan yang benar akan Allah. Melalui Pendidikan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eserta didik mengalami pertumbuhan iman di dalam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ertumbuhan iman yang dimaksudkan ialah memahami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mengenai pribadi Yesus Kristus sebagai yang dipercayai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garahkan peserta didik untuk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angun hubungan yang benar dengan Allah dengan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nilai-nilai kristiani. Adapun nilai-nilai kristiani yang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yaitu setiap hal yang diperintahkan Tuhan melalui Firman-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Nilai-nilai tersebut hendaknya dipraktekkan dalam kehidupan sehari-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Dengan demikian, maka setiap umat yang percaya hendaknya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kan diri pada Alkitab sebagai Firman Allah dan menjadikan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pusat beritanya dan harus bermuara pada hasilnya, yaitu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pengajaran dalam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Alkitab. Andar Ismail mengungkapkan bahwa Alkitab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42" w:h="11745" w:x="163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sebab mustahil kita mengetahui seluk beluk diri Yesus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8342" w:h="487" w:x="1634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342" w:h="487" w:x="1634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50925</wp:posOffset>
                </wp:positionH>
                <wp:positionV relativeFrom="page">
                  <wp:posOffset>9078595</wp:posOffset>
                </wp:positionV>
                <wp:extent cx="185229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75pt;margin-top:714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9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kurang setia membaca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Andar Ismail ini,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mberi penekanan betapa pentingnya Alkitab bagi umat Kristian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didikan Agama Kristen (PAK) adalah penanam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mengenai Yesus Kristus kepada yang mempercayai sebagai satu-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Juruselamat. PAK hanya ditujukan kepada orang yang menganut</w:t>
      </w:r>
    </w:p>
    <w:p>
      <w:pPr>
        <w:pStyle w:val="Bodytext11"/>
        <w:pBdr/>
        <w:spacing w:before="0" w:after="1220"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agar kepercayaan kepada Yesus Kristus semakin diperku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jc w:val="both"/>
        <w:rPr/>
        <w:framePr w:w="8352" w:h="10844" w:x="1629" w:y="1965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 (PAK)</w:t>
      </w:r>
      <w:bookmarkEnd w:id="9"/>
      <w:bookmarkEnd w:id="10"/>
      <w:bookmarkEnd w:id="11"/>
    </w:p>
    <w:p>
      <w:pPr>
        <w:pStyle w:val="Bodytext11"/>
        <w:pBdr/>
        <w:ind w:left="1500" w:hanging="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, tujuan Pendidikan Agama Kristen adalah</w:t>
      </w:r>
    </w:p>
    <w:p>
      <w:pPr>
        <w:pStyle w:val="Bodytext11"/>
        <w:pBdr/>
        <w:ind w:firstLine="720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Gereja Yesus Kristus di dunia dan untuk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firstLine="720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sejalan dengan pemahaman Harianto bahwa Gereja diutus</w:t>
      </w:r>
    </w:p>
    <w:p>
      <w:pPr>
        <w:pStyle w:val="Bodytext11"/>
        <w:pBdr/>
        <w:ind w:firstLine="720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. Karena gereja diutus oleh Allah memberitakan</w:t>
      </w:r>
    </w:p>
    <w:p>
      <w:pPr>
        <w:pStyle w:val="Bodytext11"/>
        <w:pBdr/>
        <w:ind w:firstLine="720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esus, anggota gereja itu sendiri diutus untuk mewakili gereja All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nggota gereja dipersiapkan baik secara akademik, keahlian,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iritual untuk terjun di dunia. Sehingga anggota gereja harus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ina persekutuan yang berkenan di hadapan Tuhan. Konsep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 menurut Harianto pada bagian ini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mua</w:t>
      </w:r>
    </w:p>
    <w:p>
      <w:pPr>
        <w:pStyle w:val="Bodytext11"/>
        <w:pBdr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 manu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lam semesta atau seluruh ciptaan ata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0844" w:x="16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bumi yang didiami. Dari pemahaman ini, nyata bahwa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8352" w:h="209" w:x="1629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Se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h. 65.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8352" w:h="210" w:x="1629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. 201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352" w:h="487" w:x="1629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isiologi, Misiologi Sebagai Jalan Menuju Pertumbuhan</w:t>
      </w:r>
    </w:p>
    <w:p>
      <w:pPr>
        <w:pStyle w:val="Footnote11"/>
        <w:pBdr/>
        <w:ind w:hanging="0"/>
        <w:rPr>
          <w:lang w:val="id-ID"/>
        </w:rPr>
        <w:framePr w:w="8352" w:h="487" w:x="1629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4575</wp:posOffset>
                </wp:positionH>
                <wp:positionV relativeFrom="page">
                  <wp:posOffset>8496300</wp:posOffset>
                </wp:positionV>
                <wp:extent cx="18954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25pt;margin-top:66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1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dir untuk menyatakan pelayanan bagi manusia dan ciptaan Tuhan</w:t>
      </w:r>
    </w:p>
    <w:p>
      <w:pPr>
        <w:pStyle w:val="Bodytext11"/>
        <w:pBdr/>
        <w:ind w:firstLine="740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untuk kemulian nama Tuhan. Hal ini juga diungkapkan oleh</w:t>
      </w:r>
    </w:p>
    <w:p>
      <w:pPr>
        <w:pStyle w:val="Bodytext11"/>
        <w:pBdr/>
        <w:ind w:firstLine="740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lik bahwa gereja atau orang Kristen hadir dengan tujuan utama</w:t>
      </w:r>
    </w:p>
    <w:p>
      <w:pPr>
        <w:pStyle w:val="Bodytext11"/>
        <w:pBdr/>
        <w:ind w:firstLine="740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yani Allah. Ungkapan Paulus Lilik diperkuat oleh Rasul Paulus</w:t>
      </w:r>
    </w:p>
    <w:p>
      <w:pPr>
        <w:pStyle w:val="Bodytext11"/>
        <w:pBdr/>
        <w:ind w:firstLine="740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2:10, yang mengatakan 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ini buatan Allah, diciptakan dalam Kristus Yesus untu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baik, yang dipersiapkan Allah sebelumnya.</w:t>
      </w:r>
    </w:p>
    <w:p>
      <w:pPr>
        <w:pStyle w:val="Bodytext11"/>
        <w:pBdr/>
        <w:ind w:left="1520" w:hanging="0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au, supaya kita hidup di dalam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gajarkan sikap perilaku yang sesuai dengan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kepada manusia sehingga gereja atau persekutuan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lakukan. Dengan pemahaman yang jelas mengenai apa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ercayai, maka peserta didik pun terdorong untuk melakukan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tuntutan bagi yang percaya kepada Yesus Kristus</w:t>
      </w:r>
    </w:p>
    <w:p>
      <w:pPr>
        <w:pStyle w:val="Bodytext11"/>
        <w:pBdr/>
        <w:ind w:firstLine="740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Tuhan dan Juruselama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 .G. Homrighausen dan Dr. 1. H. Enklaar merumuskan bahwa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agar semua anggota jemaat dididik menjadi pandai dan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ir dalam perkara iman, dapat berpikir, bertindak dan berperilaku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PAK juga bertujuan untuk mendidik dan melatih warga jemaat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ua orang Kristen merasa bertanggung jawab melayani Tuhan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an di tengah-tengah 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iani yang</w:t>
      </w:r>
    </w:p>
    <w:p>
      <w:pPr>
        <w:pStyle w:val="Bodytext11"/>
        <w:pBdr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alah bersifat atau berciri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penda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15" w:h="11342" w:x="159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ker bahwa menjadi orang Kristen adalah perpaduan antara doktrin,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415" w:h="450" w:x="1598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15" w:h="450" w:x="1598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5), h. 146.</w:t>
      </w:r>
    </w:p>
    <w:p>
      <w:pPr>
        <w:pStyle w:val="Footnote11"/>
        <w:pBdr/>
        <w:tabs>
          <w:tab w:val="clear" w:pos="720"/>
          <w:tab w:val="left" w:pos="659" w:leader="none"/>
        </w:tabs>
        <w:spacing w:lineRule="auto" w:line="228"/>
        <w:ind w:firstLine="460"/>
        <w:jc w:val="both"/>
        <w:rPr>
          <w:lang w:val="id-ID"/>
        </w:rPr>
        <w:framePr w:w="8415" w:h="476" w:x="1598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415" w:h="476" w:x="1598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16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8626475</wp:posOffset>
                </wp:positionV>
                <wp:extent cx="190817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7pt;margin-top:679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2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tindakan. Doktrin dan pengalaman tanpa tindakan tidak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unanya. Jadi, melalui Pendidikan Agama Kristen seseorang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jaran dan dilakukan dalam kehidupannya sebagai umat</w:t>
      </w:r>
    </w:p>
    <w:p>
      <w:pPr>
        <w:pStyle w:val="Bodytext11"/>
        <w:pBdr/>
        <w:ind w:firstLine="760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 Heinrich Pestalozzi, mengungkapkan tujuan Pendidikan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sama dengan tujuan diatas bahwa Pendidikan Agama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tujuan untuk menghasilkan seorang yang bijaksana dan bajik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, manusiawi dalam semua hubungannya dengan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 dan seorang yang hidup beriman sebagai makhluk</w:t>
      </w:r>
    </w:p>
    <w:p>
      <w:pPr>
        <w:pStyle w:val="Bodytext11"/>
        <w:pBdr/>
        <w:ind w:firstLine="760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antung 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stalozzi bertujuan agar setiap orang pandai dalam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menjalani kehidupannya dan dapat memposisikan diri dengan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 Ketika menyadari bahwa dirinya hidup bersama dengan orang lain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endaknya mampu memperlakukan sesama seperti diri sendiri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ketika menyadari bahwa dirinya adalah milik Allah,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ntunya ada upaya untuk membuat hidup berkenan kepada Allah</w:t>
      </w:r>
    </w:p>
    <w:p>
      <w:pPr>
        <w:pStyle w:val="Bodytext11"/>
        <w:pBdr/>
        <w:ind w:firstLine="760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at pada kehendak All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yang dikemukakan oleh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lozzi merupakan respon terhadap perintah Tuhan sebagaimana um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78" w:h="10813" w:x="161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perintahkan untuk mewujudnyatakan kasih d i tengah-tengah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378" w:h="204" w:x="1616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I. Packcr, Kristen Sejati (Surabaya: Momentum, 2009). h. 33.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8378" w:h="717" w:x="1616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c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lek Pendidikan Agama</w:t>
      </w:r>
    </w:p>
    <w:p>
      <w:pPr>
        <w:pStyle w:val="Footnote11"/>
        <w:pBdr/>
        <w:ind w:hanging="0"/>
        <w:rPr>
          <w:lang w:val="id-ID"/>
        </w:rPr>
        <w:framePr w:w="8378" w:h="717" w:x="1616" w:y="141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ri Yohanes 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378" w:h="717" w:x="1616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.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36320</wp:posOffset>
                </wp:positionH>
                <wp:positionV relativeFrom="page">
                  <wp:posOffset>8626475</wp:posOffset>
                </wp:positionV>
                <wp:extent cx="190500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6pt;margin-top:679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596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yaitu bagaimana mengasihi Tuhan Allah dan mengasihi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(K.el.20:1-17, Mat.22:37-40)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yang dikemukakan Homrighausen bersama Enklaar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stalozzi di atas, penulis menarik sebuah kesimpulan mengenai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bahwa Pendidikan Agama Kristen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didik seseorang menjadi pribadi yang taat, setia,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akukan apa yang Tuhan kehendaki dari kehidupan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Dapat pula disimpulkan bahwa Pendidikan Agama Kristen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umat Tuhan untuk menjalankan tanggung jawabnya selaku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Kristus sebagai satu-satunya Tuhan dan</w:t>
      </w:r>
    </w:p>
    <w:p>
      <w:pPr>
        <w:pStyle w:val="Bodytext11"/>
        <w:pBdr/>
        <w:spacing w:before="0" w:after="820"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jc w:val="both"/>
        <w:rPr/>
        <w:framePr w:w="8378" w:h="11918" w:x="1616" w:y="1960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Khas Pendidikan Agama Kristen (PAK)</w:t>
      </w:r>
      <w:bookmarkEnd w:id="14"/>
      <w:bookmarkEnd w:id="15"/>
      <w:bookmarkEnd w:id="16"/>
    </w:p>
    <w:p>
      <w:pPr>
        <w:pStyle w:val="Bodytext11"/>
        <w:pBdr/>
        <w:ind w:left="1440" w:hanging="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apa yang dimaksud dengan Pendidikan Agama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serta tujuan yang hendak dicapai dari pendidikan ini, maka di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ciri-ciri dari Pendidikan Agama Kristen. Adapun ciri</w:t>
      </w:r>
    </w:p>
    <w:p>
      <w:pPr>
        <w:pStyle w:val="Bodytext11"/>
        <w:pBdr/>
        <w:ind w:firstLine="68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Agama Kristen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6" w:leader="none"/>
        </w:tabs>
        <w:ind w:firstLine="1000"/>
        <w:jc w:val="both"/>
        <w:rPr/>
        <w:framePr w:w="8378" w:h="11918" w:x="1616" w:y="19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pengajaran melalui Pendidikan Agama Kristen adalah</w:t>
      </w:r>
    </w:p>
    <w:p>
      <w:pPr>
        <w:pStyle w:val="Bodytext11"/>
        <w:pBdr/>
        <w:ind w:left="1360" w:hanging="0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ind w:hanging="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arahkan untuk mengenal Yesus Kristus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sebagai satu-satunya Juruselamat. Dalam upay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378" w:h="11918" w:x="161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Kristus, seseorang diharapkan bisa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8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260" w:hanging="0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miliki iman yang kuat dan tidak mudah terpengaruh</w:t>
      </w:r>
    </w:p>
    <w:p>
      <w:pPr>
        <w:pStyle w:val="Bodytext11"/>
        <w:pBdr/>
        <w:ind w:left="1300" w:hanging="0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ercayaan lain.</w:t>
      </w:r>
    </w:p>
    <w:p>
      <w:pPr>
        <w:pStyle w:val="Bodytext11"/>
        <w:pBdr/>
        <w:ind w:left="206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aitannya dengan Perjanjian Baru (PB) tentu saj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-tama adalah mengarah pada Yesus Kristus. Selai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ng Penebus, Yesus juga menjadi seorang Guru Agung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, Ia mempunyai keahlian khusus sehingg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dari kalangan orang Yahudi. Rabbi merup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kehormatan yang menyatakan bahwa Ia disegani dan dikagum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imana saja dan kapan saja. Dalam melaksan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Nya sebagai Guru, Yesus mengajar di berbagai tempat sepert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bukit, di atas perahu, di sisi orang sakit, di tepi sumur, dan di</w:t>
      </w:r>
    </w:p>
    <w:p>
      <w:pPr>
        <w:pStyle w:val="Bodytext11"/>
        <w:pBdr/>
        <w:ind w:left="1300" w:hanging="0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. Dia tidak terikat dengan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06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Yesus adalah melayani tiap-tiap or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pada-Nya. Setiap orang yang datang kepada-Nya, I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salahnya dan pergumulan-Nya. Dalam pengajar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keistimewaan yaitu menolong mereka untuk berpikir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rik kesimpulannya sendiri dari apa yang telah dijelas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Kata Yesus “Biarkanlah anak-anak itu datang kepada-Ku,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ghalang-halangi mereka (Mat.l9:14)”. Ayat in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endidikan akan pengenalan Yesus diupay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ni mungkin. Seperti pada pembahasan mengenai Pendidi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342" w:h="11892" w:x="163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Yesus yang menjadi pusat pengajaran. Menjadi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342" w:h="482" w:x="1634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c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42" w:h="482" w:x="1634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41400</wp:posOffset>
                </wp:positionH>
                <wp:positionV relativeFrom="page">
                  <wp:posOffset>9078595</wp:posOffset>
                </wp:positionV>
                <wp:extent cx="188849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pt;margin-top:714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8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0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gajaran dalam artian bahwa pengajaran Yesus dijad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menjalankan Pendidikan Agama Kristen. Selanjutnya,</w:t>
      </w:r>
    </w:p>
    <w:p>
      <w:pPr>
        <w:pStyle w:val="Bodytext11"/>
        <w:pBdr/>
        <w:ind w:left="1220" w:hanging="0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tius 28:19-20, mengatakan bahwa: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an ajarlah mereka melakukan segala sesuatu yang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</w:t>
      </w:r>
    </w:p>
    <w:p>
      <w:pPr>
        <w:pStyle w:val="Bodytext11"/>
        <w:pBdr/>
        <w:spacing w:before="0" w:after="460"/>
        <w:ind w:left="1960" w:hanging="0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"</w:t>
      </w:r>
    </w:p>
    <w:p>
      <w:pPr>
        <w:pStyle w:val="Bodytext11"/>
        <w:pBdr/>
        <w:ind w:left="196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disebut sebagai amanat agung Yesus. Yesus</w:t>
      </w:r>
    </w:p>
    <w:p>
      <w:pPr>
        <w:pStyle w:val="Bodytext11"/>
        <w:pBdr/>
        <w:ind w:left="1220" w:hanging="0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tersebut kepada murid-murid-Nya sebelum Ia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kat ke sorg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murid-Nya untuk mengikut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kemudian menjadi murid-Nya, dengan tujuan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ereka untuk menjadi pendidik dikemudian har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manat agung Yesus jelas bahwa murid-murid-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bukan hanya menjadikan semua bangsa murid-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melainkan amanat tersebut berisi perintah supaya murid-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mengajarkan segala sesuatu yang telah diterima dan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Yesus kepada merek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intah Yesus, tugas PAK merup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ri Yesus dan mandat tersebut bukan hanya dituju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pada saat itu, melainkan ditujukan juga ke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secara bersama-sama. Dalam aman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42" w:h="12504" w:x="163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ini, ada 3 hal yang harus dilakukan para murid Kristus ya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651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22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i, membaptis, dan mengajar. PAK berhubu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. Sasaran menginjil, membaptis, dan mengajar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dikan mereka menjadi murid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4" w:leader="none"/>
        </w:tabs>
        <w:ind w:firstLine="940"/>
        <w:jc w:val="both"/>
        <w:rPr/>
        <w:framePr w:w="8310" w:h="9912" w:x="1650" w:y="19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berkesinambung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berkesinambungan, berarti pendidikan tersebut</w:t>
      </w:r>
    </w:p>
    <w:p>
      <w:pPr>
        <w:pStyle w:val="Bodytext11"/>
        <w:pBdr/>
        <w:ind w:left="132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selesai dalam arti yang sesungguhnya hingga mencap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. Disini sangat jelas bahwa Pendidikan Ag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berkelanjutan. PAK hendaknya terus menerus</w:t>
      </w:r>
    </w:p>
    <w:p>
      <w:pPr>
        <w:pStyle w:val="Bodytext11"/>
        <w:pBdr/>
        <w:ind w:left="1320" w:hanging="0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pada diri setiap umat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ind w:left="1040" w:hanging="0"/>
        <w:jc w:val="both"/>
        <w:rPr/>
        <w:framePr w:w="8310" w:h="9912" w:x="1650" w:y="19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tujuan dari Pedidikan Agama Kristen harus jelas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dan tidak boleh menyimpang dari tujuan-tujuan dasarnya,</w:t>
      </w:r>
    </w:p>
    <w:p>
      <w:pPr>
        <w:pStyle w:val="Bodytext11"/>
        <w:pBdr/>
        <w:ind w:left="1400" w:hanging="0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rtumbuhan iman kepada Yesus Kristus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kepada Yesus maksudnya saat kita perca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, maka harus berupaya agar iman kerohan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at dan teguh. Iman kerohanian setiap 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pamakan sebagai akar yang sementara bertumbuh. Seperti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akar yang mencari sumber air, iman umat Tuhan pun haru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10" w:h="9912" w:x="165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engan mencari sumber air agar mendapatkan kekuatan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jc w:val="both"/>
        <w:rPr>
          <w:lang w:val="id-ID"/>
        </w:rPr>
        <w:framePr w:w="8237" w:h="487" w:x="165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</w:t>
      </w:r>
    </w:p>
    <w:p>
      <w:pPr>
        <w:pStyle w:val="Footnote11"/>
        <w:pBdr/>
        <w:ind w:hanging="0"/>
        <w:rPr>
          <w:lang w:val="id-ID"/>
        </w:rPr>
        <w:framePr w:w="8237" w:h="487" w:x="1650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6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8237" w:h="477" w:x="1650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8237" w:h="477" w:x="1650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50925</wp:posOffset>
                </wp:positionH>
                <wp:positionV relativeFrom="page">
                  <wp:posOffset>8642985</wp:posOffset>
                </wp:positionV>
                <wp:extent cx="188531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75pt;margin-top:680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1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480"/>
        <w:ind w:firstLine="420"/>
        <w:rPr/>
        <w:framePr w:w="8300" w:h="10656" w:x="1655" w:y="2494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AK</w:t>
      </w:r>
      <w:bookmarkEnd w:id="20"/>
      <w:bookmarkEnd w:id="21"/>
      <w:bookmarkEnd w:id="22"/>
    </w:p>
    <w:p>
      <w:pPr>
        <w:pStyle w:val="Bodytext11"/>
        <w:pBdr/>
        <w:ind w:left="1520" w:hanging="0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adalah guru yang mengajar mata pelajaran agama.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dalah salah seorang yang meluangkan pemikirannya untuk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yang ia didik dengan segala kemampuannya. Orang yang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pendidik harus memenuhi segala persyaratan sekolah, baik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profesional maupun rohan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faktor yang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ominan dan penting dalam pendidikan formal pada umumnya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i peserta didik, guru sering dijadikan tokoh teladan, bahkan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diri. Oleh karena itu, guru sedianya memiliki perilaku dan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memadai untuk mengembangkan peserta didik secara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 Untuk melaksanakan tugasnya secara baik sesuai dengan Profesi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 Guru perlu menguasai berbagai hal, terutama kompetensi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sosial dan profesional.</w:t>
      </w:r>
    </w:p>
    <w:p>
      <w:pPr>
        <w:pStyle w:val="Bodytext11"/>
        <w:pBdr/>
        <w:ind w:left="1520" w:hanging="0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guru merupakan sumber ide,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nilai bagi peserta didik. Artinya bahwa seorang guru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berkontribusi untuk meningkatkan sumber daya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lain buku yang berkualitas dan sarana-saran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seorang guru tidak hanya dirasakan oleh peserta didik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00" w:h="10656" w:x="165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Namun, kontribusinya juga dapat dirasakan dalam kehidupan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300" w:h="456" w:x="1655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,</w:t>
      </w:r>
    </w:p>
    <w:p>
      <w:pPr>
        <w:pStyle w:val="Footnote11"/>
        <w:pBdr/>
        <w:ind w:firstLine="460"/>
        <w:rPr>
          <w:lang w:val="id-ID"/>
        </w:rPr>
        <w:framePr w:w="8300" w:h="456" w:x="1655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h. 154.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8300" w:h="482" w:x="1655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Men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8300" w:h="482" w:x="1655" w:y="144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7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61085</wp:posOffset>
                </wp:positionH>
                <wp:positionV relativeFrom="page">
                  <wp:posOffset>8642985</wp:posOffset>
                </wp:positionV>
                <wp:extent cx="1901825" cy="0"/>
                <wp:effectExtent l="7620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3.55pt;margin-top:680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651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n bernegara. Oleh karena itu guru dituntut harus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mengingat peran guru yang begitu besar dan sangat penting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. Keberhasilan seorang guru dapat diukur dari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muridnya alam proses belajar mengajar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ita kenali khususnya guru agama (PAK) mempunyai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khusus dalam masyarakat. Oleh karena itu perilaku dan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nya akan membekas dan banyak mewarnai kehidupan sekarang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a yang akan datang. Guru Kristen dapat tampil dalam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wajah, dan diamati dalam berbagai wajah pula. Dalam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perti itu guru Kristen tidak lagi dipandang hanya sebagai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i kelas, namun darinya diharapkan pula tampil sebagai pendidik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ada anak didiknya di kelas namun juga sebagai pendidik di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mberikan teladan kepada seluruh masyarakat. Di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luruh aspek kehidupannya disalurkan kepada masyarakat dan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berpengaruh pada profesi guru Kristen tersebut, sebab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memandang bahwa guru Kristen memiliki perbedaan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pendidik atau guru pada umumnya. Karena itu ia harus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itu dengan sikap yang Takut akan Tuhan serta</w:t>
      </w:r>
    </w:p>
    <w:p>
      <w:pPr>
        <w:pStyle w:val="Bodytext11"/>
        <w:pBdr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yang dapat membangun spiritualitas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ini dapat dipahami bahwa guru adalah pribadi yang</w:t>
      </w:r>
    </w:p>
    <w:p>
      <w:pPr>
        <w:pStyle w:val="Bodytext11"/>
        <w:pBdr/>
        <w:ind w:firstLine="800"/>
        <w:jc w:val="both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tang dari segi pengetahuan, karena sudut profesinya sebaga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00" w:h="12861" w:x="165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berarti guru mengetahui banyak hal untuk dibagik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5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Tugas guru PAK tercakup dalam sejumlah peran yang harus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 PAK yakni sebagai pendidik, pengajar d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, pelatih, fasilitator, motivator, pemimpin, komunikator, age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, pembimbing, pemberita injil, Imam dan Nabi, dan Teolo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jelaslah bahwa peran dan tugas guru PAK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ignifikan dalam menuntun peserta didik untuk mengenal d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ebenaran. Untuk itu, guru diharapkan selalu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engan berbagai pengetahuan baru seiring deng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sehingga apa yang disampaikan guru ketika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berkenaan dengan kehidupan sehari-hari peserta didik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bahwa faktor yang amat penting dalam mencapai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AK di sekolah ialah guru PAK. Guru bertanggung jawab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ekolah, kepada gereja, dan kepada masyarakat. Fungsi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dimaksimalkan dengan mengupayakan pemberdayaan melalui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daran dan peningkatan wawasan tentang kemajemukan masyarakat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rampilan dalam mengelola kemajemukan dalam masyarak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wawasan multikulturalisme pada masyarakat luas melalui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agama baik di sekolah maupun dalam masyarakat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00" w:h="10672" w:x="165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harapkan bisa meningkatkan kemampuan masyarakat untuk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7951" w:h="231" w:x="2179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 2009 ), h. 101-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61085</wp:posOffset>
                </wp:positionH>
                <wp:positionV relativeFrom="page">
                  <wp:posOffset>9224645</wp:posOffset>
                </wp:positionV>
                <wp:extent cx="1875155" cy="0"/>
                <wp:effectExtent l="7620" t="6985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55pt;margin-top:726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578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berbagai keragaman atas dasar nilai kesetaraan, keadilan, d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440" w:hanging="0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sebagai pelaksana pendidikan agama di sekolah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okoh kunci yang sangat penting dalam mentransformasik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 keagamaan, agar agama-agama tidak menjadi penyekat yang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urang pemisah antar kelompok masyarakat. Sebaliknya, perlu ad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agar dalam masyarakat Indonesia agama bisa meningkatkan per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karakter yang sangat dibutuhkan dalam perubahan</w:t>
      </w:r>
    </w:p>
    <w:p>
      <w:pPr>
        <w:pStyle w:val="Bodytext11"/>
        <w:pBdr/>
        <w:ind w:firstLine="680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langsung sangat cep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khususnya Guru PAK yang baik harus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butuhan peserta didiknya sehingga ia dapat mengarahk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sebaik mungkin serta memahami bahwa karakter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itu berbeda dengan peserta didik yang lainnya.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peserta didik tidak dapat dilepaskan dari pembina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mbinaan yang dilakukan oleh setiap pendidik berbeda car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apannya. Kehidupan anak sangat berbeda latar belakangnya sert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majuan zaman yang menyulitkan pelayanan bagi anak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ring sekali pelayanan yang diberikan bagi anak kurang menarik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sa membosankan, jadi Seorang pendidik harus memahami ap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peserta didik sehingga didalam pembinaannya i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00" w:h="11557" w:x="165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supan kepada peserta didik sesuai dengan kebutuhannya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8200" w:h="498" w:x="1598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200" w:h="498" w:x="1598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3), h. 60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17905</wp:posOffset>
                </wp:positionH>
                <wp:positionV relativeFrom="page">
                  <wp:posOffset>9088120</wp:posOffset>
                </wp:positionV>
                <wp:extent cx="187896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0.15pt;margin-top:715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6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420" w:hanging="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menuntun siswa untuk dapat menghadapi realitas</w:t>
      </w:r>
    </w:p>
    <w:p>
      <w:pPr>
        <w:pStyle w:val="Bodytext11"/>
        <w:pBdr/>
        <w:ind w:firstLine="68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lam masyarakat dengan santun dan adil, tanpa beban batin</w:t>
      </w:r>
    </w:p>
    <w:p>
      <w:pPr>
        <w:pStyle w:val="Bodytext11"/>
        <w:pBdr/>
        <w:ind w:firstLine="68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karena prasangka dan salah pengertian antar kelompok</w:t>
      </w:r>
    </w:p>
    <w:p>
      <w:pPr>
        <w:pStyle w:val="Bodytext11"/>
        <w:pBdr/>
        <w:ind w:firstLine="68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Dengan demikian, para siswa belajar tentang nilai</w:t>
      </w:r>
    </w:p>
    <w:p>
      <w:pPr>
        <w:pStyle w:val="Bodytext11"/>
        <w:pBdr/>
        <w:ind w:firstLine="68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erbedaan dengan membangun pengertian yang mendalam,</w:t>
      </w:r>
    </w:p>
    <w:p>
      <w:pPr>
        <w:pStyle w:val="Bodytext11"/>
        <w:pBdr/>
        <w:ind w:firstLine="68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ncul rasa kasih karena pengertian itu dan pada akhirnya tujuan</w:t>
      </w:r>
    </w:p>
    <w:p>
      <w:pPr>
        <w:pStyle w:val="Bodytext11"/>
        <w:pBdr/>
        <w:ind w:firstLine="68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untuk menyatakan kasih sebagai dasar iman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00" w:h="4200" w:x="170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