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8756015</wp:posOffset>
                </wp:positionV>
                <wp:extent cx="18224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15pt;margin-top:689.4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8" w:h="298" w:x="1913" w:y="21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80"/>
        <w:ind w:left="0" w:right="0" w:hanging="0"/>
        <w:jc w:val="center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1180"/>
        <w:ind w:left="0" w:right="0" w:firstLine="340"/>
        <w:jc w:val="center"/>
        <w:rPr/>
        <w:framePr w:w="7938" w:h="10253" w:x="1913" w:y="28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enar terhadap sebuah konsep membuat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nar-benar tahu apa maksud dan tujuan dari konsep tersebut,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 yang ingin dicapai dari konsep itu dapat terlaksana deng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emikian halnya dengan Konsep Pendidikan Agama Kristen d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. Kedua konsep ini sangat perlu dipahami oleh or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cara umum dan orang yang berlatar belakang Pendidikan Kristen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ungkapkan oleh Homrighausen dan Enklaar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dua konsep tersebut bahwa PAK harus dibedakan dari nama-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lain, seperti Pendidikan Kristen, atau pengajaran Kristen,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, atau Pengajaran Agama, yang memang tidak sam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mahaman ini menandakan bahwa antara kedua konsep tersebut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bedaan. Kedua konsep ini perlu dipahami secara mendalam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epada guru/calon guru yang berlatar belakang agama Kristen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mahaman terhadap kedua konsep tersebut dipertanyakan ata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38" w:h="10253" w:x="1913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pahami oleh peserta didik atau orang yang belum memahami</w:t>
      </w:r>
    </w:p>
    <w:p>
      <w:pPr>
        <w:pStyle w:val="Footnote11"/>
        <w:pBdr/>
        <w:tabs>
          <w:tab w:val="clear" w:pos="720"/>
          <w:tab w:val="left" w:pos="565" w:leader="none"/>
        </w:tabs>
        <w:bidi w:val="0"/>
        <w:ind w:left="0" w:right="0" w:firstLine="460"/>
        <w:rPr/>
        <w:framePr w:w="7938" w:h="445" w:x="1913" w:y="13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, I.H,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938" w:h="445" w:x="1913" w:y="13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h.19.</w:t>
      </w:r>
    </w:p>
    <w:p>
      <w:pPr>
        <w:pStyle w:val="Headerorfooter11"/>
        <w:pBdr/>
        <w:bidi w:val="0"/>
        <w:ind w:left="0" w:right="0" w:hanging="0"/>
        <w:rPr/>
        <w:framePr w:w="101" w:h="231" w:x="5814" w:y="147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192260</wp:posOffset>
                </wp:positionV>
                <wp:extent cx="1929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pt;margin-top:723.8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09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akan cenderung mempertanyakan kepada yang berlat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didikan Kristen yakni guru PAK.</w:t>
      </w:r>
    </w:p>
    <w:p>
      <w:pPr>
        <w:pStyle w:val="Bodytext11"/>
        <w:pBdr/>
        <w:bidi w:val="0"/>
        <w:ind w:left="0" w:right="0" w:firstLine="76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profesional pada bidangnya. Guru adalah sosok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peran dalam dunia pendidikan. Guru memberikan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fundamental bagi kehidupan peserta didik. Seorang guru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jadi teladan untuk orang lain. Apapun yang diajarkan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guru, kemungkinan besar akan diikuti oleh muridnya. Dapat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guru dalam hal ini guru PAK adalah sumber ide dan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muridnya dalam memahami kedua konsep tersebut.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peroleh murid dari gurunya, baik secara langsung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 langsung akan berpengaruh pada pengetahuan dan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Oleh karena itu, guru dituntut harus profesional mengingat</w:t>
      </w:r>
    </w:p>
    <w:p>
      <w:pPr>
        <w:pStyle w:val="Bodytext11"/>
        <w:pBdr/>
        <w:bidi w:val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yang begitu besar dan sangat penting dalam kehidup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76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Guru dan Dosen tahun 2005, pada bab I</w:t>
      </w:r>
    </w:p>
    <w:p>
      <w:pPr>
        <w:pStyle w:val="Bodytext11"/>
        <w:pBdr/>
        <w:bidi w:val="0"/>
        <w:ind w:left="0" w:right="0" w:hanging="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, “Guru adalah pendidik profesional dengan tugas utama mendidik,</w:t>
      </w:r>
    </w:p>
    <w:p>
      <w:pPr>
        <w:pStyle w:val="Bodytext11"/>
        <w:pBdr/>
        <w:bidi w:val="0"/>
        <w:ind w:left="0" w:right="0" w:hanging="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</w:t>
      </w:r>
    </w:p>
    <w:p>
      <w:pPr>
        <w:pStyle w:val="Bodytext11"/>
        <w:pBdr/>
        <w:bidi w:val="0"/>
        <w:ind w:left="0" w:right="0" w:hanging="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pada pendidikan anak usia dini jalur</w:t>
      </w:r>
    </w:p>
    <w:p>
      <w:pPr>
        <w:pStyle w:val="Bodytext11"/>
        <w:pBdr/>
        <w:bidi w:val="0"/>
        <w:ind w:left="0" w:right="0" w:hanging="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pendidikan dasar, dan pendidikan menengah.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alah</w:t>
      </w:r>
    </w:p>
    <w:p>
      <w:pPr>
        <w:pStyle w:val="Bodytext11"/>
        <w:pBdr/>
        <w:bidi w:val="0"/>
        <w:ind w:left="0" w:right="0" w:hanging="0"/>
        <w:jc w:val="both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gas guru yang dikemukakan di dalamnya ialah guru bertugas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87" w:h="11677" w:x="2142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engajar bukanlah hal yang mudah.</w:t>
      </w:r>
    </w:p>
    <w:p>
      <w:pPr>
        <w:pStyle w:val="Footnote11"/>
        <w:pBdr/>
        <w:tabs>
          <w:tab w:val="clear" w:pos="720"/>
          <w:tab w:val="left" w:pos="-64" w:leader="none"/>
        </w:tabs>
        <w:bidi w:val="0"/>
        <w:ind w:left="0" w:right="0" w:hanging="200"/>
        <w:rPr/>
        <w:framePr w:w="6544" w:h="231" w:x="1948" w:y="14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659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220" w:right="0" w:hanging="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guru, sebelum mengajarkan kepada peserta didik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harus memahami terlebih dahulu apa yang hendak diajarkan.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pahami oleh seorang guru itu jugalah yang diajarkan kepada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Seperti Pendidikan Agama Kristen dan Pendidikan Kristen,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onsep ini harus terlebih dahulu dipahami oleh guru/calon guru,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guru agama Kristen. Jika guru sendiri tidak memahami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onsep ini, maka itu jugalah yang diwariskan kepada peserta didik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. Selain itu, guru dipandang tidak siap dan bermasa bodoh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anggung jawabnya. Dengan demikian pemahaman terhadap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onsep tersebut tidak jelas bagi banyak orang.</w:t>
      </w:r>
    </w:p>
    <w:p>
      <w:pPr>
        <w:pStyle w:val="Bodytext11"/>
        <w:pBdr/>
        <w:bidi w:val="0"/>
        <w:ind w:left="1220" w:right="0" w:hanging="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kini peserta didik sudah kritis terhadap berbagai hal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, di dengar atau yang dialami. Oleh sebab itu seorang guru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ertantang untuk perlu mempersiapkan diri sebaik-baiknya secara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erlu memiliki pengetahuan-pengetahuan yang dapat menjawab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lain atau nara didik secara khusus.</w:t>
      </w:r>
    </w:p>
    <w:p>
      <w:pPr>
        <w:pStyle w:val="Bodytext11"/>
        <w:pBdr/>
        <w:bidi w:val="0"/>
        <w:ind w:left="1220" w:right="0" w:hanging="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kini, masih terdapat guru PAK yang belum memahami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seperti apa Pendidikan Agama Kristen dan seperti apa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. Jika pemahaman guru PAK terhadap kedua konsep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lah, maka tentunya akan berpengaruh terhadap profesinya.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belakang di atas maka penulis tertarik untuk mengkaji</w:t>
      </w:r>
    </w:p>
    <w:p>
      <w:pPr>
        <w:pStyle w:val="Bodytext11"/>
        <w:pBdr/>
        <w:bidi w:val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didikan Agama Kristen dan Konsep Pendidikan Kristen sert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37" w:h="11635" w:x="186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Terhadap Profesionalitas Guru PAK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ge">
                  <wp:posOffset>8244205</wp:posOffset>
                </wp:positionV>
                <wp:extent cx="18923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15pt;margin-top:649.1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921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pBdr/>
        <w:bidi w:val="0"/>
        <w:ind w:left="0" w:right="0" w:firstLine="780"/>
        <w:rPr/>
        <w:framePr w:w="8237" w:h="10059" w:x="1867" w:y="201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b/>
          <w:color w:val="000000"/>
          <w:u w:val="none"/>
          <w:lang w:val="id-ID" w:eastAsia="id-ID" w:bidi="ar-SA"/>
        </w:rPr>
        <w:t>A. 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adalah: bagaimana konsep Pendidikan Agama Kristen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didikan Kristen serta bagaimana implikasinya terhadap</w:t>
      </w:r>
    </w:p>
    <w:p>
      <w:pPr>
        <w:pStyle w:val="Bodytext11"/>
        <w:pBdr/>
        <w:bidi w:val="0"/>
        <w:spacing w:before="0" w:after="800"/>
        <w:ind w:left="0" w:right="0" w:firstLine="780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 guru PAK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5" w:leader="none"/>
        </w:tabs>
        <w:bidi w:val="0"/>
        <w:spacing w:before="0" w:after="800"/>
        <w:ind w:left="0" w:right="0" w:firstLine="780"/>
        <w:rPr/>
        <w:framePr w:w="8237" w:h="10059" w:x="1867" w:y="2013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tujuan penulisan yang henda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 untuk menguraikan Konsep Pendidikan Agama Kriste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p Pendidikan Kristen serta implikasinya terhadap</w:t>
      </w:r>
    </w:p>
    <w:p>
      <w:pPr>
        <w:pStyle w:val="Bodytext11"/>
        <w:pBdr/>
        <w:bidi w:val="0"/>
        <w:spacing w:before="0" w:after="800"/>
        <w:ind w:left="0" w:right="0" w:firstLine="780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 guru PAK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0" w:leader="none"/>
        </w:tabs>
        <w:bidi w:val="0"/>
        <w:spacing w:before="0" w:after="800"/>
        <w:ind w:left="0" w:right="0" w:firstLine="780"/>
        <w:rPr/>
        <w:framePr w:w="8237" w:h="10059" w:x="1867" w:y="2013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bookmarkStart w:id="14" w:name="bookmark14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cara yang teratur dan berpikir baik untuk mencapa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, cara kerja sistematis untuk memudahkan pelaksanaan sebu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una mencapai tujuan yang ditentukan? Dalam rangk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mpungan skripsi ini, maka penulis menggunakan metode stud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. Menurut KBBI, Studi adalah penelitian ilmiah, kajian, telaahan.</w:t>
      </w:r>
      <w:r>
        <w:rPr>
          <w:rStyle w:val="Bodytext1"/>
          <w:color w:val="000000"/>
          <w:vertAlign w:val="superscript"/>
          <w:lang w:eastAsia="id-ID"/>
        </w:rPr>
        <w:t>3 4 5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37" w:h="10059" w:x="186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adalah kitab, buku?</w:t>
      </w:r>
    </w:p>
    <w:p>
      <w:pPr>
        <w:pStyle w:val="Footnote11"/>
        <w:pBdr/>
        <w:tabs>
          <w:tab w:val="clear" w:pos="720"/>
          <w:tab w:val="left" w:pos="586" w:leader="none"/>
        </w:tabs>
        <w:bidi w:val="0"/>
        <w:ind w:left="0" w:right="0" w:firstLine="460"/>
        <w:jc w:val="both"/>
        <w:rPr/>
        <w:framePr w:w="8148" w:h="246" w:x="1867" w:y="13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listiyo Basu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Wcdatama Widya Sastra, 2006), h. 93.</w:t>
      </w:r>
    </w:p>
    <w:p>
      <w:pPr>
        <w:pStyle w:val="Footnote11"/>
        <w:pBdr/>
        <w:tabs>
          <w:tab w:val="clear" w:pos="720"/>
          <w:tab w:val="left" w:pos="586" w:leader="none"/>
        </w:tabs>
        <w:bidi w:val="0"/>
        <w:ind w:left="0" w:right="0" w:firstLine="460"/>
        <w:rPr/>
        <w:framePr w:w="8148" w:h="435" w:x="1867" w:y="13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148" w:h="435" w:x="1867" w:y="135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1093.</w:t>
      </w:r>
    </w:p>
    <w:p>
      <w:pPr>
        <w:pStyle w:val="Footnote11"/>
        <w:pBdr/>
        <w:tabs>
          <w:tab w:val="clear" w:pos="720"/>
          <w:tab w:val="left" w:pos="586" w:leader="none"/>
        </w:tabs>
        <w:bidi w:val="0"/>
        <w:ind w:left="0" w:right="0" w:firstLine="460"/>
        <w:rPr/>
        <w:framePr w:w="8148" w:h="466" w:x="1867" w:y="142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148" w:h="466" w:x="1867" w:y="14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9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80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6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ustaka digunakan untuk mencari landasan teoritis yang ada</w:t>
      </w:r>
    </w:p>
    <w:p>
      <w:pPr>
        <w:pStyle w:val="Bodytext11"/>
        <w:pBdr/>
        <w:bidi w:val="0"/>
        <w:ind w:left="0" w:right="0" w:firstLine="50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ndidikan Agama Kristen dan Pendidikan Kristen</w:t>
      </w:r>
    </w:p>
    <w:p>
      <w:pPr>
        <w:pStyle w:val="Bodytext11"/>
        <w:pBdr/>
        <w:bidi w:val="0"/>
        <w:spacing w:before="0" w:after="800"/>
        <w:ind w:left="0" w:right="0" w:firstLine="50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referen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0" w:leader="none"/>
        </w:tabs>
        <w:bidi w:val="0"/>
        <w:spacing w:before="0" w:after="800"/>
        <w:ind w:left="0" w:right="0" w:firstLine="500"/>
        <w:rPr/>
        <w:framePr w:w="8237" w:h="12253" w:x="1867" w:y="1997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50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ifikansi Akademik:</w:t>
      </w:r>
    </w:p>
    <w:p>
      <w:pPr>
        <w:pStyle w:val="Bodytext11"/>
        <w:pBdr/>
        <w:bidi w:val="0"/>
        <w:ind w:left="1500" w:right="0" w:hanging="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kepada STAKN Toraja</w:t>
      </w:r>
    </w:p>
    <w:p>
      <w:pPr>
        <w:pStyle w:val="Bodytext11"/>
        <w:pBdr/>
        <w:bidi w:val="0"/>
        <w:ind w:left="0" w:right="0" w:firstLine="86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mbangan ilmu pengetahuan dan teologi khususnya mata</w:t>
      </w:r>
    </w:p>
    <w:p>
      <w:pPr>
        <w:pStyle w:val="Bodytext11"/>
        <w:pBdr/>
        <w:bidi w:val="0"/>
        <w:ind w:left="0" w:right="0" w:firstLine="86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embimbing PAK.</w:t>
      </w:r>
    </w:p>
    <w:p>
      <w:pPr>
        <w:pStyle w:val="Bodytext11"/>
        <w:pBdr/>
        <w:bidi w:val="0"/>
        <w:ind w:left="0" w:right="0" w:firstLine="50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5" w:leader="none"/>
        </w:tabs>
        <w:bidi w:val="0"/>
        <w:ind w:left="1240" w:right="0" w:hanging="0"/>
        <w:rPr/>
        <w:framePr w:w="8237" w:h="12253" w:x="1867" w:y="19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uru PAK memahami dengan benar konsep Pendidikan</w:t>
      </w:r>
    </w:p>
    <w:p>
      <w:pPr>
        <w:pStyle w:val="Bodytext11"/>
        <w:pBdr/>
        <w:bidi w:val="0"/>
        <w:ind w:left="1620" w:right="0" w:hanging="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Pendidik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5" w:leader="none"/>
        </w:tabs>
        <w:bidi w:val="0"/>
        <w:ind w:left="1240" w:right="0" w:hanging="0"/>
        <w:rPr/>
        <w:framePr w:w="8237" w:h="12253" w:x="1867" w:y="19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penulis, tulisan ini akan menjadi bekal di lapangan jika</w:t>
      </w:r>
    </w:p>
    <w:p>
      <w:pPr>
        <w:pStyle w:val="Bodytext11"/>
        <w:pBdr/>
        <w:bidi w:val="0"/>
        <w:ind w:left="1620" w:right="0" w:hanging="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PAK nant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5" w:leader="none"/>
        </w:tabs>
        <w:bidi w:val="0"/>
        <w:ind w:left="1240" w:right="0" w:hanging="0"/>
        <w:rPr/>
        <w:framePr w:w="8237" w:h="12253" w:x="1867" w:y="19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apat menolong orang Kristen secara umum untuk memahami</w:t>
      </w:r>
    </w:p>
    <w:p>
      <w:pPr>
        <w:pStyle w:val="Bodytext11"/>
        <w:pBdr/>
        <w:bidi w:val="0"/>
        <w:spacing w:before="0" w:after="800"/>
        <w:ind w:left="1620" w:right="0" w:hanging="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didikan Agama Kristen dan Pendidik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spacing w:before="0" w:after="800"/>
        <w:ind w:left="0" w:right="0" w:firstLine="500"/>
        <w:rPr/>
        <w:framePr w:w="8237" w:h="12253" w:x="1867" w:y="1997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1180" w:right="0" w:hanging="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Merupakan pendahuluan yang terdiri atas latar belakang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 penelitian, tujuan penelitian, metode penelitian,</w:t>
      </w:r>
    </w:p>
    <w:p>
      <w:pPr>
        <w:pStyle w:val="Bodytext11"/>
        <w:pBdr/>
        <w:bidi w:val="0"/>
        <w:ind w:left="0" w:right="0" w:firstLine="42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elitian, dan sistematika penulisan.</w:t>
      </w:r>
    </w:p>
    <w:p>
      <w:pPr>
        <w:pStyle w:val="Bodytext11"/>
        <w:pBdr/>
        <w:bidi w:val="0"/>
        <w:ind w:left="1180" w:right="0" w:hanging="0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Berisi tinjauan pustaka tentang konsep Pendidikan Agam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37" w:h="12253" w:x="1867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erdiri dari Pengertian Pendidikan Agama Kristen,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27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60"/>
        <w:jc w:val="both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dan Ciri Khas Pendidikan Agama Kristen</w:t>
      </w:r>
    </w:p>
    <w:p>
      <w:pPr>
        <w:pStyle w:val="Bodytext11"/>
        <w:pBdr/>
        <w:bidi w:val="0"/>
        <w:ind w:left="0" w:right="0" w:firstLine="560"/>
        <w:jc w:val="both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.</w:t>
      </w:r>
    </w:p>
    <w:p>
      <w:pPr>
        <w:pStyle w:val="Bodytext11"/>
        <w:pBdr/>
        <w:bidi w:val="0"/>
        <w:ind w:left="1320" w:right="0" w:hanging="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berisi tinjauan pustaka tentang Pendidikan Kristen, yang</w:t>
      </w:r>
    </w:p>
    <w:p>
      <w:pPr>
        <w:pStyle w:val="Bodytext11"/>
        <w:pBdr/>
        <w:bidi w:val="0"/>
        <w:ind w:left="0" w:right="0" w:firstLine="56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pengertian Pendidikan Kristen, ciri khas Pendidikan Kristen,</w:t>
      </w:r>
    </w:p>
    <w:p>
      <w:pPr>
        <w:pStyle w:val="Bodytext11"/>
        <w:pBdr/>
        <w:bidi w:val="0"/>
        <w:ind w:left="0" w:right="0" w:firstLine="56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Pendidikan Kristen.</w:t>
      </w:r>
    </w:p>
    <w:p>
      <w:pPr>
        <w:pStyle w:val="Bodytext11"/>
        <w:pBdr/>
        <w:bidi w:val="0"/>
        <w:ind w:left="1320" w:right="0" w:hanging="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Analisis yang berisi perbedaan dan persamaan antara</w:t>
      </w:r>
    </w:p>
    <w:p>
      <w:pPr>
        <w:pStyle w:val="Bodytext11"/>
        <w:pBdr/>
        <w:bidi w:val="0"/>
        <w:ind w:left="0" w:right="0" w:firstLine="56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didikan Agama Kristen dengan konsep Pendidikan Kristen,</w:t>
      </w:r>
    </w:p>
    <w:p>
      <w:pPr>
        <w:pStyle w:val="Bodytext11"/>
        <w:pBdr/>
        <w:bidi w:val="0"/>
        <w:ind w:left="0" w:right="0" w:firstLine="56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mplikasi konsep Pendidikan Agama Kristen dan Pendidikan Kristen</w:t>
      </w:r>
    </w:p>
    <w:p>
      <w:pPr>
        <w:pStyle w:val="Bodytext11"/>
        <w:pBdr/>
        <w:bidi w:val="0"/>
        <w:ind w:left="0" w:right="0" w:firstLine="56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uru PAK masa kini.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237" w:h="5226" w:x="186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Penutup yang merupakan Kesimpulan dan Saran penuli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6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7</Words>
  <Characters>6668</Characters>
  <CharactersWithSpaces>5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8:00Z</dcterms:created>
  <dc:creator/>
  <dc:description/>
  <dc:language>en-US</dc:language>
  <cp:lastModifiedBy/>
  <dcterms:modified xsi:type="dcterms:W3CDTF">2024-11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