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446" w:h="1257" w:x="2154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ONSEP PENDIDIKAN AGAMA KRISTEN DAN KONSEP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446" w:h="1257" w:x="2154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IDIKAN KRISTEN SERTA IMPLIKASINYA BAG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46" w:h="1257" w:x="2154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FESIONALITAS GURU PAK MASA KINI</w:t>
      </w:r>
    </w:p>
    <w:p>
      <w:pPr>
        <w:pStyle w:val="Picturecaption11"/>
        <w:pBdr/>
        <w:rPr>
          <w:lang w:val="id-ID"/>
        </w:rPr>
        <w:framePr w:w="2127" w:h="299" w:x="7573" w:y="45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I p </w:t>
      </w:r>
      <w:r>
        <w:rPr>
          <w:rStyle w:val="Picturecaption1"/>
          <w:b w:val="false"/>
          <w:i/>
          <w:color w:val="000000"/>
          <w:spacing w:val="0"/>
          <w:w w:val="100"/>
          <w:sz w:val="26"/>
          <w:lang w:val="id-ID" w:eastAsia="id-ID"/>
        </w:rPr>
        <w:t xml:space="preserve">E </w:t>
      </w:r>
      <w:r>
        <w:rPr>
          <w:rStyle w:val="Picturecaption1"/>
          <w:b w:val="false"/>
          <w:smallCaps/>
          <w:color w:val="000000"/>
          <w:spacing w:val="0"/>
          <w:w w:val="100"/>
          <w:sz w:val="26"/>
          <w:lang w:val="id-ID" w:eastAsia="id-ID"/>
        </w:rPr>
        <w:t>iHl f u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 S </w:t>
      </w:r>
      <w:r>
        <w:rPr>
          <w:rStyle w:val="Picturecaption1"/>
          <w:b w:val="false"/>
          <w:smallCaps/>
          <w:color w:val="000000"/>
          <w:spacing w:val="0"/>
          <w:w w:val="100"/>
          <w:sz w:val="26"/>
          <w:lang w:val="id-ID" w:eastAsia="id-ID"/>
        </w:rPr>
        <w:t>t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 xml:space="preserve"> A ■'</w:t>
      </w:r>
    </w:p>
    <w:p>
      <w:pPr>
        <w:pStyle w:val="Picturecaption11"/>
        <w:pBdr/>
        <w:rPr>
          <w:lang w:val="id-ID"/>
        </w:rPr>
        <w:framePr w:w="634" w:h="492" w:x="7547" w:y="505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>I K. M</w:t>
      </w:r>
    </w:p>
    <w:p>
      <w:pPr>
        <w:pStyle w:val="Picturecaption11"/>
        <w:pBdr/>
        <w:rPr>
          <w:lang w:val="id-ID"/>
        </w:rPr>
        <w:framePr w:w="634" w:h="492" w:x="7547" w:y="505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>p**wsEiaa</w:t>
      </w:r>
    </w:p>
    <w:p>
      <w:pPr>
        <w:pStyle w:val="Picturecaption11"/>
        <w:pBdr/>
        <w:spacing w:lineRule="auto" w:line="180"/>
        <w:jc w:val="center"/>
        <w:rPr>
          <w:lang w:val="id-ID"/>
        </w:rPr>
        <w:framePr w:w="634" w:h="492" w:x="7547" w:y="50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«l ?</w:t>
      </w:r>
    </w:p>
    <w:p>
      <w:pPr>
        <w:pStyle w:val="Picturecaption11"/>
        <w:pBdr/>
        <w:spacing w:before="0" w:after="200"/>
        <w:jc w:val="right"/>
        <w:rPr>
          <w:lang w:val="id-ID"/>
        </w:rPr>
        <w:framePr w:w="215" w:h="838" w:x="10799" w:y="65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0"/>
          <w:lang w:val="id-ID" w:eastAsia="id-ID"/>
        </w:rPr>
        <w:t>n.</w:t>
      </w:r>
    </w:p>
    <w:p>
      <w:pPr>
        <w:pStyle w:val="Picturecaption11"/>
        <w:pBdr/>
        <w:spacing w:before="0" w:after="160"/>
        <w:jc w:val="right"/>
        <w:rPr>
          <w:lang w:val="id-ID"/>
        </w:rPr>
        <w:framePr w:w="215" w:h="838" w:x="10799" w:y="65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0"/>
          <w:lang w:val="id-ID" w:eastAsia="id-ID"/>
        </w:rPr>
        <w:t>?</w:t>
      </w:r>
    </w:p>
    <w:p>
      <w:pPr>
        <w:pStyle w:val="Picturecaption11"/>
        <w:pBdr/>
        <w:jc w:val="right"/>
        <w:rPr>
          <w:lang w:val="id-ID"/>
        </w:rPr>
        <w:framePr w:w="215" w:h="838" w:x="10799" w:y="65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801" w:h="231" w:x="5400" w:y="81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hanging="0"/>
        <w:jc w:val="center"/>
        <w:rPr>
          <w:lang w:val="id-ID"/>
        </w:rPr>
        <w:framePr w:w="7446" w:h="660" w:x="2154" w:y="8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46" w:h="660" w:x="2154" w:y="8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 Sarjana Pendidikan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JENI PALINGGP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092894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IDIKAN AGAMA KRISTEN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T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46" w:h="4456" w:x="2154" w:y="9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10510</wp:posOffset>
            </wp:positionH>
            <wp:positionV relativeFrom="page">
              <wp:posOffset>3208655</wp:posOffset>
            </wp:positionV>
            <wp:extent cx="4194175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434"/>
      </w:tblGrid>
      <w:tr>
        <w:trPr>
          <w:trHeight w:val="144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ind w:hanging="0"/>
              <w:jc w:val="center"/>
              <w:rPr>
                <w:lang w:val="id-ID"/>
              </w:rPr>
              <w:framePr w:w="9012" w:h="251" w:x="1366" w:y="23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sep Pendidikan Agama Kristen d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Guru PAK Masa Kini</w:t>
            </w:r>
          </w:p>
        </w:tc>
      </w:tr>
      <w:tr>
        <w:trPr>
          <w:trHeight w:val="69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ni Palinggi’</w:t>
            </w:r>
          </w:p>
        </w:tc>
      </w:tr>
      <w:tr>
        <w:trPr>
          <w:trHeight w:val="66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92894</w:t>
            </w:r>
          </w:p>
        </w:tc>
      </w:tr>
      <w:tr>
        <w:trPr>
          <w:trHeight w:val="48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603"/>
      </w:tblGrid>
      <w:tr>
        <w:trPr>
          <w:trHeight w:val="1183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endidikan Agama Kristen d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 dan Implikasinya bagi Profesion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 Masa Kini</w:t>
            </w:r>
          </w:p>
        </w:tc>
      </w:tr>
      <w:tr>
        <w:trPr>
          <w:trHeight w:val="880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eni Paling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92894</w:t>
            </w:r>
          </w:p>
        </w:tc>
      </w:tr>
      <w:tr>
        <w:trPr>
          <w:trHeight w:val="398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738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ryToban, S.Th.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tty Siwah, M.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9012" w:h="1063" w:x="136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enguji Ujian Sarjana (SI) Sekolah Tinggi Agama</w:t>
      </w:r>
    </w:p>
    <w:p>
      <w:pPr>
        <w:pStyle w:val="Bodytext11"/>
        <w:pBdr/>
        <w:ind w:hanging="0"/>
        <w:rPr>
          <w:lang w:val="id-ID"/>
        </w:rPr>
        <w:framePr w:w="9012" w:h="1063" w:x="136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pada tanggal 19 September 2014, dan diyudisium pada tanggal 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12" w:h="1063" w:x="136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ember 2014 de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PK 3,40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639" w:h="253" w:x="1366" w:y="6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Oktober 201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91" w:h="253" w:x="5167" w:y="7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7" w:firstLine="360"/>
        <w:rPr>
          <w:lang w:val="id-ID"/>
        </w:rPr>
        <w:framePr w:w="9012" w:h="1042" w:x="1366" w:y="8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1. Penguji I : Alfrida L. Membala, M.Pd.K</w:t>
      </w:r>
    </w:p>
    <w:p>
      <w:pPr>
        <w:pStyle w:val="Bodytext11"/>
        <w:pBdr/>
        <w:ind w:left="7" w:firstLine="360"/>
        <w:rPr>
          <w:lang w:val="id-ID"/>
        </w:rPr>
        <w:framePr w:w="9012" w:h="1042" w:x="1366" w:y="8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. Penguji II : Rannu Sanderan, M.Th</w:t>
      </w:r>
    </w:p>
    <w:p>
      <w:pPr>
        <w:pStyle w:val="Bodytext11"/>
        <w:pBdr/>
        <w:spacing w:before="0" w:after="0"/>
        <w:ind w:left="367" w:right="3692" w:hanging="0"/>
        <w:jc w:val="center"/>
        <w:rPr>
          <w:lang w:val="id-ID"/>
        </w:rPr>
        <w:framePr w:w="9012" w:h="1042" w:x="1366" w:y="8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720"/>
        <w:ind w:left="1520" w:hanging="0"/>
        <w:rPr>
          <w:lang w:val="id-ID"/>
        </w:rPr>
        <w:framePr w:w="9012" w:h="1257" w:x="1366" w:y="9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012" w:h="1257" w:x="1366" w:y="9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Alfrida L. Membala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411" w:x="7126" w:y="7676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895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354" w:x="7215" w:y="9132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859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7" w:h="231" w:x="1811" w:y="104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6155" w:h="2534" w:x="3696" w:y="10488" w:hSpace="0" w:vSpace="0" w:wrap="notBeside" w:vAnchor="page" w:hAnchor="page" w:hRule="exact"/>
        <w:pBdr/>
      </w:pPr>
      <w:r>
        <w:rPr/>
        <w:drawing>
          <wp:inline distT="0" distB="0" distL="0" distR="0">
            <wp:extent cx="3907790" cy="1609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272" w:x="1366" w:y="14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2" w:h="251" w:x="1366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eni Palinggi’, 20092894, dengan Judul Skripsi “Konsep Pendid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gama Kristen dan Konsep Pendidikan Kristen serta Implikasinya Bagi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fesionalitas Guru PAK Masa Kini”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mengangkat judul ini adalah untuk menguraikan konsep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konsep Pendidikan Kristen serta bagaiman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ilikasinya bagi guru PAK masa kini. Melalui uraian tersebut, dapat member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pembaca mengenai kedua konsep tersebut sehingga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onsep Pendidikan Agama Kristen dan Pendidikan Kristen dap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. Dan pada akhirnya guru PAK dapat memahami secara benar 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mana seorang guru harus profesional menjalankan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san di atas, maka penulis mengkaji mengenai Konsep Pendid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Konsep Pendidikan Kristen. Dalam penulisan Skripsi ini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Studi Pustaka untuk mencari landasan teoritis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hubungannya dengan Pendidikan Agama Kristen dan Pendidikan Kriste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uku-buku referensi yang penulis harapkan dapat membantu penulis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Skripsi ini penulis menyimpulkan bahwa Pendidikan Ag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Pendidikan Kristen merupakan kedua konsep yang bertujuan untu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 iman, dengan menjadikan Firman Tuhan (Alkitab) sebagai pedom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Dibalik tujuan yang sama, kedua konsep ini berbeda dalam pelaksanaanya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engajaran mengenai Agama Kristen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didikan Kristen memiliki cakupan yang lebih luas, yakni penerap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-nilai hidup yakni nilai kristiani. Sehingga Pendidikan Kristen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iwai seluruh aspek hidup orang Kristen termasuk dalam pelaksanaan PAK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jiwai oleh Pendidikan Kristen sehingga harus benar-</w:t>
      </w:r>
    </w:p>
    <w:p>
      <w:pPr>
        <w:pStyle w:val="Bodytext11"/>
        <w:pBdr/>
        <w:spacing w:lineRule="auto" w:line="232"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nanamkan nilai Kristiani. Melalui pemahaman yang benar bagi gur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hadap kedua konsep tersebut maka guru PAK hendaknya menanam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bagi Peserta didik. Tidak hanya untuk diajarkan melain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12" w:h="8169" w:x="1366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nampakkan melalui sikap dan tindak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