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92" w:h="361" w:x="1172" w:y="22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senantiasa dipanjatkan kepada Tuhan Yang Maha Esa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impahan rahmat dan kasihNya sehingga skripsi dengan judul “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RANANYA DALAM PENDIDIKAN AGAMA KRISTEN”,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lesaikan tepat pada waktunya.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risi analisis tentang Faktor-faktor Yang Mempengaruhi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nya Kinerja Guru Pendidikan Agama Kristen Tingkat SD Di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I ,ebang Kota Palopo. Masalah ini dianggap menarik oleh penulis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lah dapat dipungkiri bahwa keberhasilan pembelajaran PAK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D di kelurahan Lebang kota Palopo tidak lepas dari faktor-faktor yang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urang maksimalnya kinerja guru PAK itu sendiri..</w:t>
      </w:r>
    </w:p>
    <w:p>
      <w:pPr>
        <w:pStyle w:val="Bodytext11"/>
        <w:pBdr/>
        <w:ind w:firstLine="780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akan pengetahuan dan pengalaman dalam penulisan, penulis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adari, sehingga bukanlah hal yang mustahil jika dikatakan bahwa bentuk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si dari tulisan ini masih jauh dari kesempurnaan. Berangkat dari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tersebut, maka dengan segala kerendahan hati penulis sangat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 berbagai bentuk sumbang saran maupun kritik yang bersifat</w:t>
      </w:r>
    </w:p>
    <w:p>
      <w:pPr>
        <w:pStyle w:val="Bodytext11"/>
        <w:pBdr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emi penyempurnaan tulisan ini.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ahwa tulisan ini tidak dapat diselesaikan tanpa bantuan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yak pihak. Oleh karena itu penulis ingin menyampaikan terima</w:t>
      </w:r>
    </w:p>
    <w:p>
      <w:pPr>
        <w:pStyle w:val="Bodytext11"/>
        <w:pBdr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nghargaan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jc w:val="both"/>
        <w:rPr/>
        <w:framePr w:w="8692" w:h="12311" w:x="1172" w:y="28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ku Aso (ayah) Paulina (ibu) dan saudara-saudaraku :</w:t>
      </w:r>
    </w:p>
    <w:p>
      <w:pPr>
        <w:pStyle w:val="Bodytext11"/>
        <w:pBdr/>
        <w:ind w:firstLine="620"/>
        <w:jc w:val="both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, Maria, Yohana, Siska, Yospina dan Yorita yang telah member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92" w:h="12311" w:x="1172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ateril maupun moril selama kuliah.</w:t>
      </w:r>
    </w:p>
    <w:p>
      <w:pPr>
        <w:pStyle w:val="Headerorfooter11"/>
        <w:pBdr/>
        <w:rPr>
          <w:lang w:val="id-ID"/>
        </w:rPr>
        <w:framePr w:w="131" w:h="299" w:x="9681" w:y="15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jc w:val="both"/>
        <w:rPr/>
        <w:framePr w:w="8713" w:h="12326" w:x="1161" w:y="22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nard Girikan (suami) yang selalu memberi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jc w:val="both"/>
        <w:rPr/>
        <w:framePr w:w="8713" w:h="12326" w:x="1161" w:y="22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Rimba Pasauran, S.Th. selaku dosen pembimbing pertama dalam</w:t>
      </w:r>
    </w:p>
    <w:p>
      <w:pPr>
        <w:pStyle w:val="Bodytext11"/>
        <w:pBdr/>
        <w:ind w:firstLine="62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jc w:val="both"/>
        <w:rPr/>
        <w:framePr w:w="8713" w:h="12326" w:x="1161" w:y="22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Sanda Mongan selaku dosen pembimbing kedua dalam penulisan</w:t>
      </w:r>
    </w:p>
    <w:p>
      <w:pPr>
        <w:pStyle w:val="Bodytext11"/>
        <w:pBdr/>
        <w:ind w:firstLine="62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jc w:val="both"/>
        <w:rPr/>
        <w:framePr w:w="8713" w:h="12326" w:x="1161" w:y="22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Y.S. Patandung yang banyak menolong untuk mengenal dunia</w:t>
      </w:r>
    </w:p>
    <w:p>
      <w:pPr>
        <w:pStyle w:val="Bodytext11"/>
        <w:pBdr/>
        <w:ind w:firstLine="62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jc w:val="both"/>
        <w:rPr/>
        <w:framePr w:w="8713" w:h="12326" w:x="1161" w:y="22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Agustina Pasara yang tak kenal lelah untuk menyumbangkan ilmu dan</w:t>
      </w:r>
    </w:p>
    <w:p>
      <w:pPr>
        <w:pStyle w:val="Bodytext11"/>
        <w:pBdr/>
        <w:ind w:firstLine="62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nya dalam bertukar p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jc w:val="both"/>
        <w:rPr/>
        <w:framePr w:w="8713" w:h="12326" w:x="1161" w:y="22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Daniel Ramba, S.Th. yang telah memberikan izin keterangan</w:t>
      </w:r>
    </w:p>
    <w:p>
      <w:pPr>
        <w:pStyle w:val="Bodytext11"/>
        <w:pBdr/>
        <w:ind w:firstLine="62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laku kepala Kelurahan Le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jc w:val="both"/>
        <w:rPr/>
        <w:framePr w:w="8713" w:h="12326" w:x="1161" w:y="22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Drs. Ajun Pallawa Kepala sekolah 85 Mappesau yang turut</w:t>
      </w:r>
    </w:p>
    <w:p>
      <w:pPr>
        <w:pStyle w:val="Bodytext11"/>
        <w:pBdr/>
        <w:ind w:firstLine="62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selama perkuliahan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rPr/>
        <w:framePr w:w="8713" w:h="12326" w:x="1161" w:y="22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dosen dan staff STAKN Palopo yang telah menyumbangkan</w:t>
      </w:r>
    </w:p>
    <w:p>
      <w:pPr>
        <w:pStyle w:val="Bodytext11"/>
        <w:pBdr/>
        <w:ind w:firstLine="62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-pemikiran teoritis dan praktis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jc w:val="both"/>
        <w:rPr/>
        <w:framePr w:w="8713" w:h="12326" w:x="1161" w:y="22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-rekan seperjuangan STAKN Palopo : Agus Jamhari, Yosia,</w:t>
      </w:r>
    </w:p>
    <w:p>
      <w:pPr>
        <w:pStyle w:val="Bodytext11"/>
        <w:pBdr/>
        <w:ind w:firstLine="620"/>
        <w:jc w:val="both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, Saprianto, Yospina, Pago, Lius, Elisabeth, Debora,.Endang,</w:t>
      </w:r>
    </w:p>
    <w:p>
      <w:pPr>
        <w:pStyle w:val="Bodytext11"/>
        <w:pBdr/>
        <w:ind w:firstLine="62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.</w:t>
      </w:r>
    </w:p>
    <w:p>
      <w:pPr>
        <w:pStyle w:val="Bodytext11"/>
        <w:pBdr/>
        <w:jc w:val="both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 Bapak Oscar Bida dalam penegtikan dan Sartika dalam pengeditan final</w:t>
      </w:r>
    </w:p>
    <w:p>
      <w:pPr>
        <w:pStyle w:val="Bodytext11"/>
        <w:pBdr/>
        <w:ind w:firstLine="62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 uh skr ipsi ini.</w:t>
      </w:r>
    </w:p>
    <w:p>
      <w:pPr>
        <w:pStyle w:val="Bodytext11"/>
        <w:pBdr/>
        <w:ind w:left="1180" w:hanging="0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penulis menyampaikan sejumlah harapan semoga skripsi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2326" w:x="11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nfaat bagi siapa saja yang membacanya. Atas petunjuk saran dan</w:t>
      </w:r>
    </w:p>
    <w:p>
      <w:pPr>
        <w:pStyle w:val="Headerorfooter11"/>
        <w:pBdr/>
        <w:rPr>
          <w:lang w:val="id-ID"/>
        </w:rPr>
        <w:framePr w:w="203" w:h="299" w:x="9592" w:y="15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66" w:h="2613" w:x="118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yang bermanfaat dan bersifat konstruktif bagi penyempurnaan skripsi ini</w:t>
      </w:r>
    </w:p>
    <w:p>
      <w:pPr>
        <w:pStyle w:val="Bodytext11"/>
        <w:pBdr/>
        <w:spacing w:before="0" w:after="840"/>
        <w:rPr>
          <w:lang w:val="id-ID"/>
        </w:rPr>
        <w:framePr w:w="8666" w:h="2613" w:x="118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erima dengan senang hati. Terpujilah Tuhan kita Yesus Kristus</w:t>
      </w:r>
    </w:p>
    <w:p>
      <w:pPr>
        <w:pStyle w:val="Bodytext11"/>
        <w:pBdr/>
        <w:jc w:val="right"/>
        <w:rPr>
          <w:lang w:val="id-ID"/>
        </w:rPr>
        <w:framePr w:w="8666" w:h="2613" w:x="118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Oktober 2010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8666" w:h="2613" w:x="118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19" w:h="319" w:x="9574" w:y="15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45" w:h="414" w:x="998" w:y="2175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jc w:val="right"/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</w:t>
      </w:r>
    </w:p>
    <w:p>
      <w:pPr>
        <w:pStyle w:val="Bodytext11"/>
        <w:pBdr/>
        <w:tabs>
          <w:tab w:val="clear" w:pos="720"/>
          <w:tab w:val="left" w:pos="3247" w:leader="none"/>
          <w:tab w:val="left" w:pos="7724" w:leader="dot"/>
        </w:tabs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JUDUL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7781" w:leader="dot"/>
        </w:tabs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T JJUAN</w:t>
        <w:tab/>
        <w:t xml:space="preserve"> ii</w:t>
      </w:r>
    </w:p>
    <w:p>
      <w:pPr>
        <w:pStyle w:val="Bodytext11"/>
        <w:pBdr/>
        <w:tabs>
          <w:tab w:val="clear" w:pos="720"/>
          <w:tab w:val="left" w:pos="7729" w:leader="dot"/>
        </w:tabs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766" w:leader="dot"/>
        </w:tabs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NYATAAN PENYERAHAN SKRIPSI</w:t>
        <w:tab/>
        <w:t xml:space="preserve"> iv</w:t>
      </w:r>
    </w:p>
    <w:p>
      <w:pPr>
        <w:pStyle w:val="Bodytext11"/>
        <w:pBdr/>
        <w:tabs>
          <w:tab w:val="clear" w:pos="720"/>
          <w:tab w:val="left" w:pos="7724" w:leader="dot"/>
        </w:tabs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</w:t>
      </w:r>
    </w:p>
    <w:p>
      <w:pPr>
        <w:pStyle w:val="Bodytext11"/>
        <w:pBdr/>
        <w:tabs>
          <w:tab w:val="clear" w:pos="720"/>
          <w:tab w:val="left" w:pos="7839" w:leader="dot"/>
        </w:tabs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i</w:t>
      </w:r>
    </w:p>
    <w:p>
      <w:pPr>
        <w:pStyle w:val="Bodytext11"/>
        <w:pBdr/>
        <w:tabs>
          <w:tab w:val="clear" w:pos="720"/>
          <w:tab w:val="left" w:pos="4854" w:leader="dot"/>
          <w:tab w:val="left" w:pos="6954" w:leader="none"/>
          <w:tab w:val="left" w:pos="7771" w:leader="none"/>
        </w:tabs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x</w:t>
      </w:r>
    </w:p>
    <w:p>
      <w:pPr>
        <w:pStyle w:val="Bodytext11"/>
        <w:pBdr/>
        <w:tabs>
          <w:tab w:val="clear" w:pos="720"/>
          <w:tab w:val="left" w:pos="7834" w:leader="dot"/>
        </w:tabs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795" w:leader="dot"/>
        </w:tabs>
        <w:ind w:firstLine="600"/>
        <w:jc w:val="both"/>
        <w:rPr/>
        <w:framePr w:w="8745" w:h="12342" w:x="998" w:y="29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842" w:leader="dot"/>
        </w:tabs>
        <w:ind w:firstLine="600"/>
        <w:jc w:val="both"/>
        <w:rPr/>
        <w:framePr w:w="8745" w:h="12342" w:x="998" w:y="29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790" w:leader="dot"/>
        </w:tabs>
        <w:ind w:firstLine="600"/>
        <w:jc w:val="both"/>
        <w:rPr/>
        <w:framePr w:w="8745" w:h="12342" w:x="998" w:y="29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790" w:leader="dot"/>
        </w:tabs>
        <w:ind w:firstLine="600"/>
        <w:jc w:val="both"/>
        <w:rPr/>
        <w:framePr w:w="8745" w:h="12342" w:x="998" w:y="29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MFAAT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753" w:leader="dot"/>
        </w:tabs>
        <w:ind w:firstLine="600"/>
        <w:jc w:val="both"/>
        <w:rPr/>
        <w:framePr w:w="8745" w:h="12342" w:x="998" w:y="29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800" w:leader="dot"/>
        </w:tabs>
        <w:ind w:firstLine="600"/>
        <w:jc w:val="both"/>
        <w:rPr/>
        <w:framePr w:w="8745" w:h="12342" w:x="998" w:y="29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4048" w:leader="none"/>
          <w:tab w:val="left" w:pos="4571" w:leader="none"/>
          <w:tab w:val="left" w:pos="7121" w:leader="none"/>
          <w:tab w:val="left" w:pos="7786" w:leader="dot"/>
        </w:tabs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 KAJIAN PUSTAKA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5" w:leader="none"/>
        </w:tabs>
        <w:ind w:firstLine="600"/>
        <w:rPr/>
        <w:framePr w:w="8745" w:h="12342" w:x="998" w:y="29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ANDASAN ALKITABIAH TENTANG GURU</w:t>
      </w:r>
    </w:p>
    <w:p>
      <w:pPr>
        <w:pStyle w:val="Bodytext11"/>
        <w:pBdr/>
        <w:ind w:left="1220" w:hanging="0"/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1" w:leader="none"/>
          <w:tab w:val="left" w:pos="7809" w:leader="dot"/>
        </w:tabs>
        <w:ind w:left="1300" w:hanging="0"/>
        <w:rPr/>
        <w:framePr w:w="8745" w:h="12342" w:x="998" w:y="29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rjanjian Lama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3" w:leader="none"/>
          <w:tab w:val="left" w:pos="7765" w:leader="dot"/>
        </w:tabs>
        <w:ind w:left="1220" w:hanging="0"/>
        <w:rPr/>
        <w:framePr w:w="8745" w:h="12342" w:x="998" w:y="29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janjian Baru</w:t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7789" w:leader="dot"/>
        </w:tabs>
        <w:ind w:firstLine="600"/>
        <w:rPr/>
        <w:framePr w:w="8745" w:h="12342" w:x="998" w:y="29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VISI DAN MISI PENDIDIKAN AGAMA KRISTEN</w:t>
        <w:tab/>
        <w:t xml:space="preserve"> 13</w:t>
      </w:r>
    </w:p>
    <w:p>
      <w:pPr>
        <w:pStyle w:val="Bodytext11"/>
        <w:pBdr/>
        <w:tabs>
          <w:tab w:val="clear" w:pos="720"/>
          <w:tab w:val="left" w:pos="7819" w:leader="dot"/>
        </w:tabs>
        <w:spacing w:before="0" w:after="0"/>
        <w:ind w:left="1300" w:hanging="0"/>
        <w:rPr>
          <w:lang w:val="id-ID"/>
        </w:rPr>
        <w:framePr w:w="8745" w:h="12342" w:x="99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Visi Pendidikan Agama Kristen</w:t>
        <w:tab/>
        <w:t xml:space="preserve"> 14</w:t>
      </w:r>
    </w:p>
    <w:p>
      <w:pPr>
        <w:pStyle w:val="Headerorfooter11"/>
        <w:pBdr/>
        <w:rPr>
          <w:lang w:val="id-ID"/>
        </w:rPr>
        <w:framePr w:w="8745" w:h="257" w:x="998" w:y="15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60" w:leader="dot"/>
        </w:tabs>
        <w:ind w:left="1180" w:hanging="0"/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isi Pendidikan Agama Kristen</w:t>
        <w:tab/>
        <w:t xml:space="preserve"> J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3" w:leader="none"/>
          <w:tab w:val="left" w:pos="7860" w:leader="dot"/>
        </w:tabs>
        <w:ind w:left="1180" w:hanging="0"/>
        <w:jc w:val="both"/>
        <w:rPr/>
        <w:framePr w:w="8614" w:h="12970" w:x="1063" w:y="21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juan Pendidikan Agama Kriste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3" w:leader="none"/>
          <w:tab w:val="left" w:pos="7860" w:leader="dot"/>
        </w:tabs>
        <w:ind w:left="1180" w:hanging="0"/>
        <w:jc w:val="both"/>
        <w:rPr/>
        <w:framePr w:w="8614" w:h="12970" w:x="1063" w:y="21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Sebagai Tugas Gerej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860" w:leader="dot"/>
        </w:tabs>
        <w:ind w:firstLine="580"/>
        <w:jc w:val="both"/>
        <w:rPr/>
        <w:framePr w:w="8614" w:h="12970" w:x="1063" w:y="21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INERJA GURU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60" w:leader="dot"/>
        </w:tabs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UI METODE PENELITIAN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7860" w:leader="dot"/>
        </w:tabs>
        <w:ind w:firstLine="580"/>
        <w:jc w:val="both"/>
        <w:rPr/>
        <w:framePr w:w="8614" w:h="12970" w:x="1063" w:y="21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1180" w:hanging="0"/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Fisik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1180" w:hanging="0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adaan Persekutu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7860" w:leader="dot"/>
        </w:tabs>
        <w:ind w:firstLine="580"/>
        <w:jc w:val="both"/>
        <w:rPr/>
        <w:framePr w:w="8614" w:h="12970" w:x="1063" w:y="21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PENELITIAN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1180" w:hanging="0"/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27</w:t>
      </w:r>
    </w:p>
    <w:p>
      <w:pPr>
        <w:pStyle w:val="Tableofcontents11"/>
        <w:pBdr/>
        <w:tabs>
          <w:tab w:val="clear" w:pos="720"/>
          <w:tab w:val="left" w:pos="6144" w:leader="dot"/>
          <w:tab w:val="left" w:pos="7860" w:leader="dot"/>
        </w:tabs>
        <w:ind w:left="1180" w:hanging="0"/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7860" w:leader="dot"/>
        </w:tabs>
        <w:ind w:firstLine="580"/>
        <w:jc w:val="both"/>
        <w:rPr/>
        <w:framePr w:w="8614" w:h="12970" w:x="1063" w:y="21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7901" w:leader="dot"/>
        </w:tabs>
        <w:ind w:firstLine="580"/>
        <w:rPr/>
        <w:framePr w:w="8614" w:h="12970" w:x="1063" w:y="21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PENELITIAN </w:t>
        <w:tab/>
      </w:r>
    </w:p>
    <w:p>
      <w:pPr>
        <w:pStyle w:val="Tableofcontents11"/>
        <w:pBdr/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PEMBAHASAN HASIL PENELITIAN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7860" w:leader="dot"/>
        </w:tabs>
        <w:ind w:firstLine="580"/>
        <w:jc w:val="both"/>
        <w:rPr/>
        <w:framePr w:w="8614" w:h="12970" w:x="1063" w:y="21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7860" w:leader="dot"/>
        </w:tabs>
        <w:ind w:firstLine="580"/>
        <w:jc w:val="both"/>
        <w:rPr/>
        <w:framePr w:w="8614" w:h="12970" w:x="1063" w:y="21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AHASAN HASIL PENELITIAN 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7860" w:leader="dot"/>
        </w:tabs>
        <w:ind w:firstLine="580"/>
        <w:jc w:val="both"/>
        <w:rPr/>
        <w:framePr w:w="8614" w:h="12970" w:x="1063" w:y="21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860" w:leader="dot"/>
        </w:tabs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V KESIMPULAN DAN SAR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60" w:leader="dot"/>
        </w:tabs>
        <w:ind w:firstLine="580"/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60" w:leader="dot"/>
        </w:tabs>
        <w:ind w:firstLine="580"/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4393" w:leader="dot"/>
          <w:tab w:val="left" w:pos="7860" w:leader="dot"/>
        </w:tabs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7860" w:leader="dot"/>
        </w:tabs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-LAMPIR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60" w:leader="dot"/>
        </w:tabs>
        <w:spacing w:before="0" w:after="0"/>
        <w:jc w:val="both"/>
        <w:rPr>
          <w:lang w:val="id-ID"/>
        </w:rPr>
        <w:framePr w:w="8614" w:h="12970" w:x="1063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ICULUM VITAE </w:t>
        <w:tab/>
        <w:t xml:space="preserve"> 55</w:t>
      </w:r>
    </w:p>
    <w:p>
      <w:pPr>
        <w:pStyle w:val="Headerorfooter11"/>
        <w:pBdr/>
        <w:rPr>
          <w:lang w:val="id-ID"/>
        </w:rPr>
        <w:framePr w:w="241" w:h="319" w:x="9578" w:y="15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