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760" w:hanging="0"/>
        <w:rPr>
          <w:lang w:val="id-ID"/>
        </w:rPr>
        <w:framePr w:w="7143" w:h="276" w:x="543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356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 Tresnawati Lapunga, panggilan sehari-hari Yusti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• rl atau Ade. Lahir pada tanggal 27 Desember 1980 di Des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 Pakatan, Kecamatan Mangkutana Kabupaten Luwu Timur.</w:t>
      </w:r>
    </w:p>
    <w:p>
      <w:pPr>
        <w:pStyle w:val="Bodytext11"/>
        <w:pBdr/>
        <w:ind w:left="356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dua dari tiga bersaudara. Anak dari Siama Lapunga</w:t>
      </w:r>
    </w:p>
    <w:p>
      <w:pPr>
        <w:pStyle w:val="Bodytext11"/>
        <w:pBdr/>
        <w:ind w:left="174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Hestina Ntahu (ibu). Adapun jenjang pendidikan yang telah</w:t>
      </w:r>
    </w:p>
    <w:p>
      <w:pPr>
        <w:pStyle w:val="Bodytext11"/>
        <w:pBdr/>
        <w:spacing w:before="0" w:after="40"/>
        <w:ind w:left="174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lui sebagai berikut: tamat SDN Pakatan tahun 1993, tamat SMP</w:t>
      </w:r>
    </w:p>
    <w:p>
      <w:pPr>
        <w:pStyle w:val="Bodytext11"/>
        <w:pBdr/>
        <w:spacing w:before="0" w:after="0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lineRule="auto" w:line="204"/>
        <w:ind w:left="1740" w:hanging="0"/>
        <w:jc w:val="both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Mangkutana pada tahun 1996, tamat SMU Negeri 1 Mangkutan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10227" w:h="4226" w:x="543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9. Kemudian melanjutkan studi di STT Rantepao pada tahun 200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