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5499" w:y="202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23" w:h="11070" w:x="1431" w:y="257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“suri teladan”. Ungkapan ini merupakan salah satu tip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orang guru yang dikembangkan oleh Ki Hajar Dewantoro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boyan: “ing ngarso sung tulodo, ing madio mangun karso, tut</w:t>
      </w:r>
    </w:p>
    <w:p>
      <w:pPr>
        <w:pStyle w:val="Bodytext21"/>
        <w:pBdr/>
        <w:ind w:right="460" w:hanging="0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*</w:t>
      </w:r>
    </w:p>
    <w:p>
      <w:pPr>
        <w:pStyle w:val="Bodytext11"/>
        <w:pBdr/>
        <w:spacing w:lineRule="auto" w:line="192"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ri handayani”. Artinya di depan memberi teladan, di tengah membang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belakang memberi dorongan dan motivasi. Hal ini menunjukkan pos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emiliki tugas dan tanggung jawab penuh dalam</w:t>
      </w:r>
    </w:p>
    <w:p>
      <w:pPr>
        <w:pStyle w:val="Bodytext11"/>
        <w:pBdr/>
        <w:spacing w:before="0" w:after="260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nya sepanjang kehidupannya kapan dan di mana pun ia berad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rofesi seorang guru adalah mendidik, mengajar dan melati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berarti mengembangkan nilai-nilai hidup yang berorientasi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, mengajar berarti mewariskan ilmu pengetahu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dangkan melatih adalah mengembangkan bakat keterampi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mping itu, guru juga memiliki tugas kemanusiaa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lam bidang ini, guru bertugas mewujudkan diriny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serta didik dan menjadi orang tua kedu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motivasi belajar dan bertingkah laku. Dalam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, guru dituntut tugas dan tanggung jawab yaitu mendidi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070" w:x="143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asyarakat untuk menjadi warga yang cerdas dan bermoral. Tugas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823" w:h="241" w:x="1431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Jsman, U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 1966), hlm. 4.</w:t>
      </w:r>
    </w:p>
    <w:p>
      <w:pPr>
        <w:pStyle w:val="Headerorfooter11"/>
        <w:pBdr/>
        <w:rPr>
          <w:lang w:val="id-ID"/>
        </w:rPr>
        <w:framePr w:w="2440" w:h="293" w:x="7814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■ 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31" w:h="299" w:x="5777" w:y="1447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ge">
                  <wp:posOffset>8822055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8pt;margin-top:694.6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319" w:x="10067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idak terbatas pada ruang dan pagar sekolah tetapi juga dalam</w:t>
      </w:r>
    </w:p>
    <w:p>
      <w:pPr>
        <w:pStyle w:val="Bodytext11"/>
        <w:pBdr/>
        <w:jc w:val="both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arena ia adalah bagian dari masyarakat di mana ia hidup</w:t>
      </w:r>
    </w:p>
    <w:p>
      <w:pPr>
        <w:pStyle w:val="Bodytext11"/>
        <w:pBdr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, bekerja bahkan sampai ia meninggal dunia.</w:t>
      </w:r>
    </w:p>
    <w:p>
      <w:pPr>
        <w:pStyle w:val="Bodytext11"/>
        <w:pBdr/>
        <w:ind w:firstLine="78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jabatan yang profesional, kaum terpelajar di mana ia</w:t>
      </w:r>
    </w:p>
    <w:p>
      <w:pPr>
        <w:pStyle w:val="Bodytext11"/>
        <w:pBdr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mpuh pendidikan yang cukup lama, menempati posisi dan</w:t>
      </w:r>
    </w:p>
    <w:p>
      <w:pPr>
        <w:pStyle w:val="Bodytext11"/>
        <w:pBdr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terhormat di mata masyarakat. Kehormatan yang telah</w:t>
      </w:r>
    </w:p>
    <w:p>
      <w:pPr>
        <w:pStyle w:val="Bodytext11"/>
        <w:pBdr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entu saja memberikan efek atau pengaruh yang sangat peka bagi</w:t>
      </w:r>
    </w:p>
    <w:p>
      <w:pPr>
        <w:pStyle w:val="Bodytext11"/>
        <w:pBdr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etiap sikap dan tindakan akan cukup berpengaruh akan nilai</w:t>
      </w:r>
    </w:p>
    <w:p>
      <w:pPr>
        <w:pStyle w:val="Bodytext11"/>
        <w:pBdr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hadap kehormatan itu. Dan bila terjadi hal-hal yang tidak</w:t>
      </w:r>
    </w:p>
    <w:p>
      <w:pPr>
        <w:pStyle w:val="Bodytext11"/>
        <w:pBdr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dan diharapkan, akibatnya akan lebih besar di mana kehormatan</w:t>
      </w:r>
    </w:p>
    <w:p>
      <w:pPr>
        <w:pStyle w:val="Bodytext11"/>
        <w:pBdr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tercemar, kehilangan kewibawaan dan kepercayaan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hidup seorang guru sebagai suri teladan masyarakat</w:t>
      </w:r>
    </w:p>
    <w:p>
      <w:pPr>
        <w:pStyle w:val="Bodytext11"/>
        <w:pBdr/>
        <w:spacing w:before="0" w:after="22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h dan ringan. Seorang guru dalam melaksanakan tugasnya</w:t>
      </w:r>
    </w:p>
    <w:p>
      <w:pPr>
        <w:pStyle w:val="Bodytext11"/>
        <w:pBdr/>
        <w:spacing w:before="0" w:after="22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dengan pekerja-pekerja lain yang hanya semata-mata untuk</w:t>
      </w:r>
    </w:p>
    <w:p>
      <w:pPr>
        <w:pStyle w:val="Bodytext11"/>
        <w:pBdr/>
        <w:spacing w:before="0" w:after="22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 atau hanya sebagai mata pencaharian tetapi</w:t>
      </w:r>
    </w:p>
    <w:p>
      <w:pPr>
        <w:pStyle w:val="Bodytext11"/>
        <w:pBdr/>
        <w:spacing w:before="0" w:after="22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rela berkorban dan berdedikasi yang tinggi terhadap tugas</w:t>
      </w:r>
    </w:p>
    <w:p>
      <w:pPr>
        <w:pStyle w:val="Bodytext11"/>
        <w:pBdr/>
        <w:spacing w:before="0" w:after="22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. Oleh karena itu, ia dituntut oleh tanggung jawab moral untuk</w:t>
      </w:r>
    </w:p>
    <w:p>
      <w:pPr>
        <w:pStyle w:val="Bodytext11"/>
        <w:pBdr/>
        <w:spacing w:before="0" w:after="22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i sekolah, di rumah dan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</w:t>
      </w:r>
    </w:p>
    <w:p>
      <w:pPr>
        <w:pStyle w:val="Bodytext11"/>
        <w:pBdr/>
        <w:spacing w:before="0" w:after="22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akan terus disorot dan dinilai oleh mayarakat. Bukan saja dari</w:t>
      </w:r>
    </w:p>
    <w:p>
      <w:pPr>
        <w:pStyle w:val="Bodytext11"/>
        <w:pBdr/>
        <w:spacing w:before="0" w:after="22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keprofesionalannya tetapi juga bagaimana ia hidup dan bergaul di</w:t>
      </w:r>
    </w:p>
    <w:p>
      <w:pPr>
        <w:pStyle w:val="Bodytext11"/>
        <w:pBdr/>
        <w:spacing w:before="0" w:after="22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 dengan memperlihatkan dan merealisasikan kehidupan</w:t>
      </w:r>
    </w:p>
    <w:p>
      <w:pPr>
        <w:pStyle w:val="Bodytext11"/>
        <w:pBdr/>
        <w:spacing w:before="0" w:after="0"/>
        <w:rPr>
          <w:lang w:val="id-ID"/>
        </w:rPr>
        <w:framePr w:w="8933" w:h="11499" w:x="13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beretika dan bermoral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933" w:h="498" w:x="1333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idaktik Metodik Kurikulum IKIP Surab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idaktik Metodik Kurikulum PBM,</w:t>
      </w:r>
    </w:p>
    <w:p>
      <w:pPr>
        <w:pStyle w:val="Footnote11"/>
        <w:pBdr/>
        <w:rPr>
          <w:lang w:val="id-ID"/>
        </w:rPr>
        <w:framePr w:w="8933" w:h="498" w:x="1333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CV. Rajawali, 1984), hl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5980</wp:posOffset>
                </wp:positionH>
                <wp:positionV relativeFrom="page">
                  <wp:posOffset>8695055</wp:posOffset>
                </wp:positionV>
                <wp:extent cx="1968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4pt;margin-top:684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320" w:x="10080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khususnya guru Pendidikan Agama Kristen adalah suatu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terhormat dan mulia. Guru Pendidikan Agama Kristen juga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layan Allah. Ini adalah suatu karunia yang diberikan Allah.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4:11-12 diuraikan oleh Paulus bahwa Tuhan Allah telah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runia akan tugas yang mulia yaitu pelayanan bagi pembangun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 Oleh karena itu hal yang utama adalah bagaimana seorang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ertanggungjawabkan pekerjaannya sejak semula merupakan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hati nurani untuk menjadi seorang guru. Bukan oleh karena melihat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batan ini adalah jabatan yang akan menempatkan posisi yang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agi, tetapi menyadari dengan sungguh bahwa keterpanggilannya akan</w:t>
      </w:r>
    </w:p>
    <w:p>
      <w:pPr>
        <w:pStyle w:val="Bodytext31"/>
        <w:pBdr/>
        <w:ind w:firstLine="180"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adalah hal yang telah dikhususkan dan dikaruniakan bagi dia. Allah</w:t>
      </w:r>
    </w:p>
    <w:p>
      <w:pPr>
        <w:pStyle w:val="Bodytext11"/>
        <w:pBdr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lihnya untuk menjadi alat-Nya dalam kesaksian akan kuasa kasih-</w:t>
      </w:r>
    </w:p>
    <w:p>
      <w:pPr>
        <w:pStyle w:val="Bodytext11"/>
        <w:pBdr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dunia.</w:t>
      </w:r>
    </w:p>
    <w:p>
      <w:pPr>
        <w:pStyle w:val="Bodytext11"/>
        <w:pBdr/>
        <w:ind w:firstLine="780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nenek moyang kaum Israel, Abraham, Ishak dan Yakub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bagi seluruh keluarganya. Mereka mengajarkan tentang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kuasa kasih Allah yang mulia dalam perjalanan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dan bangsa mereka sebagai umat pilihan Allah. Allah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lih dan memanggil Abraham untuk melayani kehendak-Nya demi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. Hal yang sama juga dialami oleh Musa. Musa dipilih</w:t>
      </w:r>
    </w:p>
    <w:p>
      <w:pPr>
        <w:pStyle w:val="Bodytext11"/>
        <w:pBdr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untuk menyelamatkan bangsa Israel dari penindas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546" w:x="133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lima dan pemimpin Israel serta menjadi guru dan pemberi hukum-huku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319" w:x="10064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telah memanggil dan memilih setiap umat-Nya dengan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karunia yang berbeda-beda. Seorang guru, khususnya guru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engan penuh kesadaran melihat hidupnya telah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Allah untuk menjadi saksi-saksi yang hidup di mana ia berada.</w:t>
      </w:r>
    </w:p>
    <w:p>
      <w:pPr>
        <w:pStyle w:val="Bodytext11"/>
        <w:pBdr/>
        <w:spacing w:before="0" w:after="80"/>
        <w:ind w:firstLine="780"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5:13-16 dikatakan bahwa umat Allah adalam garam dan</w:t>
      </w:r>
    </w:p>
    <w:p>
      <w:pPr>
        <w:pStyle w:val="Bodytext11"/>
        <w:pBdr/>
        <w:spacing w:before="0" w:after="0"/>
        <w:ind w:left="7400" w:hanging="0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unia. Guru sebagai suri teladan masyarakat harus menjadi garam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dalam masyarakat. Sebagai garam, guru harus berdedikasi tinggi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 secara total dan rela mengorbankan diri dalam pelayanannya,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ntingkan segala kepentingan hidup pribadinya. Demikian pun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rang dunia yang senantiasa memancarkan sinar Ilahi supaya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lihatnya dan memuliakan Allah. Menjadi garam dan terang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erarti kehidupan pengajaran maupun gaya hidupnya harus mampu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busukan dunia dan menjadikan dunia ini baik di hadapan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ukan malah menjadi batu sandungan. Apabila garam itu menjadi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 dan terang tidak dapat lagi menjadi penerang, tidak ada gunanya lagi.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orang guru bila tidak dapat lagi berperan sebagai garam dan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, kata : “Suri teladan” maka tidak lagi berlaku dalam hidupnya.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sebagai seorang pelayan yang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sungguh-sungguh akan panggilannya, akan mampu</w:t>
      </w:r>
    </w:p>
    <w:p>
      <w:pPr>
        <w:pStyle w:val="Bodytext11"/>
        <w:pBdr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gaya hidup yang sesuai di tempat di mana ia berada. Nam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593" w:x="13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sekarang, telah banyak guru selaku pelayan Allah tidak lagi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59" w:h="471" w:x="1320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40"/>
        <w:rPr>
          <w:lang w:val="id-ID"/>
        </w:rPr>
        <w:framePr w:w="8959" w:h="471" w:x="1320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hlm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7725</wp:posOffset>
                </wp:positionH>
                <wp:positionV relativeFrom="page">
                  <wp:posOffset>8735060</wp:posOffset>
                </wp:positionV>
                <wp:extent cx="19754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75pt;margin-top:687.8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319" w:x="10080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hidupnya selaku suri teladan, sebagai garam dan terang</w:t>
      </w:r>
    </w:p>
    <w:p>
      <w:pPr>
        <w:pStyle w:val="Bodytext11"/>
        <w:pBdr/>
        <w:jc w:val="both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Tugas panggilannya tidak lagi dijalankan dengan semestinya</w:t>
      </w:r>
    </w:p>
    <w:p>
      <w:pPr>
        <w:pStyle w:val="Bodytext11"/>
        <w:pBdr/>
        <w:jc w:val="both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kedar menjalankan tugas profesinya di sekolah. Kehidupan</w:t>
      </w:r>
    </w:p>
    <w:p>
      <w:pPr>
        <w:pStyle w:val="Bodytext11"/>
        <w:pBdr/>
        <w:jc w:val="both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 baik sikap dan tindakan tidak menunjukkan keteladanan bagi</w:t>
      </w:r>
    </w:p>
    <w:p>
      <w:pPr>
        <w:pStyle w:val="Bodytext11"/>
        <w:pBdr/>
        <w:jc w:val="both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akhirnya mengakibatkan pergeseran nilai akan pandangan</w:t>
      </w:r>
    </w:p>
    <w:p>
      <w:pPr>
        <w:pStyle w:val="Bodytext11"/>
        <w:pBdr/>
        <w:spacing w:before="0" w:after="560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profil seorang guru yang kehilangan kewibawa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12" w:h="11651" w:x="1293" w:y="190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nulis terdorong untuk</w:t>
      </w:r>
    </w:p>
    <w:p>
      <w:pPr>
        <w:pStyle w:val="Bodytext11"/>
        <w:pBdr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ebih jauh dalam penulisan ini di mana pokok utama adalah:</w:t>
      </w:r>
    </w:p>
    <w:p>
      <w:pPr>
        <w:pStyle w:val="Bodytext11"/>
        <w:pBdr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ranan seorang guru Pendidikan Agama Kristen penting sebagai</w:t>
      </w:r>
    </w:p>
    <w:p>
      <w:pPr>
        <w:pStyle w:val="Bodytext11"/>
        <w:pBdr/>
        <w:spacing w:before="0" w:after="560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masyarakat”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12" w:h="11651" w:x="1293" w:y="190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760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rumusan di atas maka tujuan yang ingin dicapai</w:t>
      </w:r>
    </w:p>
    <w:p>
      <w:pPr>
        <w:pStyle w:val="Bodytext11"/>
        <w:pBdr/>
        <w:jc w:val="both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adalah: “ingin mengetahui pentingnya peranan seorang</w:t>
      </w:r>
    </w:p>
    <w:p>
      <w:pPr>
        <w:pStyle w:val="Bodytext11"/>
        <w:pBdr/>
        <w:spacing w:before="0" w:after="560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sebagai teladan dalam masyarakat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12" w:h="11651" w:x="1293" w:y="190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3"/>
      <w:bookmarkEnd w:id="14"/>
      <w:bookmarkEnd w:id="15"/>
    </w:p>
    <w:p>
      <w:pPr>
        <w:pStyle w:val="Bodytext11"/>
        <w:pBdr/>
        <w:ind w:firstLine="760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penulis pergunakan dalam penulisan skripsi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651" w:x="129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pustaka yakni dengan mencari dan membaca ber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319" w:x="10119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yang berhubungan dengan masalah yang dikaji dan dengan</w:t>
      </w:r>
    </w:p>
    <w:p>
      <w:pPr>
        <w:pStyle w:val="Bodytext11"/>
        <w:pBdr/>
        <w:spacing w:before="0" w:after="560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ulis dalam realitas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38" w:h="11677" w:x="1280" w:y="191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firstLine="780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dapat memberi manfaat bagi pembaca.</w:t>
      </w:r>
    </w:p>
    <w:p>
      <w:pPr>
        <w:pStyle w:val="Bodytext11"/>
        <w:pBdr/>
        <w:spacing w:before="0" w:after="560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yang diharapakan adalah sebagai berikut:</w:t>
      </w:r>
    </w:p>
    <w:p>
      <w:pPr>
        <w:pStyle w:val="Heading111"/>
        <w:pBdr/>
        <w:ind w:firstLine="400"/>
        <w:rPr/>
        <w:framePr w:w="9038" w:h="11677" w:x="1280" w:y="1911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si Akademis</w:t>
      </w:r>
      <w:bookmarkEnd w:id="20"/>
      <w:bookmarkEnd w:id="21"/>
      <w:bookmarkEnd w:id="22"/>
    </w:p>
    <w:p>
      <w:pPr>
        <w:pStyle w:val="Bodytext11"/>
        <w:pBdr/>
        <w:ind w:firstLine="780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 tambahan wawasan dan</w:t>
      </w:r>
    </w:p>
    <w:p>
      <w:pPr>
        <w:pStyle w:val="Bodytext11"/>
        <w:pBdr/>
        <w:jc w:val="both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calon-calon guru Pendidikan Agama Kristen dalam</w:t>
      </w:r>
    </w:p>
    <w:p>
      <w:pPr>
        <w:pStyle w:val="Bodytext11"/>
        <w:pBdr/>
        <w:jc w:val="both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hati untuk menjadi guru Pendidikan Agama Kristen yang</w:t>
      </w:r>
    </w:p>
    <w:p>
      <w:pPr>
        <w:pStyle w:val="Bodytext11"/>
        <w:pBdr/>
        <w:jc w:val="both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dikasi dalam sekolah saja tetapi juga dalam masyarakat di mana</w:t>
      </w:r>
    </w:p>
    <w:p>
      <w:pPr>
        <w:pStyle w:val="Bodytext11"/>
        <w:pBdr/>
        <w:jc w:val="both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hidup, bergaul dan bekerja. Tulisan ini juga dapat menjadi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bacaan bagi mahasiswa khususnya paket Pendidikan Agama Kristen.</w:t>
      </w:r>
    </w:p>
    <w:p>
      <w:pPr>
        <w:pStyle w:val="Heading111"/>
        <w:pBdr/>
        <w:ind w:firstLine="400"/>
        <w:rPr/>
        <w:framePr w:w="9038" w:h="11677" w:x="1280" w:y="1911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si Praktis</w:t>
      </w:r>
      <w:bookmarkEnd w:id="23"/>
      <w:bookmarkEnd w:id="24"/>
      <w:bookmarkEnd w:id="25"/>
    </w:p>
    <w:p>
      <w:pPr>
        <w:pStyle w:val="Bodytext11"/>
        <w:pBdr/>
        <w:ind w:firstLine="780"/>
        <w:jc w:val="both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bermanfaat bagi pembaca khususnya</w:t>
      </w:r>
    </w:p>
    <w:p>
      <w:pPr>
        <w:pStyle w:val="Bodytext11"/>
        <w:pBdr/>
        <w:jc w:val="both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untuk menjadi seorang guru Pendidikan Agama Kristen yang</w:t>
      </w:r>
    </w:p>
    <w:p>
      <w:pPr>
        <w:pStyle w:val="Bodytext11"/>
        <w:pBdr/>
        <w:jc w:val="both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dikasi tinggi dalam pendidikan maupun dalam masyarakat, baik dalam</w:t>
      </w:r>
    </w:p>
    <w:p>
      <w:pPr>
        <w:pStyle w:val="Bodytext11"/>
        <w:pBdr/>
        <w:jc w:val="both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guru maupun anggota masyarakat yang dapat menjadi</w:t>
      </w:r>
    </w:p>
    <w:p>
      <w:pPr>
        <w:pStyle w:val="Bodytext11"/>
        <w:pBdr/>
        <w:spacing w:before="0" w:after="0"/>
        <w:rPr>
          <w:lang w:val="id-ID"/>
        </w:rPr>
        <w:framePr w:w="9038" w:h="11677" w:x="12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suri teladan di manapun bera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10104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80"/>
        <w:rPr/>
        <w:framePr w:w="8986" w:h="8556" w:x="1307" w:y="190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60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adalah sebagai berikut:</w:t>
      </w:r>
    </w:p>
    <w:p>
      <w:pPr>
        <w:pStyle w:val="Bodytext11"/>
        <w:pBdr/>
        <w:spacing w:before="0" w:after="220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Bab ini merupakan pendahuluan yang terdiri dari: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 penulisan,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, signifikansi penulisan dan sistematika penulisa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ada bagian ini diuraikan tentang guru dan Pendidikan Agama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 pengertian guru, tanggung jawab dan syarat-syarat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rta pengertian dan tujuan Pendidikan Agama Kriste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agian ini mengenai tinjauan Alkitabiah mengenai guru. Dalam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dalah para bapa leluhur, Musa dan orang tua.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aitu Yesus Guru Agung dan Paulus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.</w:t>
      </w:r>
    </w:p>
    <w:p>
      <w:pPr>
        <w:pStyle w:val="Bodytext11"/>
        <w:pBdr/>
        <w:jc w:val="both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Bagian ini diuraikan mengenai peranan guru Pendidikan Agama</w:t>
      </w:r>
    </w:p>
    <w:p>
      <w:pPr>
        <w:pStyle w:val="Bodytext11"/>
        <w:pBdr/>
        <w:ind w:left="1160" w:hanging="0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seorang teladan baik dalam keluarga, gereja</w:t>
      </w:r>
    </w:p>
    <w:p>
      <w:pPr>
        <w:pStyle w:val="Bodytext11"/>
        <w:pBdr/>
        <w:ind w:left="1160" w:hanging="0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asyarakat.</w:t>
      </w:r>
    </w:p>
    <w:p>
      <w:pPr>
        <w:pStyle w:val="Bodytext11"/>
        <w:pBdr/>
        <w:spacing w:before="0" w:after="0"/>
        <w:rPr>
          <w:lang w:val="id-ID"/>
        </w:rPr>
        <w:framePr w:w="8986" w:h="8556" w:x="13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Bab ini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46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