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56" w:h="299" w:x="1538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uhanku itu kekuatanku: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mbuat kakiku seperti kaki rusa,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mbiarkan aku berjejak di bukit-bukitku.</w:t>
      </w:r>
    </w:p>
    <w:p>
      <w:pPr>
        <w:pStyle w:val="Bodytext11"/>
        <w:pBdr/>
        <w:jc w:val="center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bakuk 3:19)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dapat penulis lakukan selain ungkapan puji syukur kepada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kuasa dan Mahapengasih yang telah menguatkan penulis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ini dan dalam proses pendidikan hingga terselesainya skripsi ini.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tanpa kasih dan kuasa Allah, penulis tidak dapat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, penulis berupaya semaksimal mungkin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ta atau kalimat yang mudah dipahami. Namun, penulis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tulisan ini sangat sederhana dan banyak kekurangan.Oleh karena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engan ketulusan dan kerendahan hati penulis mengharapkan kritik dan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yang bersifat membangun.</w:t>
      </w:r>
    </w:p>
    <w:p>
      <w:pPr>
        <w:pStyle w:val="Bodytext11"/>
        <w:pBdr/>
        <w:ind w:firstLine="740"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tantangan dan kesulitan yang dihadapi, penulis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bukan semata-mata karena kekuatan dan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 sendiri. Bantuan dan dukungan dari berbagai pihak, baik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maupun moril. Karena itu, pada kesempatan ini penulis hendak</w:t>
      </w:r>
    </w:p>
    <w:p>
      <w:pPr>
        <w:pStyle w:val="Bodytext11"/>
        <w:pBdr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rasa syukur d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jc w:val="both"/>
        <w:rPr/>
        <w:framePr w:w="8656" w:h="10761" w:x="1538" w:y="3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, Siama Lapunga dan Hestina Ntahu yang mengasihi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56" w:h="10761" w:x="1538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rta bekerja keras membanting tulang demi masa depan</w:t>
      </w:r>
    </w:p>
    <w:p>
      <w:pPr>
        <w:pStyle w:val="Headerorfooter11"/>
        <w:pBdr/>
        <w:rPr>
          <w:lang w:val="id-ID"/>
        </w:rPr>
        <w:framePr w:w="131" w:h="299" w:x="5774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40"/>
        <w:jc w:val="both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rta saudaraku Alfrince dan suami, adik Gideon dan Tama yang</w:t>
      </w:r>
    </w:p>
    <w:p>
      <w:pPr>
        <w:pStyle w:val="Bodytext11"/>
        <w:pBdr/>
        <w:ind w:firstLine="340"/>
        <w:jc w:val="both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 dukungan dan doa serta semangat pada penulis.</w:t>
      </w:r>
    </w:p>
    <w:p>
      <w:pPr>
        <w:pStyle w:val="Bodytext11"/>
        <w:pBdr/>
        <w:ind w:firstLine="340"/>
        <w:jc w:val="both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akan Richald dan Vira yang mengasihi dan selalu merindukan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55" w:h="11431" w:x="1438" w:y="19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aulus Tangke, M.Pd selaku dosen pembimbing yang telah</w:t>
      </w:r>
    </w:p>
    <w:p>
      <w:pPr>
        <w:pStyle w:val="Bodytext11"/>
        <w:pBdr/>
        <w:ind w:firstLine="340"/>
        <w:jc w:val="both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imbing penulis dalam penulisan skripsi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55" w:h="11431" w:x="1438" w:y="19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 selaku Plt. Ketua STAKN Toraja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dosen dan staf pegawai yang telah membimbing penulis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jc w:val="both"/>
        <w:rPr/>
        <w:framePr w:w="8855" w:h="11431" w:x="1438" w:y="19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Daud Sangka’ Palisungan, M.Si selaku dosen wali penulis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55" w:h="11431" w:x="1438" w:y="19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Anna Tira dan Agustina Tipa serta adik Eta Kadang Tiku yang</w:t>
      </w:r>
    </w:p>
    <w:p>
      <w:pPr>
        <w:pStyle w:val="Bodytext11"/>
        <w:pBdr/>
        <w:ind w:firstLine="340"/>
        <w:jc w:val="both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penyediaan buku-buku untuk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55" w:h="11431" w:x="1438" w:y="19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0 yang telah berjuang bersama-sama di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855" w:h="11431" w:x="1438" w:y="19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dan sahabatku Yuli, Jenni Ato’, Aphienk, Tatonk, Adri, Ham, Rizal,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i, Sidi, Aris, Edi, Anis, Muel, kak Rita, kak Abe’ serta adik Jaya, Yudi</w:t>
      </w:r>
    </w:p>
    <w:p>
      <w:pPr>
        <w:pStyle w:val="Bodytext11"/>
        <w:pBdr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inna yang telah memberi warna dalam kebersamaan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55" w:h="11431" w:x="143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penuh sukacita.</w:t>
      </w:r>
    </w:p>
    <w:p>
      <w:pPr>
        <w:pStyle w:val="Headerorfooter11"/>
        <w:pBdr/>
        <w:rPr>
          <w:lang w:val="id-ID"/>
        </w:rPr>
        <w:framePr w:w="251" w:h="319" w:x="5743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jc w:val="both"/>
        <w:rPr/>
        <w:framePr w:w="8849" w:h="10347" w:x="1441" w:y="19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an saudaraku Hersonalisa Maso yang banyak membantu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lama studi di Toraja. Teman-teman pemuda GKS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Pakatan Ida, Gio, Leslie, Yerlin, Nely, Nona, Topan, Sisko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, Niko, Anto, Helmina, kak Medan dan kawan-kawan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engan kalian memberi spirit pada penulis untuk menjalan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Toraja dengan tekun dan sab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jc w:val="both"/>
        <w:rPr/>
        <w:framePr w:w="8849" w:h="10347" w:x="1441" w:y="19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i Roro sekeluarga, om Darimon Hande sekeluarga, pak Ja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serta om Pilipus Raya sekeluarga yang telah banyak membe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yang baik bagi penulis selama di Toraja, serta o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e yang telah memperhati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80"/>
        <w:jc w:val="both"/>
        <w:rPr/>
        <w:framePr w:w="8849" w:h="10347" w:x="1441" w:y="19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dengan sabar membantu penulis dalam pengeti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hingga selesai. Semoga Tuhan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280"/>
        <w:jc w:val="both"/>
        <w:rPr/>
        <w:framePr w:w="8849" w:h="10347" w:x="1441" w:y="19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dan seldruh pihak yang tidak sempat penuli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namanya, yang telah membantu penulis selama studi dan dalam</w:t>
      </w:r>
    </w:p>
    <w:p>
      <w:pPr>
        <w:pStyle w:val="Bodytext11"/>
        <w:pBdr/>
        <w:spacing w:before="0" w:after="820"/>
        <w:ind w:firstLine="380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feiesaian skripsi ini.</w:t>
      </w:r>
    </w:p>
    <w:p>
      <w:pPr>
        <w:pStyle w:val="Bodytext11"/>
        <w:pBdr/>
        <w:spacing w:before="0" w:after="820"/>
        <w:ind w:right="140" w:hanging="0"/>
        <w:jc w:val="right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8849" w:h="10347" w:x="1441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5" w:h="299" w:x="5724" w:y="14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70" w:h="299" w:x="1430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7710" w:leader="dot"/>
        </w:tabs>
        <w:spacing w:before="0" w:after="260"/>
        <w:ind w:left="12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7710" w:leader="dot"/>
        </w:tabs>
        <w:spacing w:before="0" w:after="260"/>
        <w:ind w:left="12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30" w:leader="none"/>
          <w:tab w:val="left" w:pos="7710" w:leader="dot"/>
        </w:tabs>
        <w:spacing w:before="0" w:after="260"/>
        <w:ind w:left="12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7710" w:leader="dot"/>
        </w:tabs>
        <w:spacing w:before="0" w:after="260"/>
        <w:ind w:left="12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7710" w:leader="dot"/>
        </w:tabs>
        <w:spacing w:before="0" w:after="260"/>
        <w:ind w:left="12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68" w:leader="none"/>
          <w:tab w:val="left" w:pos="7710" w:leader="dot"/>
        </w:tabs>
        <w:spacing w:before="0" w:after="260"/>
        <w:ind w:left="16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83" w:leader="none"/>
          <w:tab w:val="left" w:pos="7710" w:leader="dot"/>
        </w:tabs>
        <w:spacing w:before="0" w:after="260"/>
        <w:ind w:left="16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8" w:leader="none"/>
          <w:tab w:val="left" w:pos="7710" w:leader="dot"/>
        </w:tabs>
        <w:spacing w:before="0" w:after="260"/>
        <w:ind w:left="1200" w:hanging="0"/>
        <w:jc w:val="both"/>
        <w:rPr/>
        <w:framePr w:w="8870" w:h="11520" w:x="1430" w:y="24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0" w:hanging="0"/>
        <w:jc w:val="both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GURU DAN PENIDIDKAN AGAMA KRISTEN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1200" w:hanging="0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uru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1600" w:hanging="0"/>
        <w:jc w:val="both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Umum Tentang Guru 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260"/>
        <w:ind w:left="1600" w:hanging="0"/>
        <w:jc w:val="both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Guru Dalam Pendidikan Agama Kristen</w:t>
        <w:tab/>
        <w:t xml:space="preserve"> 12</w:t>
      </w:r>
    </w:p>
    <w:p>
      <w:pPr>
        <w:pStyle w:val="Tableofcontents11"/>
        <w:pBdr/>
        <w:tabs>
          <w:tab w:val="clear" w:pos="720"/>
          <w:tab w:val="left" w:pos="7710" w:leader="dot"/>
        </w:tabs>
        <w:spacing w:before="0" w:after="0"/>
        <w:ind w:left="1200" w:hanging="0"/>
        <w:jc w:val="both"/>
        <w:rPr>
          <w:lang w:val="id-ID"/>
        </w:rPr>
        <w:framePr w:w="8870" w:h="11520" w:x="1430" w:y="24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didikan Agama Kristen </w:t>
        <w:tab/>
        <w:t xml:space="preserve"> 19</w:t>
      </w:r>
    </w:p>
    <w:p>
      <w:pPr>
        <w:pStyle w:val="Headerorfooter11"/>
        <w:pBdr/>
        <w:rPr>
          <w:lang w:val="id-ID"/>
        </w:rPr>
        <w:framePr w:w="393" w:h="319" w:x="5703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 Agama Kristen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juan Pendidikan Agama Kriste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0" w:hanging="0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TINJAUAN ALKITABIAH MENGENAI GURU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1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ara Bapa Leluhur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usa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73" w:leader="none"/>
          <w:tab w:val="left" w:pos="7691" w:leader="dot"/>
        </w:tabs>
        <w:spacing w:before="0" w:after="280"/>
        <w:ind w:left="1580" w:hanging="0"/>
        <w:jc w:val="both"/>
        <w:rPr/>
        <w:framePr w:w="8881" w:h="10960" w:x="1425" w:y="20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1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rjanjian Baru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Yesus Guru Agung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ulus Sebagai Guru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GURU DALAM MASYARAKAT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1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uru Dalam Keluarg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mbina Hubungan Suami - istri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5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bina Hubungan Orang Tua dan Anak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18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Guru Dalam Gereja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0" w:hanging="0"/>
        <w:jc w:val="both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180" w:hanging="0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1180" w:hanging="0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280"/>
        <w:ind w:left="0" w:hanging="0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691" w:leader="dot"/>
        </w:tabs>
        <w:spacing w:before="0" w:after="0"/>
        <w:ind w:left="0" w:hanging="0"/>
        <w:rPr>
          <w:lang w:val="id-ID"/>
        </w:rPr>
        <w:framePr w:w="8881" w:h="10960" w:x="1425" w:y="20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69</w:t>
      </w:r>
    </w:p>
    <w:p>
      <w:pPr>
        <w:pStyle w:val="Headerorfooter11"/>
        <w:pBdr/>
        <w:rPr>
          <w:lang w:val="id-ID"/>
        </w:rPr>
        <w:framePr w:w="262" w:h="319" w:x="5792" w:y="14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left="1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