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33" w:h="319" w:x="1139" w:y="2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MBARAN PENDIDIK YANG PROFESIONAL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7" w:leader="none"/>
        </w:tabs>
        <w:spacing w:before="0" w:after="260"/>
        <w:ind w:hanging="0"/>
        <w:rPr/>
        <w:framePr w:w="9033" w:h="10269" w:x="1139" w:y="3062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Alkitab Tentang Guru Profesional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48" w:leader="none"/>
        </w:tabs>
        <w:spacing w:before="0" w:after="260"/>
        <w:ind w:firstLine="180"/>
        <w:rPr/>
        <w:framePr w:w="9033" w:h="10269" w:x="1139" w:y="306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Start w:id="7" w:name="bookmark1_Copy_2_Copy_1"/>
      <w:bookmarkEnd w:id="4"/>
      <w:bookmarkEnd w:id="7"/>
    </w:p>
    <w:p>
      <w:pPr>
        <w:pStyle w:val="Bodytext11"/>
        <w:pBdr/>
        <w:ind w:firstLine="760"/>
        <w:jc w:val="both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banyak tokoh yang bisa dijadikan teladan bagi</w:t>
      </w:r>
    </w:p>
    <w:p>
      <w:pPr>
        <w:pStyle w:val="Bodytext11"/>
        <w:pBdr/>
        <w:ind w:hanging="0"/>
        <w:jc w:val="both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, tetapi karena keterbatasan untuk membahas semuanya maka di sini</w:t>
      </w:r>
    </w:p>
    <w:p>
      <w:pPr>
        <w:pStyle w:val="Bodytext11"/>
        <w:pBdr/>
        <w:ind w:hanging="0"/>
        <w:jc w:val="both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tiga tokoh teladan yaitu : Allah sendiri sebagai Pendidik Agung, Abraham, dan</w:t>
      </w:r>
    </w:p>
    <w:p>
      <w:pPr>
        <w:pStyle w:val="Bodytext11"/>
        <w:pBdr/>
        <w:ind w:hanging="0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558" w:leader="none"/>
        </w:tabs>
        <w:spacing w:before="0" w:after="260"/>
        <w:ind w:firstLine="180"/>
        <w:rPr/>
        <w:framePr w:w="9033" w:h="10269" w:x="1139" w:y="3062" w:hSpace="0" w:vSpace="0" w:wrap="notBeside" w:vAnchor="page" w:hAnchor="page" w:hRule="exact"/>
        <w:pBdr/>
      </w:pPr>
      <w:bookmarkStart w:id="8" w:name="bookmark9_Copy_1"/>
      <w:bookmarkStart w:id="9" w:name="bookmark7_Copy_1"/>
      <w:bookmarkStart w:id="10" w:name="bookmark8_Copy_1_Copy_1"/>
      <w:bookmarkStart w:id="11" w:name="bookmark8_Copy_2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Allah sebagai Guru Agung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jarkan mengenai Allah sebagai pendidik Agung seperti dalam :</w:t>
      </w:r>
    </w:p>
    <w:p>
      <w:pPr>
        <w:pStyle w:val="Bodytext11"/>
        <w:pBdr/>
        <w:ind w:firstLine="580"/>
        <w:jc w:val="both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Keluaran 4 : 12 “ Oleh sebab itu, pergilah, Aku akan menyertai lidahmu dan</w:t>
      </w:r>
    </w:p>
    <w:p>
      <w:pPr>
        <w:pStyle w:val="Bodytext11"/>
        <w:pBdr/>
        <w:ind w:firstLine="960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engkau, apa yang harus kau katakan.”</w:t>
      </w:r>
    </w:p>
    <w:p>
      <w:pPr>
        <w:pStyle w:val="Bodytext11"/>
        <w:pBdr/>
        <w:ind w:firstLine="580"/>
        <w:jc w:val="both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azmur 32 : 8 “Aku hendak mengajar dan menunjukkan kepadamu jalan</w:t>
      </w:r>
    </w:p>
    <w:p>
      <w:pPr>
        <w:pStyle w:val="Bodytext11"/>
        <w:pBdr/>
        <w:ind w:firstLine="960"/>
        <w:jc w:val="both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kau tempuh; Aku hendak memberi nasihat, mataku tertuju</w:t>
      </w:r>
    </w:p>
    <w:p>
      <w:pPr>
        <w:pStyle w:val="Bodytext11"/>
        <w:pBdr/>
        <w:ind w:firstLine="960"/>
        <w:jc w:val="both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</w:t>
      </w:r>
    </w:p>
    <w:p>
      <w:pPr>
        <w:pStyle w:val="Bodytext11"/>
        <w:pBdr/>
        <w:ind w:firstLine="580"/>
        <w:jc w:val="both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Yesaya 48 : 17 “Beginilah firman Tuhan, Penebusmu, Yang Mahakudus,</w:t>
      </w:r>
    </w:p>
    <w:p>
      <w:pPr>
        <w:pStyle w:val="Bodytext11"/>
        <w:pBdr/>
        <w:ind w:firstLine="960"/>
        <w:jc w:val="both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srael: Akulah Tuhan, Aliahmu, yang mengajar engkau tentang apa</w:t>
      </w:r>
    </w:p>
    <w:p>
      <w:pPr>
        <w:pStyle w:val="Bodytext11"/>
        <w:pBdr/>
        <w:ind w:firstLine="960"/>
        <w:jc w:val="both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faedah, yang menuntun engkau di jalan yang harus ka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33" w:h="10269" w:x="113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uh.</w:t>
      </w:r>
    </w:p>
    <w:p>
      <w:pPr>
        <w:pStyle w:val="Headerorfooter11"/>
        <w:pBdr/>
        <w:rPr>
          <w:lang w:val="id-ID"/>
        </w:rPr>
        <w:framePr w:w="278" w:h="320" w:x="5443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Hosea 11 : 3 “ Padahal Akulah yang mengajar Efraim berjalan dan</w:t>
      </w:r>
    </w:p>
    <w:p>
      <w:pPr>
        <w:pStyle w:val="Bodytext11"/>
        <w:pBdr/>
        <w:ind w:firstLine="98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mereka di tangan-Ku, tetapi mereka tidak mau insaf, bahwa</w:t>
      </w:r>
    </w:p>
    <w:p>
      <w:pPr>
        <w:pStyle w:val="Bodytext11"/>
        <w:pBdr/>
        <w:ind w:firstLine="980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yembuhkan mereka.</w:t>
      </w:r>
    </w:p>
    <w:p>
      <w:pPr>
        <w:pStyle w:val="Bodytext11"/>
        <w:pBdr/>
        <w:ind w:firstLine="60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ikha 4 : 2 “dan banyak suku bangsa akan pergi serta berkata :”Mari, kita</w:t>
      </w:r>
    </w:p>
    <w:p>
      <w:pPr>
        <w:pStyle w:val="Bodytext11"/>
        <w:pBdr/>
        <w:ind w:firstLine="98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k ke gunung Tuhan, ke rumah Allah Yakub, supaya Ia mengajar kita</w:t>
      </w:r>
    </w:p>
    <w:p>
      <w:pPr>
        <w:pStyle w:val="Bodytext11"/>
        <w:pBdr/>
        <w:ind w:firstLine="98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jalan-jalanNya dan supaya kita berjalan menempuhnya; sebab dari</w:t>
      </w:r>
    </w:p>
    <w:p>
      <w:pPr>
        <w:pStyle w:val="Bodytext11"/>
        <w:pBdr/>
        <w:ind w:firstLine="980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akan keluar pengajaran, dan firman Tuhan dari Yerusalem.”</w:t>
      </w:r>
    </w:p>
    <w:p>
      <w:pPr>
        <w:pStyle w:val="Bodytext11"/>
        <w:pBdr/>
        <w:ind w:firstLine="78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yat-ayat tersebut di atas dapat dikatakan bahwa Allah sebagai</w:t>
      </w:r>
    </w:p>
    <w:p>
      <w:pPr>
        <w:pStyle w:val="Bodytext11"/>
        <w:pBdr/>
        <w:ind w:hanging="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ngajar senantiasa menuntun dan mengajar umatNya ke jalan yang</w:t>
      </w:r>
    </w:p>
    <w:p>
      <w:pPr>
        <w:pStyle w:val="Bodytext11"/>
        <w:pBdr/>
        <w:ind w:hanging="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itu berarti bahwa Allahpun mengharapkan agar umatNya tetap setia dan taat</w:t>
      </w:r>
    </w:p>
    <w:p>
      <w:pPr>
        <w:pStyle w:val="Bodytext11"/>
        <w:pBdr/>
        <w:ind w:hanging="0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</w:p>
    <w:p>
      <w:pPr>
        <w:pStyle w:val="Bodytext11"/>
        <w:pBdr/>
        <w:ind w:firstLine="78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Nya, Allah menggunakan beberapa metode antara lain</w:t>
      </w:r>
    </w:p>
    <w:p>
      <w:pPr>
        <w:pStyle w:val="Bodytext11"/>
        <w:pBdr/>
        <w:ind w:hanging="0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400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ingatan dan pemberian sanksi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hukuman atau ganjaran kepada umatNya ketika mereka</w:t>
      </w:r>
    </w:p>
    <w:p>
      <w:pPr>
        <w:pStyle w:val="Bodytext11"/>
        <w:pBdr/>
        <w:ind w:firstLine="78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at kepadaNya, seperti:</w:t>
      </w:r>
    </w:p>
    <w:p>
      <w:pPr>
        <w:pStyle w:val="Bodytext11"/>
        <w:pBdr/>
        <w:ind w:firstLine="78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ukuman kepada Adam dan Hawa karena melanggar perintah Allah</w:t>
      </w:r>
    </w:p>
    <w:p>
      <w:pPr>
        <w:pStyle w:val="Bodytext11"/>
        <w:pBdr/>
        <w:ind w:left="1160" w:hanging="0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3 : 14-19).</w:t>
      </w:r>
    </w:p>
    <w:p>
      <w:pPr>
        <w:pStyle w:val="Bodytext11"/>
        <w:pBdr/>
        <w:ind w:firstLine="780"/>
        <w:jc w:val="both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llah menghancurkan bumi dengan air bah karena manusia tid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11" w:h="11190" w:x="110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Allah (Kej 8).</w:t>
      </w:r>
    </w:p>
    <w:p>
      <w:pPr>
        <w:pStyle w:val="Headerorfooter11"/>
        <w:pBdr/>
        <w:rPr>
          <w:lang w:val="id-ID"/>
        </w:rPr>
        <w:framePr w:w="267" w:h="319" w:x="5425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477" w:x="108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datangkan bencana (tulah) kepada Mesir karena Firaun berkeras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1477" w:x="108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tidak mengizinkan bangsa Israel keluar dari Mesir (Kel 7-11)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11" w:h="1477" w:x="108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lagi hukuman yang Allah berikan kepada umatNya</w:t>
      </w:r>
    </w:p>
    <w:p>
      <w:pPr>
        <w:pStyle w:val="Bodytext11"/>
        <w:pBdr/>
        <w:ind w:firstLine="760"/>
        <w:rPr>
          <w:lang w:val="id-ID"/>
        </w:rPr>
        <w:framePr w:w="9111" w:h="4367" w:x="108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rjalanan menuju tanah Kanaan dengan harapan agar</w:t>
      </w:r>
    </w:p>
    <w:p>
      <w:pPr>
        <w:pStyle w:val="Bodytext11"/>
        <w:pBdr/>
        <w:ind w:firstLine="760"/>
        <w:rPr>
          <w:lang w:val="id-ID"/>
        </w:rPr>
        <w:framePr w:w="9111" w:h="4367" w:x="108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kembali kepadanya.</w:t>
      </w:r>
    </w:p>
    <w:p>
      <w:pPr>
        <w:pStyle w:val="Bodytext11"/>
        <w:pBdr/>
        <w:ind w:firstLine="760"/>
        <w:rPr>
          <w:lang w:val="id-ID"/>
        </w:rPr>
        <w:framePr w:w="9111" w:h="4367" w:x="108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4367" w:x="108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uji untuk mengetahui apakah manusia taat kepada Allah atau</w:t>
      </w:r>
    </w:p>
    <w:p>
      <w:pPr>
        <w:pStyle w:val="Bodytext11"/>
        <w:pBdr/>
        <w:ind w:firstLine="760"/>
        <w:jc w:val="both"/>
        <w:rPr>
          <w:lang w:val="id-ID"/>
        </w:rPr>
        <w:framePr w:w="9111" w:h="4367" w:x="108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, seperti ujian kepada Adam dan Hawa berupa larangan untuk makan</w:t>
      </w:r>
    </w:p>
    <w:p>
      <w:pPr>
        <w:pStyle w:val="Bodytext11"/>
        <w:pBdr/>
        <w:ind w:firstLine="760"/>
        <w:jc w:val="both"/>
        <w:rPr>
          <w:lang w:val="id-ID"/>
        </w:rPr>
        <w:framePr w:w="9111" w:h="4367" w:x="108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pohon pengetahuan tentang yang baik dan yang jahat (Kej 2 : 16-17),</w:t>
      </w:r>
    </w:p>
    <w:p>
      <w:pPr>
        <w:pStyle w:val="Bodytext11"/>
        <w:pBdr/>
        <w:ind w:firstLine="760"/>
        <w:jc w:val="both"/>
        <w:rPr>
          <w:lang w:val="id-ID"/>
        </w:rPr>
        <w:framePr w:w="9111" w:h="4367" w:x="108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dengan ujian Allah kepada Abraham untuk mempersembah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11" w:h="4367" w:x="108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sebagai korban bakaran (Kej 22 : 1-19).</w:t>
      </w:r>
    </w:p>
    <w:p>
      <w:pPr>
        <w:pStyle w:val="Bodytext11"/>
        <w:pBdr/>
        <w:ind w:firstLine="760"/>
        <w:rPr>
          <w:lang w:val="id-ID"/>
        </w:rPr>
        <w:framePr w:w="9111" w:h="2032" w:x="1088" w:y="8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11" w:h="2032" w:x="1088" w:y="8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petunjuk kepada manusia mengenai apa yang harus</w:t>
      </w:r>
    </w:p>
    <w:p>
      <w:pPr>
        <w:pStyle w:val="Bodytext11"/>
        <w:pBdr/>
        <w:ind w:firstLine="760"/>
        <w:jc w:val="both"/>
        <w:rPr>
          <w:lang w:val="id-ID"/>
        </w:rPr>
        <w:framePr w:w="9111" w:h="2032" w:x="1088" w:y="8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buat, misanya: petunjuk kepada Nuh untuk membuat bahtera (Kej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11" w:h="2032" w:x="1088" w:y="8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 : 15-16), juga ada petunjuk untuk membangun kemah suci (Kel 25)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089" w:h="299" w:x="1088" w:y="1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13" w:h="299" w:x="1088" w:y="1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hukum-hukum bagi umatNya sebagai pedoman atau</w:t>
      </w:r>
    </w:p>
    <w:p>
      <w:pPr>
        <w:pStyle w:val="Bodytext11"/>
        <w:pBdr/>
        <w:ind w:firstLine="760"/>
        <w:rPr>
          <w:lang w:val="id-ID"/>
        </w:rPr>
        <w:framePr w:w="9111" w:h="1466" w:x="1088" w:y="1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hidup bagi mereka, seperti:</w:t>
      </w:r>
    </w:p>
    <w:p>
      <w:pPr>
        <w:pStyle w:val="Bodytext11"/>
        <w:pBdr/>
        <w:ind w:firstLine="960"/>
        <w:jc w:val="both"/>
        <w:rPr>
          <w:lang w:val="id-ID"/>
        </w:rPr>
        <w:framePr w:w="9111" w:h="1466" w:x="1088" w:y="1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sepuluh firman (Kel 20 : 1-17)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111" w:h="1466" w:x="1088" w:y="1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Undang-undang upacara (kebaktian), yang berisi bermacam-macam</w:t>
      </w:r>
    </w:p>
    <w:p>
      <w:pPr>
        <w:pStyle w:val="Normal"/>
        <w:pBdr/>
        <w:spacing w:before="0" w:after="0"/>
        <w:rPr>
          <w:color w:val="000000"/>
          <w:sz w:val="24"/>
        </w:rPr>
        <w:framePr w:w="7883" w:h="2429" w:x="2271" w:y="13970" w:hSpace="0" w:vSpace="0" w:wrap="notBeside" w:vAnchor="page" w:hAnchor="page" w:hRule="exact"/>
        <w:pBdr/>
      </w:pPr>
      <w:r>
        <w:rPr/>
        <w:drawing>
          <wp:inline distT="0" distB="0" distL="0" distR="0">
            <wp:extent cx="500507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udus (imam-imam), perbuatan-perbuatan kudus (korban-</w:t>
      </w:r>
    </w:p>
    <w:p>
      <w:pPr>
        <w:pStyle w:val="Bodytext11"/>
        <w:pBdr/>
        <w:ind w:left="1200" w:hanging="0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ban), waktu-waktu kudus (hari-hari raya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100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Undang-undang kemasyarakatan berisi peraturan-peraturan mengenai</w:t>
      </w:r>
    </w:p>
    <w:p>
      <w:pPr>
        <w:pStyle w:val="Bodytext11"/>
        <w:pBdr/>
        <w:ind w:left="1200" w:hanging="0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, warisan, pemeliharaan, kesehatan, sikap dalam peperangan.</w:t>
      </w:r>
    </w:p>
    <w:p>
      <w:pPr>
        <w:pStyle w:val="Bodytext11"/>
        <w:pBdr/>
        <w:ind w:firstLine="800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didikan memang sudah dimulai sejak</w:t>
      </w:r>
    </w:p>
    <w:p>
      <w:pPr>
        <w:pStyle w:val="Bodytext11"/>
        <w:pBdr/>
        <w:ind w:hanging="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penciptaan alam semesta dan segala isinya dimana Allah sendiri yang</w:t>
      </w:r>
    </w:p>
    <w:p>
      <w:pPr>
        <w:pStyle w:val="Bodytext11"/>
        <w:pBdr/>
        <w:ind w:hanging="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seorang guru. Teladan yang ditampilkan oleh Allah sebagai seorang</w:t>
      </w:r>
    </w:p>
    <w:p>
      <w:pPr>
        <w:pStyle w:val="Bodytext11"/>
        <w:pBdr/>
        <w:ind w:hanging="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inilah yang menjadi contoh bagi guru-guru masa kini dalam menjalankan</w:t>
      </w:r>
    </w:p>
    <w:p>
      <w:pPr>
        <w:pStyle w:val="Bodytext11"/>
        <w:pBdr/>
        <w:ind w:hanging="0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09" w:leader="none"/>
        </w:tabs>
        <w:spacing w:before="0" w:after="260"/>
        <w:ind w:firstLine="220"/>
        <w:rPr/>
        <w:framePr w:w="9148" w:h="10405" w:x="954" w:y="2408" w:hSpace="0" w:vSpace="0" w:wrap="notBeside" w:vAnchor="page" w:hAnchor="page" w:hRule="exact"/>
        <w:pBdr/>
      </w:pPr>
      <w:bookmarkStart w:id="12" w:name="bookmark12_Copy_1_Copy_1"/>
      <w:bookmarkStart w:id="13" w:name="bookmark12_Copy_2"/>
      <w:bookmarkStart w:id="14" w:name="bookmark1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Abraham</w:t>
      </w:r>
      <w:bookmarkEnd w:id="12"/>
      <w:bookmarkEnd w:id="13"/>
      <w:bookmarkEnd w:id="14"/>
    </w:p>
    <w:p>
      <w:pPr>
        <w:pStyle w:val="Bodytext11"/>
        <w:pBdr/>
        <w:ind w:firstLine="800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ilihan Allah, Abraham dan keluarganya bertindak sebagai guru</w:t>
      </w:r>
    </w:p>
    <w:p>
      <w:pPr>
        <w:pStyle w:val="Bodytext11"/>
        <w:pBdr/>
        <w:ind w:hanging="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sebagai imam yang menjadi pengantara Allah dengan umatNya.</w:t>
      </w:r>
    </w:p>
    <w:p>
      <w:pPr>
        <w:pStyle w:val="Bodytext11"/>
        <w:pBdr/>
        <w:ind w:hanging="0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emukakan oleh Dr. E. Homrighausen, sebagai berikut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jadi guru bagi seluruh keluarganya. Sebagai bapak dari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, dia bukan saja menjadi imam yang merupakan pengantara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engan umatNya, tetapi juga menjadi guru yang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perbuatan-perbuatan Tuhan yang mulia dan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janji Tuhan yang membawa berkat kepada Israel turun-</w:t>
      </w:r>
    </w:p>
    <w:p>
      <w:pPr>
        <w:pStyle w:val="Bodytext11"/>
        <w:pBdr/>
        <w:ind w:firstLine="580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jc w:val="both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, Abraham menampilkan cara untuk member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48" w:h="10405" w:x="95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antara lain: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4215" w:h="246" w:x="949" w:y="142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d. Imamat pasal 1-25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0"/>
        <w:rPr>
          <w:lang w:val="id-ID"/>
        </w:rPr>
        <w:framePr w:w="4215" w:h="257" w:x="949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righausen dan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.</w:t>
      </w:r>
    </w:p>
    <w:p>
      <w:pPr>
        <w:pStyle w:val="Headerorfooter11"/>
        <w:pBdr/>
        <w:rPr>
          <w:lang w:val="id-ID"/>
        </w:rPr>
        <w:framePr w:w="261" w:h="299" w:x="5305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0"/>
        <w:ind w:hanging="0"/>
        <w:rPr/>
        <w:framePr w:w="1647" w:h="299" w:x="936" w:y="235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teladanan</w:t>
      </w:r>
    </w:p>
    <w:p>
      <w:pPr>
        <w:pStyle w:val="Bodytext11"/>
        <w:pBdr/>
        <w:ind w:firstLine="7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bukan hanya mewarisi janji Allah kepada Abraham, tetapi juga</w:t>
      </w:r>
    </w:p>
    <w:p>
      <w:pPr>
        <w:pStyle w:val="Bodytext11"/>
        <w:pBdr/>
        <w:ind w:firstLine="3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i kebiasaan-kebiasaan Abraham. Warisan kebiasaan ini terutama</w:t>
      </w:r>
    </w:p>
    <w:p>
      <w:pPr>
        <w:pStyle w:val="Bodytext11"/>
        <w:pBdr/>
        <w:ind w:firstLine="3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melihat teladan yang diberikan oleh Abraham. Apa yang dilihat</w:t>
      </w:r>
    </w:p>
    <w:p>
      <w:pPr>
        <w:pStyle w:val="Bodytext11"/>
        <w:pBdr/>
        <w:ind w:firstLine="3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shak dari orang tuanya ditirunya dalam mendidik anak-anaknya</w:t>
      </w:r>
    </w:p>
    <w:p>
      <w:pPr>
        <w:pStyle w:val="Bodytext11"/>
        <w:pBdr/>
        <w:ind w:firstLine="3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. Kej 2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9185" w:h="10708" w:x="936" w:y="293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imbingan</w:t>
      </w:r>
    </w:p>
    <w:p>
      <w:pPr>
        <w:pStyle w:val="Bodytext11"/>
        <w:pBdr/>
        <w:ind w:firstLine="7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pasal 24, Abraham tampil sebagai sosok kepala rumah tangga</w:t>
      </w:r>
    </w:p>
    <w:p>
      <w:pPr>
        <w:pStyle w:val="Bodytext11"/>
        <w:pBdr/>
        <w:ind w:firstLine="3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Abraham tidak lepas tangan terhadap masa depan anaknya tetapi ia</w:t>
      </w:r>
    </w:p>
    <w:p>
      <w:pPr>
        <w:pStyle w:val="Bodytext11"/>
        <w:pBdr/>
        <w:ind w:firstLine="3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erhatikan dan peduli khususnya dalam pemilihan istri bagi Ishak.</w:t>
      </w:r>
    </w:p>
    <w:p>
      <w:pPr>
        <w:pStyle w:val="Bodytext11"/>
        <w:pBdr/>
        <w:ind w:firstLine="3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andakan bahwa sebagai seorang guru, Abraham tidak membiarkan</w:t>
      </w:r>
    </w:p>
    <w:p>
      <w:pPr>
        <w:pStyle w:val="Bodytext11"/>
        <w:pBdr/>
        <w:ind w:firstLine="3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endiri memilih jalan hidupnya tetapi ia memberi perhatian dan</w:t>
      </w:r>
    </w:p>
    <w:p>
      <w:pPr>
        <w:pStyle w:val="Bodytext11"/>
        <w:pBdr/>
        <w:ind w:firstLine="380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anaknya menurut jalan yang ditunjukkan Tuhan.</w:t>
      </w:r>
    </w:p>
    <w:p>
      <w:pPr>
        <w:pStyle w:val="Bodytext11"/>
        <w:pBdr/>
        <w:ind w:firstLine="78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pemanggilan Abraham sebagaimana yang tertulis dalam</w:t>
      </w:r>
    </w:p>
    <w:p>
      <w:pPr>
        <w:pStyle w:val="Bodytext11"/>
        <w:pBdr/>
        <w:ind w:hanging="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2 : 1 “Berfirmanlah Tuhan kepada Abram : “Pergilah dari negerimu dan</w:t>
      </w:r>
    </w:p>
    <w:p>
      <w:pPr>
        <w:pStyle w:val="Bodytext11"/>
        <w:pBdr/>
        <w:ind w:hanging="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nak saudaramu dan dari rumah bapamu ini ke negeri yang akan Kutunjukkan</w:t>
      </w:r>
    </w:p>
    <w:p>
      <w:pPr>
        <w:pStyle w:val="Bodytext11"/>
        <w:pBdr/>
        <w:ind w:hanging="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”. Nats ini memberikan gambaran bahwa panggilan Abram itu adalah</w:t>
      </w:r>
    </w:p>
    <w:p>
      <w:pPr>
        <w:pStyle w:val="Bodytext11"/>
        <w:pBdr/>
        <w:ind w:hanging="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Allah. Abram tidak diberi tahu terlebih dahulu ke mana arah jalannya tetapi</w:t>
      </w:r>
    </w:p>
    <w:p>
      <w:pPr>
        <w:pStyle w:val="Bodytext11"/>
        <w:pBdr/>
        <w:ind w:hanging="0"/>
        <w:jc w:val="both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pergi memenuhi panggilan Tuhan. Hal itu menandakan adanya kesetiaan dan</w:t>
      </w:r>
    </w:p>
    <w:p>
      <w:pPr>
        <w:pStyle w:val="Bodytext51"/>
        <w:pBdr/>
        <w:spacing w:before="0" w:after="0"/>
        <w:ind w:left="3320" w:hanging="0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185" w:h="10708" w:x="936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Abram kepada Tuh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1" w:leader="none"/>
        </w:tabs>
        <w:rPr/>
        <w:framePr w:w="7975" w:h="253" w:x="936" w:y="1452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S. Wismoady Waho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2001), hal 95.</w:t>
      </w:r>
    </w:p>
    <w:p>
      <w:pPr>
        <w:pStyle w:val="Headerorfooter11"/>
        <w:pBdr/>
        <w:rPr>
          <w:lang w:val="id-ID"/>
        </w:rPr>
        <w:framePr w:w="261" w:h="299" w:x="5324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laslah bahwa ketika Allah memanggil umat-Nya untuk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t-Nya. Ia memilih berdasarkan inisiatif atau kehendak-Nya sendiri dan Ia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kesetiaan dan ketaatan dari orang yang dipilihNya. Dalam hal ini, ketaatan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kepada Tuhan akan menjadi teladan bagi setiap orang yang mau dengan</w:t>
      </w:r>
    </w:p>
    <w:p>
      <w:pPr>
        <w:pStyle w:val="Bodytext11"/>
        <w:pBdr/>
        <w:ind w:hanging="0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memberi diri untuk menjadi gur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17" w:leader="none"/>
        </w:tabs>
        <w:spacing w:before="0" w:after="260"/>
        <w:ind w:firstLine="240"/>
        <w:rPr/>
        <w:framePr w:w="9221" w:h="12431" w:x="917" w:y="2371" w:hSpace="0" w:vSpace="0" w:wrap="notBeside" w:vAnchor="page" w:hAnchor="page" w:hRule="exact"/>
        <w:pBdr/>
      </w:pPr>
      <w:bookmarkStart w:id="19" w:name="bookmark20_Copy_1"/>
      <w:bookmarkStart w:id="20" w:name="bookmark19_Copy_2"/>
      <w:bookmarkStart w:id="21" w:name="bookmark18_Copy_1"/>
      <w:bookmarkStart w:id="22" w:name="bookmark19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usa</w:t>
      </w:r>
      <w:bookmarkEnd w:id="20"/>
      <w:bookmarkEnd w:id="21"/>
      <w:bookmarkEnd w:id="22"/>
    </w:p>
    <w:p>
      <w:pPr>
        <w:pStyle w:val="Bodytext11"/>
        <w:pBdr/>
        <w:ind w:firstLine="800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adalah salah satu tokoh penting dalam sejarah dan agama Israel. Dalam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sampai ulangan ditemukan peran Musa yang sangat menonjol. Nabi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ipilih oleh Tuhan sebagai pemimpin atau panglima dalam peristiwa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umat Israel dari perbudakan di Mesir “Jadi sekarang, pergilah, Aku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engkau kepada Firaun untuk membawa umat-Ku, orang Israel, keluar dari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” (Bil. 3 : 10). Di samping itu Musa juga berperan menjadi guru yang setia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hukum bagi bangsa Israel. Musalah yang mengajarkan Taurat Allah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nya di gunung Sinai sebagai penuntun umat Israel. Musa dipanggil oleh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ukan hanya untuk membawa Israel dari perbudakan tetapi ia juga mengajarkan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kepada bangsa Israel. Hal ini nyata dalam pemberitahuannya tentang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pasan yang akan datang (Iht. Kel 4 : 30-31, 6 : 8-9), dalam mengumumkan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perintah Allah kepada Israel pada malam penyelamatan khususnya mengenai</w:t>
      </w:r>
    </w:p>
    <w:p>
      <w:pPr>
        <w:pStyle w:val="Bodytext11"/>
        <w:pBdr/>
        <w:ind w:hanging="0"/>
        <w:jc w:val="both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(lih. Kel 11: 1-3, 12:21, 20,35,36), dan dalam memberitakan dengan kata dan</w:t>
      </w:r>
    </w:p>
    <w:p>
      <w:pPr>
        <w:pStyle w:val="Bodytext11"/>
        <w:pBdr/>
        <w:ind w:hanging="0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penyelamatan Allah menyeberangi laut merah (lih. Kel 14 : 13, 21 : 28).</w:t>
      </w:r>
    </w:p>
    <w:p>
      <w:pPr>
        <w:pStyle w:val="Bodytext11"/>
        <w:pBdr/>
        <w:ind w:firstLine="800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mperkenalkan metode pendidikan seperti yang terdapat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21" w:h="12431" w:x="91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 : 6-9:</w:t>
      </w:r>
    </w:p>
    <w:p>
      <w:pPr>
        <w:pStyle w:val="Headerorfooter11"/>
        <w:pBdr/>
        <w:rPr>
          <w:lang w:val="id-ID"/>
        </w:rPr>
        <w:framePr w:w="261" w:h="299" w:x="5284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lineRule="auto" w:line="228" w:before="0" w:after="0"/>
        <w:ind w:firstLine="600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lineRule="auto" w:line="228" w:before="0" w:after="0"/>
        <w:ind w:firstLine="600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 dan membicarakannya apabila engkau duduk di rumahmu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rjalanan, apabila engkau berbaring dan</w:t>
      </w:r>
    </w:p>
    <w:p>
      <w:pPr>
        <w:pStyle w:val="Bodytext11"/>
        <w:pBdr/>
        <w:spacing w:lineRule="auto" w:line="225" w:before="0" w:after="0"/>
        <w:ind w:firstLine="600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angun. Haruslah juga engkau mengikatkannya sebaga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ada tanganmu dan haruslah itu menjadi lambang di dahimu, dan</w:t>
      </w:r>
    </w:p>
    <w:p>
      <w:pPr>
        <w:pStyle w:val="Bodytext11"/>
        <w:pBdr/>
        <w:spacing w:lineRule="auto" w:line="228" w:before="0" w:after="0"/>
        <w:ind w:firstLine="600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uliskannya pada tiang pintu rumahmu dan pada pintu</w:t>
      </w:r>
    </w:p>
    <w:p>
      <w:pPr>
        <w:pStyle w:val="Bodytext11"/>
        <w:pBdr/>
        <w:ind w:firstLine="60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angmu.”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yang dapat dilihat pada ayat di atas yaitu metode cerita.</w:t>
      </w:r>
    </w:p>
    <w:p>
      <w:pPr>
        <w:pStyle w:val="Bodytext11"/>
        <w:pBdr/>
        <w:ind w:hanging="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yang diterima oleh generasi tua harus diajarkan secara berulang-ulang</w:t>
      </w:r>
    </w:p>
    <w:p>
      <w:pPr>
        <w:pStyle w:val="Bodytext11"/>
        <w:pBdr/>
        <w:ind w:hanging="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. Cara ini bertujuan agar apa yang diajarkan dapat diingat,</w:t>
      </w:r>
    </w:p>
    <w:p>
      <w:pPr>
        <w:pStyle w:val="Bodytext11"/>
        <w:pBdr/>
        <w:ind w:hanging="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engan jelas dan menerapkannya dalam kehidupan. Perintah Allah juga</w:t>
      </w:r>
    </w:p>
    <w:p>
      <w:pPr>
        <w:pStyle w:val="Bodytext11"/>
        <w:pBdr/>
        <w:ind w:hanging="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ceritakan pada setiap waktu dan di setiap tempat (membicarakannya apabila</w:t>
      </w:r>
    </w:p>
    <w:p>
      <w:pPr>
        <w:pStyle w:val="Bodytext11"/>
        <w:pBdr/>
        <w:ind w:hanging="0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uduk di rumahmu, dalam peijalanan, berbaring maupun bangun).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dapat dilihat teladan yang ditampilkan oleh Musa sebagai</w:t>
      </w:r>
    </w:p>
    <w:p>
      <w:pPr>
        <w:pStyle w:val="Bodytext11"/>
        <w:pBdr/>
        <w:ind w:hanging="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engan metode pendidikan yang sungguh-sungguh menyatu dalam</w:t>
      </w:r>
    </w:p>
    <w:p>
      <w:pPr>
        <w:pStyle w:val="Bodytext11"/>
        <w:pBdr/>
        <w:ind w:hanging="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yata setiap ha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8" w:leader="none"/>
        </w:tabs>
        <w:spacing w:before="0" w:after="260"/>
        <w:ind w:firstLine="180"/>
        <w:rPr/>
        <w:framePr w:w="9179" w:h="12143" w:x="938" w:y="2371" w:hSpace="0" w:vSpace="0" w:wrap="notBeside" w:vAnchor="page" w:hAnchor="page" w:hRule="exact"/>
        <w:pBdr/>
      </w:pPr>
      <w:bookmarkStart w:id="23" w:name="bookmark22_Copy_1"/>
      <w:bookmarkStart w:id="24" w:name="bookmark24_Copy_1"/>
      <w:bookmarkStart w:id="25" w:name="bookmark23_Copy_1_Copy_1"/>
      <w:bookmarkStart w:id="26" w:name="bookmark23_Copy_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23"/>
      <w:bookmarkEnd w:id="25"/>
      <w:bookmarkEnd w:id="26"/>
    </w:p>
    <w:p>
      <w:pPr>
        <w:pStyle w:val="Bodytext11"/>
        <w:pBdr/>
        <w:ind w:firstLine="80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alam Peijanjian Baru, banyak tokoh-tokoh yang dapat dijadikan</w:t>
      </w:r>
    </w:p>
    <w:p>
      <w:pPr>
        <w:pStyle w:val="Bodytext11"/>
        <w:pBdr/>
        <w:ind w:hanging="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seorang guru namun di sini hanya akan dibahas dua tokoh yang menjadi</w:t>
      </w:r>
    </w:p>
    <w:p>
      <w:pPr>
        <w:pStyle w:val="Bodytext11"/>
        <w:pBdr/>
        <w:ind w:hanging="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itu Tuhan Yesus sendiri sebagai sosok Pendidik yang Agung dan Rasul</w:t>
      </w:r>
    </w:p>
    <w:p>
      <w:pPr>
        <w:pStyle w:val="Bodytext11"/>
        <w:pBdr/>
        <w:ind w:hanging="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</w:t>
      </w:r>
    </w:p>
    <w:p>
      <w:pPr>
        <w:pStyle w:val="Heading111"/>
        <w:pBdr/>
        <w:spacing w:before="0" w:after="260"/>
        <w:ind w:firstLine="180"/>
        <w:rPr/>
        <w:framePr w:w="9179" w:h="12143" w:x="938" w:y="2371" w:hSpace="0" w:vSpace="0" w:wrap="notBeside" w:vAnchor="page" w:hAnchor="page" w:hRule="exact"/>
        <w:pBdr/>
      </w:pPr>
      <w:bookmarkStart w:id="27" w:name="bookmark26_Copy_1"/>
      <w:bookmarkStart w:id="28" w:name="bookmark25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Tuhan Yesus</w:t>
      </w:r>
      <w:bookmarkEnd w:id="27"/>
      <w:bookmarkEnd w:id="28"/>
      <w:bookmarkEnd w:id="29"/>
    </w:p>
    <w:p>
      <w:pPr>
        <w:pStyle w:val="Bodytext11"/>
        <w:pBdr/>
        <w:ind w:firstLine="80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jabatanNya sebagai penebus dan pembebas, Tuhan Yesus menja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79" w:h="12143" w:x="93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Agung. KeahlianNya sebagai seorang guru umumnya</w:t>
      </w:r>
    </w:p>
    <w:p>
      <w:pPr>
        <w:pStyle w:val="Headerorfooter11"/>
        <w:pBdr/>
        <w:rPr>
          <w:lang w:val="id-ID"/>
        </w:rPr>
        <w:framePr w:w="288" w:h="319" w:x="5305" w:y="15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puji oleh rakyat Yahudi, itulah sebabnya mereka menyebut Dia</w:t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abbi”. Gelar ini menyatakan betapa Ia disegani dan dikagumi oleh orang</w:t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gsaNya selaku seorang pengajar yang mahir dalam segala soal ilmu ketuh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Ia mengajar mereka sebagai seorang yang berkuasa, tidak seperti ahli-ahli</w:t>
      </w:r>
    </w:p>
    <w:p>
      <w:pPr>
        <w:pStyle w:val="Bodytext11"/>
        <w:pBdr/>
        <w:ind w:hanging="0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yang biasa mengajar mereka” (Mat. 7:29)”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kitab injil, beberapa kali ditemukan kata mengajar dalam kisah</w:t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. Itu berarti mengajar merupakan bagian yang amat penting dalam</w:t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. Ia mengajar di bait Allah, di rumah ibadat, di pantai, danau, atau</w:t>
      </w:r>
    </w:p>
    <w:p>
      <w:pPr>
        <w:pStyle w:val="Bodytext11"/>
        <w:pBdr/>
        <w:ind w:hanging="0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hu nelayan, di bukit dan di tempat yang datar. Ia mengajar di mana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Nya juga Yesus tidak terikat pada waktu tertentu. Siang,</w:t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, bahkan setiap saat Ia bersedia menerangkan jalan keselamatan dan kerajaan</w:t>
      </w:r>
    </w:p>
    <w:p>
      <w:pPr>
        <w:pStyle w:val="Bodytext11"/>
        <w:pBdr/>
        <w:ind w:hanging="0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 yang telah datang kepada siapa saja yang ingin belajar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firstLine="800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ajar Yesus juga sangat istimewa. Biasanya Tuhan Yesus tidak</w:t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angkan suatu ajaran dengan menyuruh orang mempercayai itu tetapi Ia</w:t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 berpikir sendiri dan menarik kesimpulannya sendiri dari apa yang</w:t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elaskanNya kepada mereka. Banyak metode yang dipakaiNya. Di sini akan</w:t>
      </w:r>
    </w:p>
    <w:p>
      <w:pPr>
        <w:pStyle w:val="Bodytext11"/>
        <w:pBdr/>
        <w:ind w:hanging="0"/>
        <w:jc w:val="both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elapan metode yang digunakan oleh Tuhan Yesus dalam pengajaranNy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85" w:h="10148" w:x="93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: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483" w:h="257" w:x="936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0"/>
        <w:rPr>
          <w:lang w:val="id-ID"/>
        </w:rPr>
        <w:framePr w:w="8483" w:h="471" w:x="936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Plato sampai IG.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483" w:h="471" w:x="936" w:y="138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oyo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5), hal 61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32"/>
        <w:rPr>
          <w:lang w:val="id-ID"/>
        </w:rPr>
        <w:framePr w:w="8483" w:h="189" w:x="936" w:y="143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16"/>
        <w:rPr>
          <w:lang w:val="id-ID"/>
        </w:rPr>
        <w:framePr w:w="8483" w:h="246" w:x="936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6-70.</w:t>
      </w:r>
    </w:p>
    <w:p>
      <w:pPr>
        <w:pStyle w:val="Headerorfooter11"/>
        <w:pBdr/>
        <w:rPr>
          <w:lang w:val="id-ID"/>
        </w:rPr>
        <w:framePr w:w="288" w:h="319" w:x="5308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3885</wp:posOffset>
                </wp:positionH>
                <wp:positionV relativeFrom="page">
                  <wp:posOffset>8554720</wp:posOffset>
                </wp:positionV>
                <wp:extent cx="201866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55pt;margin-top:673.6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Ceramah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ceramah, Yesus berusaha menyampaikan pengetahu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Nya atau menafsirkan pengetahuan tersebut.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ekatan itu, Ia mengharapkan dua tanggapan dari para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yaitu pengertian mendalam dan perilaku baru.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imbinga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lalui ceramah, Yesus pun mengajar murid-muridNya deng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kepada mereka. Dalam matius 10 misalnya,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s murid telah menerima petunjuk-petunjuk Yesus untuk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ir roh-roh jahat, melenyapkan segala penyakit dan segala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serta memberitakan bahwa “kerajaan surga sudah dekat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spacing w:before="0" w:after="0"/>
        <w:ind w:firstLine="820"/>
        <w:jc w:val="both"/>
        <w:rPr/>
        <w:framePr w:w="9185" w:h="12175" w:x="936" w:y="232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hafalkan.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idak ada perintah khusus dari Yesus agar murid-muridN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kan ayat-ayat tertentu dari kitab suci tetapi kepentingannya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sekali bagi Yesus pribadi. Tidak jarang Yesus mengutip ayat dar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, nubuat misalnya; untuk membenarkan perilaku atau gagasan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Nya (mis. Mat 12 : 1-8, khotbah di bukit). Sering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ketika Yesus mengajarkan sesuatu atau selama Ia mengajarkan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Ia condong mengiktisarkan isinya dalam suatu ucapan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pang di hafal, misalnya Anak Manusia adalah Tuhan atas hari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(Mat 12: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spacing w:lineRule="auto" w:line="228" w:before="0" w:after="0"/>
        <w:ind w:firstLine="820"/>
        <w:jc w:val="both"/>
        <w:rPr/>
        <w:framePr w:w="9185" w:h="12175" w:x="936" w:y="232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rwujudan.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Nya Yesus menyatakan bahwa Israel telah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dalam diri pribadiNya sebagai hamba Tuhan yang menderita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rk 10 : 32-32,35) dan bahwa gembala baik dari nubuat Yehezkiel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erwujud dalam diriNya (Yer 34 : 15). Dalam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Nyalah Yesus mengajarkan kepada murid-muridNya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ri pribadiNyalah penyataan yang baru itu dan bukan han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spacing w:before="0" w:after="0"/>
        <w:ind w:firstLine="820"/>
        <w:jc w:val="both"/>
        <w:rPr/>
        <w:framePr w:w="9185" w:h="12175" w:x="936" w:y="232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Dialog.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banyak sekali contohnya dalam kitab injil, sebagai contoh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antara Yesus dengan perempuan Samaria (Yoh 4). Dahaga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upakan titik tolak bagi dialog tersebut. Melalui dialog itu,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hantar perempuan Samaria tersebut untuk meninjau ulang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uan dan arti kehidup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spacing w:before="0" w:after="0"/>
        <w:ind w:firstLine="820"/>
        <w:jc w:val="both"/>
        <w:rPr/>
        <w:framePr w:w="9185" w:h="12175" w:x="936" w:y="232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tudi kasus.</w:t>
      </w:r>
    </w:p>
    <w:p>
      <w:pPr>
        <w:pStyle w:val="Bodytext11"/>
        <w:pBdr/>
        <w:spacing w:lineRule="auto" w:line="220" w:before="0" w:after="0"/>
        <w:ind w:left="1200" w:hanging="0"/>
        <w:jc w:val="both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yang diceritakan Tuhan Yesus merupakan studi kasus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itu, Yesus menggariskan seluk beluk salah satu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, sebagian dari pengalaman seorang tertentu, dan mengundang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jar memanfaatkan akal dan imannya. Dengan studi kasus,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“Anak yang hilang”, para pendengarnya di dorong untuk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185" w:h="12175" w:x="93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inti persoalan dan bagaimana memecahkannya.</w:t>
      </w:r>
    </w:p>
    <w:p>
      <w:pPr>
        <w:pStyle w:val="Headerorfooter11"/>
        <w:pBdr/>
        <w:rPr>
          <w:lang w:val="id-ID"/>
        </w:rPr>
        <w:framePr w:w="283" w:h="320" w:x="5523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5" w:leader="none"/>
        </w:tabs>
        <w:spacing w:before="0" w:after="0"/>
        <w:ind w:firstLine="620"/>
        <w:jc w:val="both"/>
        <w:rPr/>
        <w:framePr w:w="9185" w:h="12473" w:x="936" w:y="234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rjumpaan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peijumpaan, para pelajar ditantang secara langsu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keputusan. Di sini Yesus tidak bercerita. I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arsai pertanyaan yang pribadi dan besar sekali maknanya.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ontoh yang terkenal di laporkan oleh ketiga penginjil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psis yaitu peristiwa di Kaisarea Filipi. Kepada semua muridNy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rtanya : “kata orang siapakah Anak Manusia?” (Mat 16 :13).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jawaban mereka kurang mengena karena kurang pribadi.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tas Yesus mengejutkan mereka dengan pertanyaan mendalam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apa katamu, siapakah Aku ini? (Mat 16:15). Petruslah yang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erani menjawab. Demikianpun pertanyaan Yesus kepada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Farisi. “diperbolehkan menyembuhkan orang pada hari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atau tidak? (Luk 14 :3). Pertanyaan tersebut menantang par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berpikir lebih mendalam sebelum men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5" w:leader="none"/>
        </w:tabs>
        <w:spacing w:lineRule="auto" w:line="228" w:before="0" w:after="0"/>
        <w:ind w:firstLine="620"/>
        <w:jc w:val="both"/>
        <w:rPr/>
        <w:framePr w:w="9185" w:h="12473" w:x="936" w:y="234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rbuatan simbolis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pelayanan Yesus di depan umum, Ia dibaptis oleh Yohanes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ptis. Yesus ingin mengajar murid-muridNya melalui perbuat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s ini. Ia mengajarkan bahwa pelayananNya berarti perlunya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iri sebagai tujuan utama kehidupanNya, baptisanNy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ambang kesengsaraanNya nanti. Ia pula mengajarkan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solider dengan semua orang lain, dan bahwa solidaritas itu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pat dinyatakan sebagai hamba yang merendahkan diri dan</w:t>
      </w:r>
    </w:p>
    <w:p>
      <w:pPr>
        <w:pStyle w:val="Bodytext11"/>
        <w:pBdr/>
        <w:ind w:firstLine="1000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erita.</w:t>
      </w:r>
    </w:p>
    <w:p>
      <w:pPr>
        <w:pStyle w:val="Bodytext11"/>
        <w:pBdr/>
        <w:ind w:firstLine="80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Yesus sebagai Guru Agung memberikan teladan</w:t>
      </w:r>
    </w:p>
    <w:p>
      <w:pPr>
        <w:pStyle w:val="Bodytext11"/>
        <w:pBdr/>
        <w:ind w:hanging="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 masa kini dan secara khusus guru PAK. Metode-metode yang Ia gunakan</w:t>
      </w:r>
    </w:p>
    <w:p>
      <w:pPr>
        <w:pStyle w:val="Bodytext11"/>
        <w:pBdr/>
        <w:ind w:hanging="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tempat, waktu serta sikapNya, semuanya merupakan sumbangan</w:t>
      </w:r>
    </w:p>
    <w:p>
      <w:pPr>
        <w:pStyle w:val="Bodytext11"/>
        <w:pBdr/>
        <w:ind w:hanging="0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bagi seorang pendidik dalam melaksanakan tugasnya.</w:t>
      </w:r>
    </w:p>
    <w:p>
      <w:pPr>
        <w:pStyle w:val="Heading111"/>
        <w:pBdr/>
        <w:spacing w:before="0" w:after="260"/>
        <w:ind w:firstLine="220"/>
        <w:jc w:val="both"/>
        <w:rPr/>
        <w:framePr w:w="9185" w:h="12473" w:x="936" w:y="2345" w:hSpace="0" w:vSpace="0" w:wrap="notBeside" w:vAnchor="page" w:hAnchor="page" w:hRule="exact"/>
        <w:pBdr/>
      </w:pPr>
      <w:bookmarkStart w:id="36" w:name="bookmark36_Copy_1"/>
      <w:bookmarkStart w:id="37" w:name="bookmark35_Copy_1"/>
      <w:bookmarkStart w:id="38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aulus</w:t>
      </w:r>
      <w:bookmarkEnd w:id="36"/>
      <w:bookmarkEnd w:id="37"/>
      <w:bookmarkEnd w:id="38"/>
    </w:p>
    <w:p>
      <w:pPr>
        <w:pStyle w:val="Bodytext11"/>
        <w:pBdr/>
        <w:ind w:firstLine="800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adalah tokoh penting di lapangan pendidikan agama. Setelah ia</w:t>
      </w:r>
    </w:p>
    <w:p>
      <w:pPr>
        <w:pStyle w:val="Bodytext11"/>
        <w:pBdr/>
        <w:ind w:hanging="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oleh Tuhan untuk memberitakan injil, semangatnya berapi-api untuk</w:t>
      </w:r>
    </w:p>
    <w:p>
      <w:pPr>
        <w:pStyle w:val="Bodytext11"/>
        <w:pBdr/>
        <w:ind w:hanging="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tersebut. Kemanapun ia pergi, segala kesempatan</w:t>
      </w:r>
    </w:p>
    <w:p>
      <w:pPr>
        <w:pStyle w:val="Bodytext11"/>
        <w:pBdr/>
        <w:ind w:hanging="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nya untuk mengajar orang Yahudi dan kaum kafir tentang kehidup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85" w:h="12473" w:x="93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 yang terdapat dalam injil Yesus Kristus. Paulus berkeyakinan kuat dan selalu</w:t>
      </w:r>
    </w:p>
    <w:p>
      <w:pPr>
        <w:pStyle w:val="Headerorfooter11"/>
        <w:pBdr/>
        <w:rPr>
          <w:lang w:val="id-ID"/>
        </w:rPr>
        <w:framePr w:w="261" w:h="299" w:x="5303" w:y="15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sedia untuk bertukar pikiran, dan mengajar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ngajar dimana saja,</w:t>
      </w:r>
    </w:p>
    <w:p>
      <w:pPr>
        <w:pStyle w:val="Bodytext11"/>
        <w:pBdr/>
        <w:ind w:hanging="0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tempat yang dianggapnya kurang layak untuk memberitakan injil. Di</w:t>
      </w:r>
    </w:p>
    <w:p>
      <w:pPr>
        <w:pStyle w:val="Bodytext11"/>
        <w:pBdr/>
        <w:ind w:hanging="0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tempat ia menumpang, gedung-gedung yang disewanya, lorong-lorong</w:t>
      </w:r>
    </w:p>
    <w:p>
      <w:pPr>
        <w:pStyle w:val="Bodytext11"/>
        <w:pBdr/>
        <w:ind w:hanging="0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, di atas kapal, dan dalam bengkelnya, di pasar dan dalam kumpulan kaum filsuf.</w:t>
      </w:r>
    </w:p>
    <w:p>
      <w:pPr>
        <w:pStyle w:val="Bodytext11"/>
        <w:pBdr/>
        <w:ind w:firstLine="780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oleh Paulus dalam menyampaikan pengajarannya</w:t>
      </w:r>
    </w:p>
    <w:p>
      <w:pPr>
        <w:pStyle w:val="Bodytext11"/>
        <w:pBdr/>
        <w:ind w:hanging="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9190" w:h="11332" w:x="933" w:y="229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erkhotbah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dalah seorang yang ahli dalam berpidato karena itu salah satu bentuk</w:t>
      </w:r>
    </w:p>
    <w:p>
      <w:pPr>
        <w:pStyle w:val="Bodytext11"/>
        <w:pBdr/>
        <w:ind w:firstLine="38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paling di sukai adalah berkhot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berkhotbah di</w:t>
      </w:r>
    </w:p>
    <w:p>
      <w:pPr>
        <w:pStyle w:val="Bodytext11"/>
        <w:pBdr/>
        <w:ind w:firstLine="38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segala golongan manusia (imam-imam, rakyat jelata, orang</w:t>
      </w:r>
    </w:p>
    <w:p>
      <w:pPr>
        <w:pStyle w:val="Bodytext11"/>
        <w:pBdr/>
        <w:ind w:firstLine="38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wan, kaum budak, laki-laki, perempuan, orang Asia, Yunani, Romawi)</w:t>
      </w:r>
    </w:p>
    <w:p>
      <w:pPr>
        <w:pStyle w:val="Bodytext11"/>
        <w:pBdr/>
        <w:ind w:firstLine="380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uinya dalam peijala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9190" w:h="11332" w:x="933" w:y="2297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anya jawab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juga melakukan tanya jawab atau dalam Kisah para rasul 9 :</w:t>
      </w:r>
    </w:p>
    <w:p>
      <w:pPr>
        <w:pStyle w:val="Bodytext11"/>
        <w:pBdr/>
        <w:ind w:firstLine="38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, disebut bersoal jawab “Ia juga berbicara dan bersoal jawab dengan orang-</w:t>
      </w:r>
    </w:p>
    <w:p>
      <w:pPr>
        <w:pStyle w:val="Bodytext11"/>
        <w:pBdr/>
        <w:ind w:firstLine="38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yang berbahasa Yunani, tetapi mereka itu berusaha membunuh</w:t>
      </w:r>
    </w:p>
    <w:p>
      <w:pPr>
        <w:pStyle w:val="Bodytext11"/>
        <w:pBdr/>
        <w:ind w:firstLine="38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”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9" w:leader="none"/>
        </w:tabs>
        <w:ind w:hanging="0"/>
        <w:rPr/>
        <w:framePr w:w="9190" w:h="11332" w:x="933" w:y="2297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didik dan membina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aulus bekerja di Tesalonika, ia terlibat dalam pelayanan berkhotbah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90" w:h="11332" w:x="933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giatan itu disusul segera dengan yang lain, yaitu mendidik dan membin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90" w:h="189" w:x="933" w:y="140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08"/>
        <w:rPr>
          <w:lang w:val="id-ID"/>
        </w:rPr>
        <w:framePr w:w="9190" w:h="220" w:x="933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I. 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M, 1988). Hal. 21-23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0"/>
        <w:rPr>
          <w:lang w:val="id-ID"/>
        </w:rPr>
        <w:framePr w:w="9190" w:h="246" w:x="933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</w:t>
      </w:r>
    </w:p>
    <w:p>
      <w:pPr>
        <w:pStyle w:val="Headerorfooter11"/>
        <w:pBdr/>
        <w:rPr>
          <w:lang w:val="id-ID"/>
        </w:rPr>
        <w:framePr w:w="320" w:h="319" w:x="5253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u tahu, betapa kami, seperti bapa terhadap anak-anaknya, telah menasihat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dan menguatkan hatimu seorang demi seorang, dan meminta dengan sangat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hidup sesuai dengan kehendak Allah, yang memanggil kamu ke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jaan dan kemuliaanNya (I Tes 2:11-12). Jadi berkhotbah saja tid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. Setelah orang mendengar khotbah itu, ia bertobat, maka harus ad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ndidik agar warga jemaat bertumbuh dalam i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terlihat bahwa rasul Paulus merupakan teladan bag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sa kini yakni bahwa dalam menjalankan tugasnya seorang guru harus selal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sedia untuk mengajar bahkan berkeyakinan dan beriman teguh kepada Allah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uhan Yesus, Rasul Paulus pun memberi teladan untuk mengajar di ma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kapan saja, dan kepada siapa s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216" w:h="10756" w:x="920" w:y="2297" w:hSpace="0" w:vSpace="0" w:wrap="notBeside" w:vAnchor="page" w:hAnchor="page" w:hRule="exact"/>
        <w:pBdr/>
      </w:pPr>
      <w:bookmarkStart w:id="42" w:name="bookmark42_Copy_1_Copy_1"/>
      <w:bookmarkStart w:id="43" w:name="bookmark41_Copy_3"/>
      <w:bookmarkStart w:id="44" w:name="bookmark42_Copy_2"/>
      <w:bookmarkStart w:id="45" w:name="bookmark43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</w:t>
      </w:r>
      <w:bookmarkEnd w:id="42"/>
      <w:bookmarkEnd w:id="43"/>
      <w:bookmarkEnd w:id="44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07" w:leader="none"/>
        </w:tabs>
        <w:ind w:firstLine="220"/>
        <w:rPr/>
        <w:framePr w:w="9216" w:h="10756" w:x="920" w:y="2297" w:hSpace="0" w:vSpace="0" w:wrap="notBeside" w:vAnchor="page" w:hAnchor="page" w:hRule="exact"/>
        <w:pBdr/>
      </w:pPr>
      <w:bookmarkStart w:id="46" w:name="bookmark45_Copy_1"/>
      <w:bookmarkStart w:id="47" w:name="bookmark41_Copy_1_Copy_1"/>
      <w:bookmarkStart w:id="48" w:name="bookmark44_Copy_1"/>
      <w:bookmarkEnd w:id="46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Arti pendidikan secara umum</w:t>
      </w:r>
      <w:bookmarkStart w:id="49" w:name="bookmark41_Copy_2_Copy_1"/>
      <w:bookmarkEnd w:id="48"/>
      <w:bookmarkEnd w:id="49"/>
    </w:p>
    <w:p>
      <w:pPr>
        <w:pStyle w:val="Bodytext11"/>
        <w:pBdr/>
        <w:spacing w:before="0" w:after="280"/>
        <w:ind w:firstLine="800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endidikan adalah prose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ahan sikap dan tata laku seseorang atau sekelompok orang dalam usah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manusia melalui upaya pengajaran dan pelatihan, proses, perbuat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didik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perbuatan (hal,cara,dsb), memelihara dan memberi latih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16" w:h="10756" w:x="920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cerdasan pikiran. Senada dengan itu, pendidikan juga diartikan sebagai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216" w:h="215" w:x="920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2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16"/>
        <w:rPr>
          <w:lang w:val="id-ID"/>
        </w:rPr>
        <w:framePr w:w="9216" w:h="477" w:x="920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</w:t>
      </w:r>
    </w:p>
    <w:p>
      <w:pPr>
        <w:pStyle w:val="Footnote11"/>
        <w:pBdr/>
        <w:spacing w:lineRule="auto" w:line="232"/>
        <w:ind w:firstLine="220"/>
        <w:rPr>
          <w:lang w:val="id-ID"/>
        </w:rPr>
        <w:framePr w:w="9216" w:h="477" w:x="920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hal. 232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16"/>
        <w:rPr>
          <w:lang w:val="id-ID"/>
        </w:rPr>
        <w:framePr w:w="9216" w:h="241" w:x="920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 1991), hal. 250.</w:t>
      </w:r>
    </w:p>
    <w:p>
      <w:pPr>
        <w:pStyle w:val="Headerorfooter11"/>
        <w:pBdr/>
        <w:rPr>
          <w:lang w:val="id-ID"/>
        </w:rPr>
        <w:framePr w:w="288" w:h="319" w:x="5256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1185</wp:posOffset>
                </wp:positionH>
                <wp:positionV relativeFrom="page">
                  <wp:posOffset>8704580</wp:posOffset>
                </wp:positionV>
                <wp:extent cx="2014855" cy="0"/>
                <wp:effectExtent l="8890" t="8255" r="762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55pt;margin-top:685.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ubahan cara berpikir atau tingkah laku dengan cara pengajar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luhan dan latihan proses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UU RI No. 20 tahun 2003, memberi defenisi pendidikan se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sadar dan terencana untuk mewujudkan suasana belajar dan prose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gar peserta didik secara aktif mengembangkan potensi dirinya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atan spiritual, keagamaan, pengembangan diri, kepribadi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, akhlak mulia, serta keterampilan yang diperlukan dirinya, masyarakat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cara umum pendidikan adalah suatu kegiatan atau suatu upaya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sadar dan terencana untuk membantu seseorang atau sekelompo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mengembangkan potensi-potensi dirinya, pengubahan sikap, tingk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, dan cara berpikir ke arah yang positif yang dilakukan melalui pengajar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latih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03" w:leader="none"/>
        </w:tabs>
        <w:ind w:firstLine="200"/>
        <w:rPr/>
        <w:framePr w:w="9263" w:h="11106" w:x="896" w:y="2280" w:hSpace="0" w:vSpace="0" w:wrap="notBeside" w:vAnchor="page" w:hAnchor="page" w:hRule="exact"/>
        <w:pBdr/>
      </w:pPr>
      <w:bookmarkStart w:id="50" w:name="bookmark47_Copy_1"/>
      <w:bookmarkStart w:id="51" w:name="bookmark49_Copy_1"/>
      <w:bookmarkStart w:id="52" w:name="bookmark48_Copy_2"/>
      <w:bookmarkStart w:id="53" w:name="bookmark48_Copy_1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Arti Pendidikan Agama Kristen</w:t>
      </w:r>
      <w:bookmarkEnd w:id="50"/>
      <w:bookmarkEnd w:id="52"/>
      <w:bookmarkEnd w:id="53"/>
    </w:p>
    <w:p>
      <w:pPr>
        <w:pStyle w:val="Bodytext11"/>
        <w:pBdr/>
        <w:spacing w:before="0" w:after="280"/>
        <w:ind w:firstLine="80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uraikan arti pendidikan secara umum maka sekarang 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mengenai pendidikan secara khusus yakni pendidikan agama kriste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mberikan defenisi PAK sebagai berikut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mupukan akal orang-orang percaya dan anak-anak merek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di bawah bimbingan Roh Kudus melalui sejumla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yang dilaksanakan gereja, sehingga dalam diri merek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63" w:h="11106" w:x="89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pertumbuhan rohani yang bersinambung yang diejawantahk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263" w:h="471" w:x="896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lim, Peter dan Yenn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odem English Press,</w:t>
      </w:r>
    </w:p>
    <w:p>
      <w:pPr>
        <w:pStyle w:val="Footnote11"/>
        <w:pBdr/>
        <w:ind w:firstLine="220"/>
        <w:rPr>
          <w:lang w:val="id-ID"/>
        </w:rPr>
        <w:framePr w:w="9263" w:h="471" w:x="896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al. 353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13"/>
        <w:rPr>
          <w:lang w:val="id-ID"/>
        </w:rPr>
        <w:framePr w:w="9263" w:h="503" w:x="896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Republik Indonesia No. 20 Tahun 2003 tentang system pendidikan nasional bab 1</w:t>
      </w:r>
    </w:p>
    <w:p>
      <w:pPr>
        <w:pStyle w:val="Footnote11"/>
        <w:pBdr/>
        <w:ind w:firstLine="200"/>
        <w:rPr>
          <w:lang w:val="id-ID"/>
        </w:rPr>
        <w:framePr w:w="9263" w:h="503" w:x="896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sal 1.</w:t>
      </w:r>
    </w:p>
    <w:p>
      <w:pPr>
        <w:pStyle w:val="Headerorfooter11"/>
        <w:pBdr/>
        <w:rPr>
          <w:lang w:val="id-ID"/>
        </w:rPr>
        <w:framePr w:w="261" w:h="299" w:x="5274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2295</wp:posOffset>
                </wp:positionH>
                <wp:positionV relativeFrom="page">
                  <wp:posOffset>8739505</wp:posOffset>
                </wp:positionV>
                <wp:extent cx="202819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85pt;margin-top:688.1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dalam melalui pengabdian diri kepada Allah Bapa Tuh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berupa tindakan-tindakan kasih terhadap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Lewis J. Sherrill merumuskan Pendidikan Agama Kristen se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upaya yang diprakarsai oleh para anggota persekutu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pada lazimnya untuk menuntun dan turut berperan serta 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berlangsung dalam diri orang-orang 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, gereja, orang lain, dunia, alam dan deng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urut Ferry C. Lewier 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usaha sengaja dari gereja untuk membina dan mendidi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arganya (anak, remaja, pemuda, dewasa, pria dan wanita) untu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ingkat kedewasan dalam iman, pengharapan dan kasih, gun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isinya di dunia ini sambil menantikan kedatangan kedu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omrighausen dan Enklaar memberi arti PAK yakni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ima pendidikan itu, segala pelajar, muda, dan tua, memasuk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man yang hidup dengan Tuhan sendiri dan oleh dan dalam Dia mere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sap pula pada persekutuan jemaatNya yang mengakui dan mempermuli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di 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juga diartikan sebagai berikut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usaha yang dilakukan secara terencana dan kontinu dalam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gembangkan kemampuan para siswa agar dengan pertolong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dapat memahami dan menghayati kasih Allah di dalam Yes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21" w:h="10865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dinyatakan dalam kehidupan sehari-hari, terhadap sesama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321" w:h="230" w:x="868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13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rPr>
          <w:lang w:val="id-ID"/>
        </w:rPr>
        <w:framePr w:w="9321" w:h="477" w:x="868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Yohanes Amos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9321" w:h="477" w:x="868" w:y="13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meniu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3). hal. 757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rPr>
          <w:lang w:val="id-ID"/>
        </w:rPr>
        <w:framePr w:w="9321" w:h="471" w:x="868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 : kumpulan karangan seputar pendidikan Agama Kristen.</w:t>
      </w:r>
    </w:p>
    <w:p>
      <w:pPr>
        <w:pStyle w:val="Footnote11"/>
        <w:pBdr/>
        <w:spacing w:lineRule="auto" w:line="232"/>
        <w:ind w:firstLine="200"/>
        <w:rPr>
          <w:lang w:val="id-ID"/>
        </w:rPr>
        <w:framePr w:w="9321" w:h="471" w:x="868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Gunung Mulia, 2006), hal. 201-202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rPr>
          <w:lang w:val="id-ID"/>
        </w:rPr>
        <w:framePr w:w="9321" w:h="262" w:x="868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.</w:t>
      </w:r>
    </w:p>
    <w:p>
      <w:pPr>
        <w:pStyle w:val="Headerorfooter11"/>
        <w:pBdr/>
        <w:rPr>
          <w:lang w:val="id-ID"/>
        </w:rPr>
        <w:framePr w:w="309" w:h="319" w:x="5271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3880</wp:posOffset>
                </wp:positionH>
                <wp:positionV relativeFrom="page">
                  <wp:posOffset>8463915</wp:posOffset>
                </wp:positionV>
                <wp:extent cx="204216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4pt;margin-top:666.4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ngkungan hidupnya. Dengan demikian tiap orang yang terlib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PAK memiliki keterpanggilan untu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tanda-tanda kerajaan Allah, dalam kehidupan pribad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bagai bagian dari komun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-pendapat di atas maka dapat disimpulkan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saha yang dilakukan secara sadar dan terenca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mahaman tentang Firman Allah atau mengantar sese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enalan akan Allah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94" w:leader="none"/>
        </w:tabs>
        <w:ind w:firstLine="200"/>
        <w:rPr/>
        <w:framePr w:w="9336" w:h="11216" w:x="860" w:y="2280" w:hSpace="0" w:vSpace="0" w:wrap="notBeside" w:vAnchor="page" w:hAnchor="page" w:hRule="exact"/>
        <w:pBdr/>
      </w:pPr>
      <w:bookmarkStart w:id="54" w:name="bookmark52_Copy_2"/>
      <w:bookmarkStart w:id="55" w:name="bookmark52_Copy_1_Copy_1"/>
      <w:bookmarkStart w:id="56" w:name="bookmark51_Copy_1"/>
      <w:bookmarkStart w:id="57" w:name="bookmark53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Tujuan PAK</w:t>
      </w:r>
      <w:bookmarkEnd w:id="54"/>
      <w:bookmarkEnd w:id="55"/>
      <w:bookmarkEnd w:id="56"/>
    </w:p>
    <w:p>
      <w:pPr>
        <w:pStyle w:val="Bodytext11"/>
        <w:pBdr/>
        <w:spacing w:before="0" w:after="280"/>
        <w:ind w:firstLine="800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lakukan tentunya disertai dengan harapan-harapan ata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Demikian pula dengan PAK mempunyai tuju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 tujuan PAK yakni 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ialah mendidik semua putra-putri sang ibu (gereja) agar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ilibatkan dalam penalaahan alkitab secara cerdas sebagaiman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Roh Kudus, diajar mengambil bagian dalam kebakti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cari keesaan gereja, diperlengkapi memilih cara-cara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wantahkan pengabdian diri kepada Allah Bapa Yesus Kristu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langgang pekeijaan sehari-hari serta hidup bertanggungjawab d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kedaulatan Allah demi kemuliaan-Nya sebagai lambang ucap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mereka yang dipilih dalam Yesus Kristus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herrill merumuskan tujuan PAK sebagai berikut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adalah ' memperkenalkan para pelajar di kalang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en dengan warisannya, khususnya alkitab agar dengan</w:t>
      </w:r>
    </w:p>
    <w:p>
      <w:pPr>
        <w:pStyle w:val="Bodytext11"/>
        <w:pBdr/>
        <w:spacing w:lineRule="auto" w:line="220"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reka dipersiapkan menjumpai Allah dan menjawab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memperlancar komunikasi pada tahap mendalam antar or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prihatinan-keprihatinan manusia dan mempertaj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36" w:h="11216" w:x="86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menerima fakta bahwa mereka dicengkeraman oleh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101" w:h="257" w:x="849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urikulum 2004 Standar kompetensi Sekolah Dasar dan Madrasah Ibtidaiyah. hal. 344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101" w:h="199" w:x="849" w:y="144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14-415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0"/>
        <w:rPr>
          <w:lang w:val="id-ID"/>
        </w:rPr>
        <w:framePr w:w="8101" w:h="257" w:x="849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57.</w:t>
      </w:r>
    </w:p>
    <w:p>
      <w:pPr>
        <w:pStyle w:val="Headerorfooter11"/>
        <w:pBdr/>
        <w:rPr>
          <w:lang w:val="id-ID"/>
        </w:rPr>
        <w:framePr w:w="319" w:h="319" w:x="5258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9275</wp:posOffset>
                </wp:positionH>
                <wp:positionV relativeFrom="page">
                  <wp:posOffset>8942705</wp:posOffset>
                </wp:positionV>
                <wp:extent cx="20485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25pt;margin-top:704.1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kasih Allah yang memperbaiki, menebus dan menciptakan</w:t>
      </w:r>
    </w:p>
    <w:p>
      <w:pPr>
        <w:pStyle w:val="Bodytext11"/>
        <w:pBdr/>
        <w:ind w:firstLine="60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.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r. E. G. Homrighausen dan Dr. I. H. Enklaar merumuskan</w:t>
      </w:r>
    </w:p>
    <w:p>
      <w:pPr>
        <w:pStyle w:val="Bodytext11"/>
        <w:pBdr/>
        <w:ind w:hanging="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8" w:leader="none"/>
        </w:tabs>
        <w:spacing w:before="0" w:after="0"/>
        <w:ind w:firstLine="600"/>
        <w:rPr/>
        <w:framePr w:w="9331" w:h="11478" w:x="862" w:y="2280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mimpin murid selangkah demi selangkah kepada pengenalan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mengenai peristiwa-peristiwa yang terdapat dalam alkitab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-pengajaran yang diberitakan oleh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8" w:leader="none"/>
        </w:tabs>
        <w:spacing w:before="0" w:after="0"/>
        <w:ind w:firstLine="600"/>
        <w:rPr/>
        <w:framePr w:w="9331" w:h="11478" w:x="862" w:y="2280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mbimbing murid dalam cara menggunakan kebenaran-kebenaran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i alkitab itu untuk keselamatan seluruh hidup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8" w:leader="none"/>
        </w:tabs>
        <w:spacing w:before="0" w:after="0"/>
        <w:ind w:firstLine="600"/>
        <w:rPr/>
        <w:framePr w:w="9331" w:h="11478" w:x="862" w:y="2280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dorong dia mempraktikkan asas-asas dasar alkitab itu, supa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suatu peragai Kristen yang kuku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8" w:leader="none"/>
        </w:tabs>
        <w:spacing w:before="0" w:after="0"/>
        <w:ind w:firstLine="600"/>
        <w:rPr/>
        <w:framePr w:w="9331" w:h="11478" w:x="862" w:y="2280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yakinkannya, supaya mengakui bahwa kebenaran-kebenaran dan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-asas itu menunjukkan jalan untuk pemecahan masalah-masalah</w:t>
      </w:r>
    </w:p>
    <w:p>
      <w:pPr>
        <w:pStyle w:val="Bodytext31"/>
        <w:pBdr/>
        <w:spacing w:lineRule="auto" w:line="189" w:before="0" w:after="0"/>
        <w:ind w:left="0" w:hanging="0"/>
        <w:jc w:val="center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• • • « 9 fi</w:t>
      </w:r>
    </w:p>
    <w:p>
      <w:pPr>
        <w:pStyle w:val="Bodytext11"/>
        <w:pBdr/>
        <w:spacing w:lineRule="auto" w:line="180"/>
        <w:ind w:firstLine="100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silaan, sosial dan politik di dunia ini.</w:t>
      </w:r>
    </w:p>
    <w:p>
      <w:pPr>
        <w:pStyle w:val="Bodytext11"/>
        <w:pBdr/>
        <w:ind w:firstLine="800"/>
        <w:jc w:val="both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omisi PAK DGI/PGI, tujuan PAK adalah mengajak, membantu,</w:t>
      </w:r>
    </w:p>
    <w:p>
      <w:pPr>
        <w:pStyle w:val="Bodytext11"/>
        <w:pBdr/>
        <w:ind w:hanging="0"/>
        <w:jc w:val="both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didik serta mengantar seseorang untuk mengenal kasih Allah</w:t>
      </w:r>
    </w:p>
    <w:p>
      <w:pPr>
        <w:pStyle w:val="Bodytext11"/>
        <w:pBdr/>
        <w:ind w:hanging="0"/>
        <w:jc w:val="both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dalam Yesus Kristus sehingga dengan pimpinan Roh kudus ia datang ke</w:t>
      </w:r>
    </w:p>
    <w:p>
      <w:pPr>
        <w:pStyle w:val="Bodytext11"/>
        <w:pBdr/>
        <w:ind w:hanging="0"/>
        <w:jc w:val="both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persekutuan hidup dengan Tuhan. Hal ini dinyatakan dalam kasihNya</w:t>
      </w:r>
    </w:p>
    <w:p>
      <w:pPr>
        <w:pStyle w:val="Bodytext11"/>
        <w:pBdr/>
        <w:ind w:hanging="0"/>
        <w:jc w:val="both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 dan terhadap sesama manusia serta yang dihayati dalam hidupnya</w:t>
      </w:r>
    </w:p>
    <w:p>
      <w:pPr>
        <w:pStyle w:val="Bodytext11"/>
        <w:pBdr/>
        <w:ind w:hanging="0"/>
        <w:jc w:val="both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baik dengan kata-kata maupun perbuatan selaku anggota tubuh Kristus</w:t>
      </w:r>
    </w:p>
    <w:p>
      <w:pPr>
        <w:pStyle w:val="Bodytext31"/>
        <w:pBdr/>
        <w:spacing w:before="0" w:after="0"/>
        <w:ind w:left="1340" w:hanging="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.</w:t>
      </w:r>
    </w:p>
    <w:p>
      <w:pPr>
        <w:pStyle w:val="Bodytext11"/>
        <w:pBdr/>
        <w:ind w:firstLine="80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raian di atas, maka dapat disimpulkan bahwa tujuan PAK adalah</w:t>
      </w:r>
    </w:p>
    <w:p>
      <w:pPr>
        <w:pStyle w:val="Bodytext11"/>
        <w:pBdr/>
        <w:ind w:hanging="0"/>
        <w:jc w:val="both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bimbing dan mengantar seseorang kepada pengenalan akan Allah</w:t>
      </w:r>
    </w:p>
    <w:p>
      <w:pPr>
        <w:pStyle w:val="Bodytext11"/>
        <w:pBdr/>
        <w:ind w:hanging="0"/>
        <w:jc w:val="both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galami pertumbuhan rohani, serta menghayati dan mengamal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31" w:h="11478" w:x="86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Allah dalam hidupnya sehari-hari melalui kata dan tingkah laku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204" w:leader="none"/>
        </w:tabs>
        <w:rPr>
          <w:lang w:val="id-ID"/>
        </w:rPr>
        <w:framePr w:w="6257" w:h="220" w:x="857" w:y="144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/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6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215" w:leader="none"/>
        </w:tabs>
        <w:spacing w:lineRule="auto" w:line="213"/>
        <w:rPr>
          <w:lang w:val="id-ID"/>
        </w:rPr>
        <w:framePr w:w="6257" w:h="241" w:x="857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Tang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kuliah PAK I, STAKN Toraja Tahun 2004.</w:t>
      </w:r>
    </w:p>
    <w:p>
      <w:pPr>
        <w:pStyle w:val="Headerorfooter11"/>
        <w:pBdr/>
        <w:rPr>
          <w:lang w:val="id-ID"/>
        </w:rPr>
        <w:framePr w:w="261" w:h="299" w:x="5266" w:y="15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ind w:hanging="0"/>
        <w:rPr/>
        <w:framePr w:w="1439" w:h="299" w:x="860" w:y="2280" w:hSpace="0" w:vSpace="0" w:wrap="notBeside" w:vAnchor="page" w:hAnchor="page" w:hRule="exact"/>
        <w:pBdr/>
      </w:pPr>
      <w:bookmarkStart w:id="62" w:name="bookmark60_Copy_1_Copy_1"/>
      <w:bookmarkStart w:id="63" w:name="bookmark60_Copy_2"/>
      <w:bookmarkStart w:id="64" w:name="bookmark59_Copy_3"/>
      <w:bookmarkStart w:id="65" w:name="bookmark61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ndidik</w:t>
      </w:r>
      <w:bookmarkEnd w:id="62"/>
      <w:bookmarkEnd w:id="63"/>
      <w:bookmarkEnd w:id="64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33" w:leader="none"/>
        </w:tabs>
        <w:ind w:firstLine="240"/>
        <w:rPr/>
        <w:framePr w:w="9336" w:h="10274" w:x="860" w:y="2872" w:hSpace="0" w:vSpace="0" w:wrap="notBeside" w:vAnchor="page" w:hAnchor="page" w:hRule="exact"/>
        <w:pBdr/>
      </w:pPr>
      <w:bookmarkStart w:id="66" w:name="bookmark59_Copy_1_Copy_1"/>
      <w:bookmarkStart w:id="67" w:name="bookmark63_Copy_1"/>
      <w:bookmarkStart w:id="68" w:name="bookmark62_Copy_1"/>
      <w:bookmarkEnd w:id="66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</w:t>
      </w:r>
      <w:bookmarkStart w:id="69" w:name="bookmark59_Copy_2_Copy_1"/>
      <w:bookmarkEnd w:id="68"/>
      <w:bookmarkEnd w:id="69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endidik adalah orang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 Mendidik artinya memelihara dan memberi latih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jaran,tuntutan,pimpinan) mengenai akhlak dan kecerdasan pik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dik juga</w:t>
      </w:r>
    </w:p>
    <w:p>
      <w:pPr>
        <w:pStyle w:val="Bodytext21"/>
        <w:pBdr/>
        <w:ind w:left="6280" w:hanging="0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f</w:t>
      </w:r>
    </w:p>
    <w:p>
      <w:pPr>
        <w:pStyle w:val="Bodytext11"/>
        <w:pBdr/>
        <w:spacing w:lineRule="auto" w:line="180" w:before="0" w:after="280"/>
        <w:ind w:hanging="0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eruskan dan mengembangkan nilai-nilai hidup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empunyai dua arti, yakni arti yang luas dan arti yang sempit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arti yang luas adalah semua orang yang berkewajiban membina anak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perti orang tua, warga masyarakat dan tokoh-tokohnya. Sementara 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arti sempit adalah orang-orang yang disiapkan dengan sengaja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guru diartikan sebagai orang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nya (mata pencahariannya, profesinya) mengajar. Mengajar berarti membe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lat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salah satu komponen manusiawi dalam prose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yang ikut berperan dalam usaha pembentukan sumber daya manus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tensial di bidang pembangunan. Dalam arti khusus dapat dikatakan bahw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tiap diri guru itu terletak tanggungjawab untuk membawa para siswanya 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dewasaan atau taraf kematangan tertentu. Oleh karena itu, guru tidak semata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36" w:h="10274" w:x="86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 sebagai “pengajar” yang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er of knowled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juga sebagai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336" w:h="236" w:x="860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an Pendidikan dan Kebudaya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2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rPr>
          <w:lang w:val="id-ID"/>
        </w:rPr>
        <w:framePr w:w="9336" w:h="225" w:x="860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 Remaja Rosdakarya, 2006), hal. 8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32"/>
        <w:rPr>
          <w:lang w:val="id-ID"/>
        </w:rPr>
        <w:framePr w:w="9336" w:h="225" w:x="860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de Pidar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4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rPr>
          <w:lang w:val="id-ID"/>
        </w:rPr>
        <w:framePr w:w="9336" w:h="267" w:x="86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30.</w:t>
      </w:r>
    </w:p>
    <w:p>
      <w:pPr>
        <w:pStyle w:val="Headerorfooter11"/>
        <w:pBdr/>
        <w:rPr>
          <w:lang w:val="id-ID"/>
        </w:rPr>
        <w:framePr w:w="261" w:h="299" w:x="5253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9435</wp:posOffset>
                </wp:positionH>
                <wp:positionV relativeFrom="page">
                  <wp:posOffset>8773160</wp:posOffset>
                </wp:positionV>
                <wp:extent cx="20345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05pt;margin-top:690.8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50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” yang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er of valu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ilai) dan sekaligus se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50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memiliki peranan yang unik dan sangat kompleks di dalam prose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21" w:h="150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dalam usahanya untuk mengantarkan siswa / anak didik ke taraf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ta-citak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cara umum guru dapat diartikan sebagai orang yang telah dipersiap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gaja untuk mengajar, mendidik dan membimbing anak didik ke arah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Guru sebagai tenaga pendidik bukan hanya sekedar meneruskan ilm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peserta didik tetapi juga harus meneruskan dan mengembang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hidup. Dan secara khusus guru PAK adalah orang yang ahli dalam bid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AK. Guru PAK adalah guru yang memang dipersiapkan secara khusus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yang terampil dalam bidang studi PAK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14" w:leader="none"/>
        </w:tabs>
        <w:ind w:firstLine="200"/>
        <w:rPr/>
        <w:framePr w:w="9321" w:h="9713" w:x="868" w:y="4034" w:hSpace="0" w:vSpace="0" w:wrap="notBeside" w:vAnchor="page" w:hAnchor="page" w:hRule="exact"/>
        <w:pBdr/>
      </w:pPr>
      <w:bookmarkStart w:id="70" w:name="bookmark66_Copy_1_Copy_1"/>
      <w:bookmarkStart w:id="71" w:name="bookmark66_Copy_2"/>
      <w:bookmarkStart w:id="72" w:name="bookmark67_Copy_1"/>
      <w:bookmarkStart w:id="73" w:name="bookmark65_Copy_1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Syarat-syarat menjadi seorang guru</w:t>
      </w:r>
      <w:bookmarkEnd w:id="70"/>
      <w:bookmarkEnd w:id="71"/>
      <w:bookmarkEnd w:id="73"/>
    </w:p>
    <w:p>
      <w:pPr>
        <w:pStyle w:val="Bodytext11"/>
        <w:pBdr/>
        <w:spacing w:before="0" w:after="280"/>
        <w:ind w:firstLine="80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dirmah A.M., untuk menjadi seorang guru ada beberapa syarat</w:t>
      </w:r>
    </w:p>
    <w:p>
      <w:pPr>
        <w:pStyle w:val="Bodytext31"/>
        <w:pBdr/>
        <w:spacing w:before="0" w:after="0"/>
        <w:ind w:left="2500" w:hanging="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lineRule="auto" w:line="180" w:before="0" w:after="280"/>
        <w:ind w:hanging="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nuhi yaitu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4" w:leader="none"/>
        </w:tabs>
        <w:spacing w:before="0" w:after="0"/>
        <w:ind w:firstLine="600"/>
        <w:rPr/>
        <w:framePr w:w="9321" w:h="9713" w:x="868" w:y="4034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rsyaratan administratif meliputi soal kewarganegaraan (WNI), umur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urang-kurangnya 18 tahun), berkelakuan baik, mengaju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4" w:leader="none"/>
        </w:tabs>
        <w:spacing w:lineRule="auto" w:line="225" w:before="0" w:after="0"/>
        <w:ind w:firstLine="600"/>
        <w:rPr/>
        <w:framePr w:w="9321" w:h="9713" w:x="868" w:y="4034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rsyaratan teknis yakni harus berijasah pendidikan guru, menguasai</w:t>
      </w:r>
    </w:p>
    <w:p>
      <w:pPr>
        <w:pStyle w:val="Bodytext11"/>
        <w:pBdr/>
        <w:spacing w:lineRule="auto" w:line="225" w:before="0" w:after="0"/>
        <w:ind w:firstLine="96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an teknik mengajar, terampil mendesain program pengajar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iliki motivasi dan cita-cita memajukan pendidikan/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4" w:leader="none"/>
        </w:tabs>
        <w:spacing w:lineRule="auto" w:line="220" w:before="0" w:after="0"/>
        <w:ind w:firstLine="600"/>
        <w:rPr/>
        <w:framePr w:w="9321" w:h="9713" w:x="868" w:y="4034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rsyaratan psikis antara lain sehat rohani, dewasa dalam berpikir dan</w:t>
      </w:r>
    </w:p>
    <w:p>
      <w:pPr>
        <w:pStyle w:val="Bodytext11"/>
        <w:pBdr/>
        <w:spacing w:lineRule="auto" w:line="228" w:before="0" w:after="0"/>
        <w:ind w:firstLine="96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, mampu mengendalikan emosi, sabar, ramah dan sopan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jiwa kepemimpinan, konsekuen dan berani bertanggu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21" w:h="9713" w:x="868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, berani berkorban dan memiliki jiwa pengabdian. Guru jug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209" w:leader="none"/>
        </w:tabs>
        <w:rPr>
          <w:lang w:val="id-ID"/>
        </w:rPr>
        <w:framePr w:w="8656" w:h="257" w:x="862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rdiman A.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. raja Grafindo Persada,</w:t>
      </w:r>
    </w:p>
    <w:p>
      <w:pPr>
        <w:pStyle w:val="Footnote11"/>
        <w:pBdr/>
        <w:ind w:firstLine="200"/>
        <w:rPr>
          <w:lang w:val="id-ID"/>
        </w:rPr>
        <w:framePr w:w="8656" w:h="414" w:x="862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al. 125.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204" w:leader="none"/>
        </w:tabs>
        <w:spacing w:lineRule="auto" w:line="232"/>
        <w:rPr>
          <w:lang w:val="id-ID"/>
        </w:rPr>
        <w:framePr w:w="8656" w:h="414" w:x="862" w:y="14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7.</w:t>
      </w:r>
    </w:p>
    <w:p>
      <w:pPr>
        <w:pStyle w:val="Headerorfooter11"/>
        <w:pBdr/>
        <w:rPr>
          <w:lang w:val="id-ID"/>
        </w:rPr>
        <w:framePr w:w="8656" w:h="257" w:x="862" w:y="15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0705</wp:posOffset>
                </wp:positionH>
                <wp:positionV relativeFrom="page">
                  <wp:posOffset>8912860</wp:posOffset>
                </wp:positionV>
                <wp:extent cx="20320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15pt;margin-top:701.8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bersifat pragmatis dan realistis, tetapi juga memilik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yang mendalam dan filosofis. Guru harus mematuhi norma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 yang berlaku serta memiliki semangat membangun bah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harus memiliki panggilan hati nurani untuk mengabdi demi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9" w:leader="none"/>
        </w:tabs>
        <w:spacing w:before="0" w:after="0"/>
        <w:ind w:firstLine="600"/>
        <w:jc w:val="both"/>
        <w:rPr/>
        <w:framePr w:w="9321" w:h="11473" w:x="868" w:y="2280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Persyaratan fisik yang meliputi berbadan sehat, tidak memiliki caca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yang mungkin menggaggu pekerjaannya, tidak memiliki gejala-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 penyakit yang menular. Juga menyangkut kerapian d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ihan, termasuk bagaimana cara berpakai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mrighausen dan Enklaar, syarat-syarat untuk menjadi se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PAK adalah 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1. Seorang guru harus mempunyai pengalaman rohani. Perlu sekali i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genal Tuhan Yesu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9" w:leader="none"/>
        </w:tabs>
        <w:spacing w:before="0" w:after="0"/>
        <w:ind w:firstLine="600"/>
        <w:jc w:val="both"/>
        <w:rPr/>
        <w:framePr w:w="9321" w:h="11473" w:x="868" w:y="2280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eorang guru harus mempunyai hasrat sejati untuk menyampai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pada sesamanya manusia. Harus ada dorongan yang kuat untuk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orang lain kepada Yesus Kristu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9" w:leader="none"/>
        </w:tabs>
        <w:spacing w:before="0" w:after="0"/>
        <w:ind w:firstLine="600"/>
        <w:jc w:val="both"/>
        <w:rPr/>
        <w:framePr w:w="9321" w:h="11473" w:x="868" w:y="2280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Seorang guru harus mempunyai pengetahuan yang cukup tentang is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 Ia harus mengenal alkitab dengan baik. Untuk itu i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perlu dididik dan dilatih sebelum ia mengajar orang lai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9" w:leader="none"/>
        </w:tabs>
        <w:spacing w:before="0" w:after="0"/>
        <w:ind w:firstLine="600"/>
        <w:jc w:val="both"/>
        <w:rPr/>
        <w:framePr w:w="9321" w:h="11473" w:x="868" w:y="2280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Seorang guru harus mengetahui bagaimana iman bertumbuh 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manusia dan bagaimana iman itu berkembang dalam seluru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orang percaya it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9" w:leader="none"/>
        </w:tabs>
        <w:spacing w:lineRule="auto" w:line="228" w:before="0" w:after="0"/>
        <w:ind w:firstLine="600"/>
        <w:jc w:val="both"/>
        <w:rPr/>
        <w:framePr w:w="9321" w:h="11473" w:x="868" w:y="2280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Seorang guru harus menunjukkan kesetiaan yang sungguh kepada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nya. Ia sendiri harus rajin mengambil bagian dalam kebakti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kerjaan gereja umumnya dan jangan hanya menaruh min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gasnya sendiri saj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9" w:leader="none"/>
        </w:tabs>
        <w:spacing w:lineRule="auto" w:line="228" w:before="0" w:after="0"/>
        <w:ind w:firstLine="600"/>
        <w:jc w:val="both"/>
        <w:rPr/>
        <w:framePr w:w="9321" w:h="11473" w:x="868" w:y="2280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Seorang guru harus mempunyai pribadi yang jujur dan tinggi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nya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Homrighausen dan Enklaar juga mengutip pendapat dari seorang</w:t>
      </w:r>
    </w:p>
    <w:p>
      <w:pPr>
        <w:pStyle w:val="Bodytext31"/>
        <w:pBdr/>
        <w:spacing w:before="0" w:after="0"/>
        <w:ind w:left="8100" w:hanging="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'l?</w:t>
      </w:r>
    </w:p>
    <w:p>
      <w:pPr>
        <w:pStyle w:val="Bodytext11"/>
        <w:pBdr/>
        <w:spacing w:lineRule="auto" w:line="180" w:before="0" w:after="280"/>
        <w:ind w:hanging="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PAK yang masyur menambahkan empat syarat bagi seorang guru yakni 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tahuan yang hidup mengenai pokok yang diajarkannya itu.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cakapan untuk menimbulkan minat, bahkan menggembirakan hat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21" w:h="11473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engan pokok itu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4990" w:h="272" w:x="862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7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4990" w:h="262" w:x="862" w:y="146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8.</w:t>
      </w:r>
    </w:p>
    <w:p>
      <w:pPr>
        <w:pStyle w:val="Headerorfooter11"/>
        <w:pBdr/>
        <w:rPr>
          <w:lang w:val="id-ID"/>
        </w:rPr>
        <w:framePr w:w="261" w:h="299" w:x="5261" w:y="15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7530</wp:posOffset>
                </wp:positionH>
                <wp:positionV relativeFrom="page">
                  <wp:posOffset>9075420</wp:posOffset>
                </wp:positionV>
                <wp:extent cx="2041525" cy="0"/>
                <wp:effectExtent l="9525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3.9pt;margin-top:714.6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8220" w:h="299" w:x="78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0. Memiliki kesempatan untuk berperan mengembangkan dan meningkat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fikasi akademik dan kompetensi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1. Memperoleh pendidikan dan pengembangan profesi dalam bidangnya.</w:t>
      </w:r>
    </w:p>
    <w:p>
      <w:pPr>
        <w:pStyle w:val="Heading111"/>
        <w:pBdr/>
        <w:ind w:firstLine="440"/>
        <w:rPr/>
        <w:framePr w:w="9488" w:h="11593" w:x="784" w:y="2882" w:hSpace="0" w:vSpace="0" w:wrap="notBeside" w:vAnchor="page" w:hAnchor="page" w:hRule="exact"/>
        <w:pBdr/>
      </w:pPr>
      <w:bookmarkStart w:id="83" w:name="bookmark79_Copy_1"/>
      <w:bookmarkStart w:id="84" w:name="bookmark77_Copy_1"/>
      <w:bookmarkStart w:id="85" w:name="bookmark7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ewajiban guru</w:t>
      </w:r>
      <w:bookmarkEnd w:id="83"/>
      <w:bookmarkEnd w:id="84"/>
      <w:bookmarkEnd w:id="85"/>
    </w:p>
    <w:p>
      <w:pPr>
        <w:pStyle w:val="Bodytext11"/>
        <w:pBdr/>
        <w:spacing w:before="0" w:after="280"/>
        <w:ind w:firstLine="86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sebagai tenaga profesional berkewajiban 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 Merencanakan dan melaksanakan proses pembelajaran yang bermutu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. Menilai hasil pembelajar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 Melaksanakan bimbingan dan pelatih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4. Melaksanakan penelitian dan pengabdian pada masyarak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7" w:leader="none"/>
        </w:tabs>
        <w:spacing w:before="0" w:after="280"/>
        <w:ind w:hanging="0"/>
        <w:jc w:val="both"/>
        <w:rPr/>
        <w:framePr w:w="9488" w:h="11593" w:x="784" w:y="2882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nciptakan suasana pendidikan yang bermakna, menyenangkan, kreatif, dinamis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logi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7" w:leader="none"/>
        </w:tabs>
        <w:spacing w:before="0" w:after="280"/>
        <w:ind w:hanging="0"/>
        <w:rPr/>
        <w:framePr w:w="9488" w:h="11593" w:x="784" w:y="2882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mpunyai komitmen secara profesional untuk meningkatkan mutu pendidi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7" w:leader="none"/>
        </w:tabs>
        <w:spacing w:before="0" w:after="280"/>
        <w:ind w:hanging="0"/>
        <w:rPr/>
        <w:framePr w:w="9488" w:h="11593" w:x="784" w:y="2882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mberi teladan dan menjaga nama baik lembaga, profesi, dan diri sen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7" w:leader="none"/>
        </w:tabs>
        <w:spacing w:before="0" w:after="280"/>
        <w:ind w:hanging="0"/>
        <w:jc w:val="both"/>
        <w:rPr/>
        <w:framePr w:w="9488" w:h="11593" w:x="784" w:y="2882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ningkatkan dan mengembangkan kualifikasi akademik dan kompetensi secar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 sejalan dengan perkembangan ilmu pengetahuan dan teknolog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7" w:leader="none"/>
        </w:tabs>
        <w:spacing w:before="0" w:after="280"/>
        <w:ind w:hanging="0"/>
        <w:jc w:val="both"/>
        <w:rPr/>
        <w:framePr w:w="9488" w:h="11593" w:x="784" w:y="2882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Bertindak objektif dan tidak diskriminatif atas dasar pertimbangan jenis kelamin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suku, ras, kondisi fisik tertentu, latar belakang ekonomi, keluarg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98" w:leader="none"/>
        </w:tabs>
        <w:spacing w:before="0" w:after="280"/>
        <w:ind w:hanging="0"/>
        <w:rPr/>
        <w:framePr w:w="9488" w:h="11593" w:x="784" w:y="2882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enjunjung tinggi peraturan perundang-undangan, hukum, etika/norma dan nilai-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88" w:h="11593" w:x="78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gama, kode etik gur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93" w:leader="none"/>
        </w:tabs>
        <w:spacing w:before="0" w:after="280"/>
        <w:ind w:hanging="0"/>
        <w:rPr/>
        <w:framePr w:w="9488" w:h="11593" w:x="784" w:y="2882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Memelihara dan memupuk persatuan dan kesatuan bangs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88" w:leader="none"/>
        </w:tabs>
        <w:spacing w:before="0" w:after="0"/>
        <w:ind w:hanging="0"/>
        <w:rPr/>
        <w:framePr w:w="9488" w:h="11593" w:x="784" w:y="2882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emupuk organisasi profesi guru (PGRI)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9483" w:h="257" w:x="784" w:y="14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e Ro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mpulan Materi profesi kependidikan progran Akta IV STAKN Toraja,2006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.</w:t>
      </w:r>
    </w:p>
    <w:p>
      <w:pPr>
        <w:pStyle w:val="Headerorfooter11"/>
        <w:pBdr/>
        <w:rPr>
          <w:lang w:val="id-ID"/>
        </w:rPr>
        <w:framePr w:w="261" w:h="299" w:x="5277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34035</wp:posOffset>
                </wp:positionH>
                <wp:positionV relativeFrom="page">
                  <wp:posOffset>9338310</wp:posOffset>
                </wp:positionV>
                <wp:extent cx="20618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05pt;margin-top:735.3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9342" w:h="10625" w:x="857" w:y="2280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Beban kerja guru sekurang-kurangnya 24 jam tatap muka dan 40 jam permingg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93" w:leader="none"/>
        </w:tabs>
        <w:spacing w:before="0" w:after="280"/>
        <w:ind w:hanging="0"/>
        <w:jc w:val="both"/>
        <w:rPr/>
        <w:framePr w:w="9342" w:h="10625" w:x="857" w:y="2280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Dalam keadaan darurat pemerintah dapat memberlakukan ketentuan wajib ker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yang memenuhi kualifikasi akademik, kompetensi sebagai guru di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khusu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03" w:leader="none"/>
        </w:tabs>
        <w:ind w:firstLine="200"/>
        <w:rPr/>
        <w:framePr w:w="9342" w:h="10625" w:x="857" w:y="2280" w:hSpace="0" w:vSpace="0" w:wrap="notBeside" w:vAnchor="page" w:hAnchor="page" w:hRule="exact"/>
        <w:pBdr/>
      </w:pPr>
      <w:bookmarkStart w:id="96" w:name="bookmark93_Copy_1"/>
      <w:bookmarkStart w:id="97" w:name="bookmark92_Copy_1_Copy_1"/>
      <w:bookmarkStart w:id="98" w:name="bookmark92_Copy_2"/>
      <w:bookmarkStart w:id="99" w:name="bookmark91_Copy_1"/>
      <w:bookmarkEnd w:id="96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guru</w:t>
      </w:r>
      <w:bookmarkEnd w:id="97"/>
      <w:bookmarkEnd w:id="98"/>
      <w:bookmarkEnd w:id="99"/>
    </w:p>
    <w:p>
      <w:pPr>
        <w:pStyle w:val="Bodytext11"/>
        <w:pBdr/>
        <w:spacing w:before="0" w:after="280"/>
        <w:ind w:firstLine="800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ompetensi berarti kewena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kuasaan) untuk menentukan atau memutus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, kekuasaan seseorang untuk mengerjakan sesuatu atau mengambi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karena orang tersebut memiliki kemampuan, keterampilan dan sikap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pekerja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et dan Ida Sahertian mengatakan bahwa kompetensi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laksanakan sesuatu yang diperoleh melalui pendidikan dan pelati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kognitif, efektif dan perform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adalah pengetahuan, keterampilan dan nilai-nilai dasar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fleksikan dalam kebiasaan berpikir dan bertindak. Oleh karena itu, kompeten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setiap guru akan menunjukkan kualitas guru dalam mengajar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tersebut akan terwujud dalam bentuk penguasaan pengetahu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alam menjalankan fungsinya kepada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gur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42" w:h="10625" w:x="857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eperangkat penguasaan kemampuan yang harus ada dalam diri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8703" w:h="262" w:x="857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a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16.</w:t>
      </w:r>
    </w:p>
    <w:p>
      <w:pPr>
        <w:pStyle w:val="Footnote11"/>
        <w:pBdr/>
        <w:tabs>
          <w:tab w:val="clear" w:pos="720"/>
          <w:tab w:val="left" w:pos="267" w:leader="none"/>
        </w:tabs>
        <w:rPr>
          <w:lang w:val="id-ID"/>
        </w:rPr>
        <w:framePr w:w="8703" w:h="236" w:x="857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e Ro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9.</w:t>
      </w:r>
    </w:p>
    <w:p>
      <w:pPr>
        <w:pStyle w:val="Footnote11"/>
        <w:pBdr/>
        <w:tabs>
          <w:tab w:val="clear" w:pos="720"/>
          <w:tab w:val="left" w:pos="257" w:leader="none"/>
        </w:tabs>
        <w:spacing w:lineRule="auto" w:line="216"/>
        <w:rPr>
          <w:lang w:val="id-ID"/>
        </w:rPr>
        <w:framePr w:w="8703" w:h="230" w:x="857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, 2007), hal 52.</w:t>
      </w:r>
    </w:p>
    <w:p>
      <w:pPr>
        <w:pStyle w:val="Footnote11"/>
        <w:pBdr/>
        <w:tabs>
          <w:tab w:val="clear" w:pos="720"/>
          <w:tab w:val="left" w:pos="262" w:leader="none"/>
        </w:tabs>
        <w:spacing w:lineRule="auto" w:line="220"/>
        <w:rPr>
          <w:lang w:val="id-ID"/>
        </w:rPr>
        <w:framePr w:w="8703" w:h="272" w:x="857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 PT Remaja Rosdakarya, 2006 ), hal. 5.</w:t>
      </w:r>
    </w:p>
    <w:p>
      <w:pPr>
        <w:pStyle w:val="Headerorfooter11"/>
        <w:pBdr/>
        <w:rPr>
          <w:lang w:val="id-ID"/>
        </w:rPr>
        <w:framePr w:w="261" w:h="299" w:x="5271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7530</wp:posOffset>
                </wp:positionH>
                <wp:positionV relativeFrom="page">
                  <wp:posOffset>8786495</wp:posOffset>
                </wp:positionV>
                <wp:extent cx="2041525" cy="0"/>
                <wp:effectExtent l="9525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9pt;margin-top:691.8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r dapat mewujudkan kinerjanya secara tepat dan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pengetahuan, keterampilan dan perilaku yang harus dimiliki, dihayati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uasai oleh guru dalam melaksanakan tugas keprofesion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kompetensi guru adalah kemampu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dan dikuasai oleh seorang guru yang mendukungnya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meliputi: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39" w:leader="none"/>
        </w:tabs>
        <w:spacing w:before="0" w:after="0"/>
        <w:ind w:firstLine="640"/>
        <w:jc w:val="both"/>
        <w:rPr/>
        <w:framePr w:w="9357" w:h="10928" w:x="849" w:y="2280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Kompetensi kepribadian yaitu kemampuan personal y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pribadian yang mantap, stabil, dewasa, arif dan</w:t>
      </w:r>
    </w:p>
    <w:p>
      <w:pPr>
        <w:pStyle w:val="Bodytext11"/>
        <w:pBdr/>
        <w:spacing w:lineRule="auto" w:line="228" w:before="0" w:after="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bawa, menjadi teladan bagi peserta didik dan berakhlak muli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39" w:leader="none"/>
        </w:tabs>
        <w:spacing w:before="0" w:after="0"/>
        <w:ind w:firstLine="640"/>
        <w:jc w:val="both"/>
        <w:rPr/>
        <w:framePr w:w="9357" w:h="10928" w:x="849" w:y="2280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Kompetensi pedagogik yaitu kemampuan guru mengelo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Yang meliputi pemahaman terhadap peserta didik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cangan dan pelaksanaan pembelajaran, evaluasi hasil belajar,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serta didik untuk mengaktualisasikan berbagai</w:t>
      </w:r>
    </w:p>
    <w:p>
      <w:pPr>
        <w:pStyle w:val="Bodytext11"/>
        <w:pBdr/>
        <w:spacing w:lineRule="auto" w:line="228" w:before="0" w:after="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39" w:leader="none"/>
        </w:tabs>
        <w:spacing w:before="0" w:after="0"/>
        <w:ind w:firstLine="640"/>
        <w:jc w:val="both"/>
        <w:rPr/>
        <w:framePr w:w="9357" w:h="10928" w:x="849" w:y="2280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Kompetensi profesional yaitu kemampuan penguasaan mater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luas dan mendalam yang mencakup penguasaan</w:t>
      </w:r>
    </w:p>
    <w:p>
      <w:pPr>
        <w:pStyle w:val="Bodytext11"/>
        <w:pBdr/>
        <w:spacing w:lineRule="auto" w:line="225" w:before="0" w:after="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kurikulum mata pelajaran di sekolah dan substansi keilmu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ungi materinya, serta penguasaan terhadap struktur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keilmuan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39" w:leader="none"/>
        </w:tabs>
        <w:spacing w:before="0" w:after="0"/>
        <w:ind w:firstLine="640"/>
        <w:jc w:val="both"/>
        <w:rPr/>
        <w:framePr w:w="9357" w:h="10928" w:x="849" w:y="2280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Kompetensi sosial yaitu kemampuan guru untuk berkomunikasi dan</w:t>
      </w:r>
    </w:p>
    <w:p>
      <w:pPr>
        <w:pStyle w:val="Bodytext11"/>
        <w:pBdr/>
        <w:spacing w:lineRule="auto" w:line="225" w:before="0" w:after="0"/>
        <w:ind w:left="1040" w:hanging="0"/>
        <w:jc w:val="both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secara efektif dengan peserta didik, sesama pendidik, tenaga</w:t>
      </w:r>
    </w:p>
    <w:p>
      <w:pPr>
        <w:pStyle w:val="Bodytext11"/>
        <w:pBdr/>
        <w:spacing w:before="0" w:after="580"/>
        <w:ind w:left="1040"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, orang tua/wali peserta didik, dan masyarakat sekitarnya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623" w:leader="none"/>
        </w:tabs>
        <w:ind w:firstLine="220"/>
        <w:rPr/>
        <w:framePr w:w="9357" w:h="10928" w:x="849" w:y="2280" w:hSpace="0" w:vSpace="0" w:wrap="notBeside" w:vAnchor="page" w:hAnchor="page" w:hRule="exact"/>
        <w:pBdr/>
      </w:pPr>
      <w:bookmarkStart w:id="104" w:name="bookmark99_Copy_1"/>
      <w:bookmarkStart w:id="105" w:name="bookmark100_Copy_1"/>
      <w:bookmarkStart w:id="106" w:name="bookmark98_Copy_1"/>
      <w:bookmarkStart w:id="107" w:name="bookmark101_Copy_1"/>
      <w:bookmarkEnd w:id="107"/>
      <w:r>
        <w:rPr>
          <w:rStyle w:val="Heading11"/>
          <w:b/>
          <w:color w:val="000000"/>
          <w:spacing w:val="0"/>
          <w:w w:val="100"/>
          <w:lang w:val="id-ID" w:eastAsia="id-ID"/>
        </w:rPr>
        <w:t>Peranan guru dalam pembelajaran</w:t>
      </w:r>
      <w:bookmarkEnd w:id="104"/>
      <w:bookmarkEnd w:id="105"/>
      <w:bookmarkEnd w:id="106"/>
    </w:p>
    <w:p>
      <w:pPr>
        <w:pStyle w:val="Bodytext11"/>
        <w:pBdr/>
        <w:spacing w:before="0" w:after="280"/>
        <w:ind w:firstLine="82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angat berperan dalam membantu perkembangan peserta didik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57" w:h="10928" w:x="84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tujuan hidupnya dengan maksimal. Tanpa batuan dan bimbingan guru</w:t>
      </w:r>
    </w:p>
    <w:p>
      <w:pPr>
        <w:pStyle w:val="Footnote11"/>
        <w:pBdr/>
        <w:tabs>
          <w:tab w:val="clear" w:pos="720"/>
          <w:tab w:val="left" w:pos="267" w:leader="none"/>
        </w:tabs>
        <w:rPr>
          <w:lang w:val="id-ID"/>
        </w:rPr>
        <w:framePr w:w="9190" w:h="272" w:x="849" w:y="139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5.</w:t>
      </w:r>
    </w:p>
    <w:p>
      <w:pPr>
        <w:pStyle w:val="Footnote11"/>
        <w:pBdr/>
        <w:tabs>
          <w:tab w:val="clear" w:pos="720"/>
          <w:tab w:val="left" w:pos="272" w:leader="none"/>
        </w:tabs>
        <w:spacing w:lineRule="auto" w:line="216"/>
        <w:rPr>
          <w:lang w:val="id-ID"/>
        </w:rPr>
        <w:framePr w:w="9190" w:h="477" w:x="849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ohamad Sury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kel dari internet: Guru profesional untuk pendidikan bermutu, 16 Januari</w:t>
      </w:r>
    </w:p>
    <w:p>
      <w:pPr>
        <w:pStyle w:val="Footnote11"/>
        <w:pBdr/>
        <w:ind w:firstLine="200"/>
        <w:rPr>
          <w:lang w:val="id-ID"/>
        </w:rPr>
        <w:framePr w:w="9190" w:h="477" w:x="849" w:y="142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00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. 14.</w:t>
      </w:r>
    </w:p>
    <w:p>
      <w:pPr>
        <w:pStyle w:val="Footnote11"/>
        <w:pBdr/>
        <w:tabs>
          <w:tab w:val="clear" w:pos="720"/>
          <w:tab w:val="left" w:pos="272" w:leader="none"/>
        </w:tabs>
        <w:spacing w:lineRule="auto" w:line="220"/>
        <w:rPr>
          <w:lang w:val="id-ID"/>
        </w:rPr>
        <w:framePr w:w="9190" w:h="272" w:x="849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5-77.</w:t>
      </w:r>
    </w:p>
    <w:p>
      <w:pPr>
        <w:pStyle w:val="Headerorfooter11"/>
        <w:pBdr/>
        <w:rPr>
          <w:lang w:val="id-ID"/>
        </w:rPr>
        <w:framePr w:w="309" w:h="319" w:x="5242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minat, bakat, kemampuan, potensi-potensi yang dimiliki oleh peserta didik</w:t>
      </w:r>
    </w:p>
    <w:p>
      <w:pPr>
        <w:pStyle w:val="Bodytext11"/>
        <w:pBdr/>
        <w:spacing w:before="0" w:after="28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akan berkembang. Adapun peran guru dalam pembelajaran yaitu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. Guru sebagai pendidi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kni mengantarkan siswanya menjadi manusia dewasa yang cerdas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berbudi luhur (berakhlak mulia).</w:t>
      </w:r>
    </w:p>
    <w:p>
      <w:pPr>
        <w:pStyle w:val="Bodytext11"/>
        <w:pBdr/>
        <w:spacing w:before="0" w:after="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. Guru sebagai pengajar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itu meneruskan dan mengembangkan ilmu pengetahuan dan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knolog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5" w:leader="none"/>
        </w:tabs>
        <w:spacing w:lineRule="auto" w:line="228" w:before="0" w:after="0"/>
        <w:ind w:firstLine="600"/>
        <w:rPr/>
      </w:pPr>
      <w:bookmarkStart w:id="108" w:name="bookmark102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Guru sebagai pembimbing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membimbing dalam proses pembelajaran baik fisik, mental,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mosional, kreatifitas, moral dan spiritual dengan melibatkan peserta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k sebagai patner ker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5" w:leader="none"/>
        </w:tabs>
        <w:spacing w:before="0" w:after="0"/>
        <w:ind w:firstLine="600"/>
        <w:rPr/>
      </w:pPr>
      <w:bookmarkStart w:id="109" w:name="bookmark103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Guru sebagai penasehat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penasehat, guru merupakan tempat bertanya (curhat) atas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lah aktual, masalah sosial kehidupan yang ditemui atau dialami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karena guru dipandang orang yang dapat diperca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5" w:leader="none"/>
        </w:tabs>
        <w:spacing w:before="0" w:after="0"/>
        <w:ind w:firstLine="600"/>
        <w:rPr/>
      </w:pPr>
      <w:bookmarkStart w:id="110" w:name="bookmark104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Guru sebagai aktor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akan melakukan apa yang ada dalam naskah yang telah disusu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materi pelajaran) dengan mempertimbangkan pesan (isi) yang a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peserta didik. Peran dan penampilan yang bagu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aktor menimbulkan perasaan gembira, tertawa serta serius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5" w:leader="none"/>
        </w:tabs>
        <w:spacing w:before="0" w:after="0"/>
        <w:ind w:firstLine="600"/>
        <w:rPr/>
      </w:pPr>
      <w:bookmarkStart w:id="111" w:name="bookmark105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Guru sebagai informatori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membantu anak didik memberikan informasi yang penting atau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tual, agar guru dapat menjadi informatori yang baik, dalam hal ini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diharapkan banyak membaca serta mencari informasi yang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gun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5" w:leader="none"/>
        </w:tabs>
        <w:spacing w:lineRule="auto" w:line="228" w:before="0" w:after="0"/>
        <w:ind w:firstLine="600"/>
        <w:rPr/>
      </w:pPr>
      <w:bookmarkStart w:id="112" w:name="bookmark106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Guru sebagai organisator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harus mampu mengelolah kegiatan akademik seperti kalender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ndidikan, tata tertib siswa, penataan kelas agar pembelajaran aktif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efisi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5" w:leader="none"/>
        </w:tabs>
        <w:spacing w:lineRule="auto" w:line="228" w:before="0" w:after="0"/>
        <w:ind w:firstLine="600"/>
        <w:rPr/>
      </w:pPr>
      <w:bookmarkStart w:id="113" w:name="bookmark107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Guru sebagai motivator</w:t>
      </w:r>
    </w:p>
    <w:p>
      <w:pPr>
        <w:pStyle w:val="Bodytext11"/>
        <w:pBdr/>
        <w:spacing w:lineRule="auto" w:line="216"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selalu mendorong anak didik agar bergairah dalam belajar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nalisis motif-motif peserta didik yang malas, kurang semangat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rendah prestas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5" w:leader="none"/>
        </w:tabs>
        <w:spacing w:before="0" w:after="0"/>
        <w:ind w:firstLine="600"/>
        <w:rPr/>
      </w:pPr>
      <w:bookmarkStart w:id="114" w:name="bookmark108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Guru sebagai pelatih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pelatih guru bertugas melatih peserta didik dalam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ntukan berbagai keterampilan, sesuai dengan potensi masing-</w:t>
      </w:r>
    </w:p>
    <w:p>
      <w:pPr>
        <w:pStyle w:val="Bodytext11"/>
        <w:pBdr/>
        <w:spacing w:before="0" w:after="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ing.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9326" w:h="267" w:x="865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. Remaja Rosdakarya, 2006), hal 37-64.</w:t>
      </w:r>
    </w:p>
    <w:p>
      <w:pPr>
        <w:pStyle w:val="Headerorfooter11"/>
        <w:pBdr/>
        <w:rPr>
          <w:lang w:val="id-ID"/>
        </w:rPr>
        <w:framePr w:w="309" w:h="319" w:x="5258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3" w:leader="none"/>
        </w:tabs>
        <w:spacing w:before="0" w:after="0"/>
        <w:ind w:firstLine="640"/>
        <w:rPr/>
        <w:framePr w:w="9310" w:h="12379" w:x="873" w:y="2280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Guru sebagai pembahar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erjemahkan pengalaman lalu ke dalam kehidupan nyata yang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bagi anak didik, karena terdapat jurang antar generas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hulu, generasi sekarang maupun masa datang, guru haru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mbatani jurang antar generasi ke generasi tersebut. Dan member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baru tentang kecenderungn masa depan, tata nilai baru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aru, kompetensi baru yang dibutuhkan masa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8" w:leader="none"/>
        </w:tabs>
        <w:spacing w:before="0" w:after="0"/>
        <w:ind w:firstLine="640"/>
        <w:rPr/>
        <w:framePr w:w="9310" w:h="12379" w:x="873" w:y="2280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Guru sebagai model dan tela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adi model dan teladan kepada siswa dalam hal sikap dasar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berhasilan, kegagalan, agama, hobbi, dll), gaya bicara, car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kaian, hubungan personal, pengambilan keputusan, gaya hidup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3" w:leader="none"/>
        </w:tabs>
        <w:spacing w:before="0" w:after="0"/>
        <w:ind w:firstLine="640"/>
        <w:rPr/>
        <w:framePr w:w="9310" w:h="12379" w:x="873" w:y="2280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Guru sebagai emansipator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ahami potensi peserta didik. Ketika ada peserta didi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ilai dirinya sebagai pribadi yang tak berharga, merasa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mpakkan, atau selalu diuji dengan berbagai kesulitan sehingg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putus asa, dibangkitkan kembali menjadi pribadi yang percaya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itulah tugas guru sebagai emansipato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8" w:leader="none"/>
        </w:tabs>
        <w:spacing w:before="0" w:after="0"/>
        <w:ind w:firstLine="640"/>
        <w:rPr/>
        <w:framePr w:w="9310" w:h="12379" w:x="873" w:y="2280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Guru sebagai evaluator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gadakan evaluasi atau penilaian terhadap peserta didik (te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on tes) guru juga harus mengevaluasi dir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3" w:leader="none"/>
        </w:tabs>
        <w:spacing w:before="0" w:after="0"/>
        <w:ind w:firstLine="640"/>
        <w:rPr/>
        <w:framePr w:w="9310" w:h="12379" w:x="873" w:y="2280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Guru sebagai pengawet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wet guru harus berusaha mengawetkan pengetahuan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miliki dalam pribadinya, dalam arti guru harus menguasa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tandar yang akan disajikan kepada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8" w:leader="none"/>
        </w:tabs>
        <w:spacing w:before="0" w:after="0"/>
        <w:ind w:firstLine="640"/>
        <w:rPr/>
        <w:framePr w:w="9310" w:h="12379" w:x="873" w:y="2280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Guru sebagai peneliti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usaha mencari apa yang belum diketahui untuk meningkat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melaksanakan tugas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3" w:leader="none"/>
        </w:tabs>
        <w:spacing w:before="0" w:after="0"/>
        <w:ind w:firstLine="640"/>
        <w:rPr/>
        <w:framePr w:w="9310" w:h="12379" w:x="873" w:y="2280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Guru sebagai konselor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kan menjadi sahabat siswa, teladan dalam pribadi y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rasa hormat dan keakraban dari siswa, menciptakan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di mana siswa belajar dalam kelompok kecil dibawa</w:t>
      </w:r>
    </w:p>
    <w:p>
      <w:pPr>
        <w:pStyle w:val="Bodytext11"/>
        <w:pBdr/>
        <w:ind w:firstLine="10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guru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603" w:leader="none"/>
        </w:tabs>
        <w:spacing w:before="0" w:after="260"/>
        <w:ind w:firstLine="200"/>
        <w:rPr/>
        <w:framePr w:w="9310" w:h="12379" w:x="873" w:y="2280" w:hSpace="0" w:vSpace="0" w:wrap="notBeside" w:vAnchor="page" w:hAnchor="page" w:hRule="exact"/>
        <w:pBdr/>
      </w:pPr>
      <w:bookmarkStart w:id="122" w:name="bookmark118_Copy_2"/>
      <w:bookmarkStart w:id="123" w:name="bookmark118_Copy_1_Copy_1"/>
      <w:bookmarkStart w:id="124" w:name="bookmark119_Copy_1"/>
      <w:bookmarkStart w:id="125" w:name="bookmark117_Copy_1"/>
      <w:bookmarkEnd w:id="124"/>
      <w:r>
        <w:rPr>
          <w:rStyle w:val="Heading11"/>
          <w:b/>
          <w:color w:val="000000"/>
          <w:spacing w:val="0"/>
          <w:w w:val="100"/>
          <w:lang w:val="id-ID" w:eastAsia="id-ID"/>
        </w:rPr>
        <w:t>Metode-metode dalam pembelajaran</w:t>
      </w:r>
      <w:bookmarkEnd w:id="122"/>
      <w:bookmarkEnd w:id="123"/>
      <w:bookmarkEnd w:id="125"/>
    </w:p>
    <w:p>
      <w:pPr>
        <w:pStyle w:val="Bodytext11"/>
        <w:pBdr/>
        <w:ind w:firstLine="800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merupakan cara melakukan atau menyajikan,</w:t>
      </w:r>
    </w:p>
    <w:p>
      <w:pPr>
        <w:pStyle w:val="Bodytext11"/>
        <w:pBdr/>
        <w:ind w:hanging="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, memberi contoh, dan memberi latihan isi pelajaran kepada siswa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10" w:h="12379" w:x="87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tertentu. Penggunaan metode yang tepat sangat menolong siswa</w:t>
      </w:r>
    </w:p>
    <w:p>
      <w:pPr>
        <w:pStyle w:val="Headerorfooter11"/>
        <w:pBdr/>
        <w:rPr>
          <w:lang w:val="id-ID"/>
        </w:rPr>
        <w:framePr w:w="314" w:h="319" w:x="5261" w:y="15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ima pelajaran. Ada beberapa metode pembelajaran yang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guru dalam proses pembelajaran yakni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78" w:leader="none"/>
        </w:tabs>
        <w:spacing w:before="0" w:after="0"/>
        <w:ind w:firstLine="580"/>
        <w:rPr/>
        <w:framePr w:w="9274" w:h="10588" w:x="891" w:y="2280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adalah metode yang paling umum digunakan dalam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ada metode ini, guru menyajikan bahan melalu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ran atau penjelasan lisan secara langsung terhadap peserta did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78" w:leader="none"/>
        </w:tabs>
        <w:spacing w:lineRule="auto" w:line="228" w:before="0" w:after="0"/>
        <w:ind w:firstLine="580"/>
        <w:rPr/>
        <w:framePr w:w="9274" w:h="10588" w:x="891" w:y="2280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Metode tanya j awab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merupakan cara menyajikan bahan ajar dalam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tanyaan-pertanyaan yang memerlukan jawaban untu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. Pertanyaan-pertanyaan biasa muncul dari guru, bis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ri peserta didik, demikian juga halnya jawaban yang muncul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ari guru maupun dari peserta didik. Pertanyaan dapat digunakan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ncang aktivitas dan kreativitas berpikir peserta did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78" w:leader="none"/>
        </w:tabs>
        <w:spacing w:before="0" w:after="0"/>
        <w:ind w:firstLine="580"/>
        <w:rPr/>
        <w:framePr w:w="9274" w:h="10588" w:x="891" w:y="2280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Metode diskus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dapat diartikan sebagai percakapan responsif yang dijalin ole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problematik yang diarahkan untuk memperoleh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 masa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78" w:leader="none"/>
        </w:tabs>
        <w:spacing w:before="0" w:after="0"/>
        <w:ind w:firstLine="580"/>
        <w:rPr/>
        <w:framePr w:w="9274" w:h="10588" w:x="891" w:y="2280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Metode penugas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etode ini, guru memberikan seperangkat tugas yang harus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peserta didik, baik secara individual maupun secar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78" w:leader="none"/>
        </w:tabs>
        <w:spacing w:before="0" w:after="0"/>
        <w:ind w:firstLine="580"/>
        <w:rPr/>
        <w:framePr w:w="9274" w:h="10588" w:x="891" w:y="2280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Metode karyawisata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isata merupakan suatu perjalanan yang dilakukan oleh pesert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mperoleh pengalaman belajar terutama pengalaman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n merupakan bagian integral dari kurikulum seko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78" w:leader="none"/>
        </w:tabs>
        <w:spacing w:before="0" w:after="0"/>
        <w:ind w:firstLine="580"/>
        <w:rPr/>
        <w:framePr w:w="9274" w:h="10588" w:x="891" w:y="2280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Metode bermain peran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main peran adalah metode yang melibatkan interaksi antar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iswa atau lebih di mana siswa melakukan peran masing-masi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okoh yang ia lakoni dengan tujuan untu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isi pelajaran yang bar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78" w:leader="none"/>
        </w:tabs>
        <w:spacing w:before="0" w:after="0"/>
        <w:ind w:firstLine="580"/>
        <w:rPr/>
        <w:framePr w:w="9274" w:h="10588" w:x="891" w:y="2280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Metode bercerita</w:t>
      </w:r>
    </w:p>
    <w:p>
      <w:pPr>
        <w:pStyle w:val="Bodytext11"/>
        <w:pBdr/>
        <w:spacing w:lineRule="auto" w:line="225"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ni khususnya dipakai dalam pengajaran kepada anak-anak, sebab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gampang dimengerti. Cerita mengandung kebenaran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74" w:h="10588" w:x="89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suatu pelajaran yang penting bagi pendengar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29" w:h="539" w:x="860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am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Guru dan implementasi KTS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aung Persada Press,</w:t>
      </w:r>
    </w:p>
    <w:p>
      <w:pPr>
        <w:pStyle w:val="Footnote11"/>
        <w:pBdr/>
        <w:ind w:firstLine="160"/>
        <w:rPr>
          <w:lang w:val="id-ID"/>
        </w:rPr>
        <w:framePr w:w="8829" w:h="539" w:x="860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al. 139-151.</w:t>
      </w:r>
    </w:p>
    <w:p>
      <w:pPr>
        <w:pStyle w:val="Headerorfooter11"/>
        <w:pBdr/>
        <w:rPr>
          <w:lang w:val="id-ID"/>
        </w:rPr>
        <w:framePr w:w="304" w:h="319" w:x="5243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59435</wp:posOffset>
                </wp:positionH>
                <wp:positionV relativeFrom="page">
                  <wp:posOffset>9072245</wp:posOffset>
                </wp:positionV>
                <wp:extent cx="20313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4.05pt;margin-top:714.3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ind w:hanging="0"/>
        <w:rPr/>
        <w:framePr w:w="1694" w:h="299" w:x="870" w:y="2280" w:hSpace="0" w:vSpace="0" w:wrap="notBeside" w:vAnchor="page" w:hAnchor="page" w:hRule="exact"/>
        <w:pBdr/>
      </w:pPr>
      <w:bookmarkStart w:id="133" w:name="bookmark127_Copy_1"/>
      <w:bookmarkEnd w:id="133"/>
      <w:r>
        <w:rPr>
          <w:rStyle w:val="Bodytext1"/>
          <w:b/>
          <w:color w:val="000000"/>
          <w:spacing w:val="0"/>
          <w:w w:val="100"/>
          <w:lang w:val="id-ID" w:eastAsia="id-ID"/>
        </w:rPr>
        <w:t>Profesional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15" w:h="1492" w:x="87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ini, akan dibahas tentang pengertian guru profesional, prinsip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15" w:h="1492" w:x="87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guru profesional, ciri-ciri guru profesional, syarat-syarat guru profesional,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15" w:h="1492" w:x="870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guru profesional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18" w:leader="none"/>
        </w:tabs>
        <w:spacing w:before="0" w:after="0"/>
        <w:ind w:firstLine="220"/>
        <w:rPr/>
        <w:framePr w:w="3734" w:h="299" w:x="870" w:y="4642" w:hSpace="0" w:vSpace="0" w:wrap="notBeside" w:vAnchor="page" w:hAnchor="page" w:hRule="exact"/>
        <w:pBdr/>
      </w:pPr>
      <w:bookmarkStart w:id="134" w:name="bookmark131_Copy_1"/>
      <w:bookmarkStart w:id="135" w:name="bookmark129_Copy_1"/>
      <w:bookmarkStart w:id="136" w:name="bookmark130_Copy_2"/>
      <w:bookmarkStart w:id="137" w:name="bookmark130_Copy_1_Copy_1"/>
      <w:bookmarkEnd w:id="13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uru profesional</w:t>
      </w:r>
      <w:bookmarkEnd w:id="135"/>
      <w:bookmarkEnd w:id="136"/>
      <w:bookmarkEnd w:id="137"/>
    </w:p>
    <w:p>
      <w:pPr>
        <w:pStyle w:val="Bodytext11"/>
        <w:pBdr/>
        <w:spacing w:before="0" w:after="280"/>
        <w:ind w:firstLine="820"/>
        <w:rPr>
          <w:lang w:val="id-ID"/>
        </w:rPr>
        <w:framePr w:w="9315" w:h="2089" w:x="870" w:y="5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rofesional perlu bertitik awal dari kata profesi. Kamu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15" w:h="2089" w:x="870" w:y="5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, memberikan defenisi profesi yakni bidang pekeija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15" w:h="2089" w:x="870" w:y="5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si pendidikan keahlian (keterampilan,kejuruan)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unandar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15" w:h="2089" w:x="870" w:y="5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dalah suatu pekeijaan atau jabatan yang menuntut keahlian terten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15" w:h="5613" w:x="87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uatu pekerjaan atau jabatan yang tidak bisa dipegang oleh sembarang 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15" w:h="5613" w:x="87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erlukan persiapan dan pelatihan secara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15" w:h="5613" w:x="87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adalah pekeijaan yang pelaksanaannya memerlukan keahlian tertentu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15" w:h="5613" w:x="87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laksanaannya perlu mendapat pendidikan dan pelatihan khusus yang biasa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15" w:h="5613" w:x="87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waktu yang cukup lama. Profesi terikat oleh standar-standar etis tertentu (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15" w:h="5613" w:x="87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zim disebut kode etik) dan dijaga mutunya oleh suatu organisasi prof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15" w:h="5613" w:x="87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yang dimaksud dengan profesi guru adalah keahli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15" w:h="5613" w:x="87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 khusus dalam bidang pendidikan, pengajaran dan pelatih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15" w:h="5613" w:x="87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uni untuk menjadi mata pencaharian dalam memenuhi kebutuhan hidup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15" w:h="5613" w:x="87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 Guru sebagai profesi artinya guru sebagai pekeijaa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15" w:h="524" w:x="870" w:y="1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yaratkan kompetensi (keahlian dan kewenangan) dalam pendidikan dan</w:t>
      </w:r>
    </w:p>
    <w:p>
      <w:pPr>
        <w:pStyle w:val="Bodytext71"/>
        <w:pBdr/>
        <w:spacing w:before="0" w:after="0"/>
        <w:rPr>
          <w:lang w:val="id-ID"/>
        </w:rPr>
        <w:framePr w:w="9315" w:h="524" w:x="870" w:y="13434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ind w:left="0" w:hanging="0"/>
        <w:rPr>
          <w:lang w:val="id-ID"/>
        </w:rPr>
        <w:framePr w:w="199" w:h="675" w:x="865" w:y="1417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51"/>
        <w:pBdr/>
        <w:ind w:left="0" w:hanging="0"/>
        <w:rPr>
          <w:lang w:val="id-ID"/>
        </w:rPr>
        <w:framePr w:w="199" w:h="675" w:x="865" w:y="1417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51"/>
        <w:pBdr/>
        <w:spacing w:before="0" w:after="0"/>
        <w:ind w:left="0" w:hanging="0"/>
        <w:rPr>
          <w:lang w:val="id-ID"/>
        </w:rPr>
        <w:framePr w:w="199" w:h="675" w:x="865" w:y="1417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Bodytext21"/>
        <w:pBdr/>
        <w:rPr>
          <w:lang w:val="id-ID"/>
        </w:rPr>
        <w:framePr w:w="5073" w:h="253" w:x="1132" w:y="14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an Pendidikan dan kebudaya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789.</w:t>
      </w:r>
    </w:p>
    <w:p>
      <w:pPr>
        <w:pStyle w:val="Bodytext21"/>
        <w:pBdr/>
        <w:rPr>
          <w:lang w:val="id-ID"/>
        </w:rPr>
        <w:framePr w:w="3110" w:h="518" w:x="1132" w:y="14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45-46.</w:t>
      </w:r>
    </w:p>
    <w:p>
      <w:pPr>
        <w:pStyle w:val="Bodytext21"/>
        <w:pBdr/>
        <w:spacing w:lineRule="auto" w:line="232"/>
        <w:rPr>
          <w:lang w:val="id-ID"/>
        </w:rPr>
        <w:framePr w:w="3110" w:h="518" w:x="1132" w:y="14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. Pumom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rtikel dari Internet:</w:t>
      </w:r>
    </w:p>
    <w:p>
      <w:pPr>
        <w:pStyle w:val="Bodytext21"/>
        <w:pBdr/>
        <w:rPr>
          <w:lang w:val="id-ID"/>
        </w:rPr>
        <w:framePr w:w="4725" w:h="253" w:x="4248" w:y="146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g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nggal 16 februari 2008. hal. 5.</w:t>
      </w:r>
    </w:p>
    <w:p>
      <w:pPr>
        <w:pStyle w:val="Headerorfooter11"/>
        <w:pBdr/>
        <w:rPr>
          <w:lang w:val="id-ID"/>
        </w:rPr>
        <w:framePr w:w="261" w:h="299" w:x="5258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2610</wp:posOffset>
                </wp:positionH>
                <wp:positionV relativeFrom="page">
                  <wp:posOffset>8939530</wp:posOffset>
                </wp:positionV>
                <wp:extent cx="203835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3pt;margin-top:703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gar dapat melaksanakan pekerjaan tersebut secara efektif dan efisie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hasil guna. 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 atas menimbulkan makna bahwa profesi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dang oleh tenaga kependidikan atau guru adalah sesuatu pekeija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getahuan, keterampilan, kemampuan, keahlian dan ketelate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anak memiliki perilaku sesuai yang dihar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profesi guru adalah sua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membutuhkan pengetahuan, keterampilan, kemampuan, keahlian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dan pengajaran yang tujuannya menciptakan anak untuk memilik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suai yang diharapkan. Pekerjaannya itu merupakan mata pencahar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enuhi kebutuhan hidupny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profesi perlu ada sebuah keahlian itulah yang memuncul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 Menurut Kamus Besar Bahasa Indonesia, profesional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engan profesi, memerlukan kepandaian khusus untuk menjalankan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ruskan adanya pembayaran untuk melakukannya (lawan amatir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berasal dari kata sifat yang berarti pencaharian dan sebagai kata ben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orang yang mempunyai keahlian seperti guru, dokter, hukum, dsb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bersifat profesional adalah pekeijaan yang hanya dapat dilaku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ereka yang khusus dipersiapkan untuk itu dan bukan pekerjaan yang dilaku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21" w:h="11452" w:x="86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ereka yang karena tidak dapat memperoleh pekerjaan lain. Pekeijaan</w:t>
      </w:r>
    </w:p>
    <w:p>
      <w:pPr>
        <w:pStyle w:val="Footnote11"/>
        <w:pBdr/>
        <w:tabs>
          <w:tab w:val="clear" w:pos="720"/>
          <w:tab w:val="left" w:pos="267" w:leader="none"/>
        </w:tabs>
        <w:rPr>
          <w:lang w:val="id-ID"/>
        </w:rPr>
        <w:framePr w:w="9321" w:h="241" w:x="868" w:y="141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46.</w:t>
      </w:r>
    </w:p>
    <w:p>
      <w:pPr>
        <w:pStyle w:val="Footnote11"/>
        <w:pBdr/>
        <w:tabs>
          <w:tab w:val="clear" w:pos="720"/>
          <w:tab w:val="left" w:pos="267" w:leader="none"/>
        </w:tabs>
        <w:spacing w:lineRule="auto" w:line="220"/>
        <w:rPr>
          <w:lang w:val="id-ID"/>
        </w:rPr>
        <w:framePr w:w="9321" w:h="220" w:x="868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am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.</w:t>
      </w:r>
    </w:p>
    <w:p>
      <w:pPr>
        <w:pStyle w:val="Footnote11"/>
        <w:pBdr/>
        <w:tabs>
          <w:tab w:val="clear" w:pos="720"/>
          <w:tab w:val="left" w:pos="272" w:leader="none"/>
        </w:tabs>
        <w:spacing w:lineRule="auto" w:line="220"/>
        <w:rPr>
          <w:lang w:val="id-ID"/>
        </w:rPr>
        <w:framePr w:w="9321" w:h="262" w:x="868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an Pendidikan dan Kebudaya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89.</w:t>
      </w:r>
    </w:p>
    <w:p>
      <w:pPr>
        <w:pStyle w:val="Headerorfooter11"/>
        <w:pBdr/>
        <w:rPr>
          <w:lang w:val="id-ID"/>
        </w:rPr>
        <w:framePr w:w="314" w:h="319" w:x="5240" w:y="15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berbeda dengan pekerjaan lainnya karena suatu profesi memerlu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ahlian khusus dalam melaksanakan profe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guru profesional adalah orang yang memiliki kemampu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khusus dalam bidang keguruan sehingga ia mampu melakukan tugas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sebagai guru dengan kemampuan maksimal. Dengan kata lain, gu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dalah orang yang terdidik dan terlatih dengan baik, serta memilik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kaya di bidangnya. Terdidik dan terlatih artinya bukan ha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didikan formal tetapi juga harus menguasai berbagai strategi ata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di dalam kegiatan belajar mengajar serta menguasai landasan-landas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naga profesional berarti ia ahli dalam bidang (akademis)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memiliki sertifikat yang dikeluarkan oleh lembaga pendidik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enang dan terakreditasi oleh pemerintah. Secara akademis, seorang gur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yakni ia memiliki keahlian atau kecakapan akademis atau dalam bid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tertentu, cakap mempersiapkan penyajian materi (pembuatan silabus, progr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an, program semester) yang akan menjadi acuan penyajian, melaksan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materi, melaksanakan evaluasi atas pelaksanaan yang dilakukan, ser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perlakukan siswa secara adil dan secara manusiaw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dapat di atas, yang dimaksud dengan gur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00" w:h="11483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dalah orang yang memiliki kemampuan dan keahlian khusus di bidang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9300" w:h="230" w:x="878" w:y="142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4.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9300" w:h="225" w:x="878" w:y="14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5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13"/>
        <w:rPr>
          <w:lang w:val="id-ID"/>
        </w:rPr>
        <w:framePr w:w="9300" w:h="257" w:x="878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dayat Rahar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kel dari Internet: Pendidikan Network.8 Maret 2008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.</w:t>
      </w:r>
    </w:p>
    <w:p>
      <w:pPr>
        <w:pStyle w:val="Headerorfooter11"/>
        <w:pBdr/>
        <w:rPr>
          <w:lang w:val="id-ID"/>
        </w:rPr>
        <w:framePr w:w="261" w:h="299" w:x="5250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508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karena telah menempuh program pendidikan guru. Hal itu dibukt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1508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sertifikat yang dikeluarkan oleh lembaga pendidikan yang berwenang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00" w:h="1508" w:x="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melaksanakan tugasnya itu ia mendapatkan imbalan atau gaji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14" w:leader="none"/>
        </w:tabs>
        <w:ind w:firstLine="200"/>
        <w:rPr/>
        <w:framePr w:w="9300" w:h="9420" w:x="878" w:y="4176" w:hSpace="0" w:vSpace="0" w:wrap="notBeside" w:vAnchor="page" w:hAnchor="page" w:hRule="exact"/>
        <w:pBdr/>
      </w:pPr>
      <w:bookmarkStart w:id="138" w:name="bookmark134_Copy_2"/>
      <w:bookmarkStart w:id="139" w:name="bookmark134_Copy_1_Copy_1"/>
      <w:bookmarkStart w:id="140" w:name="bookmark135_Copy_1"/>
      <w:bookmarkStart w:id="141" w:name="bookmark133_Copy_1"/>
      <w:bookmarkEnd w:id="140"/>
      <w:r>
        <w:rPr>
          <w:rStyle w:val="Heading11"/>
          <w:b/>
          <w:color w:val="000000"/>
          <w:spacing w:val="0"/>
          <w:w w:val="100"/>
          <w:lang w:val="id-ID" w:eastAsia="id-ID"/>
        </w:rPr>
        <w:t>Prinsip-prinsip guru profesional</w:t>
      </w:r>
      <w:bookmarkEnd w:id="138"/>
      <w:bookmarkEnd w:id="139"/>
      <w:bookmarkEnd w:id="141"/>
    </w:p>
    <w:p>
      <w:pPr>
        <w:pStyle w:val="Bodytext11"/>
        <w:pBdr/>
        <w:spacing w:before="0" w:after="280"/>
        <w:ind w:firstLine="82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U tentang guru dan dosen, guru memiliki prinsip-prinsi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sebagai berikut 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99" w:leader="none"/>
        </w:tabs>
        <w:spacing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42" w:name="bookmark136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Memiliki bakat, minat, panggilan jiwa dan idealisme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99" w:leader="none"/>
        </w:tabs>
        <w:spacing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43" w:name="bookmark137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Memiliki kualifikasi pendidikan dan latar belakang pendidikan sesua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dang tugas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99" w:leader="none"/>
        </w:tabs>
        <w:spacing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44" w:name="bookmark138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Memiliki kompetensi yang diperlukan sesuai dengan bidang tugas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99" w:leader="none"/>
        </w:tabs>
        <w:spacing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45" w:name="bookmark139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Memiliki kode etik profes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99" w:leader="none"/>
        </w:tabs>
        <w:spacing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46" w:name="bookmark140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>Memiliki kesempatan untuk mengembangkan profesinya secar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99" w:leader="none"/>
        </w:tabs>
        <w:spacing w:lineRule="auto" w:line="228"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47" w:name="bookmark141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Memperoleh penghasilan yang ditentukan sesuai dengan prestas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99" w:leader="none"/>
        </w:tabs>
        <w:spacing w:lineRule="auto" w:line="228"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48" w:name="bookmark142_Copy_1"/>
      <w:bookmarkEnd w:id="148"/>
      <w:r>
        <w:rPr>
          <w:rStyle w:val="Bodytext1"/>
          <w:color w:val="000000"/>
          <w:spacing w:val="0"/>
          <w:w w:val="100"/>
          <w:lang w:val="id-ID" w:eastAsia="id-ID"/>
        </w:rPr>
        <w:t>Memperoleh perlindungan hukum dalam melaksanakan tuga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99" w:leader="none"/>
        </w:tabs>
        <w:spacing w:lineRule="auto" w:line="228" w:before="0" w:after="280"/>
        <w:ind w:firstLine="600"/>
        <w:rPr/>
        <w:framePr w:w="9300" w:h="9420" w:x="878" w:y="4176" w:hSpace="0" w:vSpace="0" w:wrap="notBeside" w:vAnchor="page" w:hAnchor="page" w:hRule="exact"/>
        <w:pBdr/>
      </w:pPr>
      <w:bookmarkStart w:id="149" w:name="bookmark143_Copy_1"/>
      <w:bookmarkEnd w:id="149"/>
      <w:r>
        <w:rPr>
          <w:rStyle w:val="Bodytext1"/>
          <w:color w:val="000000"/>
          <w:spacing w:val="0"/>
          <w:w w:val="100"/>
          <w:lang w:val="id-ID" w:eastAsia="id-ID"/>
        </w:rPr>
        <w:t>Memiliki organisasi profesi yang berbadan hukum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14" w:leader="none"/>
        </w:tabs>
        <w:ind w:firstLine="200"/>
        <w:rPr/>
        <w:framePr w:w="9300" w:h="9420" w:x="878" w:y="4176" w:hSpace="0" w:vSpace="0" w:wrap="notBeside" w:vAnchor="page" w:hAnchor="page" w:hRule="exact"/>
        <w:pBdr/>
      </w:pPr>
      <w:bookmarkStart w:id="150" w:name="bookmark146_Copy_2"/>
      <w:bookmarkStart w:id="151" w:name="bookmark147_Copy_1"/>
      <w:bookmarkStart w:id="152" w:name="bookmark146_Copy_1_Copy_1"/>
      <w:bookmarkStart w:id="153" w:name="bookmark145_Copy_1"/>
      <w:bookmarkEnd w:id="151"/>
      <w:r>
        <w:rPr>
          <w:rStyle w:val="Heading11"/>
          <w:b/>
          <w:color w:val="000000"/>
          <w:spacing w:val="0"/>
          <w:w w:val="100"/>
          <w:lang w:val="id-ID" w:eastAsia="id-ID"/>
        </w:rPr>
        <w:t>Ciri - ciri guru profesional</w:t>
      </w:r>
      <w:bookmarkEnd w:id="150"/>
      <w:bookmarkEnd w:id="152"/>
      <w:bookmarkEnd w:id="153"/>
    </w:p>
    <w:p>
      <w:pPr>
        <w:pStyle w:val="Bodytext11"/>
        <w:pBdr/>
        <w:spacing w:before="0" w:after="280"/>
        <w:ind w:firstLine="82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ijaan profesional tentunya berbeda dengan pekerjaan biasa. Sua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rofesional memiliki ciri-ciri sebagai berikut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 59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99" w:leader="none"/>
        </w:tabs>
        <w:spacing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54" w:name="bookmark148_Copy_1"/>
      <w:bookmarkEnd w:id="154"/>
      <w:r>
        <w:rPr>
          <w:rStyle w:val="Bodytext1"/>
          <w:color w:val="000000"/>
          <w:spacing w:val="0"/>
          <w:w w:val="100"/>
          <w:lang w:val="id-ID" w:eastAsia="id-ID"/>
        </w:rPr>
        <w:t>Pilihan terhadap jabatan itu didasari oleh motivasi yang kuat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anggilan hidup orang bersangkut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99" w:leader="none"/>
        </w:tabs>
        <w:spacing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55" w:name="bookmark149_Copy_1"/>
      <w:bookmarkEnd w:id="155"/>
      <w:r>
        <w:rPr>
          <w:rStyle w:val="Bodytext1"/>
          <w:color w:val="000000"/>
          <w:spacing w:val="0"/>
          <w:w w:val="100"/>
          <w:lang w:val="id-ID" w:eastAsia="id-ID"/>
        </w:rPr>
        <w:t>Telah memiliki ilmu, pengetahuan dan keterampilan khusus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dinamis dan terus berkembang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99" w:leader="none"/>
        </w:tabs>
        <w:spacing w:lineRule="auto" w:line="225"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56" w:name="bookmark150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Ilmu, pengetahuan dan keterampilan khusus tersebut diperoleh melalu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00" w:h="9420" w:x="878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alam jangka waktu lama di perguruan tingg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99" w:leader="none"/>
        </w:tabs>
        <w:spacing w:lineRule="auto" w:line="228" w:before="0" w:after="0"/>
        <w:ind w:firstLine="600"/>
        <w:rPr/>
        <w:framePr w:w="9300" w:h="9420" w:x="878" w:y="4176" w:hSpace="0" w:vSpace="0" w:wrap="notBeside" w:vAnchor="page" w:hAnchor="page" w:hRule="exact"/>
        <w:pBdr/>
      </w:pPr>
      <w:bookmarkStart w:id="157" w:name="bookmark151_Copy_1"/>
      <w:bookmarkEnd w:id="157"/>
      <w:r>
        <w:rPr>
          <w:rStyle w:val="Bodytext1"/>
          <w:color w:val="000000"/>
          <w:spacing w:val="0"/>
          <w:w w:val="100"/>
          <w:lang w:val="id-ID" w:eastAsia="id-ID"/>
        </w:rPr>
        <w:t>Punya otonomi dalam bertindak ketika melayani klien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43" w:h="518" w:x="878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Republik Indonesia Nomor 14 Tahun 2005 Tentang Guru dan Dosen Bab III, pasal</w:t>
      </w:r>
    </w:p>
    <w:p>
      <w:pPr>
        <w:pStyle w:val="Footnote11"/>
        <w:pBdr/>
        <w:ind w:firstLine="200"/>
        <w:rPr>
          <w:lang w:val="id-ID"/>
        </w:rPr>
        <w:framePr w:w="9143" w:h="518" w:x="878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 ayat 1.</w:t>
      </w:r>
    </w:p>
    <w:p>
      <w:pPr>
        <w:pStyle w:val="Footnote11"/>
        <w:pBdr/>
        <w:spacing w:lineRule="auto" w:line="216"/>
        <w:rPr>
          <w:lang w:val="id-ID"/>
        </w:rPr>
        <w:framePr w:w="9143" w:h="246" w:x="878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de Pidar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67.</w:t>
      </w:r>
    </w:p>
    <w:p>
      <w:pPr>
        <w:pStyle w:val="Headerorfooter11"/>
        <w:pBdr/>
        <w:rPr>
          <w:lang w:val="id-ID"/>
        </w:rPr>
        <w:framePr w:w="304" w:h="320" w:x="5250" w:y="15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7690</wp:posOffset>
                </wp:positionH>
                <wp:positionV relativeFrom="page">
                  <wp:posOffset>8929370</wp:posOffset>
                </wp:positionV>
                <wp:extent cx="20313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7pt;margin-top:703.1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76" w:leader="none"/>
        </w:tabs>
        <w:spacing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58" w:name="bookmark152_Copy_1"/>
      <w:bookmarkEnd w:id="158"/>
      <w:r>
        <w:rPr>
          <w:rStyle w:val="Bodytext1"/>
          <w:color w:val="000000"/>
          <w:spacing w:val="0"/>
          <w:w w:val="100"/>
          <w:lang w:val="id-ID" w:eastAsia="id-ID"/>
        </w:rPr>
        <w:t>Mengabdi kepada masyarakat atau berorientasi kepada layanan sosial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dapatkan keuntungan Financial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76" w:leader="none"/>
        </w:tabs>
        <w:spacing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59" w:name="bookmark153_Copy_1"/>
      <w:bookmarkEnd w:id="159"/>
      <w:r>
        <w:rPr>
          <w:rStyle w:val="Bodytext1"/>
          <w:color w:val="000000"/>
          <w:spacing w:val="0"/>
          <w:w w:val="100"/>
          <w:lang w:val="id-ID" w:eastAsia="id-ID"/>
        </w:rPr>
        <w:t>Tidak menekankan atau memperlihatkan keahlian untuk mendapat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76" w:leader="none"/>
        </w:tabs>
        <w:spacing w:before="0" w:after="0"/>
        <w:ind w:firstLine="580"/>
        <w:rPr/>
        <w:framePr w:w="10876" w:h="11504" w:x="813" w:y="2290" w:hSpace="0" w:vSpace="0" w:wrap="notBeside" w:vAnchor="page" w:hAnchor="page" w:hRule="exact"/>
        <w:pBdr/>
      </w:pPr>
      <w:bookmarkStart w:id="160" w:name="bookmark154_Copy_1"/>
      <w:bookmarkEnd w:id="160"/>
      <w:r>
        <w:rPr>
          <w:rStyle w:val="Bodytext1"/>
          <w:color w:val="000000"/>
          <w:spacing w:val="0"/>
          <w:w w:val="100"/>
          <w:lang w:val="id-ID" w:eastAsia="id-ID"/>
        </w:rPr>
        <w:t>Menjadi anggota organisasi profes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76" w:leader="none"/>
        </w:tabs>
        <w:spacing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61" w:name="bookmark155_Copy_1"/>
      <w:bookmarkEnd w:id="161"/>
      <w:r>
        <w:rPr>
          <w:rStyle w:val="Bodytext1"/>
          <w:color w:val="000000"/>
          <w:spacing w:val="0"/>
          <w:w w:val="100"/>
          <w:lang w:val="id-ID" w:eastAsia="id-ID"/>
        </w:rPr>
        <w:t>Organisasi profesi tersebut menentukan persyaratan penerimaan par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, membina profesi anggota, mengawasi perilaku anggota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profesi anggota, mengawasi perilaku anggota, memberi</w:t>
      </w:r>
    </w:p>
    <w:p>
      <w:pPr>
        <w:pStyle w:val="Bodytext11"/>
        <w:pBdr/>
        <w:spacing w:lineRule="auto" w:line="225"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ksi dan memperjuangkan kesejahteraan anggot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76" w:leader="none"/>
        </w:tabs>
        <w:spacing w:before="0" w:after="0"/>
        <w:ind w:firstLine="580"/>
        <w:rPr/>
        <w:framePr w:w="10876" w:h="11504" w:x="813" w:y="2290" w:hSpace="0" w:vSpace="0" w:wrap="notBeside" w:vAnchor="page" w:hAnchor="page" w:hRule="exact"/>
        <w:pBdr/>
      </w:pPr>
      <w:bookmarkStart w:id="162" w:name="bookmark156_Copy_1"/>
      <w:bookmarkEnd w:id="162"/>
      <w:r>
        <w:rPr>
          <w:rStyle w:val="Bodytext1"/>
          <w:color w:val="000000"/>
          <w:spacing w:val="0"/>
          <w:w w:val="100"/>
          <w:lang w:val="id-ID" w:eastAsia="id-ID"/>
        </w:rPr>
        <w:t>Memiliki kode eti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63" w:leader="none"/>
        </w:tabs>
        <w:spacing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63" w:name="bookmark157_Copy_1"/>
      <w:bookmarkEnd w:id="163"/>
      <w:r>
        <w:rPr>
          <w:rStyle w:val="Bodytext1"/>
          <w:color w:val="000000"/>
          <w:spacing w:val="0"/>
          <w:w w:val="100"/>
          <w:lang w:val="id-ID" w:eastAsia="id-ID"/>
        </w:rPr>
        <w:t>Punya kekuatan dan status yang tinggi sebagai eksper yang diakui ole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68" w:leader="none"/>
        </w:tabs>
        <w:ind w:firstLine="580"/>
        <w:rPr/>
        <w:framePr w:w="10876" w:h="11504" w:x="813" w:y="2290" w:hSpace="0" w:vSpace="0" w:wrap="notBeside" w:vAnchor="page" w:hAnchor="page" w:hRule="exact"/>
        <w:pBdr/>
      </w:pPr>
      <w:bookmarkStart w:id="164" w:name="bookmark158_Copy_1"/>
      <w:bookmarkEnd w:id="164"/>
      <w:r>
        <w:rPr>
          <w:rStyle w:val="Bodytext1"/>
          <w:color w:val="000000"/>
          <w:spacing w:val="0"/>
          <w:w w:val="100"/>
          <w:lang w:val="id-ID" w:eastAsia="id-ID"/>
        </w:rPr>
        <w:t>Berhak mendapat imbalan yang layak.</w:t>
      </w:r>
    </w:p>
    <w:p>
      <w:pPr>
        <w:pStyle w:val="Bodytext11"/>
        <w:pBdr/>
        <w:ind w:firstLine="7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ciri-ciri keprofesionalan di bidang pendidikan adalah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76" w:leader="none"/>
        </w:tabs>
        <w:spacing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65" w:name="bookmark159_Copy_1"/>
      <w:bookmarkEnd w:id="165"/>
      <w:r>
        <w:rPr>
          <w:rStyle w:val="Bodytext1"/>
          <w:color w:val="000000"/>
          <w:spacing w:val="0"/>
          <w:w w:val="100"/>
          <w:lang w:val="id-ID" w:eastAsia="id-ID"/>
        </w:rPr>
        <w:t>Diakui oleh masyarakat dan layanan yang diberikan hanya dikerja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kerja yang dikategorikan sebagai suatu profes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76" w:leader="none"/>
        </w:tabs>
        <w:spacing w:lineRule="auto" w:line="228"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66" w:name="bookmark160_Copy_1"/>
      <w:bookmarkEnd w:id="166"/>
      <w:r>
        <w:rPr>
          <w:rStyle w:val="Bodytext1"/>
          <w:color w:val="000000"/>
          <w:spacing w:val="0"/>
          <w:w w:val="100"/>
          <w:lang w:val="id-ID" w:eastAsia="id-ID"/>
        </w:rPr>
        <w:t>Memiliki sekumpulan bidang ilmu pengetahuan sebagai landasan dar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teknik dan prosedur yang un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76" w:leader="none"/>
        </w:tabs>
        <w:spacing w:lineRule="auto" w:line="228"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67" w:name="bookmark161_Copy_1"/>
      <w:bookmarkEnd w:id="167"/>
      <w:r>
        <w:rPr>
          <w:rStyle w:val="Bodytext1"/>
          <w:color w:val="000000"/>
          <w:spacing w:val="0"/>
          <w:w w:val="100"/>
          <w:lang w:val="id-ID" w:eastAsia="id-ID"/>
        </w:rPr>
        <w:t>Diperlukan persiapan yang sengaja dan sistematis, sebelum orang it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sanakan pekerjaan profesional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76" w:leader="none"/>
        </w:tabs>
        <w:spacing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68" w:name="bookmark162_Copy_1"/>
      <w:bookmarkEnd w:id="168"/>
      <w:r>
        <w:rPr>
          <w:rStyle w:val="Bodytext1"/>
          <w:color w:val="000000"/>
          <w:spacing w:val="0"/>
          <w:w w:val="100"/>
          <w:lang w:val="id-ID" w:eastAsia="id-ID"/>
        </w:rPr>
        <w:t>Memiliki mekanisme untuk menyaring sehingga orang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peten saja yang diperbolehkan bekerj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76" w:leader="none"/>
        </w:tabs>
        <w:spacing w:lineRule="auto" w:line="228"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69" w:name="bookmark163_Copy_1"/>
      <w:bookmarkEnd w:id="169"/>
      <w:r>
        <w:rPr>
          <w:rStyle w:val="Bodytext1"/>
          <w:color w:val="000000"/>
          <w:spacing w:val="0"/>
          <w:w w:val="100"/>
          <w:lang w:val="id-ID" w:eastAsia="id-ID"/>
        </w:rPr>
        <w:t>Memiliki organisasi profesional untuk meningkatkan layanan kepada</w:t>
      </w:r>
    </w:p>
    <w:p>
      <w:pPr>
        <w:pStyle w:val="Bodytext11"/>
        <w:pBdr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08" w:leader="none"/>
        </w:tabs>
        <w:spacing w:before="0" w:after="260"/>
        <w:ind w:firstLine="200"/>
        <w:rPr/>
        <w:framePr w:w="10876" w:h="11504" w:x="813" w:y="2290" w:hSpace="0" w:vSpace="0" w:wrap="notBeside" w:vAnchor="page" w:hAnchor="page" w:hRule="exact"/>
        <w:pBdr/>
      </w:pPr>
      <w:bookmarkStart w:id="170" w:name="bookmark165_Copy_1"/>
      <w:bookmarkStart w:id="171" w:name="bookmark166_Copy_1_Copy_1"/>
      <w:bookmarkStart w:id="172" w:name="bookmark167_Copy_1"/>
      <w:bookmarkStart w:id="173" w:name="bookmark166_Copy_2"/>
      <w:bookmarkEnd w:id="172"/>
      <w:r>
        <w:rPr>
          <w:rStyle w:val="Heading11"/>
          <w:b/>
          <w:color w:val="000000"/>
          <w:spacing w:val="0"/>
          <w:w w:val="100"/>
          <w:lang w:val="id-ID" w:eastAsia="id-ID"/>
        </w:rPr>
        <w:t>Syarat-syarat guru profesional</w:t>
      </w:r>
      <w:bookmarkEnd w:id="170"/>
      <w:bookmarkEnd w:id="171"/>
      <w:bookmarkEnd w:id="173"/>
    </w:p>
    <w:p>
      <w:pPr>
        <w:pStyle w:val="Bodytext11"/>
        <w:pBdr/>
        <w:ind w:firstLine="7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 profesional memerlukan persyaratan khusus yakni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76" w:leader="none"/>
        </w:tabs>
        <w:spacing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74" w:name="bookmark168_Copy_1"/>
      <w:bookmarkEnd w:id="174"/>
      <w:r>
        <w:rPr>
          <w:rStyle w:val="Bodytext1"/>
          <w:color w:val="000000"/>
          <w:spacing w:val="0"/>
          <w:w w:val="100"/>
          <w:lang w:val="id-ID" w:eastAsia="id-ID"/>
        </w:rPr>
        <w:t>Menuntut adanya keterampilan berdasarkan konsep dan teori ilm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mendalam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76" w:leader="none"/>
        </w:tabs>
        <w:spacing w:lineRule="auto" w:line="216"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75" w:name="bookmark169_Copy_1"/>
      <w:bookmarkEnd w:id="175"/>
      <w:r>
        <w:rPr>
          <w:rStyle w:val="Bodytext1"/>
          <w:color w:val="000000"/>
          <w:spacing w:val="0"/>
          <w:w w:val="100"/>
          <w:lang w:val="id-ID" w:eastAsia="id-ID"/>
        </w:rPr>
        <w:t>Menekankan pada suatu keahlian bidang tertentu sesuai dengan bid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76" w:leader="none"/>
        </w:tabs>
        <w:spacing w:lineRule="auto" w:line="220" w:before="0" w:after="0"/>
        <w:ind w:firstLine="580"/>
        <w:rPr/>
        <w:framePr w:w="10876" w:h="11504" w:x="813" w:y="2290" w:hSpace="0" w:vSpace="0" w:wrap="notBeside" w:vAnchor="page" w:hAnchor="page" w:hRule="exact"/>
        <w:pBdr/>
      </w:pPr>
      <w:bookmarkStart w:id="176" w:name="bookmark170_Copy_1"/>
      <w:bookmarkEnd w:id="176"/>
      <w:r>
        <w:rPr>
          <w:rStyle w:val="Bodytext1"/>
          <w:color w:val="000000"/>
          <w:spacing w:val="0"/>
          <w:w w:val="100"/>
          <w:lang w:val="id-ID" w:eastAsia="id-ID"/>
        </w:rPr>
        <w:t>Menuntut adanya tingkat pendidikan yang memada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76" w:leader="none"/>
        </w:tabs>
        <w:spacing w:before="0" w:after="0"/>
        <w:ind w:firstLine="580"/>
        <w:jc w:val="both"/>
        <w:rPr/>
        <w:framePr w:w="10876" w:h="11504" w:x="813" w:y="2290" w:hSpace="0" w:vSpace="0" w:wrap="notBeside" w:vAnchor="page" w:hAnchor="page" w:hRule="exact"/>
        <w:pBdr/>
      </w:pPr>
      <w:bookmarkStart w:id="177" w:name="bookmark171_Copy_1"/>
      <w:bookmarkEnd w:id="177"/>
      <w:r>
        <w:rPr>
          <w:rStyle w:val="Bodytext1"/>
          <w:color w:val="000000"/>
          <w:spacing w:val="0"/>
          <w:w w:val="100"/>
          <w:lang w:val="id-ID" w:eastAsia="id-ID"/>
        </w:rPr>
        <w:t>Adanya kepekaan terhadap dampak kemasyarakatan dari pekerja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76" w:h="11504" w:x="813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76" w:leader="none"/>
        </w:tabs>
        <w:spacing w:lineRule="auto" w:line="220" w:before="0" w:after="0"/>
        <w:ind w:firstLine="580"/>
        <w:rPr/>
        <w:framePr w:w="10876" w:h="11504" w:x="813" w:y="2290" w:hSpace="0" w:vSpace="0" w:wrap="notBeside" w:vAnchor="page" w:hAnchor="page" w:hRule="exact"/>
        <w:pBdr/>
      </w:pPr>
      <w:bookmarkStart w:id="178" w:name="bookmark172_Copy_1"/>
      <w:bookmarkEnd w:id="178"/>
      <w:r>
        <w:rPr>
          <w:rStyle w:val="Bodytext1"/>
          <w:color w:val="000000"/>
          <w:spacing w:val="0"/>
          <w:w w:val="100"/>
          <w:lang w:val="id-ID" w:eastAsia="id-ID"/>
        </w:rPr>
        <w:t>Memungkinkan perkembangan sejalan dengan dinamika kehidupan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137" w:h="513" w:x="798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ng hary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kel dari Internet: Tantangan profesionalisme guru ekonomi dalam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137" w:h="513" w:x="798" w:y="141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urikulum berbasis kompetensi.tanggal 02 februari 200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.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8137" w:h="257" w:x="798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47.</w:t>
      </w:r>
    </w:p>
    <w:p>
      <w:pPr>
        <w:pStyle w:val="Headerorfooter11"/>
        <w:pBdr/>
        <w:rPr>
          <w:lang w:val="id-ID"/>
        </w:rPr>
        <w:framePr w:w="261" w:h="299" w:x="5170" w:y="15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9430</wp:posOffset>
                </wp:positionH>
                <wp:positionV relativeFrom="page">
                  <wp:posOffset>8952230</wp:posOffset>
                </wp:positionV>
                <wp:extent cx="203200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0.9pt;margin-top:704.9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left="10780" w:hanging="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180"/>
        <w:ind w:left="10780" w:hanging="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440"/>
        <w:ind w:left="10780" w:hanging="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left="10780" w:hanging="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31"/>
        <w:pBdr/>
        <w:spacing w:lineRule="auto" w:line="180" w:before="0" w:after="0"/>
        <w:ind w:left="10780" w:hanging="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 w:before="0" w:after="280"/>
        <w:ind w:firstLine="80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syaratan diatas, Usman menambahkan yaitu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394" w:leader="none"/>
        </w:tabs>
        <w:spacing w:before="0" w:after="180"/>
        <w:ind w:hanging="0"/>
        <w:rPr/>
        <w:framePr w:w="10876" w:h="13080" w:x="813" w:y="997" w:hSpace="0" w:vSpace="0" w:wrap="notBeside" w:vAnchor="page" w:hAnchor="page" w:hRule="exact"/>
        <w:pBdr/>
      </w:pPr>
      <w:bookmarkStart w:id="179" w:name="bookmark173_Copy_1"/>
      <w:bookmarkEnd w:id="179"/>
      <w:r>
        <w:rPr>
          <w:rStyle w:val="Bodytext1"/>
          <w:color w:val="000000"/>
          <w:spacing w:val="0"/>
          <w:w w:val="100"/>
          <w:lang w:val="id-ID" w:eastAsia="id-ID"/>
        </w:rPr>
        <w:t>Memiliki kode etik sebagai acuan dalam melaksanakan tugas dan fungsinya.</w:t>
      </w:r>
    </w:p>
    <w:p>
      <w:pPr>
        <w:pStyle w:val="Bodytext31"/>
        <w:pBdr/>
        <w:ind w:left="10780" w:hanging="0"/>
        <w:jc w:val="both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394" w:leader="none"/>
        </w:tabs>
        <w:spacing w:lineRule="auto" w:line="204" w:before="0" w:after="280"/>
        <w:ind w:hanging="0"/>
        <w:rPr/>
        <w:framePr w:w="10876" w:h="13080" w:x="813" w:y="997" w:hSpace="0" w:vSpace="0" w:wrap="notBeside" w:vAnchor="page" w:hAnchor="page" w:hRule="exact"/>
        <w:pBdr/>
      </w:pPr>
      <w:bookmarkStart w:id="180" w:name="bookmark174_Copy_1"/>
      <w:bookmarkEnd w:id="180"/>
      <w:r>
        <w:rPr>
          <w:rStyle w:val="Bodytext1"/>
          <w:color w:val="000000"/>
          <w:spacing w:val="0"/>
          <w:w w:val="100"/>
          <w:lang w:val="id-ID" w:eastAsia="id-ID"/>
        </w:rPr>
        <w:t>Memiliki klien/objek layanan yang tetap seperti dokter dengan pasiennya, gur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ridny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394" w:leader="none"/>
        </w:tabs>
        <w:spacing w:before="0" w:after="280"/>
        <w:ind w:hanging="0"/>
        <w:rPr/>
        <w:framePr w:w="10876" w:h="13080" w:x="813" w:y="997" w:hSpace="0" w:vSpace="0" w:wrap="notBeside" w:vAnchor="page" w:hAnchor="page" w:hRule="exact"/>
        <w:pBdr/>
      </w:pPr>
      <w:bookmarkStart w:id="181" w:name="bookmark175_Copy_1"/>
      <w:bookmarkEnd w:id="181"/>
      <w:r>
        <w:rPr>
          <w:rStyle w:val="Bodytext1"/>
          <w:color w:val="000000"/>
          <w:spacing w:val="0"/>
          <w:w w:val="100"/>
          <w:lang w:val="id-ID" w:eastAsia="id-ID"/>
        </w:rPr>
        <w:t>Diakui oleh masyarakat karena memang diperlukan jasanya di masyarakat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profesional harus memiliki persyaratan sebagai berikut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19" w:leader="none"/>
        </w:tabs>
        <w:spacing w:before="0" w:after="0"/>
        <w:ind w:firstLine="620"/>
        <w:rPr/>
        <w:framePr w:w="10876" w:h="13080" w:x="813" w:y="997" w:hSpace="0" w:vSpace="0" w:wrap="notBeside" w:vAnchor="page" w:hAnchor="page" w:hRule="exact"/>
        <w:pBdr/>
      </w:pPr>
      <w:bookmarkStart w:id="182" w:name="bookmark176_Copy_1"/>
      <w:bookmarkEnd w:id="182"/>
      <w:r>
        <w:rPr>
          <w:rStyle w:val="Bodytext1"/>
          <w:color w:val="000000"/>
          <w:spacing w:val="0"/>
          <w:w w:val="100"/>
          <w:lang w:val="id-ID" w:eastAsia="id-ID"/>
        </w:rPr>
        <w:t>Memiliki bakat sebagai guru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19" w:leader="none"/>
        </w:tabs>
        <w:spacing w:before="0" w:after="0"/>
        <w:ind w:firstLine="620"/>
        <w:rPr/>
        <w:framePr w:w="10876" w:h="13080" w:x="813" w:y="997" w:hSpace="0" w:vSpace="0" w:wrap="notBeside" w:vAnchor="page" w:hAnchor="page" w:hRule="exact"/>
        <w:pBdr/>
      </w:pPr>
      <w:bookmarkStart w:id="183" w:name="bookmark177_Copy_1"/>
      <w:bookmarkEnd w:id="183"/>
      <w:r>
        <w:rPr>
          <w:rStyle w:val="Bodytext1"/>
          <w:color w:val="000000"/>
          <w:spacing w:val="0"/>
          <w:w w:val="100"/>
          <w:lang w:val="id-ID" w:eastAsia="id-ID"/>
        </w:rPr>
        <w:t>Memiliki keahlian sebagai guru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19" w:leader="none"/>
        </w:tabs>
        <w:spacing w:before="0" w:after="0"/>
        <w:ind w:firstLine="620"/>
        <w:rPr/>
        <w:framePr w:w="10876" w:h="13080" w:x="813" w:y="997" w:hSpace="0" w:vSpace="0" w:wrap="notBeside" w:vAnchor="page" w:hAnchor="page" w:hRule="exact"/>
        <w:pBdr/>
      </w:pPr>
      <w:bookmarkStart w:id="184" w:name="bookmark178_Copy_1"/>
      <w:bookmarkEnd w:id="184"/>
      <w:r>
        <w:rPr>
          <w:rStyle w:val="Bodytext1"/>
          <w:color w:val="000000"/>
          <w:spacing w:val="0"/>
          <w:w w:val="100"/>
          <w:lang w:val="id-ID" w:eastAsia="id-ID"/>
        </w:rPr>
        <w:t>Memiliki keahlian yang baik dan terintegras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19" w:leader="none"/>
        </w:tabs>
        <w:spacing w:before="0" w:after="0"/>
        <w:ind w:firstLine="620"/>
        <w:rPr/>
        <w:framePr w:w="10876" w:h="13080" w:x="813" w:y="997" w:hSpace="0" w:vSpace="0" w:wrap="notBeside" w:vAnchor="page" w:hAnchor="page" w:hRule="exact"/>
        <w:pBdr/>
      </w:pPr>
      <w:bookmarkStart w:id="185" w:name="bookmark179_Copy_1"/>
      <w:bookmarkEnd w:id="185"/>
      <w:r>
        <w:rPr>
          <w:rStyle w:val="Bodytext1"/>
          <w:color w:val="000000"/>
          <w:spacing w:val="0"/>
          <w:w w:val="100"/>
          <w:lang w:val="id-ID" w:eastAsia="id-ID"/>
        </w:rPr>
        <w:t>Memiliki mental yang sehat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19" w:leader="none"/>
        </w:tabs>
        <w:spacing w:before="0" w:after="0"/>
        <w:ind w:firstLine="620"/>
        <w:rPr/>
        <w:framePr w:w="10876" w:h="13080" w:x="813" w:y="997" w:hSpace="0" w:vSpace="0" w:wrap="notBeside" w:vAnchor="page" w:hAnchor="page" w:hRule="exact"/>
        <w:pBdr/>
      </w:pPr>
      <w:bookmarkStart w:id="186" w:name="bookmark180_Copy_1"/>
      <w:bookmarkEnd w:id="186"/>
      <w:r>
        <w:rPr>
          <w:rStyle w:val="Bodytext1"/>
          <w:color w:val="000000"/>
          <w:spacing w:val="0"/>
          <w:w w:val="100"/>
          <w:lang w:val="id-ID" w:eastAsia="id-ID"/>
        </w:rPr>
        <w:t>Berbadan sehat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19" w:leader="none"/>
        </w:tabs>
        <w:spacing w:before="0" w:after="0"/>
        <w:ind w:firstLine="620"/>
        <w:rPr/>
        <w:framePr w:w="10876" w:h="13080" w:x="813" w:y="997" w:hSpace="0" w:vSpace="0" w:wrap="notBeside" w:vAnchor="page" w:hAnchor="page" w:hRule="exact"/>
        <w:pBdr/>
      </w:pPr>
      <w:bookmarkStart w:id="187" w:name="bookmark181_Copy_1"/>
      <w:bookmarkEnd w:id="187"/>
      <w:r>
        <w:rPr>
          <w:rStyle w:val="Bodytext1"/>
          <w:color w:val="000000"/>
          <w:spacing w:val="0"/>
          <w:w w:val="100"/>
          <w:lang w:val="id-ID" w:eastAsia="id-ID"/>
        </w:rPr>
        <w:t>Memiliki pengalaman dan pengetahuan yang luas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19" w:leader="none"/>
        </w:tabs>
        <w:spacing w:before="0" w:after="0"/>
        <w:ind w:firstLine="620"/>
        <w:rPr/>
        <w:framePr w:w="10876" w:h="13080" w:x="813" w:y="997" w:hSpace="0" w:vSpace="0" w:wrap="notBeside" w:vAnchor="page" w:hAnchor="page" w:hRule="exact"/>
        <w:pBdr/>
      </w:pPr>
      <w:bookmarkStart w:id="188" w:name="bookmark182_Copy_1"/>
      <w:bookmarkEnd w:id="188"/>
      <w:r>
        <w:rPr>
          <w:rStyle w:val="Bodytext1"/>
          <w:color w:val="000000"/>
          <w:spacing w:val="0"/>
          <w:w w:val="100"/>
          <w:lang w:val="id-ID" w:eastAsia="id-ID"/>
        </w:rPr>
        <w:t>Guru adalah manusia berjiwa pancasil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19" w:leader="none"/>
        </w:tabs>
        <w:spacing w:before="0" w:after="280"/>
        <w:ind w:firstLine="620"/>
        <w:rPr/>
        <w:framePr w:w="10876" w:h="13080" w:x="813" w:y="997" w:hSpace="0" w:vSpace="0" w:wrap="notBeside" w:vAnchor="page" w:hAnchor="page" w:hRule="exact"/>
        <w:pBdr/>
      </w:pPr>
      <w:bookmarkStart w:id="189" w:name="bookmark183_Copy_1"/>
      <w:bookmarkEnd w:id="189"/>
      <w:r>
        <w:rPr>
          <w:rStyle w:val="Bodytext1"/>
          <w:color w:val="000000"/>
          <w:spacing w:val="0"/>
          <w:w w:val="100"/>
          <w:lang w:val="id-ID" w:eastAsia="id-ID"/>
        </w:rPr>
        <w:t>Guru adalah seorang warga negara yang baik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03" w:leader="none"/>
        </w:tabs>
        <w:ind w:firstLine="200"/>
        <w:rPr/>
        <w:framePr w:w="10876" w:h="13080" w:x="813" w:y="997" w:hSpace="0" w:vSpace="0" w:wrap="notBeside" w:vAnchor="page" w:hAnchor="page" w:hRule="exact"/>
        <w:pBdr/>
      </w:pPr>
      <w:bookmarkStart w:id="190" w:name="bookmark185_Copy_1"/>
      <w:bookmarkStart w:id="191" w:name="bookmark187_Copy_1"/>
      <w:bookmarkStart w:id="192" w:name="bookmark186_Copy_1_Copy_1"/>
      <w:bookmarkStart w:id="193" w:name="bookmark186_Copy_2"/>
      <w:bookmarkEnd w:id="191"/>
      <w:r>
        <w:rPr>
          <w:rStyle w:val="Heading11"/>
          <w:b/>
          <w:color w:val="000000"/>
          <w:spacing w:val="0"/>
          <w:w w:val="100"/>
          <w:lang w:val="id-ID" w:eastAsia="id-ID"/>
        </w:rPr>
        <w:t>Kriteria guru profesional</w:t>
      </w:r>
      <w:bookmarkEnd w:id="190"/>
      <w:bookmarkEnd w:id="192"/>
      <w:bookmarkEnd w:id="193"/>
    </w:p>
    <w:p>
      <w:pPr>
        <w:pStyle w:val="Bodytext11"/>
        <w:pBdr/>
        <w:spacing w:before="0" w:after="280"/>
        <w:ind w:firstLine="80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disebut sebagai guru profesional bukanlah hal yang gamp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rus memenuhi kriteria-kriteria tertentu.</w:t>
      </w:r>
    </w:p>
    <w:p>
      <w:pPr>
        <w:pStyle w:val="Bodytext81"/>
        <w:pBdr/>
        <w:spacing w:lineRule="auto" w:line="180"/>
        <w:ind w:left="10780" w:hanging="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8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80"/>
        <w:ind w:firstLine="80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lenn Langford, kriteria profesi mencakup :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94" w:leader="none"/>
        </w:tabs>
        <w:spacing w:before="0" w:after="0"/>
        <w:ind w:hanging="0"/>
        <w:rPr/>
        <w:framePr w:w="10876" w:h="13080" w:x="813" w:y="997" w:hSpace="0" w:vSpace="0" w:wrap="notBeside" w:vAnchor="page" w:hAnchor="page" w:hRule="exact"/>
        <w:pBdr/>
      </w:pPr>
      <w:bookmarkStart w:id="194" w:name="bookmark188_Copy_1"/>
      <w:bookmarkEnd w:id="194"/>
      <w:r>
        <w:rPr>
          <w:rStyle w:val="Bodytext1"/>
          <w:color w:val="000000"/>
          <w:spacing w:val="0"/>
          <w:w w:val="100"/>
          <w:lang w:val="id-ID" w:eastAsia="id-ID"/>
        </w:rPr>
        <w:t>Upah.</w:t>
      </w:r>
    </w:p>
    <w:p>
      <w:pPr>
        <w:pStyle w:val="Bodytext31"/>
        <w:pBdr/>
        <w:spacing w:before="0" w:after="120"/>
        <w:ind w:left="10780" w:hanging="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Glenn Langford, upah menempati urutan pertama dalam mengukur suat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profesional, oleh karena dengan upah seseorang dapat memenuhi</w:t>
      </w:r>
    </w:p>
    <w:p>
      <w:pPr>
        <w:pStyle w:val="Bodytext31"/>
        <w:pBdr/>
        <w:ind w:left="10780" w:hanging="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nya. Jika kebutuhan hidup khususnya kebutuhan primer</w:t>
      </w:r>
    </w:p>
    <w:p>
      <w:pPr>
        <w:pStyle w:val="Bodytext31"/>
        <w:pBdr/>
        <w:ind w:left="10780" w:hanging="0"/>
        <w:jc w:val="both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kanan, minuman, perumahan) diabaikan maka bisa membuat manusia tidak</w:t>
      </w:r>
    </w:p>
    <w:p>
      <w:pPr>
        <w:pStyle w:val="Bodytext31"/>
        <w:pBdr/>
        <w:ind w:left="10780" w:hanging="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 w:before="0" w:after="0"/>
        <w:ind w:firstLine="380"/>
        <w:rPr>
          <w:lang w:val="id-ID"/>
        </w:rPr>
        <w:framePr w:w="10876" w:h="13080" w:x="813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dan tidak serius dalam menunaikan pekerjaannya. Guru dikatak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2927" w:h="225" w:x="792" w:y="144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5.</w:t>
      </w:r>
    </w:p>
    <w:p>
      <w:pPr>
        <w:pStyle w:val="Footnote11"/>
        <w:pBdr/>
        <w:tabs>
          <w:tab w:val="clear" w:pos="720"/>
          <w:tab w:val="left" w:pos="267" w:leader="none"/>
        </w:tabs>
        <w:spacing w:lineRule="auto" w:line="216"/>
        <w:rPr>
          <w:lang w:val="id-ID"/>
        </w:rPr>
        <w:framePr w:w="2927" w:h="251" w:x="792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am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7.</w:t>
      </w:r>
    </w:p>
    <w:p>
      <w:pPr>
        <w:pStyle w:val="Headerorfooter11"/>
        <w:pBdr/>
        <w:rPr>
          <w:lang w:val="id-ID"/>
        </w:rPr>
        <w:framePr w:w="261" w:h="299" w:x="5154" w:y="15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naga profesional bila ia mendapatkan upah dari pekerjaannya dan dari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hnya itu ia dapat memenuhi kebutuhan hidupnya. Guru akan mendapatkan</w:t>
      </w:r>
    </w:p>
    <w:p>
      <w:pPr>
        <w:pStyle w:val="Bodytext61"/>
        <w:pBdr/>
        <w:spacing w:before="0" w:after="0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208" w:before="0" w:after="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an/upah berupa gaji berdasarkan pangkat, golongan, pengalaman kerja dan</w:t>
      </w:r>
    </w:p>
    <w:p>
      <w:pPr>
        <w:pStyle w:val="Bodytext61"/>
        <w:pBdr/>
        <w:spacing w:before="0" w:after="180"/>
        <w:ind w:left="10900" w:hanging="0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414" w:leader="none"/>
        </w:tabs>
        <w:spacing w:before="0" w:after="280"/>
        <w:ind w:hanging="0"/>
        <w:rPr/>
        <w:framePr w:w="10965" w:h="11530" w:x="769" w:y="2238" w:hSpace="0" w:vSpace="0" w:wrap="notBeside" w:vAnchor="page" w:hAnchor="page" w:hRule="exact"/>
        <w:pBdr/>
      </w:pPr>
      <w:bookmarkStart w:id="195" w:name="bookmark189_Copy_1"/>
      <w:bookmarkEnd w:id="195"/>
      <w:r>
        <w:rPr>
          <w:rStyle w:val="Bodytext1"/>
          <w:color w:val="000000"/>
          <w:spacing w:val="0"/>
          <w:w w:val="100"/>
          <w:lang w:val="id-ID" w:eastAsia="id-ID"/>
        </w:rPr>
        <w:t>Memiliki pengetahuan dan keterampilan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cilnya upah yang diterima oleh seorang profesional sangat terkai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tahuan dan keterampilan yang dimilikinya. Bagi tenaga profesional</w:t>
      </w:r>
    </w:p>
    <w:p>
      <w:pPr>
        <w:pStyle w:val="Bodytext61"/>
        <w:pBdr/>
        <w:spacing w:before="0" w:after="180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ngetahuan dan keterampilan tinggi akan menawarkan jasa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pah tinggi, semakin mahir dan terampil seseorang semakin tinggi pul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ran upahnya. Tenaga profesional selalu menambah pengetahuan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untuk mengantisipasi perubahan-perubahan, kemajuan ilmu</w:t>
      </w:r>
    </w:p>
    <w:p>
      <w:pPr>
        <w:pStyle w:val="Bodytext11"/>
        <w:pBdr/>
        <w:spacing w:before="0" w:after="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ri satu masa ke masa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61"/>
        <w:pBdr/>
        <w:spacing w:before="0" w:after="80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t’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senantiasa mengembangkan diri dengan pengetahuan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rofesionalannya dengan ilmu pendidikan, menguasai secara penuh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ajar serta selalu mengembangkan model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61"/>
        <w:pBdr/>
        <w:spacing w:before="0" w:after="0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 w:before="0" w:after="280"/>
        <w:ind w:firstLine="82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nguasai pengetahuan tentang belajar dan mengaja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ori-teori belajar, prinsip-prinsip belajar, teori pengajaran, prinsip-prinsip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odel-model mengajar. Terampil membelajarkan siswa, termas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dan melaksanakan proses pembelajaran seperti membuat satu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965" w:h="11530" w:x="76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melaksanakan strategi belajar mengajar, memilih dan menggunak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0965" w:h="204" w:x="769" w:y="142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rPr>
          <w:lang w:val="id-ID"/>
        </w:rPr>
        <w:framePr w:w="10965" w:h="204" w:x="769" w:y="144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-23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rPr>
          <w:lang w:val="id-ID"/>
        </w:rPr>
        <w:framePr w:w="10965" w:h="267" w:x="769" w:y="147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5.</w:t>
      </w:r>
    </w:p>
    <w:p>
      <w:pPr>
        <w:pStyle w:val="Headerorfooter11"/>
        <w:pBdr/>
        <w:rPr>
          <w:lang w:val="id-ID"/>
        </w:rPr>
        <w:framePr w:w="314" w:h="319" w:x="5162" w:y="15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Other11"/>
        <w:pBdr/>
        <w:spacing w:before="0" w:after="0"/>
        <w:ind w:hanging="0"/>
        <w:rPr>
          <w:lang w:val="id-ID"/>
        </w:rPr>
        <w:framePr w:w="74" w:h="138" w:x="10414" w:y="1683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mengajar dan memotivasi belajar siswa serta menilai proses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ilaian, menafsirkan dan meramalkan hasil penilaian, mendiagnosi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 68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648" w:leader="none"/>
        </w:tabs>
        <w:spacing w:before="0" w:after="280"/>
        <w:ind w:firstLine="240"/>
        <w:rPr/>
        <w:framePr w:w="10965" w:h="11499" w:x="769" w:y="2274" w:hSpace="0" w:vSpace="0" w:wrap="notBeside" w:vAnchor="page" w:hAnchor="page" w:hRule="exact"/>
        <w:pBdr/>
      </w:pPr>
      <w:bookmarkStart w:id="196" w:name="bookmark190_Copy_1"/>
      <w:bookmarkEnd w:id="196"/>
      <w:r>
        <w:rPr>
          <w:rStyle w:val="Bodytext1"/>
          <w:color w:val="000000"/>
          <w:spacing w:val="0"/>
          <w:w w:val="100"/>
          <w:lang w:val="id-ID" w:eastAsia="id-ID"/>
        </w:rPr>
        <w:t>Memiliki rasa tanggung jawab dan tuju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nggung jawab menunjukkan seorang profesional dalam melaksana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Seorang guru yang mengajar merasa bertanggungjawab atas mate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nya kepada siswa sesuai dengan kurikulum, tepat waktu mas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 kelas, meningkatkan kompetensi, kecakapan, keterampilan siswa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hasil belajar siswanya. Demikian juga guru mengajar penuh deng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sebelum dan sewaktu masuk kelas dengan pengetahuan, keterampil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ajar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a profesional mempunyai tanggungjawab pribadi, sosial, intelektual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spiritual. Tanggungjawab pribadi yang mandiri yang mamp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nya, mengelolah dirinya, mengendalikan dirinya dan mengharga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embangkan dirinya. Tanggungjawab sosial diwujudkan melalu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dalam memahami dirinya sebagai bagian yang tak terpisah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ngkungan sosial serta memiliki kemampuan interaktif yang efektif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intelektual diwujudkan melalui penguasaan berbagai perangk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yang diperlukan untuk menunjang tugas-tugasny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965" w:h="11499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piritual dan moral diwujudkan melalui penampilan guru sebagai</w:t>
      </w:r>
    </w:p>
    <w:p>
      <w:pPr>
        <w:pStyle w:val="Footnote11"/>
        <w:pBdr/>
        <w:tabs>
          <w:tab w:val="clear" w:pos="720"/>
          <w:tab w:val="left" w:pos="409" w:leader="none"/>
        </w:tabs>
        <w:ind w:firstLine="200"/>
        <w:rPr>
          <w:lang w:val="id-ID"/>
        </w:rPr>
        <w:framePr w:w="9347" w:h="246" w:x="968" w:y="142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9.</w:t>
      </w:r>
    </w:p>
    <w:p>
      <w:pPr>
        <w:pStyle w:val="Footnote11"/>
        <w:pBdr/>
        <w:tabs>
          <w:tab w:val="clear" w:pos="720"/>
          <w:tab w:val="left" w:pos="415" w:leader="none"/>
        </w:tabs>
        <w:spacing w:lineRule="auto" w:line="228"/>
        <w:ind w:firstLine="200"/>
        <w:rPr>
          <w:lang w:val="id-ID"/>
        </w:rPr>
        <w:framePr w:w="9347" w:h="236" w:x="968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am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6.</w:t>
      </w:r>
    </w:p>
    <w:p>
      <w:pPr>
        <w:pStyle w:val="Footnote11"/>
        <w:pBdr/>
        <w:tabs>
          <w:tab w:val="clear" w:pos="720"/>
          <w:tab w:val="left" w:pos="404" w:leader="none"/>
        </w:tabs>
        <w:spacing w:lineRule="auto" w:line="228"/>
        <w:ind w:firstLine="200"/>
        <w:rPr>
          <w:lang w:val="id-ID"/>
        </w:rPr>
        <w:framePr w:w="9347" w:h="209" w:x="968" w:y="147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7.</w:t>
      </w:r>
    </w:p>
    <w:p>
      <w:pPr>
        <w:pStyle w:val="Headerorfooter11"/>
        <w:pBdr/>
        <w:rPr>
          <w:lang w:val="id-ID"/>
        </w:rPr>
        <w:framePr w:w="9347" w:h="262" w:x="968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beragama yang perilakunya senantiasa tidak menyimpang dari norma-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agama dan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seorang profesional jelas dan transparan. Ras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n mencapai tujuan suatu hal tidak dapat dipisahkan, bukan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 profesional bila tanggungjawab tidak diiringi dengan tercapainy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 atau hasil. Bertanggung jawab disini adalah sanggup melaku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 dengan penuh resiko untuk tercapai suatu tujuan bersama sert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untungkan kedua belah pih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 72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668" w:leader="none"/>
        </w:tabs>
        <w:spacing w:before="0" w:after="280"/>
        <w:ind w:firstLine="260"/>
        <w:rPr/>
        <w:framePr w:w="10965" w:h="9761" w:x="769" w:y="2274" w:hSpace="0" w:vSpace="0" w:wrap="notBeside" w:vAnchor="page" w:hAnchor="page" w:hRule="exact"/>
        <w:pBdr/>
      </w:pPr>
      <w:bookmarkStart w:id="197" w:name="bookmark191_Copy_1"/>
      <w:bookmarkEnd w:id="197"/>
      <w:r>
        <w:rPr>
          <w:rStyle w:val="Bodytext1"/>
          <w:color w:val="000000"/>
          <w:spacing w:val="0"/>
          <w:w w:val="100"/>
          <w:lang w:val="id-ID" w:eastAsia="id-ID"/>
        </w:rPr>
        <w:t>Mengutamakan layan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rofesional harus melayani kliennya dengan ramah, sabar, penu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, bertanggung jawab, menciptakan rasa aman dan mendapat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, dia juga harus melayani seseorang dengan rasa yang menyejukkan,</w:t>
      </w:r>
    </w:p>
    <w:p>
      <w:pPr>
        <w:pStyle w:val="Bodytext51"/>
        <w:pBdr/>
        <w:spacing w:before="0" w:after="0"/>
        <w:ind w:left="7840" w:hanging="0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lineRule="auto" w:line="180" w:before="0" w:after="280"/>
        <w:ind w:firstLine="660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, gembira dan merasa puas atas layanan yang diberikannya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naga profesional akan melayani siswanya untuk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lebih maju, berpikir kritis, kreatif, mengambil keputus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cahkan masalah serta tidak membedakan antara satu siswa de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965" w:h="9761" w:x="76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</w:p>
    <w:p>
      <w:pPr>
        <w:pStyle w:val="Footnote11"/>
        <w:pBdr/>
        <w:tabs>
          <w:tab w:val="clear" w:pos="720"/>
          <w:tab w:val="left" w:pos="449" w:leader="none"/>
        </w:tabs>
        <w:ind w:firstLine="240"/>
        <w:rPr>
          <w:lang w:val="id-ID"/>
        </w:rPr>
        <w:framePr w:w="3027" w:h="257" w:x="1015" w:y="139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7-48.</w:t>
      </w:r>
    </w:p>
    <w:p>
      <w:pPr>
        <w:pStyle w:val="Footnote11"/>
        <w:pBdr/>
        <w:tabs>
          <w:tab w:val="clear" w:pos="720"/>
          <w:tab w:val="left" w:pos="444" w:leader="none"/>
        </w:tabs>
        <w:spacing w:lineRule="auto" w:line="232"/>
        <w:ind w:firstLine="240"/>
        <w:rPr>
          <w:lang w:val="id-ID"/>
        </w:rPr>
        <w:framePr w:w="3027" w:h="230" w:x="1015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am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8.</w:t>
      </w:r>
    </w:p>
    <w:p>
      <w:pPr>
        <w:pStyle w:val="Footnote11"/>
        <w:pBdr/>
        <w:tabs>
          <w:tab w:val="clear" w:pos="720"/>
          <w:tab w:val="left" w:pos="444" w:leader="none"/>
        </w:tabs>
        <w:spacing w:lineRule="auto" w:line="232"/>
        <w:ind w:firstLine="240"/>
        <w:rPr>
          <w:lang w:val="id-ID"/>
        </w:rPr>
        <w:framePr w:w="3027" w:h="199" w:x="1015" w:y="144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9.</w:t>
      </w:r>
    </w:p>
    <w:p>
      <w:pPr>
        <w:pStyle w:val="Footnote11"/>
        <w:pBdr/>
        <w:tabs>
          <w:tab w:val="clear" w:pos="720"/>
          <w:tab w:val="left" w:pos="439" w:leader="none"/>
        </w:tabs>
        <w:spacing w:lineRule="auto" w:line="232"/>
        <w:ind w:firstLine="240"/>
        <w:rPr>
          <w:lang w:val="id-ID"/>
        </w:rPr>
        <w:framePr w:w="3027" w:h="257" w:x="1015" w:y="147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9-40.</w:t>
      </w:r>
    </w:p>
    <w:p>
      <w:pPr>
        <w:pStyle w:val="Headerorfooter11"/>
        <w:pBdr/>
        <w:rPr>
          <w:lang w:val="id-ID"/>
        </w:rPr>
        <w:framePr w:w="314" w:h="319" w:x="5361" w:y="15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408" w:leader="none"/>
        </w:tabs>
        <w:spacing w:before="0" w:after="0"/>
        <w:ind w:hanging="0"/>
        <w:rPr/>
        <w:framePr w:w="2351" w:h="299" w:x="750" w:y="2232" w:hSpace="0" w:vSpace="0" w:wrap="notBeside" w:vAnchor="page" w:hAnchor="page" w:hRule="exact"/>
        <w:pBdr/>
      </w:pPr>
      <w:bookmarkStart w:id="198" w:name="bookmark192_Copy_1"/>
      <w:bookmarkEnd w:id="198"/>
      <w:r>
        <w:rPr>
          <w:rStyle w:val="Bodytext1"/>
          <w:color w:val="000000"/>
          <w:spacing w:val="0"/>
          <w:w w:val="100"/>
          <w:lang w:val="id-ID" w:eastAsia="id-ID"/>
        </w:rPr>
        <w:t>Memiliki kesatu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fesi perlu memiliki kesatuan atau organisasi profesi yang berfungs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ndungi kepentingan anggotanya dan sebagai motivator anggota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arir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 merupakan salah satu organisasi guru di Indonesia yang memilik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enyatukan seluruh kekuatan dalam satu wadah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engusahakan adanya kesatuan langkah dan tindakan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elindungi kepentingan anggotanya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enyiapkan program-program peningkatan kemampuan para anggotanya.</w:t>
      </w:r>
    </w:p>
    <w:p>
      <w:pPr>
        <w:pStyle w:val="Bodytext41"/>
        <w:pBdr/>
        <w:spacing w:lineRule="auto" w:line="180"/>
        <w:ind w:left="0" w:hanging="0"/>
        <w:jc w:val="right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220"/>
        <w:ind w:left="0" w:hanging="0"/>
        <w:jc w:val="right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 I</w:t>
      </w:r>
    </w:p>
    <w:p>
      <w:pPr>
        <w:pStyle w:val="Bodytext11"/>
        <w:pBdr/>
        <w:spacing w:lineRule="auto" w:line="180" w:before="0" w:after="0"/>
        <w:ind w:firstLine="64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enyiapkan fasilitas penerbitan dan bacaan dalam rangka peningkatan j</w:t>
      </w:r>
    </w:p>
    <w:p>
      <w:pPr>
        <w:pStyle w:val="Bodytext41"/>
        <w:pBdr/>
        <w:ind w:left="10800" w:hanging="0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rofesional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engambil tindakan terhadap anggota yang melakukan pelanggaran baik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tif maupun psikologis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408" w:leader="none"/>
        </w:tabs>
        <w:spacing w:before="0" w:after="0"/>
        <w:ind w:hanging="0"/>
        <w:rPr/>
        <w:framePr w:w="11002" w:h="10923" w:x="750" w:y="2840" w:hSpace="0" w:vSpace="0" w:wrap="notBeside" w:vAnchor="page" w:hAnchor="page" w:hRule="exact"/>
        <w:pBdr/>
      </w:pPr>
      <w:bookmarkStart w:id="199" w:name="bookmark193_Copy_1"/>
      <w:bookmarkEnd w:id="199"/>
      <w:r>
        <w:rPr>
          <w:rStyle w:val="Bodytext1"/>
          <w:color w:val="000000"/>
          <w:spacing w:val="0"/>
          <w:w w:val="100"/>
          <w:lang w:val="id-ID" w:eastAsia="id-ID"/>
        </w:rPr>
        <w:t>Mendapat pengakuan dari orang lain atas pekerjaan yang digelutinya.</w:t>
      </w:r>
    </w:p>
    <w:p>
      <w:pPr>
        <w:pStyle w:val="Bodytext41"/>
        <w:pBdr/>
        <w:spacing w:lineRule="auto" w:line="228" w:before="0" w:after="80"/>
        <w:ind w:left="10800" w:hanging="0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 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digeluti guru merupakan pekerjaan yang mulia, mere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belenggu kebodohan, mencerdaskan manusia, menciptakan manusi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lak, berbudi, beriman, bertaqwa, menggunakan pikiran, perasaan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keterampilan manusia. Guru dikenal sebagai agen perubahan, agen sosial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1002" w:h="10923" w:x="75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en budaya, agen nilai, agen agama, dan masih banyak lagi pangkat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73</w:t>
      </w:r>
    </w:p>
    <w:p>
      <w:pPr>
        <w:pStyle w:val="Footnote11"/>
        <w:numPr>
          <w:ilvl w:val="0"/>
          <w:numId w:val="25"/>
        </w:numPr>
        <w:pBdr/>
        <w:tabs>
          <w:tab w:val="clear" w:pos="720"/>
          <w:tab w:val="left" w:pos="199" w:leader="none"/>
        </w:tabs>
        <w:rPr>
          <w:lang w:val="id-ID"/>
        </w:rPr>
        <w:framePr w:w="11002" w:h="199" w:x="750" w:y="144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0.</w:t>
      </w:r>
    </w:p>
    <w:p>
      <w:pPr>
        <w:pStyle w:val="Footnote11"/>
        <w:pBdr/>
        <w:spacing w:lineRule="auto" w:line="220"/>
        <w:rPr>
          <w:lang w:val="id-ID"/>
        </w:rPr>
        <w:framePr w:w="11002" w:h="272" w:x="750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ng Hary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.</w:t>
      </w:r>
    </w:p>
    <w:p>
      <w:pPr>
        <w:pStyle w:val="Headerorfooter11"/>
        <w:pBdr/>
        <w:rPr>
          <w:lang w:val="id-ID"/>
        </w:rPr>
        <w:framePr w:w="261" w:h="299" w:x="5112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dang oleh seorang guru. Penyair Syauki mengakui nilai seorang guru de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: berdiri dan hormatilah guru dan berilah ia penghargaan, seorang guru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mpir saja merupakan seorang rasu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uh berbeda dengan pendapat Glenn yang telah diuraikan di atas,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ore juga mengemukakan beberapa kriteria profesional sebagai berikut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11002" w:h="10965" w:x="750" w:y="2217" w:hSpace="0" w:vSpace="0" w:wrap="notBeside" w:vAnchor="page" w:hAnchor="page" w:hRule="exact"/>
        <w:pBdr/>
      </w:pPr>
      <w:bookmarkStart w:id="200" w:name="bookmark194_Copy_1"/>
      <w:bookmarkEnd w:id="200"/>
      <w:r>
        <w:rPr>
          <w:rStyle w:val="Bodytext1"/>
          <w:color w:val="000000"/>
          <w:spacing w:val="0"/>
          <w:w w:val="100"/>
          <w:lang w:val="id-ID" w:eastAsia="id-ID"/>
        </w:rPr>
        <w:t>Seseorang profesional menggunakan waktu penuh untuk menjalan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1" w:leader="none"/>
        </w:tabs>
        <w:spacing w:before="0" w:after="0"/>
        <w:ind w:firstLine="800"/>
        <w:rPr/>
        <w:framePr w:w="11002" w:h="10965" w:x="750" w:y="2217" w:hSpace="0" w:vSpace="0" w:wrap="notBeside" w:vAnchor="page" w:hAnchor="page" w:hRule="exact"/>
        <w:pBdr/>
      </w:pPr>
      <w:bookmarkStart w:id="201" w:name="bookmark195_Copy_1"/>
      <w:bookmarkEnd w:id="201"/>
      <w:r>
        <w:rPr>
          <w:rStyle w:val="Bodytext1"/>
          <w:color w:val="000000"/>
          <w:spacing w:val="0"/>
          <w:w w:val="100"/>
          <w:lang w:val="id-ID" w:eastAsia="id-ID"/>
        </w:rPr>
        <w:t>Ia terikat oleh panggilan hidup, dan dalam hal ini memperlaku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sebagai seperangkat norma kepatuhan dan perilaku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1" w:leader="none"/>
        </w:tabs>
        <w:spacing w:lineRule="auto" w:line="228" w:before="0" w:after="0"/>
        <w:ind w:firstLine="800"/>
        <w:rPr/>
        <w:framePr w:w="11002" w:h="10965" w:x="750" w:y="2217" w:hSpace="0" w:vSpace="0" w:wrap="notBeside" w:vAnchor="page" w:hAnchor="page" w:hRule="exact"/>
        <w:pBdr/>
      </w:pPr>
      <w:bookmarkStart w:id="202" w:name="bookmark196_Copy_1"/>
      <w:bookmarkEnd w:id="202"/>
      <w:r>
        <w:rPr>
          <w:rStyle w:val="Bodytext1"/>
          <w:color w:val="000000"/>
          <w:spacing w:val="0"/>
          <w:w w:val="100"/>
          <w:lang w:val="id-ID" w:eastAsia="id-ID"/>
        </w:rPr>
        <w:t>Ia anggota organisasi profesional yang normal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11002" w:h="10965" w:x="750" w:y="2217" w:hSpace="0" w:vSpace="0" w:wrap="notBeside" w:vAnchor="page" w:hAnchor="page" w:hRule="exact"/>
        <w:pBdr/>
      </w:pPr>
      <w:bookmarkStart w:id="203" w:name="bookmark197_Copy_1"/>
      <w:bookmarkEnd w:id="203"/>
      <w:r>
        <w:rPr>
          <w:rStyle w:val="Bodytext1"/>
          <w:color w:val="000000"/>
          <w:spacing w:val="0"/>
          <w:w w:val="100"/>
          <w:lang w:val="id-ID" w:eastAsia="id-ID"/>
        </w:rPr>
        <w:t>Ia menguasai pengetahuan yang berguna dan keterampilan atas dasa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spesialisasi atau pendidikan yang sangat khusus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11002" w:h="10965" w:x="750" w:y="2217" w:hSpace="0" w:vSpace="0" w:wrap="notBeside" w:vAnchor="page" w:hAnchor="page" w:hRule="exact"/>
        <w:pBdr/>
      </w:pPr>
      <w:bookmarkStart w:id="204" w:name="bookmark198_Copy_1"/>
      <w:bookmarkEnd w:id="204"/>
      <w:r>
        <w:rPr>
          <w:rStyle w:val="Bodytext1"/>
          <w:color w:val="000000"/>
          <w:spacing w:val="0"/>
          <w:w w:val="100"/>
          <w:lang w:val="id-ID" w:eastAsia="id-ID"/>
        </w:rPr>
        <w:t>Ia terikat dengan syarat-syarat kompetensi, kesadaran prestasi,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11002" w:h="10965" w:x="750" w:y="2217" w:hSpace="0" w:vSpace="0" w:wrap="notBeside" w:vAnchor="page" w:hAnchor="page" w:hRule="exact"/>
        <w:pBdr/>
      </w:pPr>
      <w:bookmarkStart w:id="205" w:name="bookmark199_Copy_1"/>
      <w:bookmarkEnd w:id="205"/>
      <w:r>
        <w:rPr>
          <w:rStyle w:val="Bodytext1"/>
          <w:color w:val="000000"/>
          <w:spacing w:val="0"/>
          <w:w w:val="100"/>
          <w:lang w:val="id-ID" w:eastAsia="id-ID"/>
        </w:rPr>
        <w:t>Ia memperoleh otonomi berdasarkan spesialisasi teknis yang tingg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pun dalam komisi kebijaksanaan NE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 Nation Educatio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soci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 Amerika Serikat menyebutkan kriteria profesi dalam bidang pendidik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01" w:leader="none"/>
        </w:tabs>
        <w:spacing w:before="0" w:after="0"/>
        <w:ind w:firstLine="800"/>
        <w:rPr/>
        <w:framePr w:w="11002" w:h="10965" w:x="750" w:y="2217" w:hSpace="0" w:vSpace="0" w:wrap="notBeside" w:vAnchor="page" w:hAnchor="page" w:hRule="exact"/>
        <w:pBdr/>
      </w:pPr>
      <w:bookmarkStart w:id="206" w:name="bookmark200_Copy_1"/>
      <w:bookmarkEnd w:id="206"/>
      <w:r>
        <w:rPr>
          <w:rStyle w:val="Bodytext1"/>
          <w:color w:val="000000"/>
          <w:spacing w:val="0"/>
          <w:w w:val="100"/>
          <w:lang w:val="id-ID" w:eastAsia="id-ID"/>
        </w:rPr>
        <w:t>Profesi didasarkan atas sejumlah pengetahuan yang dikhususkan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01" w:leader="none"/>
        </w:tabs>
        <w:spacing w:before="0" w:after="0"/>
        <w:ind w:firstLine="800"/>
        <w:rPr/>
        <w:framePr w:w="11002" w:h="10965" w:x="750" w:y="2217" w:hSpace="0" w:vSpace="0" w:wrap="notBeside" w:vAnchor="page" w:hAnchor="page" w:hRule="exact"/>
        <w:pBdr/>
      </w:pPr>
      <w:bookmarkStart w:id="207" w:name="bookmark201_Copy_1"/>
      <w:bookmarkEnd w:id="207"/>
      <w:r>
        <w:rPr>
          <w:rStyle w:val="Bodytext1"/>
          <w:color w:val="000000"/>
          <w:spacing w:val="0"/>
          <w:w w:val="100"/>
          <w:lang w:val="id-ID" w:eastAsia="id-ID"/>
        </w:rPr>
        <w:t>Profesi mengejar kemajuan dalam kemampuan para anggotany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01" w:leader="none"/>
        </w:tabs>
        <w:spacing w:lineRule="auto" w:line="225" w:before="0" w:after="0"/>
        <w:ind w:firstLine="800"/>
        <w:jc w:val="both"/>
        <w:rPr/>
        <w:framePr w:w="11002" w:h="10965" w:x="750" w:y="2217" w:hSpace="0" w:vSpace="0" w:wrap="notBeside" w:vAnchor="page" w:hAnchor="page" w:hRule="exact"/>
        <w:pBdr/>
      </w:pPr>
      <w:bookmarkStart w:id="208" w:name="bookmark202_Copy_1"/>
      <w:bookmarkEnd w:id="208"/>
      <w:r>
        <w:rPr>
          <w:rStyle w:val="Bodytext1"/>
          <w:color w:val="000000"/>
          <w:spacing w:val="0"/>
          <w:w w:val="100"/>
          <w:lang w:val="id-ID" w:eastAsia="id-ID"/>
        </w:rPr>
        <w:t>Profesi melayani kebutuhan para anggotanya (akan kesejahteraan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profesional)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01" w:leader="none"/>
        </w:tabs>
        <w:spacing w:before="0" w:after="0"/>
        <w:ind w:firstLine="800"/>
        <w:rPr/>
        <w:framePr w:w="11002" w:h="10965" w:x="750" w:y="2217" w:hSpace="0" w:vSpace="0" w:wrap="notBeside" w:vAnchor="page" w:hAnchor="page" w:hRule="exact"/>
        <w:pBdr/>
      </w:pPr>
      <w:bookmarkStart w:id="209" w:name="bookmark203_Copy_1"/>
      <w:bookmarkEnd w:id="209"/>
      <w:r>
        <w:rPr>
          <w:rStyle w:val="Bodytext1"/>
          <w:color w:val="000000"/>
          <w:spacing w:val="0"/>
          <w:w w:val="100"/>
          <w:lang w:val="id-ID" w:eastAsia="id-ID"/>
        </w:rPr>
        <w:t>Profesi memiliki norma-norma etis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11002" w:h="10965" w:x="750" w:y="2217" w:hSpace="0" w:vSpace="0" w:wrap="notBeside" w:vAnchor="page" w:hAnchor="page" w:hRule="exact"/>
        <w:pBdr/>
      </w:pPr>
      <w:bookmarkStart w:id="210" w:name="bookmark204_Copy_1"/>
      <w:bookmarkEnd w:id="210"/>
      <w:r>
        <w:rPr>
          <w:rStyle w:val="Bodytext1"/>
          <w:color w:val="000000"/>
          <w:spacing w:val="0"/>
          <w:w w:val="100"/>
          <w:lang w:val="id-ID" w:eastAsia="id-ID"/>
        </w:rPr>
        <w:t>Profesi mempengaruhi kebijaksanaan pemerintah di bidangnya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enai perubahan-perubahan dalam kurikulum, struktur organisas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1002" w:h="10965" w:x="75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persiapan profesional, dsb)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01" w:leader="none"/>
        </w:tabs>
        <w:spacing w:before="0" w:after="0"/>
        <w:ind w:firstLine="800"/>
        <w:rPr/>
        <w:framePr w:w="11002" w:h="10965" w:x="750" w:y="2217" w:hSpace="0" w:vSpace="0" w:wrap="notBeside" w:vAnchor="page" w:hAnchor="page" w:hRule="exact"/>
        <w:pBdr/>
      </w:pPr>
      <w:bookmarkStart w:id="211" w:name="bookmark205_Copy_1"/>
      <w:bookmarkEnd w:id="211"/>
      <w:r>
        <w:rPr>
          <w:rStyle w:val="Bodytext1"/>
          <w:color w:val="000000"/>
          <w:spacing w:val="0"/>
          <w:w w:val="100"/>
          <w:lang w:val="id-ID" w:eastAsia="id-ID"/>
        </w:rPr>
        <w:t>Profesi memiliki solidaritas kelompok profesi.</w:t>
      </w:r>
    </w:p>
    <w:p>
      <w:pPr>
        <w:pStyle w:val="Footnote11"/>
        <w:pBdr/>
        <w:tabs>
          <w:tab w:val="clear" w:pos="720"/>
          <w:tab w:val="left" w:pos="384" w:leader="none"/>
        </w:tabs>
        <w:ind w:firstLine="180"/>
        <w:rPr>
          <w:lang w:val="id-ID"/>
        </w:rPr>
        <w:framePr w:w="3325" w:h="262" w:x="939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am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3-44.</w:t>
      </w:r>
    </w:p>
    <w:p>
      <w:pPr>
        <w:pStyle w:val="Footnote11"/>
        <w:pBdr/>
        <w:tabs>
          <w:tab w:val="clear" w:pos="720"/>
          <w:tab w:val="left" w:pos="384" w:leader="none"/>
        </w:tabs>
        <w:ind w:firstLine="180"/>
        <w:rPr>
          <w:lang w:val="id-ID"/>
        </w:rPr>
        <w:framePr w:w="3325" w:h="199" w:x="939" w:y="144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4.</w:t>
      </w:r>
    </w:p>
    <w:p>
      <w:pPr>
        <w:pStyle w:val="Footnote11"/>
        <w:pBdr/>
        <w:tabs>
          <w:tab w:val="clear" w:pos="720"/>
          <w:tab w:val="left" w:pos="437" w:leader="none"/>
        </w:tabs>
        <w:ind w:firstLine="180"/>
        <w:rPr>
          <w:lang w:val="id-ID"/>
        </w:rPr>
        <w:framePr w:w="3325" w:h="267" w:x="939" w:y="147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5.</w:t>
      </w:r>
    </w:p>
    <w:p>
      <w:pPr>
        <w:pStyle w:val="Headerorfooter11"/>
        <w:pBdr/>
        <w:rPr>
          <w:lang w:val="id-ID"/>
        </w:rPr>
        <w:framePr w:w="319" w:h="319" w:x="5301" w:y="15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6425</wp:posOffset>
                </wp:positionH>
                <wp:positionV relativeFrom="page">
                  <wp:posOffset>8942070</wp:posOffset>
                </wp:positionV>
                <wp:extent cx="203454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7.75pt;margin-top:704.1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Sanani menyebutkan kriteria-kriteria yang harus dipenuhi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guru sebagai sebuah profesi yaitu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 harus mempunyai pendidikan memadai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rus ada ukuran tentang performance sebuah profesi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548" w:leader="none"/>
        </w:tabs>
        <w:spacing w:before="0" w:after="280"/>
        <w:ind w:firstLine="140"/>
        <w:rPr/>
        <w:framePr w:w="11002" w:h="7425" w:x="750" w:y="2269" w:hSpace="0" w:vSpace="0" w:wrap="notBeside" w:vAnchor="page" w:hAnchor="page" w:hRule="exact"/>
        <w:pBdr/>
      </w:pPr>
      <w:bookmarkStart w:id="212" w:name="bookmark206_Copy_1"/>
      <w:bookmarkEnd w:id="212"/>
      <w:r>
        <w:rPr>
          <w:rStyle w:val="Bodytext1"/>
          <w:color w:val="000000"/>
          <w:spacing w:val="0"/>
          <w:w w:val="100"/>
          <w:lang w:val="id-ID" w:eastAsia="id-ID"/>
        </w:rPr>
        <w:t>Profesi harus mempunyai sebuah penghargaan yang layak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 di atas terlihat bahwa profesi merupakan suatu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tidak bisa dipegang oleh sembarang orang karena memerluk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tertentu. Seperti halnya profesi guru merupakan pekerjaan yang harus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ani oleh orang-orang yang memiliki keahlian khusus di bidang pendidikan. D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hasil yang baik dari pekerjaan itu maka guru-guru ini dituntut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rofesional yakni memiliki kemampuan dan keahlian khusus di bidang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serta memahami prinsip-prinsip profesional bahkan memenuhi syarat-syarat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1002" w:h="7425" w:x="75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teria-kriteria profesional yang telah disepakati.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7767" w:h="235" w:x="871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chalas Sana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kel dari internet: kriteria por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 Februari 2008. hal. 1.</w:t>
      </w:r>
    </w:p>
    <w:p>
      <w:pPr>
        <w:pStyle w:val="Headerorfooter11"/>
        <w:pBdr/>
        <w:rPr>
          <w:lang w:val="id-ID"/>
        </w:rPr>
        <w:framePr w:w="261" w:h="299" w:x="5248" w:y="15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2610</wp:posOffset>
                </wp:positionH>
                <wp:positionV relativeFrom="page">
                  <wp:posOffset>9274810</wp:posOffset>
                </wp:positionV>
                <wp:extent cx="203517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3pt;margin-top:730.3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5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|7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|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ind w:left="166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10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|7"/>
    <w:basedOn w:val="Normal"/>
    <w:qFormat/>
    <w:pPr>
      <w:spacing w:lineRule="auto" w:line="240" w:before="0" w:after="280"/>
      <w:jc w:val="center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|8"/>
    <w:basedOn w:val="Normal"/>
    <w:qFormat/>
    <w:pPr>
      <w:spacing w:lineRule="exact" w:line="180" w:before="0" w:after="0"/>
      <w:ind w:left="10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61">
    <w:name w:val="Body text|6"/>
    <w:basedOn w:val="Normal"/>
    <w:qFormat/>
    <w:pPr>
      <w:spacing w:lineRule="auto" w:line="240" w:before="0" w:after="13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26" w:before="0" w:after="0"/>
      <w:ind w:left="5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