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39" w:h="346" w:x="1116" w:y="240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80"/>
        <w:rPr/>
        <w:framePr w:w="8839" w:h="11028" w:x="1116" w:y="30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PERAN GURU PAK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60"/>
        <w:ind w:left="0" w:hanging="0"/>
        <w:rPr/>
        <w:framePr w:w="8839" w:h="11028" w:x="1116" w:y="3069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7_Copy_1"/>
      <w:bookmarkStart w:id="9" w:name="bookmark5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6"/>
      <w:bookmarkEnd w:id="7"/>
      <w:bookmarkEnd w:id="9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, guru adalah “orang yang pekerjaanny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a pencahariannya, profesinya) mengajar*. Itu berarti bahwa guru adalah or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anggung jawab untuk melaksanakan pendidikan di sekolah karena i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wwenangan yang diberikan kepadanya sesuai dengan keahliannya. Isti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sering digunakan adalah pendidik. Menurut Yusuf A.Muri, pendidik ia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wasa yang mampu melaksanakan tindakan mendidik dalam satu situas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capai tujuan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pendidikan diarti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pengubahan sikap dan tata laku seseorang atau kelompok orang dala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dewasakan manusia melalui upaya pengajaran dan pelatihan’.Dari kutip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nampak bahwa guru atau pendidik adalah individu/pribadi yang dipand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(mampu) melaksanakan tugas dan tanggung jawab dalam bidang pendidikan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mempunyai tujuan yang jelas yaitu agar orang yang menerima</w:t>
      </w:r>
    </w:p>
    <w:p>
      <w:pPr>
        <w:pStyle w:val="Bodytext11"/>
        <w:pBdr/>
        <w:spacing w:before="0" w:after="1040"/>
        <w:ind w:firstLine="500"/>
        <w:jc w:val="both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nya bertumbuh menjadi orang yang dewasa dalam arti yang seutuhnya.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 Dcp. Pendidikan dan Kebudaya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. 1989, hal. 288.</w:t>
      </w:r>
    </w:p>
    <w:p>
      <w:pPr>
        <w:pStyle w:val="Bodytext31"/>
        <w:pBdr/>
        <w:spacing w:before="0" w:after="260"/>
        <w:ind w:hanging="0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"). Muri, Yusuf A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adang: Ghalia Indonesia, 1986. hal. 54-55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9" w:h="11028" w:x="1116" w:y="3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Dep. Pendidikan dan 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. 1989, hal.263.</w:t>
      </w:r>
    </w:p>
    <w:p>
      <w:pPr>
        <w:pStyle w:val="Headerorfooter11"/>
        <w:pBdr/>
        <w:rPr>
          <w:lang w:val="id-ID"/>
        </w:rPr>
        <w:framePr w:w="8839" w:h="236" w:x="1116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yang dimiliki seorang guru diperoleh melalui pendidikan khusus. Itul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pekerjaan guru atau pendidik dikategorikan sebagai suatu profesi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rofesi adalah pekerjaan yang menuntut tanggug jawab dan pengorban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. Tugas dan tanggung jawab seorang guru tidak hanya bersangkut pau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warisan ilmu pengetahuan tetapi juga tanggung jawab pembentu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. Itulah sebabnya lugas mendidik dan mengajar sering disebu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dan seni. Ia adalah ilmu karena untuk dapat melaksanakan tugas itu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getahuan khusus melalui pendidikan khusus. Proses pendidi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landasan teori-terori tentang masalah kependidikan. Tetapi tuga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uga disebut sebagai seni, karena tugas itu bersangkut paut de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guru dalam mendesain dan melaksanakan pembelajaran sesuai deng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nyata dan siswa yang dihadapi. Seringkali apa yang telah dipersiapkan d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idak dapat diterapkan seratus persen dalam kelas karena berbagai hal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erkirakan sebelumnya, termasuk menghadapai siswa yang memilik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beragam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dan tanggung jawab sebagai guru sangat berat, maka ad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syaratan dasar yang harus dipenuhi,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7" w:leader="none"/>
        </w:tabs>
        <w:spacing w:before="0" w:after="0"/>
        <w:ind w:left="1020" w:hanging="0"/>
        <w:jc w:val="both"/>
        <w:rPr/>
        <w:framePr w:w="9064" w:h="10829" w:x="1004" w:y="223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jasmani, yang menyangkut kesehatan jasmani seorang guru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lon guru. Oleh karena itu seorang guru atau calon guru harusl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dan sehat, tidak berpenyakit menular yang dapat membaya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64" w:h="10829" w:x="100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orang lain serta tidak memiliki cacat tubuh yang dapat</w:t>
      </w:r>
    </w:p>
    <w:p>
      <w:pPr>
        <w:pStyle w:val="Footnote11"/>
        <w:pBdr/>
        <w:ind w:hanging="0"/>
        <w:rPr>
          <w:lang w:val="id-ID"/>
        </w:rPr>
        <w:framePr w:w="9064" w:h="257" w:x="1004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 Tim Didaktik Metodik IKIP Surab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idaktik Metodik Kurikulum PB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Rajawali, 1984, hal.9.</w:t>
      </w:r>
    </w:p>
    <w:p>
      <w:pPr>
        <w:pStyle w:val="Headerorfooter11"/>
        <w:pBdr/>
        <w:rPr>
          <w:lang w:val="id-ID"/>
        </w:rPr>
        <w:framePr w:w="121" w:h="276" w:x="9633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1180</wp:posOffset>
                </wp:positionH>
                <wp:positionV relativeFrom="page">
                  <wp:posOffset>8632190</wp:posOffset>
                </wp:positionV>
                <wp:extent cx="19215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4pt;margin-top:679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spacing w:before="0" w:after="0"/>
        <w:ind w:left="1060" w:hanging="0"/>
        <w:jc w:val="both"/>
        <w:rPr/>
        <w:framePr w:w="8933" w:h="11955" w:x="1069" w:y="216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Psykhis, yaitu menyangkut kesehatan rohaniah seorang guru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orang guru atau calon guru tidak mengalami ganggu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atau sakit syaraf yang dapat mengganggu pelaksanaan tugasnya. D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dalam berpikir dan bertindak, ia harus mengendalikan emosi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ramah-tamah, memiliki jiwa kepemimpinan, konsekwen ser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edikasi yang tinggi terhadap tugas keguruan. Di sini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ahwa guru harus memiliki panggilan hati nurani yang luhur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spacing w:before="0" w:after="0"/>
        <w:ind w:left="1060" w:hanging="0"/>
        <w:jc w:val="both"/>
        <w:rPr/>
        <w:framePr w:w="8933" w:h="11955" w:x="1069" w:y="216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ental, yakni seorang guru atau calon guru harus memilik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atau sifat yang baik terhadap profesi keguruan, bermental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dan bersikap hidup demokratis dalam menunai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Sifat ini hendaknya senantiasa dinampakkan oleh seorang gur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 maupun dalam lingkung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spacing w:before="0" w:after="0"/>
        <w:ind w:left="1060" w:hanging="0"/>
        <w:jc w:val="both"/>
        <w:rPr/>
        <w:framePr w:w="8933" w:h="11955" w:x="1069" w:y="216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oral, yang menuntut seorang guru atau calon guru bersif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berbudi pekerti luhur. Maksudnya seorang guru harus sanggup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ijaksana serta bertingkah laku yang dapat dijadikan suri tela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sekit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spacing w:before="0" w:after="0"/>
        <w:ind w:left="1060" w:hanging="0"/>
        <w:jc w:val="both"/>
        <w:rPr/>
        <w:framePr w:w="8933" w:h="11955" w:x="1069" w:y="216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intelektual/Akademis, yang menyangkut pengetahuan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husus yang diperoleh dari lembaga pendidikan keguruan.D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jazah yang telah dimilikinya, setiap guru hendaknya teru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iri, meningkatkan pengetahuan dan keretampilannya seiri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rkembangan zaman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kemukakan di atas menunjukkan bahwa guru adalah seorang pribad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jasmani dan rohani, mempunyai mental dan moral yang kuat deng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mampuan pengetahuan yang memadai. Pekerjaan guru harusl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hidup sebagaimana yang dikemukakan Sahabuddin bahwa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itu harus merupakan panggilan hati nurani yaitu suatu panggil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dari rasa tanggung jawab yang besar. Oleh karean itu untu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erajat guru, hendaknya guru mengetahui tugasnya dala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harus insaf betul bahwa ia mempunyai tanggung jawab penu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kerjaannya. Dengan demikian yang dituntut adalah pertanggungan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'.</w:t>
      </w:r>
    </w:p>
    <w:p>
      <w:pPr>
        <w:pStyle w:val="Bodytext11"/>
        <w:pBdr/>
        <w:spacing w:before="0" w:after="580"/>
        <w:ind w:firstLine="980"/>
        <w:jc w:val="both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bagian dari profesi guru adalah panggilan hidup ya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33" w:h="11955" w:x="1069" w:y="2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Sahabud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ependidikan, Guru sebagai Pendid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KIP Ujung Pandang, 1994, hal. 8.</w:t>
      </w:r>
    </w:p>
    <w:p>
      <w:pPr>
        <w:pStyle w:val="Headerorfooter11"/>
        <w:pBdr/>
        <w:rPr>
          <w:lang w:val="id-ID"/>
        </w:rPr>
        <w:framePr w:w="157" w:h="299" w:x="9730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llah sendiri. Hal ini jelas dinyatakan dalam kitab Efcsus 4:11-12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pengajar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rjaan pelayanan, bag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berdasarkan ayat di atas, ialah untuk pembangunan tubuh Kristus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kerjaan guru PAK adalah bagian yang tidak terpisahkan dari pelayanan</w:t>
      </w:r>
    </w:p>
    <w:p>
      <w:pPr>
        <w:pStyle w:val="Bodytext11"/>
        <w:pBdr/>
        <w:spacing w:before="0" w:after="86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meskipun itu dilaksanakan dalam konteks 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6" w:leader="none"/>
        </w:tabs>
        <w:ind w:left="0" w:hanging="0"/>
        <w:jc w:val="both"/>
        <w:rPr/>
        <w:framePr w:w="9059" w:h="11981" w:x="1006" w:y="2132" w:hSpace="0" w:vSpace="0" w:wrap="notBeside" w:vAnchor="page" w:hAnchor="page" w:hRule="exact"/>
        <w:pBdr/>
      </w:pPr>
      <w:bookmarkStart w:id="15" w:name="bookmark15_Copy_1_Copy_1"/>
      <w:bookmarkStart w:id="16" w:name="bookmark16_Copy_1"/>
      <w:bookmarkStart w:id="17" w:name="bookmark15_Copy_2"/>
      <w:bookmarkStart w:id="18" w:name="bookmark14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Guru PAK</w:t>
      </w:r>
      <w:bookmarkEnd w:id="15"/>
      <w:bookmarkEnd w:id="17"/>
      <w:bookmarkEnd w:id="18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sebelumnya bahwa tugas guru termasuk PAK tidak hany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lmu pengetahuan tetapi juga pembentukan kepribadian peserta didik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tujuan pendidikan baru bisa dikatakan berhasil jika peserta didi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 tidak hanya memiliki pengetahuan yang memadai, tetapi juga tingka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n tindakannya bisa dipertanggungjawabkan. Itulah sebabnya rumusan tujuan</w:t>
      </w:r>
    </w:p>
    <w:p>
      <w:pPr>
        <w:pStyle w:val="Bodytext11"/>
        <w:pBdr/>
        <w:spacing w:before="0" w:after="6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mbalajarn di sekolah dapat dilihat dalam tiga domain atau ranah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</w:t>
      </w:r>
    </w:p>
    <w:p>
      <w:pPr>
        <w:pStyle w:val="Bodytext11"/>
        <w:pBdr/>
        <w:spacing w:lineRule="auto" w:line="180"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ranah kognitif, afektif dan psikomotorik. Ranah kognitif berhubungan deng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ntelektual, ranah afektif adalah pembentukan sikap dan ranah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adalah pembentukan dan peningkatan keterampi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ranah di atas, berjalan secara serempak dalam setiap proses pendidikan</w:t>
      </w:r>
    </w:p>
    <w:p>
      <w:pPr>
        <w:pStyle w:val="Bodytext11"/>
        <w:pBdr/>
        <w:spacing w:before="0" w:after="780"/>
        <w:ind w:firstLine="480"/>
        <w:jc w:val="both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di sekolah. Tidak ada ranah yang lebih dominan dan diangap lebi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59" w:h="11981" w:x="1006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Sudjana, Nana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Remaja Rosdakarya, 1991, hal.23 - 31.</w:t>
      </w:r>
    </w:p>
    <w:p>
      <w:pPr>
        <w:pStyle w:val="Headerorfooter11"/>
        <w:pBdr/>
        <w:rPr>
          <w:lang w:val="id-ID"/>
        </w:rPr>
        <w:framePr w:w="162" w:h="299" w:x="9782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yang lainnya. Karena pribadi yang terbentuk melalui proses pendidik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ibadi yang di dalam dirinya ada kesatuan yang tidak terpisahkan antar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 dan keterampilannya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tersebut, maka ada berbagai peran yang dilakukan oleh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masuk guru PAK. Peran itu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spacing w:before="0" w:after="280"/>
        <w:ind w:firstLine="500"/>
        <w:rPr/>
        <w:framePr w:w="8965" w:h="10677" w:x="1053" w:y="214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Ahli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, guru adalah seorang yang tahu banyak tentang apa y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jarkannya serta bagaimana ia mengajarkan bahan pelajaran itu. la haru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elaskan secara tepat bahan pelajaran dan membantu persert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uasai bahan itu. Sebagai seorang ahli ia tidak akan pern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 dengan pengetahuun dan keterampilan yang telah dimilikinya, melaink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rus belajar, mengembangkan dan meningkatkan pengetahuan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nya baik lewat pendidikan formal maupun infor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spacing w:before="0" w:after="280"/>
        <w:ind w:firstLine="420"/>
        <w:jc w:val="both"/>
        <w:rPr/>
        <w:framePr w:w="8965" w:h="10677" w:x="1053" w:y="214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i sangat mendasar karena proses belajar mengajar adalah suatu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tiwa yang melibatkan mental peserta didik. Agar tujuan yang dikehendak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dengan baik, maka dibutuhkan rangsangan untu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belajar serta perasaan mampu dalam diri merek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65" w:h="10677" w:x="105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mbul motivasi untuk belajar. Dalam belajar pada prinsipnya siswa</w:t>
      </w:r>
    </w:p>
    <w:p>
      <w:pPr>
        <w:pStyle w:val="Footnote11"/>
        <w:pBdr/>
        <w:ind w:hanging="0"/>
        <w:rPr>
          <w:lang w:val="id-ID"/>
        </w:rPr>
        <w:framePr w:w="8151" w:h="196" w:x="1053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Band. Samuel, Sidjabal B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 1994, hal. 40 -45.</w:t>
      </w:r>
    </w:p>
    <w:p>
      <w:pPr>
        <w:pStyle w:val="Headerorfooter11"/>
        <w:pBdr/>
        <w:rPr>
          <w:lang w:val="id-ID"/>
        </w:rPr>
        <w:framePr w:w="241" w:h="276" w:x="9641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5785</wp:posOffset>
                </wp:positionH>
                <wp:positionV relativeFrom="page">
                  <wp:posOffset>8641715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55pt;margin-top:680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) maupun yang besifat ekstrinsik (bersumber dari luar diri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). Jika siswa memiliki motivasi intrinsik yaitu motivasi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dirinya sendiri, peran guru hanyalah memelihara d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motivasi itu sehingga tetap terpelihara. Biasanya motivasi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ini memberikan hasil lebih baik dibandingkan dengan motivasi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. Sebagaimana dikemaukakan oleh Sardiman A.M, bahwasiswa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intrinsik akan memiliki tujuan menjadi orang yang terdidik,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getahuan, yang ahli dalam bidang studi tertentu*. Sebaliknya jik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memiliki gairah untuk belajar, maka guru hendakny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belajar siswa tersebut. Ada berbagai cara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mbangkitkan mortivasi eksternal siswa, antara lain: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menarik, cara menjelaskan materi pelajaran,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ugasan yang berisi unsur tantangan bagi siswa, memberi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 positif atas apa yang dikerjakan siswa, dll. Sardiman menjelas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ekstrinsik bukan berarti tidak baik dan tidak penting, sebab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keadaan siswa itu dinamis, beruabh-ubah, dan jug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omponen-komponen lain dalam proses belajar mengajar ada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arik bagi siswa, sehingga diperlukan motivasi ekstrins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3" w:leader="none"/>
        </w:tabs>
        <w:spacing w:before="0" w:after="600"/>
        <w:ind w:left="1220" w:hanging="0"/>
        <w:rPr/>
        <w:framePr w:w="9787" w:h="12054" w:x="642" w:y="207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.</w:t>
      </w:r>
    </w:p>
    <w:p>
      <w:pPr>
        <w:pStyle w:val="Bodytext21"/>
        <w:pBdr/>
        <w:ind w:firstLine="780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Sardiman, A.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Raja Grafindo Persada, 1996, hal.90</w:t>
      </w:r>
    </w:p>
    <w:p>
      <w:pPr>
        <w:pStyle w:val="Bodytext31"/>
        <w:pBdr/>
        <w:spacing w:before="0" w:after="0"/>
        <w:ind w:firstLine="780"/>
        <w:jc w:val="both"/>
        <w:rPr>
          <w:lang w:val="id-ID"/>
        </w:rPr>
        <w:framePr w:w="9787" w:h="12054" w:x="642" w:y="20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3"/>
          <w:color w:val="000000"/>
          <w:spacing w:val="0"/>
          <w:w w:val="100"/>
          <w:lang w:val="id-ID" w:eastAsia="id-ID"/>
        </w:rPr>
        <w:t>). I b i d, hal. 91.</w:t>
      </w:r>
    </w:p>
    <w:p>
      <w:pPr>
        <w:pStyle w:val="Headerorfooter11"/>
        <w:pBdr/>
        <w:rPr>
          <w:lang w:val="id-ID"/>
        </w:rPr>
        <w:framePr w:w="261" w:h="276" w:x="10084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9787" w:h="1477" w:x="6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n ini guru terpanggil untuk memahami kebutuhan peserta didik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477" w:x="6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lajar. Sebagai fasilitator, guru bertanggung jawab untuk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787" w:h="1477" w:x="6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erbagai sarana dan prasarana serta kondisi belajar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sehingga kegiatan belajar mengajar itu dapat memberikan hasil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 Ketersediaan sumber belajar yang memadai sesuai deng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lajar peserta didik disertai bimbingan intensif dari guru,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ra kondisi yang memungkinkan siswa dapat belajar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ngat yang tinggi. Selain itu, guru juga hendaknya menyedia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husus bagi siswa untuk konsultasi pribadi baik yang terkait langsu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pelajaran, maupun masalah-masalah belajar yang dihadapi anak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Seorang guru hendaknya tanggap terhadap berbagai persoalan y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iswa serta memfasilitasi penyelesaiannya secara memuaskan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 mengatakan bahwa guru sebagai fasilitator merupakan pembimbi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orang yang menunjukkan dan mengenalkan kepada peserta didik</w:t>
      </w:r>
    </w:p>
    <w:p>
      <w:pPr>
        <w:pStyle w:val="Bodytext11"/>
        <w:pBdr/>
        <w:spacing w:before="0" w:after="860"/>
        <w:ind w:left="182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lah-masalah yang dihadapi'"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3" w:leader="none"/>
        </w:tabs>
        <w:spacing w:before="0" w:after="280"/>
        <w:ind w:left="1180" w:hanging="0"/>
        <w:rPr/>
        <w:framePr w:w="9787" w:h="10316" w:x="642" w:y="379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, guru adalah pemimpin yang mengelola peristiwa belajar.</w:t>
      </w:r>
    </w:p>
    <w:p>
      <w:pPr>
        <w:pStyle w:val="Bodytext11"/>
        <w:pBdr/>
        <w:spacing w:before="0" w:after="800"/>
        <w:ind w:left="1800" w:hanging="0"/>
        <w:jc w:val="both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lalu berupaya untuk tampil di depan menjadi panutan bagi siswanya serta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). Mulyasa, E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najemen Berbasis Sekolah, Konsep- Strategi dan Implementas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787" w:h="10316" w:x="642" w:y="37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osdakarya, 2003, hal. 35.</w:t>
      </w:r>
    </w:p>
    <w:p>
      <w:pPr>
        <w:pStyle w:val="Headerorfooter11"/>
        <w:pBdr/>
        <w:rPr>
          <w:lang w:val="id-ID"/>
        </w:rPr>
        <w:framePr w:w="251" w:h="298" w:x="10047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dir membangkitkan semangat dan menghidupkan usaha belajar siswa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ngawasan dan dorongan dari belakang bagi kemaju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 Kepemimpinan seorang guru berbeda dengan kepemimpinan umum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berlaku dalam masyarakat. Seorang pemimpina seringkah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uasaan dalam memimpin bawahannya, tetapi seorang guru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gunakan pendampingan dan pemberdayaan untuk menumbuh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 anak didiknya. Wibawa guru tidak dilihat dari sejauh mana ia ditakut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didiknya karena pada dirinya ada kuasa tetapi pada sejauh mana i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ni karena pribadinya yang mampu mempengaruhi anak-anak yang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ke arah tujuan yang dikehenda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3" w:leader="none"/>
        </w:tabs>
        <w:spacing w:before="0" w:after="280"/>
        <w:ind w:left="1220" w:hanging="0"/>
        <w:rPr/>
        <w:framePr w:w="9787" w:h="11913" w:x="642" w:y="203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entator dan Komunikator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entator komunikator, guru bertugas untuk memberi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ap kemajuan belajar siswanya dan menyampaikan berbaga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romasi yang dianggap penting diketahui oleh siswanya. Sebagai komentator,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jaga dirinya agar menyampaikan infromasi dan kriti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dan jujur, mengembangkan kemampuannya dalam mengemuka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ersifat membangun semangat peserta didik dalam belajar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ampu melihat kelebihan dan kekurangan yang ada pada setiap ana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gar dapat menunjukkan apa yang perlu diperbaiki atau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. Sebagai komunikator, guru berperan sebagai perantara antar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787" w:h="11913" w:x="6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dengan bahan pembelajaran dan selalu mengembangkannya</w:t>
      </w:r>
    </w:p>
    <w:p>
      <w:pPr>
        <w:pStyle w:val="Headerorfooter11"/>
        <w:pBdr/>
        <w:rPr>
          <w:lang w:val="id-ID"/>
        </w:rPr>
        <w:framePr w:w="246" w:h="298" w:x="10063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6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kembangan zaman untuk memenuhi rasa keingintahuan anak</w:t>
      </w:r>
    </w:p>
    <w:p>
      <w:pPr>
        <w:pStyle w:val="Bodytext11"/>
        <w:pBdr/>
        <w:ind w:left="170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11"/>
        <w:pBdr/>
        <w:ind w:left="1180" w:hanging="0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Guru Sebagai Agen Sosialisasi.</w:t>
      </w:r>
    </w:p>
    <w:p>
      <w:pPr>
        <w:pStyle w:val="Bodytext11"/>
        <w:pBdr/>
        <w:ind w:left="230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 guru membantu peserta didiknya untuk menyadari diri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luk sosial. Melalui proses pembelajran yang menekan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, diskusi/ dialog, kerja kelompok, lolong menolong, dlll, guru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nya untuk bertumbuh dalam suasana kebersama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menjadi dasar dalam pertumbuhan dan perkembangan selanjut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asyarakat. Hal yang senada dengan itu dikemukakan oleh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l 13. Samuel bahwa gurulah yang membimbing peserta didik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enal, memhami dan menghadapi dunia tempat ia berada. Dunia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termasuk dunia ilmu pengetahuan, dunia iman, dunia karya "dan dunia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udaya. Guru merupakan jembatan dan sekaligus age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sertadidik untuk berdialog dengan dunianya". Dalam proses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guru senantiasa menggunakan dua pendekatan utama yaitu pendekat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asi (pendekatan pribadi) dan pendekatan sosial (kebersamaan).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dividualisasi menunjuk kepada usaha guru untuk membangun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 sebagai satu individu yang utuh, dan pendekatan sosial menunjuk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787" w:h="10860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saha guru untuk membangun rasa kebersamaan di antara peserta</w:t>
      </w:r>
    </w:p>
    <w:p>
      <w:pPr>
        <w:pStyle w:val="Bodytext31"/>
        <w:pBdr/>
        <w:spacing w:before="0" w:after="0"/>
        <w:ind w:firstLine="660"/>
        <w:jc w:val="both"/>
        <w:rPr>
          <w:lang w:val="id-ID"/>
        </w:rPr>
        <w:framePr w:w="4020" w:h="231" w:x="642" w:y="138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). Samuel. Sidajabat B., Op.cit. Hal. 140.</w:t>
      </w:r>
    </w:p>
    <w:p>
      <w:pPr>
        <w:pStyle w:val="Headerorfooter11"/>
        <w:pBdr/>
        <w:rPr>
          <w:lang w:val="id-ID"/>
        </w:rPr>
        <w:framePr w:w="257" w:h="299" w:x="10042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Guru Sebagai Pelajar.</w:t>
      </w:r>
    </w:p>
    <w:p>
      <w:pPr>
        <w:pStyle w:val="Bodytext11"/>
        <w:pBdr/>
        <w:jc w:val="right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ini, guru dituntut untuk terus menerus mengembangkan diri,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kreati Tuasnya. Guru yang tidak sadar bahwa pengetahun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hadapinya terus berkembang, akan mengalami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nggalan. Seorang guru tidak perlu merasa puas dengan pengetahu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ilikinya. Karena itu selain sebagai pengajar, ia juga menjadi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seumur hidup. Guru tidak boleh ketinggalan berbagai informasi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ri ilmu pengetahuan khususnya yang berhubungan de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ran yang diajarkannya. Dengan demikian, ia mampu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kan materi pelajarannya dengan perkembangan yang ada. Ada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yang dapat dilakukan oleh guru dalam meningkat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nya antara lain: bacaan (buku, majalah, referensi,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), melalui penataran-penataran, kelompok kerja guru (KKG), Musyawarah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ta Pelajaran (MGMP) bidang PAK, maupun pendidikan/studi lanjut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n-peran guru sebagaimana yang diuraikan di atas, Homrighausen</w:t>
      </w:r>
    </w:p>
    <w:p>
      <w:pPr>
        <w:pStyle w:val="Bodytext11"/>
        <w:pBdr/>
        <w:ind w:left="108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seorang guru PAK memiliki'tugas dan peran yang luas yang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ndenti fikasi dalam 4 (empat) bagian yaitu</w:t>
      </w:r>
    </w:p>
    <w:p>
      <w:pPr>
        <w:pStyle w:val="Bodytext11"/>
        <w:pBdr/>
        <w:ind w:firstLine="76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 xml:space="preserve">’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k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afsir iman Kristen. Dialah yang menguraikan dan menerangkan is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787" w:h="10871" w:x="64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kepada generasi muda. Ia menyampaikan harta dari masa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2757" w:h="206" w:x="642" w:y="1383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color w:val="000000"/>
          <w:spacing w:val="0"/>
          <w:w w:val="100"/>
          <w:lang w:val="id-ID" w:eastAsia="id-ID"/>
        </w:rPr>
        <w:t>). Mulyasa, Op.cit. Hal ‘1.3.</w:t>
      </w:r>
    </w:p>
    <w:p>
      <w:pPr>
        <w:pStyle w:val="Headerorfooter11"/>
        <w:pBdr/>
        <w:rPr>
          <w:lang w:val="id-ID"/>
        </w:rPr>
        <w:framePr w:w="251" w:h="299" w:x="10026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lama dibuatnya menjadi baru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bahwa seorang guru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isi kepercayaan dari siswanya. Jika guru s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yampaikan iman Kristen bagi anak didiknya, maka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reka juga akan salah/menyimpang. Konsekwensi dari tilgas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 ini ialah bahwa seorang guru PAK adalah orang yang memiliki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sehat. Kalau ia menyesatkan anak didiknya, resikonya amat</w:t>
      </w:r>
    </w:p>
    <w:p>
      <w:pPr>
        <w:pStyle w:val="Bodytext11"/>
        <w:pBdr/>
        <w:spacing w:before="0" w:after="60"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sebagaimana yang ditegaskan Yesus bahwa “barang siapa menyesatkan</w:t>
      </w:r>
    </w:p>
    <w:p>
      <w:pPr>
        <w:pStyle w:val="Bodytext41"/>
        <w:pBdr/>
        <w:spacing w:before="0" w:after="60"/>
        <w:ind w:firstLine="840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anak -anak kecil yang percaya ini, lebih baik baginya jika batu</w:t>
      </w:r>
    </w:p>
    <w:p>
      <w:pPr>
        <w:pStyle w:val="Bodytext11"/>
        <w:pBdr/>
        <w:ind w:left="1680" w:hanging="0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dibuang ke dalam laut” (Mrk. 9:42).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. Ia bertanggung jawab atas hidup rohani murid-muridnya, la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bina dan memajukan hidup rohani anak-anaknya. Sebab itu seor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enal tiap-tiap muridnya, bukan namanya saja melainkan latar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pribadinyap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 gembala ia bertanggung jawab atas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nak didiknya, yang menjaganya dari pengaruh-pengaruh ajaran</w:t>
      </w:r>
    </w:p>
    <w:p>
      <w:pPr>
        <w:pStyle w:val="Bodytext11"/>
        <w:pBdr/>
        <w:ind w:left="1680" w:hanging="0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 dan senantiasa menuntunnya pada jalan yang benar.</w:t>
      </w:r>
    </w:p>
    <w:p>
      <w:pPr>
        <w:pStyle w:val="Bodytext11"/>
        <w:pBdr/>
        <w:ind w:left="1060" w:hanging="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’ Sebagai teladan. Seorang guru hendaknya mampu menjadikan dirinya sebagai</w:t>
      </w:r>
    </w:p>
    <w:p>
      <w:pPr>
        <w:pStyle w:val="Bodytext11"/>
        <w:pBdr/>
        <w:ind w:left="1660" w:hanging="0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contoh oleh murid-muridnya. Ia hendaknya menjadi teladan yang</w:t>
      </w:r>
    </w:p>
    <w:p>
      <w:pPr>
        <w:pStyle w:val="Bodytext11"/>
        <w:pBdr/>
        <w:spacing w:before="0" w:after="1120"/>
        <w:ind w:left="1660" w:hanging="0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orang kepada Kristus; hendaknya ia mencerminkan roh Kristus dalam</w:t>
      </w:r>
    </w:p>
    <w:p>
      <w:pPr>
        <w:pStyle w:val="Bodytext21"/>
        <w:pBdr/>
        <w:spacing w:before="0" w:after="300"/>
        <w:ind w:firstLine="640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Homrighausen.E.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96. hal. 164 - 165.</w:t>
      </w:r>
    </w:p>
    <w:p>
      <w:pPr>
        <w:pStyle w:val="Bodytext31"/>
        <w:pBdr/>
        <w:spacing w:before="0" w:after="0"/>
        <w:ind w:firstLine="640"/>
        <w:jc w:val="both"/>
        <w:rPr>
          <w:lang w:val="id-ID"/>
        </w:rPr>
        <w:framePr w:w="9787" w:h="12148" w:x="642" w:y="1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3"/>
          <w:color w:val="000000"/>
          <w:spacing w:val="0"/>
          <w:w w:val="100"/>
          <w:lang w:val="id-ID" w:eastAsia="id-ID"/>
        </w:rPr>
        <w:t>) I b id.</w:t>
      </w:r>
    </w:p>
    <w:p>
      <w:pPr>
        <w:pStyle w:val="Headerorfooter11"/>
        <w:pBdr/>
        <w:rPr>
          <w:lang w:val="id-ID"/>
        </w:rPr>
        <w:framePr w:w="262" w:h="298" w:x="9995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ribd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ladanan seorang guru PAK tidak hanya melalui kata-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tapi seluruh hidup dan pribadinya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njil. Apa yang diajarkan guru PAK pada hakekatnya adalah Injil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Karena isi PAK adalah berita kesukaan mengenai Alih d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-Nyayang menyelamatkan. Tujuan pengajarannya adalah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-muridnya sungguh-sungguh menjadi murid Tuhan Yesus, yang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setia. Guru tidak boleh merasa puas sebelum anak didiknya menjad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sej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uraiakan di atas, nampak dengan jelas bahwa tugas dan per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besar dan berat. Dalam pekerjaannya ia menghadapi manusia yang besar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di hadapan Allah. Melalui pendidikan dan pengajarannya, ia membawa anak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pada kedewasaan iman dalam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left="0" w:firstLine="500"/>
        <w:rPr/>
        <w:framePr w:w="9787" w:h="12185" w:x="642" w:y="1932" w:hSpace="0" w:vSpace="0" w:wrap="notBeside" w:vAnchor="page" w:hAnchor="page" w:hRule="exact"/>
        <w:pBdr/>
      </w:pPr>
      <w:bookmarkStart w:id="24" w:name="bookmark24_Copy_1_Copy_1"/>
      <w:bookmarkStart w:id="25" w:name="bookmark23_Copy_1"/>
      <w:bookmarkStart w:id="26" w:name="bookmark25_Copy_1"/>
      <w:bookmarkStart w:id="27" w:name="bookmark24_Copy_2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petensi Profesional Guru PAK</w:t>
      </w:r>
      <w:bookmarkEnd w:id="24"/>
      <w:bookmarkEnd w:id="25"/>
      <w:bookmarkEnd w:id="27"/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ompetensi adalah kewena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kuasaan) untuk menentukan (memutuskan sesuat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. Sedangkan pengerti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adalah suatu jabatan atau pekerjaan yang menuntut keahlian dari para</w:t>
      </w:r>
    </w:p>
    <w:p>
      <w:pPr>
        <w:pStyle w:val="Bodytext11"/>
        <w:pBdr/>
        <w:spacing w:before="0" w:after="1280"/>
        <w:ind w:left="1060" w:hanging="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Artinya ia tidak bisa dilakukan oleh sembarang orang yang tidak terlatih</w:t>
      </w:r>
    </w:p>
    <w:p>
      <w:pPr>
        <w:pStyle w:val="Bodytext31"/>
        <w:pBdr/>
        <w:ind w:firstLine="62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:&gt;</w:t>
      </w:r>
      <w:r>
        <w:rPr>
          <w:rStyle w:val="Bodytext3"/>
          <w:color w:val="000000"/>
          <w:spacing w:val="0"/>
          <w:w w:val="100"/>
          <w:lang w:val="id-ID" w:eastAsia="id-ID"/>
        </w:rPr>
        <w:t>). I b I d.</w:t>
      </w:r>
    </w:p>
    <w:p>
      <w:pPr>
        <w:pStyle w:val="Bodytext31"/>
        <w:pBdr/>
        <w:ind w:firstLine="620"/>
        <w:jc w:val="both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,t)</w:t>
      </w:r>
      <w:r>
        <w:rPr>
          <w:rStyle w:val="Bodytext3"/>
          <w:color w:val="000000"/>
          <w:spacing w:val="0"/>
          <w:w w:val="100"/>
          <w:lang w:val="id-ID" w:eastAsia="id-ID"/>
        </w:rPr>
        <w:t>). I b i d.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787" w:h="12185" w:x="642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Dcp.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. 2002, hal.584.</w:t>
      </w:r>
    </w:p>
    <w:p>
      <w:pPr>
        <w:pStyle w:val="Headerorfooter11"/>
        <w:pBdr/>
        <w:rPr>
          <w:lang w:val="id-ID"/>
        </w:rPr>
        <w:framePr w:w="241" w:h="276" w:x="9984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ipersiapkan secara khusus untuk melaksanakan pekerjaan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.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itu, maka profesional artinya orang yang menyandang su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serta penampilan seseorang dalam melakukan pekerjaannya sesuai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Djaman Satori, dkk, suatu profesi mempunyai ciri-c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: (1).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tandar untuk kerja yang baku dan jelas, (2). Ada lembaga pendidikan khu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pelakunya dengan program dan jenjang pendidikan yang baku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standar akademik yang memadai dan bertanggung jawab tent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pengetahuan yang melandasai profesi itu, (3). Ada organis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yang mewadahi para pelakunya untuk mempertanggung jawabk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eksistensi dan kesejahteraannya, (4) ada etika dan kode etik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rilaku etik para pelakunya dalam memperlakukan kliennya, (5) 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imbalan terhadap jasa layanan yang adil dan baku, (6) Ada pengakuan</w:t>
      </w:r>
    </w:p>
    <w:p>
      <w:pPr>
        <w:pStyle w:val="Bodytext11"/>
        <w:pBdr/>
        <w:ind w:left="1100" w:hanging="0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hadap pekerjaan itu sebagai suatu profesi.</w:t>
      </w:r>
    </w:p>
    <w:p>
      <w:pPr>
        <w:pStyle w:val="Bodytext11"/>
        <w:pBdr/>
        <w:ind w:left="168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agi suatu profesi menurut Oemar Hamalik harus dilihat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luas,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2" w:leader="none"/>
        </w:tabs>
        <w:spacing w:before="0" w:after="0"/>
        <w:ind w:left="1100" w:hanging="0"/>
        <w:jc w:val="both"/>
        <w:rPr/>
        <w:framePr w:w="9787" w:h="12180" w:x="642" w:y="193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idikan harus dilihat dalam konteks pembangunan secar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, yang bertujuan untuk membentuk manusia sesuai dengan cita-cita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. Pembangunan ini tidak mungkin berhasil jika tidak melibatkan</w:t>
      </w:r>
    </w:p>
    <w:p>
      <w:pPr>
        <w:pStyle w:val="Bodytext21"/>
        <w:pBdr/>
        <w:spacing w:before="0" w:after="180"/>
        <w:ind w:hanging="0"/>
        <w:jc w:val="center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 •</w:t>
      </w:r>
    </w:p>
    <w:p>
      <w:pPr>
        <w:pStyle w:val="Bodytext21"/>
        <w:pBdr/>
        <w:spacing w:before="0" w:after="300"/>
        <w:ind w:firstLine="620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Satori, Djaman, dk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ul Profesi kegru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, Jakarta: Universitas terbuka, 2003, hal.2</w:t>
      </w:r>
    </w:p>
    <w:p>
      <w:pPr>
        <w:pStyle w:val="Bodytext21"/>
        <w:pBdr/>
        <w:spacing w:before="0" w:after="300"/>
        <w:ind w:firstLine="62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). I b i d, hal. 3</w:t>
      </w:r>
    </w:p>
    <w:p>
      <w:pPr>
        <w:pStyle w:val="Bodytext21"/>
        <w:pBdr/>
        <w:spacing w:before="0" w:after="300"/>
        <w:ind w:firstLine="62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U</w:t>
      </w:r>
      <w:r>
        <w:rPr>
          <w:rStyle w:val="Bodytext2"/>
          <w:color w:val="000000"/>
          <w:spacing w:val="0"/>
          <w:w w:val="100"/>
          <w:lang w:val="id-ID" w:eastAsia="id-ID"/>
        </w:rPr>
        <w:t>). I b i d, hal.4.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9787" w:h="12180" w:x="642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Hamalik, Oem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Guru Berdasarkan Pendekatan Kompeten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umi Aksara.2004, hal.6 - 7.</w:t>
      </w:r>
    </w:p>
    <w:p>
      <w:pPr>
        <w:pStyle w:val="Headerorfooter11"/>
        <w:pBdr/>
        <w:rPr>
          <w:lang w:val="id-ID"/>
        </w:rPr>
        <w:framePr w:w="257" w:h="299" w:x="10031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nya sebagai pelaku sekalgus tujuan pembangunan. Untu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angunan itu dibutuhkan sistem pendidikan yang relevan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ncang dan dilaksanakan oleh orang-orang yang ahli dalam bidang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0" w:leader="none"/>
        </w:tabs>
        <w:spacing w:before="0" w:after="0"/>
        <w:ind w:left="1100" w:hanging="0"/>
        <w:jc w:val="both"/>
        <w:rPr/>
        <w:framePr w:w="9787" w:h="8834" w:x="642" w:y="193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didikan memang'tidak mungkin dilihat dan dirasakan dalam wakt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, tetapi baru dapat dilihat dalam jangka waktu lama bahkan mungki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atu generasi. Itulah sebabnya proses pendidikan tidak boleh keliru ata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kendatipun hanya sedikit saja. Kesalahan yang dilakukan oleh orang yang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hli dalam bidang pendidikan dapat merusak satu generasi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0" w:leader="none"/>
        </w:tabs>
        <w:spacing w:before="0" w:after="0"/>
        <w:ind w:left="1100" w:hanging="0"/>
        <w:rPr/>
        <w:framePr w:w="9787" w:h="8834" w:x="642" w:y="193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suatu lembaga profesional. Sekolah bertujuan membentuk ana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jadi manusia yang dewasa yang berkepribadian matang, tangguh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tanggung jawabkan dan bertanggng jawab terhadap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rhadap dirinya.. Itulah sebabnya para guru harus dididi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fesi kependidikan agar memiliki kompetensi yang diperlukan untu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fungsinya secara efisien dan efe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0" w:leader="none"/>
        </w:tabs>
        <w:spacing w:before="0" w:after="0"/>
        <w:ind w:left="1100" w:hanging="0"/>
        <w:jc w:val="both"/>
        <w:rPr/>
        <w:framePr w:w="9787" w:h="8834" w:x="642" w:y="193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kikat dan kriteria profesi sudah jelas bahwa pekerjaan guru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orang yang bertugas selaku guru. Perkerjaan guru adala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de etik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0" w:leader="none"/>
        </w:tabs>
        <w:spacing w:before="0" w:after="0"/>
        <w:ind w:left="1100" w:hanging="0"/>
        <w:jc w:val="both"/>
        <w:rPr/>
        <w:framePr w:w="9787" w:h="8834" w:x="642" w:y="193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wensi logis dari pertimbangan tersebut, setiap guru harus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profesional, kompetensi kepribadian, dan kompetens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Dengan demikian seorang calon guru seharusnya te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termasuk guru PAK mencakup liga aspek utama yaitu: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, kompetensi sosial dan kompetensi profesional. Secara lebi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787" w:h="883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ci ketiga kompetensi tersebut dapat diuraikan berikut ini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720" w:leader="none"/>
        </w:tabs>
        <w:ind w:left="1100" w:hanging="0"/>
        <w:rPr/>
        <w:framePr w:w="9787" w:h="1461" w:x="642" w:y="11641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3_Copy_2"/>
      <w:bookmarkStart w:id="36" w:name="bookmark34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petensi Pribadi.</w:t>
      </w:r>
      <w:bookmarkEnd w:id="33"/>
      <w:bookmarkEnd w:id="34"/>
      <w:bookmarkEnd w:id="35"/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9787" w:h="1461" w:x="642" w:y="1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ibadi adalah kompetensi yang berkaitan dengan perilaku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787" w:h="1461" w:x="642" w:y="1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guru itu sendiri yang kelak harus memiliki nilai-nilai luhur sehingga</w:t>
      </w:r>
    </w:p>
    <w:p>
      <w:pPr>
        <w:pStyle w:val="Headerorfooter11"/>
        <w:pBdr/>
        <w:rPr>
          <w:lang w:val="id-ID"/>
        </w:rPr>
        <w:framePr w:w="267" w:h="298" w:x="10042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car dalam perilaku sehari-hari”. Dalam hubungan ini, guru tidak hany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didik, pengajar, pelatih dan pembimbing tetapi jug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ermin tempat anak didik dapat berkaca dalam relasi interpersonal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siswanya sehingga memungkinkan anak didiknya dapat belajar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nilai-nilai luhur dalam kehidupan sehari-hari. Untuk itu, guru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yogyanya memiliki sikap positif terhadap dirinya sendiri dan terhadap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. Sebab sikap ini akan berpengaruh terhadap tinggi rendahny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n kuantitas layanan kepada siswa’’. Sikap positif terhadap dir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tu adalah sualu gejala ranah rasa seorang guru dalam kecenderung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erdasarkan penilaian yang luas terhadap bakai dan kemampuannya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nerimaan terhadap diri sendiri ini diiringi dengan rasa puas terhadap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kurangannya, akan sangat berpengaruh pada penerima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yang sama ditegaskan oleh Sanusi sebagaiman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Satori bahwa kemampuan pribadi guru mencakup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sikap positif terhadap keseluruhan tugasnya sebagai guru dan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luruhan situasi pendidikan berserta unsur-unsurnya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penghayatan dan penampilan nilai-nilai yang seyogyany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oleh seorang guru.</w:t>
      </w:r>
    </w:p>
    <w:p>
      <w:pPr>
        <w:pStyle w:val="Bodytext11"/>
        <w:pBdr/>
        <w:spacing w:before="0" w:after="1280"/>
        <w:ind w:left="1640" w:hanging="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, upaya untuk menjadikan dirinya sebagai panutan dan teladan</w:t>
      </w:r>
    </w:p>
    <w:p>
      <w:pPr>
        <w:pStyle w:val="Bodytext21"/>
        <w:pBdr/>
        <w:ind w:firstLine="54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J</w:t>
      </w:r>
      <w:r>
        <w:rPr>
          <w:rStyle w:val="Bodytext2"/>
          <w:color w:val="000000"/>
          <w:spacing w:val="0"/>
          <w:w w:val="100"/>
          <w:lang w:val="id-ID" w:eastAsia="id-ID"/>
        </w:rPr>
        <w:t>) Satori, Djtnan, op.cit, hal.4.</w:t>
      </w:r>
    </w:p>
    <w:p>
      <w:pPr>
        <w:pStyle w:val="Bodytext21"/>
        <w:pBdr/>
        <w:ind w:firstLine="540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Syah, Muhibbin.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ikologi Pendidikan, Sualu Pendekat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Remaja Rosdakarya, 1995, hal.235.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9787" w:h="12164" w:x="642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). I b i d.</w:t>
      </w:r>
    </w:p>
    <w:p>
      <w:pPr>
        <w:pStyle w:val="Headerorfooter11"/>
        <w:pBdr/>
        <w:jc w:val="center"/>
        <w:rPr>
          <w:lang w:val="id-ID"/>
        </w:rPr>
        <w:framePr w:w="346" w:h="299" w:x="9900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823" w:h="2429" w:x="2376" w:y="685" w:hSpace="0" w:vSpace="0" w:wrap="notBeside" w:vAnchor="page" w:hAnchor="page" w:hRule="exact"/>
        <w:pBdr/>
      </w:pPr>
      <w:r>
        <w:rPr/>
        <w:drawing>
          <wp:inline distT="0" distB="0" distL="0" distR="0">
            <wp:extent cx="5601970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580"/>
        <w:rPr>
          <w:lang w:val="id-ID"/>
        </w:rPr>
        <w:framePr w:w="8075" w:h="288" w:x="2245" w:y="31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uru sebagai manusia ciptaan Tuhan yang Maha Esa berkewajiban untuk</w:t>
      </w:r>
    </w:p>
    <w:p>
      <w:pPr>
        <w:pStyle w:val="Bodytext11"/>
        <w:pBdr/>
        <w:ind w:left="21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man dan ketaqwaan kepada Tuhan, sejalan dengan agama</w:t>
      </w:r>
    </w:p>
    <w:p>
      <w:pPr>
        <w:pStyle w:val="Bodytext11"/>
        <w:pBdr/>
        <w:ind w:left="21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yang dianutnya. Dalam hal ini guru mesti beragama dan</w:t>
      </w:r>
    </w:p>
    <w:p>
      <w:pPr>
        <w:pStyle w:val="Bodytext11"/>
        <w:pBdr/>
        <w:ind w:left="21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menjalankan ibadanya.</w:t>
      </w:r>
    </w:p>
    <w:p>
      <w:pPr>
        <w:pStyle w:val="Bodytext11"/>
        <w:pBdr/>
        <w:ind w:left="21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kelebihan dibandingkan dengan yang lain, karena itu perlu</w:t>
      </w:r>
    </w:p>
    <w:p>
      <w:pPr>
        <w:pStyle w:val="Bodytext11"/>
        <w:pBdr/>
        <w:ind w:left="21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rasa percaya pada diri sendiri dan tanggung jawab bahwa</w:t>
      </w:r>
    </w:p>
    <w:p>
      <w:pPr>
        <w:pStyle w:val="Bodytext11"/>
        <w:pBdr/>
        <w:ind w:left="21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potensi yang besar dalam bidang keguruan dan mampu untuk</w:t>
      </w:r>
    </w:p>
    <w:p>
      <w:pPr>
        <w:pStyle w:val="Bodytext11"/>
        <w:pBdr/>
        <w:ind w:left="21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berbagai persoalan yang dihadapinya.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nantiasa berhadapan dengan komunitas yang berbeda dan beragam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dari peserta didik dan masyarakatnya, maka guru perlu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tenggang rasa dan toleransi dalam menyikapi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ditemuinya dalam berinteraksi dengan peserta didik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.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menjadi fasilitator dalam menumbuh kembangkan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erpikir kritis di masyarakat, saling menerima dalam perbedaan</w:t>
      </w:r>
    </w:p>
    <w:p>
      <w:pPr>
        <w:pStyle w:val="Bodytext11"/>
        <w:pBdr/>
        <w:ind w:left="208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787" w:h="9085" w:x="642" w:y="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Menjadi guru yang baik tidak semudah membalik telapak tangan, hal ini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2914" w:h="206" w:x="642" w:y="1379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>*). Satori, Djainan, op.cit. Hal.5</w:t>
      </w:r>
    </w:p>
    <w:p>
      <w:pPr>
        <w:pStyle w:val="Headerorfooter11"/>
        <w:pBdr/>
        <w:rPr>
          <w:lang w:val="id-ID"/>
        </w:rPr>
        <w:framePr w:w="241" w:h="276" w:x="9905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abaran dalam mencapai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w' Guru mampu mengembangkan dirinya sesuai dengan pembaharuan, baik</w:t>
      </w:r>
    </w:p>
    <w:p>
      <w:pPr>
        <w:pStyle w:val="Bodytext11"/>
        <w:pBdr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rofesinya maupun dalam spesialisasi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Kf Guru mampu menghayati tujuan-tujuan pendidikan baik secara nasional,</w:t>
      </w:r>
    </w:p>
    <w:p>
      <w:pPr>
        <w:pStyle w:val="Bodytext11"/>
        <w:pBdr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, kurikuler sampai tujuan mata pelajaran yang diberikannya.</w:t>
      </w:r>
    </w:p>
    <w:p>
      <w:pPr>
        <w:pStyle w:val="Bodytext11"/>
        <w:pBdr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wi yaitu kemampuan guru untuk dapat berhubungan</w:t>
      </w:r>
    </w:p>
    <w:p>
      <w:pPr>
        <w:pStyle w:val="Bodytext11"/>
        <w:pBdr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atas dasar saling menghormati antara satu dengan yang</w:t>
      </w:r>
    </w:p>
    <w:p>
      <w:pPr>
        <w:pStyle w:val="Bodytext11"/>
        <w:pBdr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’ Pemahaman diri, yaitu kemampuan untuk memahami berbagai aspek</w:t>
      </w:r>
    </w:p>
    <w:p>
      <w:pPr>
        <w:pStyle w:val="Bodytext11"/>
        <w:pBdr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ik yang positif maupun yang negatif.</w:t>
      </w:r>
    </w:p>
    <w:p>
      <w:pPr>
        <w:pStyle w:val="Bodytext11"/>
        <w:pBdr/>
        <w:ind w:left="1700" w:hanging="0"/>
        <w:jc w:val="both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w Guru mampu melakukan perubahan-perubahan dalam mengembangkan</w:t>
      </w:r>
    </w:p>
    <w:p>
      <w:pPr>
        <w:pStyle w:val="Bodytext11"/>
        <w:pBdr/>
        <w:spacing w:before="0" w:after="880"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inovator dan kreat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744" w:leader="none"/>
        </w:tabs>
        <w:spacing w:before="0" w:after="300"/>
        <w:ind w:left="1100" w:hanging="0"/>
        <w:rPr/>
        <w:framePr w:w="9787" w:h="10886" w:x="642" w:y="1906" w:hSpace="0" w:vSpace="0" w:wrap="notBeside" w:vAnchor="page" w:hAnchor="page" w:hRule="exact"/>
        <w:pBdr/>
      </w:pPr>
      <w:bookmarkStart w:id="37" w:name="bookmark37_Copy_2"/>
      <w:bookmarkStart w:id="38" w:name="bookmark37_Copy_1_Copy_1"/>
      <w:bookmarkStart w:id="39" w:name="bookmark38_Copy_1"/>
      <w:bookmarkStart w:id="40" w:name="bookmark36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petensi Sosial.</w:t>
      </w:r>
      <w:bookmarkEnd w:id="37"/>
      <w:bookmarkEnd w:id="38"/>
      <w:bookmarkEnd w:id="40"/>
    </w:p>
    <w:p>
      <w:pPr>
        <w:pStyle w:val="Bodytext11"/>
        <w:pBdr/>
        <w:ind w:left="222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sosial, ia tidak bisa menyelesaikan segala</w:t>
      </w:r>
    </w:p>
    <w:p>
      <w:pPr>
        <w:pStyle w:val="Bodytext11"/>
        <w:pBdr/>
        <w:ind w:left="170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nya seorang diri. Manusia selalu membutuhkan</w:t>
      </w:r>
    </w:p>
    <w:p>
      <w:pPr>
        <w:pStyle w:val="Bodytext11"/>
        <w:pBdr/>
        <w:ind w:left="170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baik untuk memenuhi kebutuhannya maupun untuk menjalankan</w:t>
      </w:r>
    </w:p>
    <w:p>
      <w:pPr>
        <w:pStyle w:val="Bodytext11"/>
        <w:pBdr/>
        <w:ind w:left="170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. Ada berbagai peran yang dilakukan dalam suatu kelompo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787" w:h="10886" w:x="64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alah satu di antaranya adalah guru. Dalam hal ini kompetensi</w:t>
      </w:r>
    </w:p>
    <w:p>
      <w:pPr>
        <w:pStyle w:val="Footnote11"/>
        <w:pBdr/>
        <w:ind w:firstLine="640"/>
        <w:rPr>
          <w:lang w:val="id-ID"/>
        </w:rPr>
        <w:framePr w:w="7841" w:h="196" w:x="1286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). Band. 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Ramaja Rosdakarya, 1991. hal. 5.</w:t>
      </w:r>
    </w:p>
    <w:p>
      <w:pPr>
        <w:pStyle w:val="Headerorfooter11"/>
        <w:pBdr/>
        <w:rPr>
          <w:lang w:val="id-ID"/>
        </w:rPr>
        <w:framePr w:w="299" w:h="298" w:x="10021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8638540</wp:posOffset>
                </wp:positionV>
                <wp:extent cx="199136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pt;margin-top:680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dan mampu mengembangkan tugas sebagai anggota</w:t>
      </w:r>
    </w:p>
    <w:p>
      <w:pPr>
        <w:pStyle w:val="Bodytext11"/>
        <w:pBdr/>
        <w:ind w:left="186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warga 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si komptensi sosial seorang guru menurut Cece Wijaya ada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37" w:leader="none"/>
        </w:tabs>
        <w:ind w:left="1860" w:hanging="0"/>
        <w:jc w:val="both"/>
        <w:rPr/>
        <w:framePr w:w="9912" w:h="12211" w:x="580" w:y="190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berkomunikasi dengan peserta didik dan orang tua peserta didik.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imaksudkan di sini adalah komunikasi lisan maupun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., sehingga baik anak didik maupun orang tua mereka dapat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nformasi yang disampaikan oleh guru. Atau dengan kata lain,</w:t>
      </w:r>
    </w:p>
    <w:p>
      <w:pPr>
        <w:pStyle w:val="Bodytext11"/>
        <w:pBdr/>
        <w:ind w:left="2300" w:hanging="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lah seorang yang komunika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37" w:leader="none"/>
        </w:tabs>
        <w:ind w:left="1860" w:hanging="0"/>
        <w:jc w:val="both"/>
        <w:rPr/>
        <w:framePr w:w="9912" w:h="12211" w:x="580" w:y="190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impatik. Peserta didik dan orang tuanya berasal dari latar</w:t>
      </w:r>
    </w:p>
    <w:p>
      <w:pPr>
        <w:pStyle w:val="Bodytext11"/>
        <w:pBdr/>
        <w:ind w:left="2300" w:hanging="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didikan, ekonomi, sosial, dll yang berbeda dengan guru.</w:t>
      </w:r>
    </w:p>
    <w:p>
      <w:pPr>
        <w:pStyle w:val="Bodytext11"/>
        <w:pBdr/>
        <w:ind w:left="2300" w:hanging="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dituntut untuk mampu menghadapinya secara individual</w:t>
      </w:r>
    </w:p>
    <w:p>
      <w:pPr>
        <w:pStyle w:val="Bodytext11"/>
        <w:pBdr/>
        <w:ind w:left="2300" w:hanging="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mah, la diharapkan dapat menghayati perasaan peserta didiknya</w:t>
      </w:r>
    </w:p>
    <w:p>
      <w:pPr>
        <w:pStyle w:val="Bodytext11"/>
        <w:pBdr/>
        <w:ind w:left="2300" w:hanging="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tua mereka sehingga dapat berkomunikasi dengan mereka</w:t>
      </w:r>
    </w:p>
    <w:p>
      <w:pPr>
        <w:pStyle w:val="Bodytext11"/>
        <w:pBdr/>
        <w:ind w:left="2300" w:hanging="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we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37" w:leader="none"/>
        </w:tabs>
        <w:ind w:left="1840" w:hanging="0"/>
        <w:jc w:val="both"/>
        <w:rPr/>
        <w:framePr w:w="9912" w:h="12211" w:x="580" w:y="190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kerja sama dengan BP3 (Komite sekolah). Guru harus dapat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dirinya sedemikian rupa sehingga kehadirannya diterima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demikian ia dapat bekerja sama dengan BP3 (komite</w:t>
      </w:r>
    </w:p>
    <w:p>
      <w:pPr>
        <w:pStyle w:val="Bodytext11"/>
        <w:pBdr/>
        <w:spacing w:before="0" w:after="880"/>
        <w:ind w:left="2300" w:hanging="0"/>
        <w:jc w:val="both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) baik di dalam maupun di luar kelas. Itu guru perlu memaham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Cecc Wijaya dan Tabrani 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Dasar Guru dalam Proses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912" w:h="12211" w:x="580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1999, hal 15.</w:t>
      </w:r>
    </w:p>
    <w:p>
      <w:pPr>
        <w:pStyle w:val="Headerorfooter11"/>
        <w:pBdr/>
        <w:rPr>
          <w:lang w:val="id-ID"/>
        </w:rPr>
        <w:framePr w:w="288" w:h="298" w:x="10078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20" w:hanging="0"/>
        <w:rPr>
          <w:lang w:val="id-ID"/>
        </w:rPr>
        <w:framePr w:w="9912" w:h="906" w:x="42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psikologis yang melandasi perilaku manusia terutama yang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912" w:h="906" w:x="42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itan dengan perilaku antar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8" w:leader="none"/>
        </w:tabs>
        <w:ind w:left="1700" w:hanging="0"/>
        <w:rPr/>
        <w:framePr w:w="9912" w:h="9164" w:x="420" w:y="315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bergaul dengan kawan sekerja dan mitra pendidikan. Artinya guru</w:t>
      </w:r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tempat mengadu oleh sesama kawan sekerja</w:t>
      </w:r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peserta didik, dapat diajak berbicara mengenai berbagai</w:t>
      </w:r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dihadapi guru lain atau orang tua berkenaan dengan</w:t>
      </w:r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baik di bidang akademis maupun sos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98" w:leader="none"/>
        </w:tabs>
        <w:ind w:left="1700" w:hanging="0"/>
        <w:rPr/>
        <w:framePr w:w="9912" w:h="9164" w:x="420" w:y="315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unia sekitarnya. Sekolah ada dan hidup dalam masyarakat.</w:t>
      </w:r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 masyarakat selalu mempengaruhi perkembangan</w:t>
      </w:r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. Karena itu guru wajib mengenal dan menghayati</w:t>
      </w:r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itar sekolah, minimal masyarakat desa/kelurahan di mana ia</w:t>
      </w:r>
    </w:p>
    <w:p>
      <w:pPr>
        <w:pStyle w:val="Bodytext11"/>
        <w:pBdr/>
        <w:spacing w:before="0" w:after="420"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739" w:leader="none"/>
        </w:tabs>
        <w:spacing w:before="0" w:after="300"/>
        <w:ind w:left="1100" w:hanging="0"/>
        <w:rPr/>
        <w:framePr w:w="9912" w:h="9164" w:x="420" w:y="3155" w:hSpace="0" w:vSpace="0" w:wrap="notBeside" w:vAnchor="page" w:hAnchor="page" w:hRule="exact"/>
        <w:pBdr/>
      </w:pPr>
      <w:bookmarkStart w:id="46" w:name="bookmark47_Copy_1"/>
      <w:bookmarkStart w:id="47" w:name="bookmark46_Copy_1_Copy_1"/>
      <w:bookmarkStart w:id="48" w:name="bookmark45_Copy_1"/>
      <w:bookmarkStart w:id="49" w:name="bookmark46_Copy_2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iptensi Profesional.</w:t>
      </w:r>
      <w:bookmarkEnd w:id="47"/>
      <w:bookmarkEnd w:id="48"/>
      <w:bookmarkEnd w:id="49"/>
    </w:p>
    <w:p>
      <w:pPr>
        <w:pStyle w:val="Bodytext11"/>
        <w:pBdr/>
        <w:ind w:left="222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guru adalah kompetensi yang berkaitan langsung</w:t>
      </w:r>
    </w:p>
    <w:p>
      <w:pPr>
        <w:pStyle w:val="Bodytext11"/>
        <w:pBdr/>
        <w:ind w:left="170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dang tugasnya sebagai pendidik dan pengajar di sekolah. Departemen</w:t>
      </w:r>
    </w:p>
    <w:p>
      <w:pPr>
        <w:pStyle w:val="Bodytext11"/>
        <w:pBdr/>
        <w:ind w:left="170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 pada tahun 198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inci koniptensi profesional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912" w:h="9164" w:x="42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10 (sepuluh) kemampuan dasar yaitu: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9912" w:h="246" w:x="420" w:y="13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). Cccc Wijaya dan Tabrani Risy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Ial.35.</w:t>
      </w:r>
    </w:p>
    <w:p>
      <w:pPr>
        <w:pStyle w:val="Headerorfooter11"/>
        <w:pBdr/>
        <w:rPr>
          <w:lang w:val="id-ID"/>
        </w:rPr>
        <w:framePr w:w="9012" w:h="168" w:x="1074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41"/>
        <w:pBdr/>
        <w:spacing w:before="0" w:after="0"/>
        <w:ind w:firstLine="740"/>
        <w:rPr>
          <w:lang w:val="id-ID"/>
        </w:rPr>
        <w:framePr w:w="9912" w:h="136" w:x="420" w:y="147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♦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000" w:hanging="0"/>
        <w:jc w:val="both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lama yang harus dimiliki seorang guru adalah</w:t>
      </w:r>
    </w:p>
    <w:p>
      <w:pPr>
        <w:pStyle w:val="Bodytext11"/>
        <w:pBdr/>
        <w:ind w:left="238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bahan bidang studi. Penguasaan ini menjadi landasan pokok</w:t>
      </w:r>
    </w:p>
    <w:p>
      <w:pPr>
        <w:pStyle w:val="Bodytext11"/>
        <w:pBdr/>
        <w:ind w:left="238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terampilan mengajar. Ada dua hal pokok yang terkait dengan</w:t>
      </w:r>
    </w:p>
    <w:p>
      <w:pPr>
        <w:pStyle w:val="Bodytext11"/>
        <w:pBdr/>
        <w:ind w:left="238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sar ini yaitu:</w:t>
      </w:r>
    </w:p>
    <w:p>
      <w:pPr>
        <w:pStyle w:val="Bodytext11"/>
        <w:pBdr/>
        <w:ind w:left="2380" w:hanging="0"/>
        <w:jc w:val="both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an dari bidang studi dan kurikulum mata pelajaran</w:t>
      </w:r>
    </w:p>
    <w:p>
      <w:pPr>
        <w:pStyle w:val="Bodytext11"/>
        <w:pBdr/>
        <w:ind w:left="30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nya. Hal ini dapat dilakukan dengan cara: mengkaji</w:t>
      </w:r>
    </w:p>
    <w:p>
      <w:pPr>
        <w:pStyle w:val="Bodytext11"/>
        <w:pBdr/>
        <w:ind w:left="30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urikulum dari bidang studinya, mengkaji buku-buku teks</w:t>
      </w:r>
    </w:p>
    <w:p>
      <w:pPr>
        <w:pStyle w:val="Bodytext11"/>
        <w:pBdr/>
        <w:ind w:left="30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yang bersangkutan dan melaksanakan kegiatan-</w:t>
      </w:r>
    </w:p>
    <w:p>
      <w:pPr>
        <w:pStyle w:val="Bodytext11"/>
        <w:pBdr/>
        <w:ind w:left="30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sarankan dalam kurikulum bidang studi yang</w:t>
      </w:r>
    </w:p>
    <w:p>
      <w:pPr>
        <w:pStyle w:val="Bodytext11"/>
        <w:pBdr/>
        <w:ind w:left="30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</w:p>
    <w:p>
      <w:pPr>
        <w:pStyle w:val="Bodytext11"/>
        <w:pBdr/>
        <w:ind w:left="2380" w:hanging="0"/>
        <w:jc w:val="both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pendalaman/aplikasi bidang studi. Penguasaan ini</w:t>
      </w:r>
    </w:p>
    <w:p>
      <w:pPr>
        <w:pStyle w:val="Bodytext11"/>
        <w:pBdr/>
        <w:ind w:left="3000" w:hanging="0"/>
        <w:jc w:val="both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cara: mempelajari ilmu yang relevan,</w:t>
      </w:r>
    </w:p>
    <w:p>
      <w:pPr>
        <w:pStyle w:val="Bodytext11"/>
        <w:pBdr/>
        <w:ind w:left="3000" w:hanging="0"/>
        <w:jc w:val="both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aplikasi bidang ilmunya ke dalam bidang lain, serta</w:t>
      </w:r>
    </w:p>
    <w:p>
      <w:pPr>
        <w:pStyle w:val="Bodytext11"/>
        <w:pBdr/>
        <w:ind w:left="30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cara menilai kurikulum bidang stud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8" w:leader="none"/>
        </w:tabs>
        <w:ind w:left="1860" w:hanging="0"/>
        <w:rPr/>
        <w:framePr w:w="9912" w:h="12012" w:x="425" w:y="1952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ngelolaan Proses Belajar Mengajar.</w:t>
      </w:r>
    </w:p>
    <w:p>
      <w:pPr>
        <w:pStyle w:val="Bodytext11"/>
        <w:pBdr/>
        <w:ind w:left="3000" w:hanging="0"/>
        <w:jc w:val="both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bidang ini mencakup perumusan tujuan</w:t>
      </w:r>
    </w:p>
    <w:p>
      <w:pPr>
        <w:pStyle w:val="Bodytext11"/>
        <w:pBdr/>
        <w:ind w:left="23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 (tujuan pembelajaran), kemampuan memilih dan</w:t>
      </w:r>
    </w:p>
    <w:p>
      <w:pPr>
        <w:pStyle w:val="Bodytext11"/>
        <w:pBdr/>
        <w:ind w:left="23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mengajar, kemampuan memilih dan menyusun</w:t>
      </w:r>
    </w:p>
    <w:p>
      <w:pPr>
        <w:pStyle w:val="Bodytext11"/>
        <w:pBdr/>
        <w:ind w:left="23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instruksional yang tepat, melaksanakan program belajar</w:t>
      </w:r>
    </w:p>
    <w:p>
      <w:pPr>
        <w:pStyle w:val="Bodytext11"/>
        <w:pBdr/>
        <w:ind w:left="23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emampuan mengenal potensi (entry behavior) peserta didik,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912" w:h="12012" w:x="42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mpuan merencanakan dan melaksanakan pengajaran remedial.</w:t>
      </w:r>
    </w:p>
    <w:p>
      <w:pPr>
        <w:pStyle w:val="Headerorfooter11"/>
        <w:pBdr/>
        <w:rPr>
          <w:lang w:val="id-ID"/>
        </w:rPr>
        <w:framePr w:w="8054" w:h="246" w:x="2284" w:y="14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Other11"/>
        <w:pBdr/>
        <w:spacing w:before="0" w:after="0"/>
        <w:rPr>
          <w:lang w:val="id-ID"/>
        </w:rPr>
        <w:framePr w:w="37" w:h="149" w:x="0" w:y="165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3" w:leader="none"/>
        </w:tabs>
        <w:spacing w:before="0" w:after="0"/>
        <w:ind w:left="1720" w:hanging="0"/>
        <w:rPr/>
        <w:framePr w:w="4003" w:h="276" w:x="425" w:y="195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</w:t>
      </w:r>
    </w:p>
    <w:p>
      <w:pPr>
        <w:pStyle w:val="Bodytext11"/>
        <w:pBdr/>
        <w:ind w:left="288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i menggambarkan keterampilan guru dalam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, menata, dan mengatur sumber belajar, agar tercapai suasana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efektif dan efisien. Termasuk dalam kemampuan ini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rampilan mengatur ruang kelas sesuai dengan tujuan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keterampilan menciptakan iklim belajar yang kondus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3" w:leader="none"/>
        </w:tabs>
        <w:ind w:left="1720" w:hanging="0"/>
        <w:rPr/>
        <w:framePr w:w="9912" w:h="11494" w:x="425" w:y="254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dan penggunaan media serta sumber belajar.</w:t>
      </w:r>
    </w:p>
    <w:p>
      <w:pPr>
        <w:pStyle w:val="Bodytext11"/>
        <w:pBdr/>
        <w:ind w:left="2880" w:hanging="0"/>
        <w:jc w:val="both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i pada dasarnya merupakan kemampuan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belajar yang merangsang agar proses belajar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berlangsung secara efektif dan efisien. Kemampuan ini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: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milih dan menggunakan media belajar.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at-alat bantu pembelajaran yang sederhana.</w:t>
      </w:r>
    </w:p>
    <w:p>
      <w:pPr>
        <w:pStyle w:val="Bodytext11"/>
        <w:pBdr/>
        <w:ind w:left="2200" w:hanging="0"/>
        <w:jc w:val="both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an mengelola laboratorium dalam proses belajar</w:t>
      </w:r>
    </w:p>
    <w:p>
      <w:pPr>
        <w:pStyle w:val="Bodytext11"/>
        <w:pBdr/>
        <w:ind w:left="288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220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pustakaan dalam proses belajar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3" w:leader="none"/>
        </w:tabs>
        <w:ind w:left="1720" w:hanging="0"/>
        <w:rPr/>
        <w:framePr w:w="9912" w:h="11494" w:x="425" w:y="254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landasan-landasan kependidik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bidang ini mencakup:</w:t>
      </w:r>
    </w:p>
    <w:p>
      <w:pPr>
        <w:pStyle w:val="Bodytext11"/>
        <w:pBdr/>
        <w:ind w:left="2200" w:hanging="0"/>
        <w:jc w:val="both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ai konsep dan masalah pendidikan dan pengajaran dari</w:t>
      </w:r>
    </w:p>
    <w:p>
      <w:pPr>
        <w:pStyle w:val="Bodytext11"/>
        <w:pBdr/>
        <w:ind w:left="2840" w:hanging="0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sosiologis, filosofis, historis, dan psikologis.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912" w:h="11494" w:x="425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fungsi sekolah sebagai lembaga sosial yang secara</w:t>
      </w:r>
    </w:p>
    <w:p>
      <w:pPr>
        <w:pStyle w:val="Headerorfooter11"/>
        <w:pBdr/>
        <w:rPr>
          <w:lang w:val="id-ID"/>
        </w:rPr>
        <w:framePr w:w="304" w:h="299" w:x="9850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35" w:h="283" w:x="1664" w:y="1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otensial dapat memajukan masyarakat dalam arti luas serta</w:t>
      </w:r>
    </w:p>
    <w:p>
      <w:pPr>
        <w:pStyle w:val="Bodytext11"/>
        <w:pBdr/>
        <w:ind w:left="280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imbal balik antara sekolah sekolah dan masyarakat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rakteristik peserta didik baik secara fisik maupun</w:t>
      </w:r>
    </w:p>
    <w:p>
      <w:pPr>
        <w:pStyle w:val="Bodytext11"/>
        <w:pBdr/>
        <w:ind w:left="280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75" w:leader="none"/>
        </w:tabs>
        <w:ind w:left="1720" w:hanging="0"/>
        <w:rPr/>
        <w:framePr w:w="9912" w:h="11394" w:x="491" w:y="262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lai prestasi belajar Mengajar.</w:t>
      </w:r>
    </w:p>
    <w:p>
      <w:pPr>
        <w:pStyle w:val="Bodytext11"/>
        <w:pBdr/>
        <w:ind w:left="280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ilai prestasi belajar perlu dimiliki oleh guru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sb adalah kemampuan mengukur perubahan tingkah laku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kemampuan mengukur kemahiran dirinya dalam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uat program. Kemampuan ini diperoleh melalui: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fungsi penilaian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bermacam-macam tehnik dan prosedur penilaian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tehnik dan prosedur penilaian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dan menginterpretasi hasil penilaian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sil penialain untuk perbaikan proses belajar</w:t>
      </w:r>
    </w:p>
    <w:p>
      <w:pPr>
        <w:pStyle w:val="Bodytext11"/>
        <w:pBdr/>
        <w:ind w:left="280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ehnik dan prosedur penilain.</w:t>
      </w:r>
    </w:p>
    <w:p>
      <w:pPr>
        <w:pStyle w:val="Bodytext11"/>
        <w:pBdr/>
        <w:ind w:left="21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eefektifan program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75" w:leader="none"/>
        </w:tabs>
        <w:ind w:left="1640" w:hanging="0"/>
        <w:rPr/>
        <w:framePr w:w="9912" w:h="11394" w:x="491" w:y="2628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rinsi-prinsip pengelolaan lembaga dan program pendidikan</w:t>
      </w:r>
    </w:p>
    <w:p>
      <w:pPr>
        <w:pStyle w:val="Bodytext11"/>
        <w:pBdr/>
        <w:ind w:left="210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pBdr/>
        <w:ind w:left="276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bidang ini menyangkut kemampuan guru untuk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912" w:h="11394" w:x="49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pala sekolah dalam menghadapi berbagai kegiatan</w:t>
      </w:r>
    </w:p>
    <w:p>
      <w:pPr>
        <w:pStyle w:val="Headerorfooter11"/>
        <w:pBdr/>
        <w:rPr>
          <w:lang w:val="id-ID"/>
        </w:rPr>
        <w:framePr w:w="8535" w:h="173" w:x="1664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51"/>
        <w:pBdr/>
        <w:ind w:left="1180" w:hanging="0"/>
        <w:rPr>
          <w:lang w:val="id-ID"/>
        </w:rPr>
        <w:framePr w:w="9912" w:h="115" w:x="491" w:y="153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6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ainnya yang digariskan dalam kurikulum, memahami prinsip-</w:t>
      </w:r>
    </w:p>
    <w:p>
      <w:pPr>
        <w:pStyle w:val="Bodytext11"/>
        <w:pBdr/>
        <w:ind w:left="236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tentang organisasi dan pengelolaan sekolah, bimbingan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 termasuk bimbingan karier, program kurikuler dan ekstra</w:t>
      </w:r>
    </w:p>
    <w:p>
      <w:pPr>
        <w:pStyle w:val="Bodytext11"/>
        <w:pBdr/>
        <w:ind w:left="236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er, perpustakaan sekolah, dl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ind w:left="1900" w:hanging="0"/>
        <w:jc w:val="both"/>
        <w:rPr/>
        <w:framePr w:w="9912" w:h="12059" w:x="471" w:y="194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etode berpikir.</w:t>
      </w:r>
    </w:p>
    <w:p>
      <w:pPr>
        <w:pStyle w:val="Bodytext11"/>
        <w:pBdr/>
        <w:ind w:left="302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pendekatan setiap bidang studi berbeda-beda. Metode</w:t>
      </w:r>
    </w:p>
    <w:p>
      <w:pPr>
        <w:pStyle w:val="Bodytext11"/>
        <w:pBdr/>
        <w:ind w:left="236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katan berpikir keilmuan bermuara pada titik tumpu yang sama.</w:t>
      </w:r>
    </w:p>
    <w:p>
      <w:pPr>
        <w:pStyle w:val="Bodytext11"/>
        <w:pBdr/>
        <w:ind w:left="236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untuk dapat menguasai metode dan pendekatan bidang-</w:t>
      </w:r>
    </w:p>
    <w:p>
      <w:pPr>
        <w:pStyle w:val="Bodytext11"/>
        <w:pBdr/>
        <w:ind w:left="236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itu, guru harus menguasai metode berpikir ilmiah secara</w:t>
      </w:r>
    </w:p>
    <w:p>
      <w:pPr>
        <w:pStyle w:val="Bodytext11"/>
        <w:pBdr/>
        <w:ind w:left="236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ind w:left="1900" w:hanging="0"/>
        <w:jc w:val="both"/>
        <w:rPr/>
        <w:framePr w:w="9912" w:h="12059" w:x="471" w:y="194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dalam menjalankan misi profesional.</w:t>
      </w:r>
    </w:p>
    <w:p>
      <w:pPr>
        <w:pStyle w:val="Bodytext11"/>
        <w:pBdr/>
        <w:ind w:left="302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terus berkembang. Untuk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perkembangan tersebut, guru wajib terus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gembangkan dirinya agar wawasannya menjadi luas</w:t>
      </w:r>
    </w:p>
    <w:p>
      <w:pPr>
        <w:pStyle w:val="Bodytext11"/>
        <w:pBdr/>
        <w:ind w:left="230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ikuti perubahan dan perkembangan profesinya yang</w:t>
      </w:r>
    </w:p>
    <w:p>
      <w:pPr>
        <w:pStyle w:val="Bodytext11"/>
        <w:pBdr/>
        <w:ind w:left="230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perkembangan, ilmu pengetahuan dan teknolo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6" w:leader="none"/>
        </w:tabs>
        <w:ind w:left="1800" w:hanging="0"/>
        <w:jc w:val="both"/>
        <w:rPr/>
        <w:framePr w:w="9912" w:h="12059" w:x="471" w:y="194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memberikan bantuan dan layanan bimbingan kepada peserta</w:t>
      </w:r>
    </w:p>
    <w:p>
      <w:pPr>
        <w:pStyle w:val="Bodytext11"/>
        <w:pBdr/>
        <w:ind w:left="230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ind w:left="2960" w:hanging="0"/>
        <w:jc w:val="both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imbingan kepada peserta didik sangat diperlukan agar</w:t>
      </w:r>
    </w:p>
    <w:p>
      <w:pPr>
        <w:pStyle w:val="Bodytext11"/>
        <w:pBdr/>
        <w:ind w:left="230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ngembangkan kemampuannya melalui proses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912" w:h="12059" w:x="47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i kelas. Untuk itu guru perlu memahami berbagai tehnik</w:t>
      </w:r>
    </w:p>
    <w:p>
      <w:pPr>
        <w:pStyle w:val="Headerorfooter11"/>
        <w:pBdr/>
        <w:rPr>
          <w:lang w:val="id-ID"/>
        </w:rPr>
        <w:framePr w:w="293" w:h="298" w:x="9965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00" w:hanging="0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elajar dan dapat memilihnya dengan tepat untuk membantu</w:t>
      </w:r>
    </w:p>
    <w:p>
      <w:pPr>
        <w:pStyle w:val="Bodytext11"/>
        <w:pBdr/>
        <w:ind w:left="2260" w:hanging="0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rta didik. Dalam hal ini ada dua keterampilan utama yang perlu</w:t>
      </w:r>
    </w:p>
    <w:p>
      <w:pPr>
        <w:pStyle w:val="Bodytext11"/>
        <w:pBdr/>
        <w:ind w:left="2260" w:hanging="0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, yaitu mengenal fungsi dan program bimbingan belajar dan</w:t>
      </w:r>
    </w:p>
    <w:p>
      <w:pPr>
        <w:pStyle w:val="Bodytext11"/>
        <w:pBdr/>
        <w:ind w:left="2260" w:hanging="0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rogram bimbingan belajar.</w:t>
      </w:r>
    </w:p>
    <w:p>
      <w:pPr>
        <w:pStyle w:val="Bodytext11"/>
        <w:pBdr/>
        <w:ind w:right="200" w:hanging="0"/>
        <w:jc w:val="right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uraikan di atas, dapat disimpulkan seorang guru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ngat berat namun mulia karena pada dirinya dituntut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mampuan yang harus dimiliki sebagai konsekwensi dari pekerjaan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. Tuntutan yang berat itu dapat dipahami karena yang dihadapi oleh guru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memiliki potensi, karakter, kepribadin, dll, Yang perlu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dengan baik. Kompetensi yang harus dikuasai oleh guru, baik kompeten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sosial maupun kompetensi profesional semunya dimaksudkan agar proses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sanakannya tidak salah arah. Sekalipun demiki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gram pendidikan bukan hanya ditentukan oleh guru sematan-mata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912" w:h="7996" w:x="47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oleh dukungan nyata pemerintah dan masyarakat.</w:t>
      </w:r>
    </w:p>
    <w:p>
      <w:pPr>
        <w:pStyle w:val="Headerorfooter11"/>
        <w:pBdr/>
        <w:rPr>
          <w:lang w:val="id-ID"/>
        </w:rPr>
        <w:framePr w:w="241" w:h="276" w:x="9745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6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55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firstLine="7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1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