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34" w:h="346" w:x="1497" w:y="1647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8834" w:h="346" w:x="1497" w:y="231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29" w:leader="none"/>
        </w:tabs>
        <w:rPr/>
        <w:framePr w:w="8834" w:h="9373" w:x="1497" w:y="3474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2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.</w:t>
      </w:r>
      <w:bookmarkEnd w:id="7"/>
      <w:bookmarkEnd w:id="8"/>
      <w:bookmarkEnd w:id="9"/>
    </w:p>
    <w:p>
      <w:pPr>
        <w:pStyle w:val="Bodytext11"/>
        <w:pBdr/>
        <w:ind w:left="1160" w:hanging="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ahlawan tanpa tanda jasa, adalah ungkapan yang menunjukk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 dan peran guru sangat penting dalam membangun suatu bangsa atau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Guru atau pendidik memiliki peran dan tanggung jawab yang sangat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strategis dalam suatu negara. Sebab kemajuan suatu masyarakat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kualitas pendidikannya. Pada negara-negara yang maju, pemerintah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hatian khusus pada guru atau pendidik. Berbeda dengan Indonesia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negara yang sedang berkembang, kedudukan guru belum mendapat perhati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rius dari pemerintah. Guru seringkah lebih banyak disalahkan untuk kualitas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rendah, tetapi upaya pemerintah untuk meningkatkan keterampil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fesi guru sangat kurang termasuk kesejahteraan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fesi guru secara umum mencakup tiga hal pokok, 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didik,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an melati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mendidik artinya seorang guru mempunyai tugas d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untuk membentukkepribadian peserta didiknya sesuai dengan tuju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tentukan. Dalam hubungannya dengan Pendidikan Agama</w:t>
      </w:r>
    </w:p>
    <w:p>
      <w:pPr>
        <w:pStyle w:val="Bodytext11"/>
        <w:pBdr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ugas mendidik mencakup peran guru dalam membentuk kepribadian anak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34" w:h="9373" w:x="1497" w:y="3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berdassarkan nilai-nilai kristiani menuju pada kedewasaan iman. Tug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ialah tanggung jawab guru untuk menyampaikan ilmu pengetahuan d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nya sesuai dengan tujuan yang telah ditetapkan dalam materi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. Dalam konteks ini tugas guru dalam mengajar ialah menyampaik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iman Kristen, sehingga anak didiknya dapat memahami d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isi kepercayaannya secara lebih bermakna. Sedangkan tugas melatih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peran guru untuk mengembangkan minat dan keterampilan anak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Dalam hubungan dengan Pendidikan Agama Kristen, tugas melatih ini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tanggung jawab untuk mengembangkan keterampilan hidup sebagai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i tengah kehidupan masyarakat. Karena iman Kristen tidak hanya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ut paut dengan pengetahuan semata-mata, tetapi lebih pada bagaimana iman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buah dalam tingkah laku dan tindakan nyata sehari-har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khususnya guru PAK adalah orang yang telah menyerahkan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mya untuk mendidik, mengajar dan melatih anak didiknya sesuai dengan tujuan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. Oleh karena itu sebelum yang bersangkutan melaksanakan tugas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itu, terlebih dahulu ia dibekali dengan berbagai pengetahuan dan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i bidang keguruan sehingga tindak keguruannya dapat mencapai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 sebagaimana yang telah ditetapkan. Pendidikan Agama Kristen adalah bidang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yang rmasuk dalam kurikulum wajib pada semua tingkatan pendidikan (Sekolah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sampai Perguruan Tinggi). Oleh sebab itu tenaga pendidik PAK harus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dengan matang.baik melalui pendidikan formal (sekolah dalam hal in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34" w:h="11588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Pendidikan Tenaga Kependidikan) maupun non formal (dalam hal ini</w:t>
      </w:r>
    </w:p>
    <w:p>
      <w:pPr>
        <w:pStyle w:val="Headerorfooter11"/>
        <w:pBdr/>
        <w:rPr>
          <w:lang w:val="id-ID"/>
        </w:rPr>
        <w:framePr w:w="8472" w:h="209" w:x="1859" w:y="13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jemaat dan masyarakat).</w:t>
      </w:r>
    </w:p>
    <w:p>
      <w:pPr>
        <w:pStyle w:val="Bodytext11"/>
        <w:pBdr/>
        <w:ind w:left="1060" w:hanging="0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nya, guru bidang studi PAK terutama di Sekolah Dasar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tidak lagi hanya mengajarkan bidang studi PAK semata-mata, tetapi juga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lain. Apalagi jika guru yang bersangkutan ditunjuk menjadi guru kelas.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kelas, ia wajib mengajarkan semua bidang studi pada kelas itu sesuai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kurikulum. Kebijakan ini seringkali didasarkan pada kenyataan masih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mum dan guru bidang studi pada sekolah-sekolah khususnyas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ah-sekolah di desa dan daerah terpencil. Sementara di kota banyak guru yang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upuk di sekolah, bahkan untuk satu bidang studi dipegang oleh lebih dari satu</w:t>
      </w:r>
    </w:p>
    <w:p>
      <w:pPr>
        <w:pStyle w:val="Bodytext11"/>
        <w:pBdr/>
        <w:ind w:firstLine="340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ind w:left="1060" w:hanging="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ini membuat guru bidang studi khususnya guru PAK mengalami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ulitan. Kesulitan yang utama ialah soal penguasaan semua materi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ada semua bidang studi, pengelolaan adminsitrasi pada masing-masing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, pengelolaan kelas, dll. Persoalan-persoalan ini tentu akan sangat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kualitas pembelajran yang dilakukannya. Sebab bagaimanapun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nya seorang guru, ia juga adalah manusia biasa yang mempunyai banyak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terbatasan. Ia tentu saja tidak akan mampu menguasai dan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mua materi pelajaran di luar bidang studi yang diampuhnya yaitu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Guru PAK adalah orang yang dipersiapkan menjadi guru</w:t>
      </w:r>
    </w:p>
    <w:p>
      <w:pPr>
        <w:pStyle w:val="Bodytext11"/>
        <w:pBdr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mpil dalam bidang studi Agama Kristen, bukan semua bidang studi.Pad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34" w:h="11646" w:x="1497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on Paniki Kecamatan Buntao’ Rantebua guru PAK juga ditunjuk sebagai gur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yang menyebabkan mereka tidak dapat melaksanakan tugasnya sebagai guru</w:t>
      </w:r>
    </w:p>
    <w:p>
      <w:pPr>
        <w:pStyle w:val="Bodytext11"/>
        <w:pBdr/>
        <w:ind w:firstLine="560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tudi secara maksimal.</w:t>
      </w:r>
    </w:p>
    <w:p>
      <w:pPr>
        <w:pStyle w:val="Bodytext11"/>
        <w:pBdr/>
        <w:ind w:left="1200" w:hanging="0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emukakan di atas menjadi alasan penulis untuk mengangkat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ini untuk dikaji lebih jauh dalam penelitian dan penulisan skripsi ini, dengan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ekankan kendala-kendala yang dihadapi guru PAK sebagai guru kelas pada</w:t>
      </w:r>
    </w:p>
    <w:p>
      <w:pPr>
        <w:pStyle w:val="Bodytext11"/>
        <w:pBdr/>
        <w:spacing w:before="0" w:after="840"/>
        <w:ind w:firstLine="560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Rayon Paniki Kecamatan Buntao’ Rantebua Kab. Tan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22" w:leader="none"/>
        </w:tabs>
        <w:rPr/>
        <w:framePr w:w="8996" w:h="11661" w:x="1416" w:y="1647" w:hSpace="0" w:vSpace="0" w:wrap="notBeside" w:vAnchor="page" w:hAnchor="page" w:hRule="exact"/>
        <w:pBdr/>
      </w:pPr>
      <w:bookmarkStart w:id="10" w:name="bookmark10_Copy_1"/>
      <w:bookmarkStart w:id="11" w:name="bookmark9_Copy_1"/>
      <w:bookmarkStart w:id="12" w:name="bookmark11_Copy_1"/>
      <w:bookmarkStart w:id="13" w:name="bookmark8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left="1200" w:hanging="0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umusan masalah yang hendak dikaji dalam skripsi ini dirumuskan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Apa Kendala yang dihadapai guru PAK yang ditunjuk sebagai guru</w:t>
      </w:r>
    </w:p>
    <w:p>
      <w:pPr>
        <w:pStyle w:val="Bodytext11"/>
        <w:pBdr/>
        <w:ind w:firstLine="560"/>
        <w:jc w:val="both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serta dampaknya bagi kualitas pendidikan pada SDN Rayon Paniki</w:t>
      </w:r>
    </w:p>
    <w:p>
      <w:pPr>
        <w:pStyle w:val="Bodytext11"/>
        <w:pBdr/>
        <w:spacing w:before="0" w:after="840"/>
        <w:ind w:firstLine="560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Buntao’Rantebua Kab. Tana Toraja 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22" w:leader="none"/>
        </w:tabs>
        <w:rPr/>
        <w:framePr w:w="8996" w:h="11661" w:x="1416" w:y="1647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7"/>
    </w:p>
    <w:p>
      <w:pPr>
        <w:pStyle w:val="Bodytext11"/>
        <w:pBdr/>
        <w:ind w:left="1200" w:hanging="0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rumusan masalah yang dikemukakan di atas, maka tujuan yang</w:t>
      </w:r>
    </w:p>
    <w:p>
      <w:pPr>
        <w:pStyle w:val="Bodytext11"/>
        <w:pBdr/>
        <w:ind w:firstLine="500"/>
        <w:jc w:val="both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enelitian ini adalah sbb: Untuk mengetahui kendala yang</w:t>
      </w:r>
    </w:p>
    <w:p>
      <w:pPr>
        <w:pStyle w:val="Bodytext11"/>
        <w:pBdr/>
        <w:ind w:firstLine="500"/>
        <w:jc w:val="both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guru PAK yang ditunjuk sebagai guru kelas serta dampaknya bagi kualitas</w:t>
      </w:r>
    </w:p>
    <w:p>
      <w:pPr>
        <w:pStyle w:val="Bodytext11"/>
        <w:pBdr/>
        <w:spacing w:before="0" w:after="840"/>
        <w:ind w:firstLine="500"/>
        <w:rPr>
          <w:lang w:val="id-ID"/>
        </w:rPr>
        <w:framePr w:w="8996" w:h="11661" w:x="1416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DN Rayon Paniki Kecamatan Buntao’ Rantebua Kab. Tan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22" w:leader="none"/>
        </w:tabs>
        <w:rPr/>
        <w:framePr w:w="8996" w:h="11661" w:x="1416" w:y="1647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nfaat Hasil Penelitian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</w:tabs>
        <w:spacing w:before="0" w:after="0"/>
        <w:ind w:firstLine="500"/>
        <w:jc w:val="both"/>
        <w:rPr/>
        <w:framePr w:w="8996" w:h="11661" w:x="1416" w:y="164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rtimbangan bagi para guru bidang studi khususnya bidang</w:t>
      </w:r>
    </w:p>
    <w:p>
      <w:pPr>
        <w:pStyle w:val="Headerorfooter11"/>
        <w:pBdr/>
        <w:rPr>
          <w:lang w:val="id-ID"/>
        </w:rPr>
        <w:framePr w:w="162" w:h="298" w:x="10135" w:y="13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AK dalam menjalankan tugasnya sebagai pendidik di sekolah</w:t>
      </w:r>
    </w:p>
    <w:p>
      <w:pPr>
        <w:pStyle w:val="Bodytext11"/>
        <w:pBdr/>
        <w:ind w:left="1120"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jenjang pendidikan Sekolah Das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ind w:firstLine="460"/>
        <w:rPr/>
        <w:framePr w:w="8965" w:h="10593" w:x="1432" w:y="164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han pertimbangan bagi Para Kepala Sekolah di SD dalam menata</w:t>
      </w:r>
    </w:p>
    <w:p>
      <w:pPr>
        <w:pStyle w:val="Bodytext11"/>
        <w:pBdr/>
        <w:ind w:left="1120"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lola pendidikan di sekolah yang dipimpi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ind w:firstLine="460"/>
        <w:jc w:val="both"/>
        <w:rPr/>
        <w:framePr w:w="8965" w:h="10593" w:x="1432" w:y="164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erencana dan pengambil kebijakan</w:t>
      </w:r>
    </w:p>
    <w:p>
      <w:pPr>
        <w:pStyle w:val="Bodytext11"/>
        <w:pBdr/>
        <w:ind w:left="1120"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baik pada tingkat Kabupaten maupun Kecamatan untuk</w:t>
      </w:r>
    </w:p>
    <w:p>
      <w:pPr>
        <w:pStyle w:val="Bodytext11"/>
        <w:pBdr/>
        <w:ind w:left="1120"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rekrutmen guru-guru sesuai dengan kebutuhan dan kondisi</w:t>
      </w:r>
    </w:p>
    <w:p>
      <w:pPr>
        <w:pStyle w:val="Bodytext11"/>
        <w:pBdr/>
        <w:ind w:left="1120"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13" w:leader="none"/>
        </w:tabs>
        <w:rPr/>
        <w:framePr w:w="8965" w:h="10593" w:x="1432" w:y="1647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ind w:left="1120"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kan diuraikan dalam 4 (empat) Bab dengan urutan sbb:</w:t>
      </w:r>
    </w:p>
    <w:p>
      <w:pPr>
        <w:pStyle w:val="Bodytext11"/>
        <w:pBdr/>
        <w:ind w:left="1120"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 yang memuat latar belakang masalah, rumusan masalah,</w:t>
      </w:r>
    </w:p>
    <w:p>
      <w:pPr>
        <w:pStyle w:val="Bodytext11"/>
        <w:pBdr/>
        <w:ind w:firstLine="46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, manfaat hasil penelitian dan sistematika penulisan.</w:t>
      </w:r>
    </w:p>
    <w:p>
      <w:pPr>
        <w:pStyle w:val="Bodytext11"/>
        <w:pBdr/>
        <w:ind w:left="1120"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ugas dan tanggung jawab Guru PAK yang menguraikan tentang</w:t>
      </w:r>
    </w:p>
    <w:p>
      <w:pPr>
        <w:pStyle w:val="Bodytext11"/>
        <w:pBdr/>
        <w:ind w:firstLine="460"/>
        <w:jc w:val="both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guru, Pengertian PAK, tugas dan tanggung jawab guru PAK, kompetensi</w:t>
      </w:r>
    </w:p>
    <w:p>
      <w:pPr>
        <w:pStyle w:val="Bodytext11"/>
        <w:pBdr/>
        <w:ind w:firstLine="46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.</w:t>
      </w:r>
    </w:p>
    <w:p>
      <w:pPr>
        <w:pStyle w:val="Bodytext11"/>
        <w:pBdr/>
        <w:ind w:left="1120"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yang berisi uraian tentang Masalah yang dihadapi guru PAK sebagai</w:t>
      </w:r>
    </w:p>
    <w:p>
      <w:pPr>
        <w:pStyle w:val="Bodytext11"/>
        <w:pBdr/>
        <w:ind w:firstLine="460"/>
        <w:jc w:val="both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las dan dampaknya bagi kualitas pendidikan di SDN Rayon Paniki, Kec.</w:t>
      </w:r>
    </w:p>
    <w:p>
      <w:pPr>
        <w:pStyle w:val="Bodytext11"/>
        <w:pBdr/>
        <w:ind w:firstLine="46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 Rantepao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65" w:h="10593" w:x="1432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Kesimpulan dan Saran.</w:t>
      </w:r>
    </w:p>
    <w:p>
      <w:pPr>
        <w:pStyle w:val="Headerorfooter11"/>
        <w:pBdr/>
        <w:rPr>
          <w:lang w:val="id-ID"/>
        </w:rPr>
        <w:framePr w:w="152" w:h="299" w:x="10129" w:y="13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